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5. Vznik Katolického osvícenství a Josefinismu za Marie Teresie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aska proniká zesílená luterská propaganda – Halle a Ochranov proniká pietismus, Karel VI.  se brání, Marii Terezii je jasné, že musí udělat reformy</w:t>
      </w:r>
    </w:p>
    <w:p>
      <w:pPr>
        <w:pStyle w:val="Normal"/>
        <w:rPr/>
      </w:pPr>
      <w:r>
        <w:rPr>
          <w:b/>
        </w:rPr>
        <w:t>Osvícenský katolicismus = tereziánský reformní katolicismus</w:t>
      </w:r>
      <w:r>
        <w:rPr/>
        <w:t xml:space="preserve"> – čerpá z italského reformního katolicismu (také katolické osvícenství) + maurinská učenost – Mabillon + velmi umírněný jansenismus</w:t>
      </w:r>
    </w:p>
    <w:p>
      <w:pPr>
        <w:pStyle w:val="Normal"/>
        <w:rPr/>
      </w:pPr>
      <w:r>
        <w:rPr>
          <w:color w:val="FF0000"/>
        </w:rPr>
        <w:t>Ludvík Antonín Muratori</w:t>
      </w:r>
      <w:r>
        <w:rPr/>
        <w:t xml:space="preserve"> (1662 Vignola, severní Itálie</w:t>
      </w:r>
    </w:p>
    <w:p>
      <w:pPr>
        <w:pStyle w:val="Normal"/>
        <w:rPr/>
      </w:pPr>
      <w:r>
        <w:rPr/>
        <w:t xml:space="preserve">Ve 22 letech ředitelem Ambrosiánské knihovny v Miláně, </w:t>
      </w:r>
      <w:r>
        <w:rPr>
          <w:color w:val="00B050"/>
        </w:rPr>
        <w:t xml:space="preserve">1700 </w:t>
      </w:r>
      <w:r>
        <w:rPr/>
        <w:t xml:space="preserve">na pozvání vévody d´Este v Modeně – ředitel archivu a knihovny), bohatá korespondence s katolíky i protestanty (Leibnitz) – diskuse o historickém bádání a církevních a náboženských otázkách. </w:t>
      </w:r>
    </w:p>
    <w:p>
      <w:pPr>
        <w:pStyle w:val="Normal"/>
        <w:rPr/>
      </w:pPr>
      <w:r>
        <w:rPr/>
        <w:t>Z jeho díla vychází katolické osvícenství – je ovlivněno i Leibnitzem – ten se stává spoluzakladatelem katolického italského osvícenství</w:t>
      </w:r>
    </w:p>
    <w:p>
      <w:pPr>
        <w:pStyle w:val="Normal"/>
        <w:rPr/>
      </w:pPr>
      <w:r>
        <w:rPr>
          <w:color w:val="008000"/>
        </w:rPr>
        <w:t>1764</w:t>
      </w:r>
      <w:r>
        <w:rPr/>
        <w:t xml:space="preserve"> začíná vycházet v Turíně souborné vydání Leibnitzových děl</w:t>
      </w:r>
    </w:p>
    <w:p>
      <w:pPr>
        <w:pStyle w:val="Normal"/>
        <w:rPr/>
      </w:pPr>
      <w:r>
        <w:rPr/>
        <w:t>Naopak v Německu se vydávala Muratoriho díla a ovlivňovala německý prostor</w:t>
      </w:r>
    </w:p>
    <w:p>
      <w:pPr>
        <w:pStyle w:val="Normal"/>
        <w:rPr/>
      </w:pPr>
      <w:r>
        <w:rPr/>
        <w:t xml:space="preserve">Paříž </w:t>
      </w:r>
      <w:r>
        <w:rPr>
          <w:color w:val="008000"/>
        </w:rPr>
        <w:t>1714</w:t>
      </w:r>
      <w:r>
        <w:rPr/>
        <w:t xml:space="preserve"> – Muratori: „</w:t>
      </w:r>
      <w:r>
        <w:rPr>
          <w:i/>
        </w:rPr>
        <w:t xml:space="preserve">De ingeniorum moderationi in religionis negotio – Svoboda myšlení ve věcech náboženských“, </w:t>
      </w:r>
      <w:r>
        <w:rPr/>
        <w:t>další vydání v Německu – M. žádá, „aby se lidem vrozená svoboda myšlení družila s křesťanskou umírněností, varuje před bezuzdnou svobodou myšlení, která by mohla všechno obrátit v úplný nepořádek“. Svoboda myšlení v té době v katolickém i protestantském prostředí nezvyklá věc. Kniha mu přinesla potíže, ale nezalekl se a pokračoval v psaní.</w:t>
      </w:r>
    </w:p>
    <w:p>
      <w:pPr>
        <w:pStyle w:val="Normal"/>
        <w:rPr/>
      </w:pPr>
      <w:r>
        <w:rPr>
          <w:color w:val="008000"/>
        </w:rPr>
        <w:t>1723</w:t>
      </w:r>
      <w:r>
        <w:rPr/>
        <w:t xml:space="preserve"> – „</w:t>
      </w:r>
      <w:r>
        <w:rPr>
          <w:i/>
        </w:rPr>
        <w:t xml:space="preserve">Della regolata divozione de christiani“- o zbožnosti – </w:t>
      </w:r>
      <w:r>
        <w:rPr/>
        <w:t xml:space="preserve">kritika falešné zbožnosti, výstřelky, zlořády, pobožnůstkářství, odvolává se k tridentskému koncilu, do centra pozornosti se klade oběť mše svaté, stává se tak zakladatelem </w:t>
      </w:r>
      <w:r>
        <w:rPr>
          <w:b/>
        </w:rPr>
        <w:t>novodobého liturgického hnutí</w:t>
      </w:r>
      <w:r>
        <w:rPr/>
        <w:t>.</w:t>
      </w:r>
    </w:p>
    <w:p>
      <w:pPr>
        <w:pStyle w:val="Normal"/>
        <w:rPr/>
      </w:pPr>
      <w:r>
        <w:rPr>
          <w:color w:val="008000"/>
        </w:rPr>
        <w:t>1733</w:t>
      </w:r>
      <w:r>
        <w:rPr/>
        <w:t xml:space="preserve"> – „</w:t>
      </w:r>
      <w:r>
        <w:rPr>
          <w:i/>
        </w:rPr>
        <w:t>Della carita christiana in quanto essa e amore del prossimo</w:t>
      </w:r>
      <w:r>
        <w:rPr/>
        <w:t xml:space="preserve">“ – věnováno císaři Karlu VI. – vlastním jádrem křesťanství je činná láska k bližnímu. </w:t>
      </w:r>
    </w:p>
    <w:p>
      <w:pPr>
        <w:pStyle w:val="Normal"/>
        <w:rPr/>
      </w:pPr>
      <w:r>
        <w:rPr/>
        <w:t>Josef II. četl jeho dílo velmi pozorně - ovlivněn</w:t>
      </w:r>
    </w:p>
    <w:p>
      <w:pPr>
        <w:pStyle w:val="Normal"/>
        <w:rPr/>
      </w:pPr>
      <w:r>
        <w:rPr/>
        <w:t xml:space="preserve">Díla vycházela i německy. Itálie i Řím rozdělen na dvě části stoupenců a odpůrců. Velká část kurie proti M. , papež </w:t>
      </w:r>
      <w:r>
        <w:rPr>
          <w:color w:val="FF0000"/>
        </w:rPr>
        <w:t>Benedikt XIV.</w:t>
      </w:r>
      <w:r>
        <w:rPr/>
        <w:t xml:space="preserve"> – sám velký učenec, se za Muratoriho postavil. Nechal prozkoumat kongregací indexu dílo o zbožnosti po stránce pravověrnosti – výnos </w:t>
      </w:r>
      <w:r>
        <w:rPr>
          <w:color w:val="008000"/>
        </w:rPr>
        <w:t>18. 12. 1735</w:t>
      </w:r>
      <w:r>
        <w:rPr/>
        <w:t xml:space="preserve">- jednohlasně – kniha neobsahuje nic kacířského. Za Muratoriho se postavili i další kardinálové – někdy pro nepřízeň k jezuitům – </w:t>
      </w:r>
      <w:r>
        <w:rPr>
          <w:color w:val="FF0000"/>
        </w:rPr>
        <w:t>Quirini</w:t>
      </w:r>
      <w:r>
        <w:rPr/>
        <w:t xml:space="preserve">, </w:t>
      </w:r>
      <w:r>
        <w:rPr>
          <w:color w:val="FF0000"/>
        </w:rPr>
        <w:t>Passionei</w:t>
      </w:r>
      <w:r>
        <w:rPr/>
        <w:t xml:space="preserve">. Také </w:t>
      </w:r>
      <w:r>
        <w:rPr>
          <w:color w:val="FF0000"/>
        </w:rPr>
        <w:t>Ganganelli</w:t>
      </w:r>
      <w:r>
        <w:rPr/>
        <w:t xml:space="preserve">, tehdy konsultor u kongregace inkvizice, později papež </w:t>
      </w:r>
      <w:r>
        <w:rPr>
          <w:color w:val="FF0000"/>
        </w:rPr>
        <w:t>Klement XIV</w:t>
      </w:r>
      <w:r>
        <w:rPr/>
        <w:t>.: „</w:t>
      </w:r>
      <w:r>
        <w:rPr>
          <w:i/>
        </w:rPr>
        <w:t>Co se mne týče, cítil bych se provždy šťasten, kdybych mohl jakýmkoliv způsobem přispěti k tomu, aby se Vám dostalo spravedlnosti a bylo ukončeno pronásledování…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ada kněží a pozdějších biskupů josefinismu – studovala v Říme na Germaniku – jesuity odchovaní kněží – ale Římský diskurs – jesuité o Muratorim = mladé přivádí k Muratorimu. Zakládaly se Muratoriho kroužky – 1740 Salzburg – četli M. spisy – obviněni, že jsou vlastně kroužkem svobodných zednářů (zkratka – muratori-zednář). Muratori se ohrazoval. Salzburská UNI v rukou benediktinů. </w:t>
      </w:r>
    </w:p>
    <w:p>
      <w:pPr>
        <w:pStyle w:val="Normal"/>
        <w:rPr/>
      </w:pPr>
      <w:r>
        <w:rPr/>
        <w:t xml:space="preserve">Do kroužku patřili mladí duchovní ze šlechty – </w:t>
      </w:r>
      <w:r>
        <w:rPr>
          <w:color w:val="FF0000"/>
        </w:rPr>
        <w:t>Jan Thun</w:t>
      </w:r>
      <w:r>
        <w:rPr/>
        <w:t>, bratři hrabata</w:t>
      </w:r>
      <w:r>
        <w:rPr>
          <w:color w:val="FF0000"/>
        </w:rPr>
        <w:t xml:space="preserve"> Firmiani</w:t>
      </w:r>
      <w:r>
        <w:rPr/>
        <w:t xml:space="preserve"> působili v duchu josefinismu. AEPC Salzburg kníže </w:t>
      </w:r>
      <w:r>
        <w:rPr>
          <w:color w:val="FF0000"/>
        </w:rPr>
        <w:t>Dietrichstein</w:t>
      </w:r>
      <w:r>
        <w:rPr/>
        <w:t xml:space="preserve"> stoupenec Muratorito – ten mu věnoval své poslední dílo. </w:t>
      </w:r>
    </w:p>
    <w:p>
      <w:pPr>
        <w:pStyle w:val="Normal"/>
        <w:rPr/>
      </w:pPr>
      <w:r>
        <w:rPr>
          <w:color w:val="008000"/>
        </w:rPr>
        <w:t xml:space="preserve">1744 </w:t>
      </w:r>
      <w:r>
        <w:rPr/>
        <w:t xml:space="preserve">– několik let po sporu –musela starší generace na universitě odstoupit a uvolnit cestu katolickému osvícenství. UNI Salzburg od té doby řádovým hradem katolického osvícenství. Mladí benediktini blízko k Muratorimu – vzor francouzští maurini- i němečtí benediktini zpracovávají dějiny svých klášterů – základem kritika pramenů. </w:t>
      </w:r>
    </w:p>
    <w:p>
      <w:pPr>
        <w:pStyle w:val="Normal"/>
        <w:rPr/>
      </w:pPr>
      <w:r>
        <w:rPr/>
        <w:t xml:space="preserve">V Německu – dopad i k nám – Šváb </w:t>
      </w:r>
      <w:r>
        <w:rPr>
          <w:color w:val="FF0000"/>
        </w:rPr>
        <w:t>Magnuald Ziegelbauer,</w:t>
      </w:r>
      <w:r>
        <w:rPr/>
        <w:t xml:space="preserve"> Frank </w:t>
      </w:r>
      <w:r>
        <w:rPr>
          <w:color w:val="FF0000"/>
        </w:rPr>
        <w:t>Anselm Design</w:t>
      </w:r>
      <w:r>
        <w:rPr/>
        <w:t xml:space="preserve"> a Lucemburčan </w:t>
      </w:r>
      <w:r>
        <w:rPr>
          <w:color w:val="FF0000"/>
        </w:rPr>
        <w:t>Oliver Legipont.</w:t>
      </w:r>
    </w:p>
    <w:p>
      <w:pPr>
        <w:pStyle w:val="Normal"/>
        <w:rPr/>
      </w:pPr>
      <w:r>
        <w:rPr>
          <w:color w:val="FF0000"/>
        </w:rPr>
        <w:t>Ziegelbauer</w:t>
      </w:r>
      <w:r>
        <w:rPr/>
        <w:t xml:space="preserve"> přes Melk – zde spolupráce s bratry </w:t>
      </w:r>
      <w:r>
        <w:rPr>
          <w:color w:val="FF0000"/>
        </w:rPr>
        <w:t>Pezy</w:t>
      </w:r>
      <w:r>
        <w:rPr/>
        <w:t xml:space="preserve"> benendiktini Melk – pak na Břevnov – pozván opatem </w:t>
      </w:r>
      <w:r>
        <w:rPr>
          <w:color w:val="FF0000"/>
        </w:rPr>
        <w:t xml:space="preserve">Beno Löblem – </w:t>
      </w:r>
      <w:r>
        <w:rPr>
          <w:color w:val="008000"/>
        </w:rPr>
        <w:t>1740</w:t>
      </w:r>
      <w:r>
        <w:rPr>
          <w:color w:val="FF0000"/>
        </w:rPr>
        <w:t xml:space="preserve"> – </w:t>
      </w:r>
      <w:r>
        <w:rPr/>
        <w:t>dějiny benediktinského opatství na Břevnově.</w:t>
      </w:r>
    </w:p>
    <w:p>
      <w:pPr>
        <w:pStyle w:val="Normal"/>
        <w:rPr/>
      </w:pPr>
      <w:r>
        <w:rPr>
          <w:b/>
        </w:rPr>
        <w:t>Šlechtická – rytířská – tereziánská akademie</w:t>
      </w:r>
      <w:r>
        <w:rPr/>
        <w:t xml:space="preserve"> – projekt podnícený presidentem České dvorské kancelářed hrabětem </w:t>
      </w:r>
      <w:r>
        <w:rPr>
          <w:color w:val="FF0000"/>
        </w:rPr>
        <w:t>Filipem Kinským</w:t>
      </w:r>
      <w:r>
        <w:rPr/>
        <w:t xml:space="preserve"> – nová praktická podoba vzdělávání mladé šlechty – mateřská řeč, matematika, přírodní vědy, dějiny vlasti ad. – přednášet na základě pramenů. Kinský se nejdřív obrátil na jesuity – ti koncept pro svoji vizi a soustavu odmítli – i s ohledem na nedostatek financí. Kinský se proto obrací na benediktiny KL Břevnov-Broumov, hybatel </w:t>
      </w:r>
      <w:r>
        <w:rPr>
          <w:color w:val="FF0000"/>
        </w:rPr>
        <w:t>M. Ziegelbauer</w:t>
      </w:r>
      <w:r>
        <w:rPr/>
        <w:t xml:space="preserve">, získal </w:t>
      </w:r>
      <w:r>
        <w:rPr>
          <w:color w:val="FF0000"/>
        </w:rPr>
        <w:t>Benno Löbla</w:t>
      </w:r>
      <w:r>
        <w:rPr/>
        <w:t xml:space="preserve">, převora </w:t>
      </w:r>
      <w:r>
        <w:rPr>
          <w:color w:val="FF0000"/>
        </w:rPr>
        <w:t>Grundmanna</w:t>
      </w:r>
      <w:r>
        <w:rPr/>
        <w:t xml:space="preserve"> a další benediktinské opaty a šlechtu. Přizval </w:t>
      </w:r>
      <w:r>
        <w:rPr>
          <w:color w:val="FF0000"/>
        </w:rPr>
        <w:t>Anselma Designa</w:t>
      </w:r>
      <w:r>
        <w:rPr/>
        <w:t xml:space="preserve"> ze Salzburku – polyhistor, velké dílo i pro pomocné vědy historické. Kriticky se stavěl k novoscholastice. Filosofii měl přednášet Šváb </w:t>
      </w:r>
      <w:r>
        <w:rPr>
          <w:color w:val="FF0000"/>
        </w:rPr>
        <w:t>Udalrichus Weiss</w:t>
      </w:r>
      <w:r>
        <w:rPr/>
        <w:t xml:space="preserve"> – filosof německého katolického osvícenství. </w:t>
      </w:r>
    </w:p>
    <w:p>
      <w:pPr>
        <w:pStyle w:val="Normal"/>
        <w:rPr/>
      </w:pPr>
      <w:r>
        <w:rPr/>
        <w:t xml:space="preserve">Jezuité sledují – kritizují – války o rakouské dědictví zatěžují mocnářství i naše kláštery – jesuitské pletichy, krize důvěry i šlechta couvne – </w:t>
      </w:r>
      <w:r>
        <w:rPr>
          <w:color w:val="008000"/>
        </w:rPr>
        <w:t>1744</w:t>
      </w:r>
      <w:r>
        <w:rPr/>
        <w:t xml:space="preserve"> projekt padá. Na jaře </w:t>
      </w:r>
      <w:r>
        <w:rPr>
          <w:color w:val="008000"/>
        </w:rPr>
        <w:t>1745</w:t>
      </w:r>
      <w:r>
        <w:rPr/>
        <w:t xml:space="preserve"> odchází Design a Weiss do svých KL v Rakousku. </w:t>
      </w:r>
      <w:r>
        <w:rPr>
          <w:color w:val="FF0000"/>
        </w:rPr>
        <w:t xml:space="preserve">Ziegelbauer – </w:t>
      </w:r>
      <w:r>
        <w:rPr/>
        <w:t>sekretář</w:t>
      </w:r>
      <w:r>
        <w:rPr>
          <w:color w:val="FF0000"/>
        </w:rPr>
        <w:t xml:space="preserve"> a Legipont</w:t>
      </w:r>
      <w:r>
        <w:rPr/>
        <w:t xml:space="preserve"> se zapojili do </w:t>
      </w:r>
      <w:r>
        <w:rPr>
          <w:color w:val="800080"/>
        </w:rPr>
        <w:t>Societas incognitoru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cta eruditorum</w:t>
      </w:r>
      <w:r>
        <w:rPr/>
        <w:t xml:space="preserve"> – Lipsko - </w:t>
      </w:r>
      <w:r>
        <w:rPr>
          <w:color w:val="FF0000"/>
        </w:rPr>
        <w:t>Leibnitz</w:t>
      </w:r>
      <w:r>
        <w:rPr/>
        <w:t xml:space="preserve"> – zakladatel evangelického osvícenství - dopisoval si s učenými piaristy v Čechách a Rakousku</w:t>
      </w:r>
    </w:p>
    <w:p>
      <w:pPr>
        <w:pStyle w:val="Normal"/>
        <w:rPr/>
      </w:pPr>
      <w:r>
        <w:rPr/>
        <w:t xml:space="preserve">Od r. </w:t>
      </w:r>
      <w:r>
        <w:rPr>
          <w:color w:val="008000"/>
        </w:rPr>
        <w:t>1733</w:t>
      </w:r>
      <w:r>
        <w:rPr/>
        <w:t xml:space="preserve"> </w:t>
      </w:r>
      <w:r>
        <w:rPr>
          <w:i/>
        </w:rPr>
        <w:t>Nova Acta eruditorum</w:t>
      </w:r>
      <w:r>
        <w:rPr/>
        <w:t xml:space="preserve"> – </w:t>
      </w:r>
      <w:r>
        <w:rPr>
          <w:color w:val="FF0000"/>
        </w:rPr>
        <w:t>Christian Wolf</w:t>
      </w:r>
      <w:r>
        <w:rPr/>
        <w:t xml:space="preserve"> (Leibnitzův žák) – korespondence s jesuitou Steplin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Societas incognitorum in terris austriacis</w:t>
      </w:r>
    </w:p>
    <w:p>
      <w:pPr>
        <w:pStyle w:val="Normal"/>
        <w:rPr/>
      </w:pPr>
      <w:r>
        <w:rPr/>
        <w:t>Svobodný pán Josef Petraš – syn generála vyznamenaného z tureckých válek</w:t>
      </w:r>
    </w:p>
    <w:p>
      <w:pPr>
        <w:pStyle w:val="Normal"/>
        <w:rPr/>
      </w:pPr>
      <w:r>
        <w:rPr/>
        <w:t xml:space="preserve">Důležitou roli hraje mladý katolický kněz sv. pán </w:t>
      </w:r>
      <w:r>
        <w:rPr>
          <w:color w:val="FF0000"/>
        </w:rPr>
        <w:t xml:space="preserve">Saingenois d´Alencourt, </w:t>
      </w:r>
      <w:r>
        <w:rPr/>
        <w:t xml:space="preserve">rodák z Těšína, studium na Germaniu, </w:t>
      </w:r>
      <w:r>
        <w:rPr>
          <w:color w:val="008000"/>
        </w:rPr>
        <w:t>1742</w:t>
      </w:r>
      <w:r>
        <w:rPr/>
        <w:t xml:space="preserve"> vysvěcen v Římě na kněze – zápas o prosazení souladu vědy a náboženství, bohužel zemřel </w:t>
      </w:r>
      <w:r>
        <w:rPr>
          <w:color w:val="008000"/>
        </w:rPr>
        <w:t>1747</w:t>
      </w:r>
      <w:r>
        <w:rPr/>
        <w:t>.</w:t>
      </w:r>
    </w:p>
    <w:p>
      <w:pPr>
        <w:pStyle w:val="Normal"/>
        <w:rPr/>
      </w:pPr>
      <w:r>
        <w:rPr/>
        <w:t xml:space="preserve">Prof. </w:t>
      </w:r>
      <w:r>
        <w:rPr>
          <w:color w:val="FF0000"/>
        </w:rPr>
        <w:t>Johan Christoph Gotsched</w:t>
      </w:r>
      <w:r>
        <w:rPr/>
        <w:t xml:space="preserve"> z Lipska, prof. Kohlert z Göttingen – stoupenci Leibnitz-Wolfovy filosofie.</w:t>
      </w:r>
    </w:p>
    <w:p>
      <w:pPr>
        <w:pStyle w:val="Normal"/>
        <w:rPr/>
      </w:pPr>
      <w:r>
        <w:rPr>
          <w:color w:val="FF0000"/>
        </w:rPr>
        <w:t xml:space="preserve">Leibnitz </w:t>
      </w:r>
      <w:r>
        <w:rPr/>
        <w:t xml:space="preserve">dílo – </w:t>
      </w:r>
      <w:r>
        <w:rPr>
          <w:i/>
        </w:rPr>
        <w:t>Monadologie</w:t>
      </w:r>
      <w:r>
        <w:rPr/>
        <w:t xml:space="preserve"> – 1714 – pro prince </w:t>
      </w:r>
      <w:r>
        <w:rPr>
          <w:color w:val="FF0000"/>
        </w:rPr>
        <w:t>Evžena Savojského</w:t>
      </w:r>
      <w:r>
        <w:rPr/>
        <w:t xml:space="preserve"> – v Belvederu debatovali o posledních věcech člověka.</w:t>
      </w:r>
    </w:p>
    <w:p>
      <w:pPr>
        <w:pStyle w:val="Normal"/>
        <w:rPr/>
      </w:pPr>
      <w:r>
        <w:rPr>
          <w:color w:val="FF0000"/>
        </w:rPr>
        <w:t>Christian Wolff –</w:t>
      </w:r>
      <w:r>
        <w:rPr/>
        <w:t xml:space="preserve"> rektor university v Halle, učebnice pro všechny obory filosofie, také matematiky – úspěch pro svou jednoduchost a jasnost; čestný doktor UNI v Petrohradě, členem vědeckých akademií v Berlíně, Paříži, Londýně, Halle. </w:t>
      </w:r>
    </w:p>
    <w:p>
      <w:pPr>
        <w:pStyle w:val="Normal"/>
        <w:rPr/>
      </w:pPr>
      <w:r>
        <w:rPr/>
        <w:t>Členové SI – stoupenci Wolfovy filosofie - Leibnitz a Muratori se duchovně potkali v Olomouci.</w:t>
      </w:r>
    </w:p>
    <w:p>
      <w:pPr>
        <w:pStyle w:val="Normal"/>
        <w:rPr/>
      </w:pPr>
      <w:r>
        <w:rPr/>
        <w:t xml:space="preserve">Přes Zeigelbauera i Muratori spolupracovníkem společnosti i osoby z vídeňského dvora – dvorní rada </w:t>
      </w:r>
      <w:r>
        <w:rPr>
          <w:color w:val="FF0000"/>
        </w:rPr>
        <w:t>Scheib,</w:t>
      </w:r>
      <w:r>
        <w:rPr/>
        <w:t xml:space="preserve"> a </w:t>
      </w:r>
      <w:r>
        <w:rPr>
          <w:color w:val="FF0000"/>
        </w:rPr>
        <w:t>van Swieten</w:t>
      </w:r>
      <w:r>
        <w:rPr/>
        <w:t xml:space="preserve"> – získali i MT pro společnost, jesuita – numismatik </w:t>
      </w:r>
      <w:r>
        <w:rPr>
          <w:color w:val="FF0000"/>
        </w:rPr>
        <w:t>Fröhlich</w:t>
      </w:r>
      <w:r>
        <w:rPr/>
        <w:t xml:space="preserve">, i </w:t>
      </w:r>
      <w:r>
        <w:rPr>
          <w:color w:val="FF0000"/>
        </w:rPr>
        <w:t>Hieronymus Pez</w:t>
      </w:r>
      <w:r>
        <w:rPr/>
        <w:t xml:space="preserve"> z Melku, z Čech kapitulní děkan Jan Tomáš Berghauer.</w:t>
      </w:r>
    </w:p>
    <w:p>
      <w:pPr>
        <w:pStyle w:val="Normal"/>
        <w:rPr/>
      </w:pPr>
      <w:r>
        <w:rPr/>
        <w:t>Kritika jezuitů</w:t>
      </w:r>
    </w:p>
    <w:p>
      <w:pPr>
        <w:pStyle w:val="Normal"/>
        <w:rPr/>
      </w:pPr>
      <w:r>
        <w:rPr>
          <w:color w:val="00B050"/>
        </w:rPr>
        <w:t>14. 6. 1750</w:t>
      </w:r>
      <w:r>
        <w:rPr/>
        <w:t xml:space="preserve"> – Ziegelbauer za sporů v Olomouci umírá.</w:t>
      </w:r>
    </w:p>
    <w:p>
      <w:pPr>
        <w:pStyle w:val="Normal"/>
        <w:rPr/>
      </w:pPr>
      <w:r>
        <w:rPr/>
        <w:t xml:space="preserve">Jeho přítel </w:t>
      </w:r>
      <w:r>
        <w:rPr>
          <w:color w:val="FF0000"/>
        </w:rPr>
        <w:t xml:space="preserve">Legipont </w:t>
      </w:r>
      <w:r>
        <w:rPr/>
        <w:t xml:space="preserve">se ještě snaží udržet SI, </w:t>
      </w:r>
      <w:r>
        <w:rPr>
          <w:color w:val="00B050"/>
        </w:rPr>
        <w:t>1754</w:t>
      </w:r>
      <w:r>
        <w:rPr/>
        <w:t xml:space="preserve"> se stal sekretářem učené benediktinské společnosti, 1758 umírá ve svém KL v Kölnu/Rhein.</w:t>
      </w:r>
    </w:p>
    <w:p>
      <w:pPr>
        <w:pStyle w:val="Normal"/>
        <w:rPr/>
      </w:pPr>
      <w:r>
        <w:rPr/>
        <w:t xml:space="preserve">1750 se </w:t>
      </w:r>
      <w:r>
        <w:rPr>
          <w:color w:val="FF0000"/>
        </w:rPr>
        <w:t>Petraš</w:t>
      </w:r>
      <w:r>
        <w:rPr/>
        <w:t xml:space="preserve"> stáhl na Nové zámky, 1758 se stal prezidentem vědecké akademie v Augsburku, 1767 a 1768 vyšla nějaká jeho díla, 1772 umírá.</w:t>
      </w:r>
    </w:p>
    <w:p>
      <w:pPr>
        <w:pStyle w:val="Normal"/>
        <w:rPr/>
      </w:pPr>
      <w:r>
        <w:rPr/>
        <w:t xml:space="preserve">Jezuitský vliv pořád ještě příliš neotřesiteln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harakter reformního katolicismu v Rakousku za MT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 vlády MT vyšlo mnoho náboženských patent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ála si, aby všichni její poddaní přijali katolickou víru, aby celá říše byla vnitřně i duchovně jednotná i kvůli vlastnímu přesvědč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T potřebovala silnou armádu (války s Friedrichem II) a ta stojí pení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o se také neobešlo bez zásahů do církevního živ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mezila poutě a procesí, aby lidé mohli více praco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ázala vývoz peněz do ciziny, a to postihlo hlavně řeh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 kláštery zavedla numerus clausus“, aby stát neztrácel mnoho pracovních s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lášterní statky postavila pod státní kontro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írkev se dostala pod područí stá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yla jí ponechána jen svoboda v hlásání evangelia a v kultu, v udílení svátostí a ve vnitrocírkevních disciplín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še ostatní bylo záležitostí stá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Na počátku 18. stol. dovážením protestantské literatury dochází k zesílení lutherovské (protestantské) propagandy u n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arel VI. se snaží bránit i MT a vidí snahu reformy katolické církve – tereziánský reformní katolicis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ávaznost na katolicismus italský – významná osobnost Ludvík Antonín Muratori – ředitel ambroziánské knihovny v Miláně a italský probo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uratori vydává své spisy, které se šíří a stávají se základem i rakouského katolicis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 Benedikt XIV. dává zkoumat jeho spisy a nic kacířského nenajde, takže dílo není zakázá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udují ho jezuité a začleňují do svého dí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naha ho očernit a oslabit jeho působ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entrum Muratoriho učení – salcburská univerz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chráncem jeho nauky je arcibiskup v Salcburku,  kníže Dietrichštej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by se dosáhlo na každého obyvatele, musí být farní síť dost hust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átní správa si dělá nároky zasahovat do záležitostí círk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T se dostává do konfliktu s papež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e totiž popíráno postavení papeže – tzn. Papež je jako každý jiný biskup a nemá mít jen on zásadní slovo, to má mít celé kolegium biskup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narchie připravila reformy. Byl totiž nepoměr: kláštery (řeholníci, co se věnují řeholnímu životu) a naproti tomu síť je řídká a nedosáhne ke všem obyvatelů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T dělá různé průzkumy a chce posílit síť farno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stánce reformního katolicismu byl např. Dobrovsk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harakteristika josefinismus – kdy vzniká a o co se opír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vícenský církevně politický absolutismus rakouského ražení je josefinis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de o zásahy do církevního živ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ákladním kriteriem je účel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íra pozemské hodnoty a lhostejnost k náboženským dogmatů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azatelé museli předčítat úřední výno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edpoklady již v barokním prostře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absburkové spjati s římskou katolickou církví, jsou i německými císaři a jsou oprávněni žádat katolické náboženství podle Augsburgského mí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hou žádat i nutné reformy círk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identský sněm má řešit náboženské války, ale nevyřešilo se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startoval obnovu modernizaci církve – systém vzdělávání, prohloubení katolického života a další významné změ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ytváří se katechis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impuls Ferdinanda I. navázali Maximilián II. a Josef II., kdy panovník zasahuje do církevní sprá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htěli uzavřít propast mezi katolickou a protestantskou círk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osefovi nástup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sefův bratr Leopold II. byl přesvědčený josefin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kračovatel myšlenek svého bra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ále platil zákaz poutí a procesí na nepovolená poutní místa, až 1820 zase povole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osefinismus u n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počátku 18. stol. dovážením protestantské literatury dochází k zesílení lutherovské (protestantské) propagandy u n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el VI. se snaží bránit i MT a vidí snahu reformy katolické církve – tereziánský reformní katolicis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ávaznost na katolicismus italský – významná osobnost Ludvík Antonín Muratori – ředitel ambroziánské knihovny v Miláně a italský probo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uratori vydává své spisy, které se šíří a stávají se základem i rakouského katolicis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 Benedikt XIV. dává zkoumat jeho spisy a nic kacířského nenajde, takže dílo není zakázá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udují ho jezuité a začleňují do svého dí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naha ho očernit a oslabit jeho působ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entrum Muratoriho učení – salcburská univerzita</w:t>
      </w:r>
    </w:p>
    <w:p>
      <w:pPr>
        <w:pStyle w:val="Normal"/>
        <w:rPr/>
      </w:pPr>
      <w:r>
        <w:rPr>
          <w:sz w:val="28"/>
          <w:szCs w:val="28"/>
        </w:rPr>
        <w:t>- ochráncem jeho nauky je arcibiskup v Salcburku, kníže Dietrichštej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49:00Z</dcterms:created>
  <dc:creator>pvh</dc:creator>
  <dc:description/>
  <cp:keywords/>
  <dc:language>en-US</dc:language>
  <cp:lastModifiedBy>Jiřina Štouračová</cp:lastModifiedBy>
  <cp:lastPrinted>2020-03-18T19:12:00Z</cp:lastPrinted>
  <dcterms:modified xsi:type="dcterms:W3CDTF">2020-03-18T18:12:00Z</dcterms:modified>
  <cp:revision>7</cp:revision>
  <dc:subject/>
  <dc:title>Referáty k Církvi a státu na Moravě v 18</dc:title>
</cp:coreProperties>
</file>