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8. Papežové 18. století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Kliment XII.</w:t>
      </w:r>
      <w:r>
        <w:rPr>
          <w:b/>
          <w:sz w:val="32"/>
          <w:szCs w:val="32"/>
        </w:rPr>
        <w:t xml:space="preserve"> </w:t>
      </w:r>
      <w:r>
        <w:rPr>
          <w:b/>
          <w:color w:val="00B050"/>
          <w:sz w:val="32"/>
          <w:szCs w:val="32"/>
        </w:rPr>
        <w:t>(1730-1740 – 10 let)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Benedikt XIV. </w:t>
      </w:r>
      <w:r>
        <w:rPr>
          <w:b/>
          <w:color w:val="00B050"/>
          <w:sz w:val="32"/>
          <w:szCs w:val="32"/>
        </w:rPr>
        <w:t>(1740-1758 – 18 let)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Kliment XIII</w:t>
      </w:r>
      <w:r>
        <w:rPr>
          <w:b/>
          <w:sz w:val="32"/>
          <w:szCs w:val="32"/>
        </w:rPr>
        <w:t>.  (</w:t>
      </w:r>
      <w:r>
        <w:rPr>
          <w:b/>
          <w:color w:val="00B050"/>
          <w:sz w:val="32"/>
          <w:szCs w:val="32"/>
        </w:rPr>
        <w:t>1758-1769</w:t>
      </w:r>
      <w:r>
        <w:rPr>
          <w:b/>
          <w:sz w:val="32"/>
          <w:szCs w:val="32"/>
        </w:rPr>
        <w:t xml:space="preserve"> ve funkci 11 le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bhájce Tovaryšstva Ježíšova, obránce víry ve věku osvícenského racionalismu, velký mecenáš umění, všechny tyto přívlastky Klimentovi XIII. právem přisoudila historie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Carlo Rezzonico</w:t>
      </w:r>
      <w:r>
        <w:rPr>
          <w:sz w:val="28"/>
          <w:szCs w:val="28"/>
        </w:rPr>
        <w:t xml:space="preserve"> se narodil v Benátkách v roce 1693 v rodině krátce před tím povýšené do šlechtického stav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umanistická studia absolvoval u jezuitů v Bolo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 Padově pak zdárně ukončil studia obojího práva a odešel do Říma, aby se v této disciplíně dál zdokonaloval. Jeho kariéra byla strmá, počínaje vysvěcením na kněze ve 24 lete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ak bývalo obvyklé kardinálské jmenování (1737) přichází dřív než biskupské svěcení (1743)</w:t>
      </w:r>
    </w:p>
    <w:p>
      <w:pPr>
        <w:pStyle w:val="Normal"/>
        <w:rPr/>
      </w:pPr>
      <w:r>
        <w:rPr>
          <w:sz w:val="28"/>
          <w:szCs w:val="28"/>
        </w:rPr>
        <w:t xml:space="preserve">- Už jako </w:t>
      </w:r>
      <w:r>
        <w:rPr>
          <w:b/>
          <w:color w:val="7030A0"/>
          <w:sz w:val="28"/>
          <w:szCs w:val="28"/>
        </w:rPr>
        <w:t>padovský biskup</w:t>
      </w:r>
      <w:r>
        <w:rPr>
          <w:sz w:val="28"/>
          <w:szCs w:val="28"/>
        </w:rPr>
        <w:t xml:space="preserve"> hrál důležitou roli v diplomatických misích Papežského státu</w:t>
      </w:r>
    </w:p>
    <w:p>
      <w:pPr>
        <w:pStyle w:val="Normal"/>
        <w:rPr/>
      </w:pPr>
      <w:r>
        <w:rPr>
          <w:color w:val="00B050"/>
          <w:sz w:val="28"/>
          <w:szCs w:val="28"/>
        </w:rPr>
        <w:t>- 16. července 1758</w:t>
      </w:r>
      <w:r>
        <w:rPr>
          <w:sz w:val="28"/>
          <w:szCs w:val="28"/>
        </w:rPr>
        <w:t xml:space="preserve"> byl korunován a přijal jméno Kliment XI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tal se z něho energický zastánce jezuit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Rezolutně odmítal rozpuštění Tovaryšstva</w:t>
      </w:r>
    </w:p>
    <w:p>
      <w:pPr>
        <w:pStyle w:val="Normal"/>
        <w:rPr/>
      </w:pPr>
      <w:r>
        <w:rPr>
          <w:sz w:val="28"/>
          <w:szCs w:val="28"/>
        </w:rPr>
        <w:t xml:space="preserve">- Podporoval rozvoj historické vědy. Kliment XIII. Zemřel v roce </w:t>
      </w:r>
      <w:r>
        <w:rPr>
          <w:color w:val="00B050"/>
          <w:sz w:val="28"/>
          <w:szCs w:val="28"/>
        </w:rPr>
        <w:t>1769,</w:t>
      </w:r>
      <w:r>
        <w:rPr>
          <w:sz w:val="28"/>
          <w:szCs w:val="28"/>
        </w:rPr>
        <w:t xml:space="preserve"> a pohřben je v Bazilice sv. Pet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FF0000"/>
          <w:sz w:val="32"/>
          <w:szCs w:val="32"/>
        </w:rPr>
        <w:t>Klimenta XIV.   (</w:t>
      </w:r>
      <w:r>
        <w:rPr>
          <w:b/>
          <w:color w:val="00B050"/>
          <w:sz w:val="32"/>
          <w:szCs w:val="32"/>
        </w:rPr>
        <w:t>ve funkci 1769-1774, 5 let)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Papež Klement XIV</w:t>
      </w:r>
      <w:r>
        <w:rPr>
          <w:sz w:val="28"/>
          <w:szCs w:val="28"/>
        </w:rPr>
        <w:t xml:space="preserve">. vlastním jménem </w:t>
      </w:r>
      <w:r>
        <w:rPr>
          <w:color w:val="FF0000"/>
          <w:sz w:val="28"/>
          <w:szCs w:val="28"/>
        </w:rPr>
        <w:t>Giovanni Vincenzo Antonio Ganganelli</w:t>
      </w:r>
      <w:r>
        <w:rPr>
          <w:sz w:val="28"/>
          <w:szCs w:val="28"/>
        </w:rPr>
        <w:t xml:space="preserve">, byl papežem mezi roky </w:t>
      </w:r>
      <w:r>
        <w:rPr>
          <w:color w:val="00B050"/>
          <w:sz w:val="28"/>
          <w:szCs w:val="28"/>
        </w:rPr>
        <w:t>1769 až 1774.</w:t>
      </w:r>
      <w:r>
        <w:rPr>
          <w:sz w:val="28"/>
          <w:szCs w:val="28"/>
        </w:rPr>
        <w:t xml:space="preserve"> Roku </w:t>
      </w:r>
      <w:r>
        <w:rPr>
          <w:color w:val="00B050"/>
          <w:sz w:val="28"/>
          <w:szCs w:val="28"/>
        </w:rPr>
        <w:t>1773</w:t>
      </w:r>
      <w:r>
        <w:rPr>
          <w:sz w:val="28"/>
          <w:szCs w:val="28"/>
        </w:rPr>
        <w:t xml:space="preserve"> rozpustil jezuitský řád.</w:t>
      </w:r>
    </w:p>
    <w:p>
      <w:pPr>
        <w:pStyle w:val="Normal"/>
        <w:rPr/>
      </w:pPr>
      <w:r>
        <w:rPr>
          <w:sz w:val="28"/>
          <w:szCs w:val="28"/>
        </w:rPr>
        <w:t>-Narodil se 31. října 1705 v rodině venkovského lékaře v Rimini. Vzdělání získal od jezuitů a piaristů, díky němuž pak vstoupil do františkánského řádu, kde získal jméno Lorenzo po svém ot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zději v letech 1740 byl zvolen rektorem vysoké školy sv. Bonifáce v Řím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Stal se </w:t>
      </w:r>
      <w:r>
        <w:rPr>
          <w:b/>
          <w:sz w:val="28"/>
          <w:szCs w:val="28"/>
        </w:rPr>
        <w:t xml:space="preserve">blízkým přítelem papeže </w:t>
      </w:r>
      <w:r>
        <w:rPr>
          <w:b/>
          <w:color w:val="FF0000"/>
          <w:sz w:val="28"/>
          <w:szCs w:val="28"/>
        </w:rPr>
        <w:t>Benedikta XIV</w:t>
      </w:r>
      <w:r>
        <w:rPr>
          <w:sz w:val="28"/>
          <w:szCs w:val="28"/>
        </w:rPr>
        <w:t>.</w:t>
      </w:r>
      <w:r>
        <w:rPr>
          <w:color w:val="00B050"/>
          <w:sz w:val="28"/>
          <w:szCs w:val="28"/>
        </w:rPr>
        <w:t>1740-17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 roce 1758 byl jmenován jako zástupce inkvizice, která měla prověřit židovskou kre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apež Klement XIII. ho jmenoval kardinál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nkláve po smrti papeže Klementa XIII. Pokračovala ve znamení problému týkajících se rušení jezuitského řádu.</w:t>
      </w:r>
    </w:p>
    <w:p>
      <w:pPr>
        <w:pStyle w:val="Normal"/>
        <w:rPr/>
      </w:pPr>
      <w:r>
        <w:rPr>
          <w:sz w:val="28"/>
          <w:szCs w:val="28"/>
        </w:rPr>
        <w:t>- K té se shromáždili kardinálové, mezi nimi i Francouzi, Španělé a Portugalci, přičemž v těchto zemích byl zakázán řád Tovaryšstva Ježíšova, čímž došlo k roztržce mezi nimi a papežským stolc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adičně katolické dvory Bourbonů se totiž již delší dobu cítily ohroženy ve své suverenitě militantním vystupováním jezuitského řádu a papež Klement XIII. k jejich stížnostem mlčel.</w:t>
      </w:r>
    </w:p>
    <w:p>
      <w:pPr>
        <w:pStyle w:val="Normal"/>
        <w:rPr/>
      </w:pPr>
      <w:r>
        <w:rPr>
          <w:sz w:val="28"/>
          <w:szCs w:val="28"/>
        </w:rPr>
        <w:t xml:space="preserve">- Před </w:t>
      </w:r>
      <w:r>
        <w:rPr>
          <w:color w:val="FF0000"/>
          <w:sz w:val="28"/>
          <w:szCs w:val="28"/>
        </w:rPr>
        <w:t>Josefem II</w:t>
      </w:r>
      <w:r>
        <w:rPr>
          <w:sz w:val="28"/>
          <w:szCs w:val="28"/>
        </w:rPr>
        <w:t>. se objevila možnost zasáhnout do volby jeho nástupce a proti všem pravidlům se zde nečekaně objev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ezi církevními knížaty v konkláve byl i kardinál Ganganelli, kandidát Josefa, údajný nepřítel jezuitů, jehož předcházela pověst povolnosti, poté co se vyjádřil, že je nutné smířit se s knížaty, „nemá-li být římský stolec svržen ze svých výšin“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color w:val="00B050"/>
          <w:sz w:val="28"/>
          <w:szCs w:val="28"/>
        </w:rPr>
        <w:t>19. 5. 1769</w:t>
      </w:r>
      <w:r>
        <w:rPr>
          <w:sz w:val="28"/>
          <w:szCs w:val="28"/>
        </w:rPr>
        <w:t xml:space="preserve"> byl zvolen papežem </w:t>
      </w:r>
      <w:r>
        <w:rPr>
          <w:color w:val="FF0000"/>
          <w:sz w:val="28"/>
          <w:szCs w:val="28"/>
        </w:rPr>
        <w:t>Klementem XI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or mezi světskými a katolickými úřady byl vnímán jako hrozba pro katolické úřady a Klement XIV. se snažil pracovat na jejich zlepš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rgumenty a bojovností mezi monarchy vypadal připravený vést Evropu k silné mezinárodní konkurenci – což se podobalo pozdější situaci v devatenáctém stole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edá se říci, že by Klement XIV. byl vysloveně proti jezuitům.</w:t>
      </w:r>
    </w:p>
    <w:p>
      <w:pPr>
        <w:pStyle w:val="Normal"/>
        <w:rPr/>
      </w:pPr>
      <w:r>
        <w:rPr>
          <w:sz w:val="28"/>
          <w:szCs w:val="28"/>
        </w:rPr>
        <w:t xml:space="preserve">- Například jedna z jeho teologických prací </w:t>
      </w:r>
      <w:r>
        <w:rPr>
          <w:i/>
          <w:sz w:val="28"/>
          <w:szCs w:val="28"/>
        </w:rPr>
        <w:t>Invektiva Theologica</w:t>
      </w:r>
      <w:r>
        <w:rPr>
          <w:sz w:val="28"/>
          <w:szCs w:val="28"/>
        </w:rPr>
        <w:t xml:space="preserve"> (1743) byla věnována památce zakladatele jezuitů Ignáce z Loyoly.</w:t>
      </w:r>
    </w:p>
    <w:p>
      <w:pPr>
        <w:pStyle w:val="Normal"/>
        <w:rPr/>
      </w:pPr>
      <w:r>
        <w:rPr>
          <w:sz w:val="28"/>
          <w:szCs w:val="28"/>
        </w:rPr>
        <w:t xml:space="preserve">- Dopad evropských mocností byl nicméně příliš silný a po několika letech </w:t>
      </w:r>
      <w:r>
        <w:rPr>
          <w:color w:val="00B050"/>
          <w:sz w:val="28"/>
          <w:szCs w:val="28"/>
        </w:rPr>
        <w:t>21. července 1773 papež</w:t>
      </w:r>
      <w:r>
        <w:rPr>
          <w:sz w:val="28"/>
          <w:szCs w:val="28"/>
        </w:rPr>
        <w:t xml:space="preserve"> podepsal kontroverzní dokument o odstranění jezuitského řádu v Evrop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lement XIV. ukázal dokonalý příklad integrity a odporu vůči nepotis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ez ohledu na jeho klášterní vzdělání, se ukázal jako státník, učenec, ale i amatérský fyzikální věde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emřel v Římě a byl pohřben v kostele sv. Apoštol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sz w:val="28"/>
          <w:szCs w:val="28"/>
        </w:rPr>
        <w:t xml:space="preserve">Církevní politika papeže </w:t>
      </w:r>
      <w:r>
        <w:rPr>
          <w:b/>
          <w:color w:val="FF0000"/>
          <w:sz w:val="32"/>
          <w:szCs w:val="32"/>
        </w:rPr>
        <w:t>Pia V</w:t>
      </w:r>
      <w:r>
        <w:rPr>
          <w:color w:val="FF0000"/>
          <w:sz w:val="32"/>
          <w:szCs w:val="32"/>
        </w:rPr>
        <w:t>I. (</w:t>
      </w:r>
      <w:r>
        <w:rPr>
          <w:color w:val="00B050"/>
          <w:sz w:val="32"/>
          <w:szCs w:val="32"/>
        </w:rPr>
        <w:t>v úřadu 1775-1799, 24 let</w:t>
      </w:r>
      <w:r>
        <w:rPr>
          <w:color w:val="FF0000"/>
          <w:sz w:val="32"/>
          <w:szCs w:val="32"/>
        </w:rPr>
        <w:t>)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Cs w:val="28"/>
        </w:rPr>
        <w:t>1717-1799</w:t>
      </w:r>
      <w:r>
        <w:rPr>
          <w:sz w:val="28"/>
          <w:szCs w:val="28"/>
        </w:rPr>
        <w:t xml:space="preserve"> – (82 le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né jméno</w:t>
      </w:r>
      <w:r>
        <w:rPr>
          <w:color w:val="FF0000"/>
          <w:sz w:val="28"/>
          <w:szCs w:val="28"/>
        </w:rPr>
        <w:t>:         Giovani Angelo Brasch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rozen:                 27. prosince 1717, Cesena, Itáli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mřel:                   29. srpna 1799, Valencie, Francie</w:t>
      </w:r>
    </w:p>
    <w:p>
      <w:pPr>
        <w:pStyle w:val="Normal"/>
        <w:rPr/>
      </w:pPr>
      <w:r>
        <w:rPr>
          <w:sz w:val="28"/>
          <w:szCs w:val="28"/>
        </w:rPr>
        <w:t>Začátek pontifikátu:15. února 1775</w:t>
        <w:tab/>
        <w:tab/>
        <w:t>Konec pontifikátu:  29. srpna 1799</w:t>
      </w:r>
    </w:p>
    <w:p>
      <w:pPr>
        <w:pStyle w:val="Normal"/>
        <w:rPr/>
      </w:pPr>
      <w:r>
        <w:rPr>
          <w:sz w:val="28"/>
          <w:szCs w:val="28"/>
        </w:rPr>
        <w:t>Předchůdce           Klement XIV.</w:t>
        <w:tab/>
        <w:tab/>
        <w:t xml:space="preserve">Nástupce                Pius VII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dělání získal na jezuitské škole v Ceseně a pokračoval ve studiích na právnické fakultě ve Ferrař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dinál Ruffo (papežský nuncius v biskupství Ostia a Velletri) jej zaměstnal jako tajemníka v biskupství Vellet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ku 1758 vysvěcen na kněze (až ve svých 38 letech)</w:t>
      </w:r>
    </w:p>
    <w:p>
      <w:pPr>
        <w:pStyle w:val="Normal"/>
        <w:rPr/>
      </w:pPr>
      <w:r>
        <w:rPr>
          <w:sz w:val="28"/>
          <w:szCs w:val="28"/>
        </w:rPr>
        <w:t xml:space="preserve">Roku </w:t>
      </w:r>
      <w:r>
        <w:rPr>
          <w:color w:val="00B050"/>
          <w:sz w:val="28"/>
          <w:szCs w:val="28"/>
        </w:rPr>
        <w:t>1755</w:t>
      </w:r>
      <w:r>
        <w:rPr>
          <w:sz w:val="28"/>
          <w:szCs w:val="28"/>
        </w:rPr>
        <w:t xml:space="preserve"> se </w:t>
      </w:r>
      <w:r>
        <w:rPr>
          <w:color w:val="7030A0"/>
          <w:sz w:val="28"/>
          <w:szCs w:val="28"/>
        </w:rPr>
        <w:t xml:space="preserve">stává tajemníkem papeže </w:t>
      </w:r>
      <w:r>
        <w:rPr>
          <w:color w:val="FF0000"/>
          <w:sz w:val="28"/>
          <w:szCs w:val="28"/>
        </w:rPr>
        <w:t>Benedikta XIV</w:t>
      </w:r>
      <w:r>
        <w:rPr>
          <w:sz w:val="28"/>
          <w:szCs w:val="28"/>
        </w:rPr>
        <w:t xml:space="preserve">., roku 1766 ho Klement XIII. (1758-69)  jmenoval pokladníkem římské církve a on uvádí rozvrácené finance církevního státu do pořádku. Následně mu Klement XIV. (1769-74) udělil roku </w:t>
      </w:r>
      <w:r>
        <w:rPr>
          <w:color w:val="00B050"/>
          <w:sz w:val="28"/>
          <w:szCs w:val="28"/>
        </w:rPr>
        <w:t xml:space="preserve">1773 </w:t>
      </w:r>
      <w:r>
        <w:rPr>
          <w:sz w:val="28"/>
          <w:szCs w:val="28"/>
        </w:rPr>
        <w:t>kardinálský klobouk.</w:t>
      </w:r>
    </w:p>
    <w:p>
      <w:pPr>
        <w:pStyle w:val="Normal"/>
        <w:rPr/>
      </w:pPr>
      <w:r>
        <w:rPr>
          <w:sz w:val="28"/>
          <w:szCs w:val="28"/>
        </w:rPr>
        <w:t xml:space="preserve">Po smrti papeže </w:t>
      </w:r>
      <w:r>
        <w:rPr>
          <w:color w:val="FF0000"/>
          <w:sz w:val="28"/>
          <w:szCs w:val="28"/>
        </w:rPr>
        <w:t>Klementa XIV</w:t>
      </w:r>
      <w:r>
        <w:rPr>
          <w:sz w:val="28"/>
          <w:szCs w:val="28"/>
        </w:rPr>
        <w:t>. (1774) se několik států (Španělsko, Francie a Portugalsko) stavělo proti Braschiho  kandidatuře na post papeže, kvůli jeho podpoře jezuitů. Nakonec však mocnosti couvly a Giovani Angelo Braschi se stává v roce 1775 papežem a přijímá jméno Pius V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 svém předchůdci převzal těžké dědictví, nebylo jeho vinou, že dále mizela vážnost papežství. Jeho pontifikát byl naplněn velkými obtížemi, plynoucími z absolutismu knížat, následků francouzské revoluce a ducha osvícenství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Přímo fatálně se v papežské správě projevilo zrušení jezuitského řádu, zejména v misijních území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roce 1784 byl papežem jmenován bývalý jezuita John Troll prvním biskupem ve Spojených státech. Oddělení církve od státu bylo ústavou schváleno v roce 1787 a umožňovalo tak svobodný rozvoj katolicismu v této zemi, kde většinu tvořili protestan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 Evropě byl pro papežství výrazným problémem rozvoj etatismu a jansenismu v tak katolických zemích jako byla Francie a Rakousko. Febroniovým idejím, odsouzeným Klementem XIII., byl nakloněn rakouský císař </w:t>
      </w:r>
      <w:r>
        <w:rPr>
          <w:color w:val="FF0000"/>
          <w:sz w:val="28"/>
          <w:szCs w:val="28"/>
        </w:rPr>
        <w:t>Josef II.</w:t>
      </w:r>
      <w:r>
        <w:rPr>
          <w:sz w:val="28"/>
          <w:szCs w:val="28"/>
        </w:rPr>
        <w:t xml:space="preserve"> Pokládal se za odpovědného za osud katolicismu na území svého státu a nebral příliš ohled na mínění Apoštolské stolice. Reformy císaře Josefa II. a jeho ministra Kounice se dotýkaly nadřazenosti Říma, císař se snažil uspořádat náboženský život, omezit práva papeže v Rakousku a jeho konečným cílem byla národní církev nezávislá na Řím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ísařským patentem </w:t>
      </w:r>
      <w:r>
        <w:rPr>
          <w:color w:val="00B050"/>
          <w:sz w:val="28"/>
          <w:szCs w:val="28"/>
        </w:rPr>
        <w:t>z 26. 3. 1781</w:t>
      </w:r>
      <w:r>
        <w:rPr>
          <w:sz w:val="28"/>
          <w:szCs w:val="28"/>
        </w:rPr>
        <w:t xml:space="preserve"> podřídil Josef všechny papežovy pokyny biskupům a řádovým představeným dodatečnému schválení vládou, takzvanému „placetum regium“. Tím rozhodujícím způsobem zasáhl do disciplinárních struktur církve. Josefovy kroky vyvolaly otevřenou roztržku s Římem. Papež už nemohl nadále tolerovat císařovu troufalost, nechtěl-li vůbec zpochybnit smysl papežství. Kromě toho se také obával, že by Josefova příkladu mohli následovat i další panovníci. Papež roku </w:t>
      </w:r>
      <w:r>
        <w:rPr>
          <w:color w:val="00B050"/>
          <w:sz w:val="28"/>
          <w:szCs w:val="28"/>
        </w:rPr>
        <w:t>1782</w:t>
      </w:r>
      <w:r>
        <w:rPr>
          <w:sz w:val="28"/>
          <w:szCs w:val="28"/>
        </w:rPr>
        <w:t xml:space="preserve"> odjel za císařem do Vídně (zde zůstal celý měsíc), jediného čeho se papež na císaři domohl, byl císařův slib, že z jeho pozměňovacích zásahů nebude v konfliktu s katolickým dogmatem ani nebude snižovat papežovu „důstojnost“. Císař se rozhodl z vlastní pravomoci zabrat uprázdněnou milánskou arcidiecézi na což papež pohrozil císaři exkomunikací. Císař roku </w:t>
      </w:r>
      <w:r>
        <w:rPr>
          <w:color w:val="00B050"/>
          <w:sz w:val="28"/>
          <w:szCs w:val="28"/>
        </w:rPr>
        <w:t>1783</w:t>
      </w:r>
      <w:r>
        <w:rPr>
          <w:sz w:val="28"/>
          <w:szCs w:val="28"/>
        </w:rPr>
        <w:t xml:space="preserve"> nečekaně přijíždí za papežem do Říma, odhodlaný pokračovat v reformách, papež Josefovi (aby tak usměrnil jeho ambice) roku 1784 dává právo nominovat biskupy ve vévodství milánském a mantovské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rcivévoda </w:t>
      </w:r>
      <w:r>
        <w:rPr>
          <w:color w:val="FF0000"/>
          <w:sz w:val="28"/>
          <w:szCs w:val="28"/>
        </w:rPr>
        <w:t>Leopold II. Toskánský</w:t>
      </w:r>
      <w:r>
        <w:rPr>
          <w:sz w:val="28"/>
          <w:szCs w:val="28"/>
        </w:rPr>
        <w:t xml:space="preserve"> (bratr Josefa II.) vybídl své biskupy k uspořádání synody v Pistoi (1786), toto shromáždění zrušilo papežovu vrchní moc nad Toskánskem, Fakticky utvořilo separátní toskánskou círke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¨</w:t>
      </w:r>
    </w:p>
    <w:p>
      <w:pPr>
        <w:pStyle w:val="Normal"/>
        <w:rPr/>
      </w:pPr>
      <w:r>
        <w:rPr>
          <w:sz w:val="28"/>
          <w:szCs w:val="28"/>
        </w:rPr>
        <w:t>Když papež r. 1785 zřídil v Mnichově papežskou nunciaturu, postavili se arcibiskupové z Kolína, Trevíru, Mohuče a Salcburku proti tomu v obavě, že dojde k umenšení jejich vlastní jurisdikce.</w:t>
      </w:r>
    </w:p>
    <w:p>
      <w:pPr>
        <w:pStyle w:val="Normal"/>
        <w:rPr/>
      </w:pPr>
      <w:r>
        <w:rPr>
          <w:sz w:val="28"/>
          <w:szCs w:val="28"/>
        </w:rPr>
        <w:t>Zásahem proti Římu bylo uspořádání konference v Emži (1786) na níž se dohodli na nové úpravě vztahu německé církve k Římu a na tzv. reformním programu. V něm se vyžadovalo schválení papežských bul biskupy a nabytí tak platnosti v Německu. Z části napodobilo tento postup Španělsko, Sardinie, Benát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pež vydal nemalé částky na zvelebení Říma, který se tehdy stal shromaždištěm umělců a učenců. Dokončil projekt Lateránského muzea, které pojmenoval Pio-Klementinské, protože na něm měl zájem již Klement XIV. Na základě původního Juvarova plánu nechal postavit novou sakristii ve vatikánské bazilice, mimo Řím se kromě stavby kostela a koleje v Subiacu, věnoval vysoušení pontických baž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ýraznou ránou pro papeže byla Francouzská revoluce a Napoleon. V roce 1789 byla zrušena privilegia kléru, církevní majetek byl znárodněn, byla vyhlášena svoboda vyznání a ustaven civilní klérus, kde byli biskupové a faráři voleni z lidu. To vše bez jakéhokoliv povolení od papeže Pia VI., pro nějž nastalo období temna. Pius VI. odmítl tyto odsuzující zákony a suspendoval kněze, kteří přísahu složili. V očích Francouzů se Pius VI. stal nepřítelem revoluce a ve vhodný okamžik měl být také potrestán, to si vzal na starost Napoleon v rámci svého tažení do Itálie.</w:t>
      </w:r>
    </w:p>
    <w:p>
      <w:pPr>
        <w:pStyle w:val="Normal"/>
        <w:rPr/>
      </w:pPr>
      <w:r>
        <w:rPr>
          <w:color w:val="00B050"/>
          <w:sz w:val="28"/>
          <w:szCs w:val="28"/>
        </w:rPr>
        <w:t>15. února 1798</w:t>
      </w:r>
      <w:r>
        <w:rPr>
          <w:sz w:val="28"/>
          <w:szCs w:val="28"/>
        </w:rPr>
        <w:t xml:space="preserve"> obsadil generál Berthier Řím, jménem direktoria sesadil Pia VI. coby světského vládce a vyhlásil římskou republiku. Došlo i na rabování a mnohé poklady z Vatikánu a římských muzeí skončily ve Francii.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Cs w:val="28"/>
        </w:rPr>
        <w:t>20. února</w:t>
      </w:r>
      <w:r>
        <w:rPr>
          <w:sz w:val="28"/>
          <w:szCs w:val="28"/>
        </w:rPr>
        <w:t xml:space="preserve"> byl Pius VI. deportován z Říma do Sieny, po mnoha přesunech nakonec dorazil do Valence, </w:t>
      </w:r>
      <w:r>
        <w:rPr>
          <w:color w:val="00B050"/>
          <w:sz w:val="28"/>
          <w:szCs w:val="28"/>
        </w:rPr>
        <w:t>zde 29. srpna 1799</w:t>
      </w:r>
      <w:r>
        <w:rPr>
          <w:sz w:val="28"/>
          <w:szCs w:val="28"/>
        </w:rPr>
        <w:t xml:space="preserve"> zemř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ho ostatky byly uloženy v jednom sklepení ve Valence. Sám Napoleon se však nakonec postaral, aby byly pohřbeny na místním hřbitově, a v roce 1802 svolil, aby byly převezeny do Říma. Velkolepá hrobka ve svatopetrském chrámu, jejíž autorem byl Canova, byla postavena až v roce </w:t>
      </w:r>
      <w:r>
        <w:rPr>
          <w:color w:val="00B050"/>
          <w:sz w:val="28"/>
          <w:szCs w:val="28"/>
        </w:rPr>
        <w:t>18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pežství prožilo v následujících letech nový vzestup, který začal za dalšího papeže Pia V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ius VII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8:18:00Z</dcterms:created>
  <dc:creator>Marie</dc:creator>
  <dc:description/>
  <cp:keywords/>
  <dc:language>en-US</dc:language>
  <cp:lastModifiedBy>Jiřina Štouračová</cp:lastModifiedBy>
  <cp:lastPrinted>2014-06-04T22:46:00Z</cp:lastPrinted>
  <dcterms:modified xsi:type="dcterms:W3CDTF">2020-04-15T09:33:00Z</dcterms:modified>
  <cp:revision>6</cp:revision>
  <dc:subject/>
  <dc:title>1</dc:title>
</cp:coreProperties>
</file>