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v církevní organizace na Moravě při nástupu MT a její snahy o náprav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se dosáhlo na každého obyvatele, má kontakt státu zajistit nejnižší správní jednotka  = proto musí být farní síť dost hustá. Státní správa si dělá nároky zasahovat do záležitostí církve.</w:t>
      </w:r>
    </w:p>
    <w:p>
      <w:pPr>
        <w:pStyle w:val="Normal"/>
        <w:rPr/>
      </w:pPr>
      <w:r>
        <w:rPr/>
        <w:t>Monarchie připravila reformy. Byl totiž nepoměr: kláštery (řeholníci, co se věnují řeholnímu životu) a naproti tomu farní síť je řídká a nedosáhne ke všem obyvatelům.</w:t>
      </w:r>
    </w:p>
    <w:p>
      <w:pPr>
        <w:pStyle w:val="Normal"/>
        <w:rPr/>
      </w:pPr>
      <w:r>
        <w:rPr/>
        <w:t>MT dělá různé průzkumy a chce posílit síť far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roky</w:t>
      </w:r>
      <w:r>
        <w:rPr/>
        <w:t>:</w:t>
      </w:r>
    </w:p>
    <w:p>
      <w:pPr>
        <w:pStyle w:val="Normal"/>
        <w:rPr/>
      </w:pPr>
      <w:r>
        <w:rPr/>
        <w:t>kolegiální kapitula – v Brně při kostele sv. Petra a Pavla, povýšen na katedrální kostel</w:t>
      </w:r>
    </w:p>
    <w:p>
      <w:pPr>
        <w:pStyle w:val="Normal"/>
        <w:rPr/>
      </w:pPr>
      <w:r>
        <w:rPr/>
        <w:t>Brno je druhé sídlo biskupa –dóm a Dietrichštejnský palác</w:t>
      </w:r>
    </w:p>
    <w:p>
      <w:pPr>
        <w:pStyle w:val="Normal"/>
        <w:rPr/>
      </w:pPr>
      <w:r>
        <w:rPr/>
        <w:t>Je třeba vytvořit menší biskupství, a aby mohla vzniknout církevní provincie jsou nutné minimálně 2 biskupství a 1 arcibiskupství.</w:t>
      </w:r>
    </w:p>
    <w:p>
      <w:pPr>
        <w:pStyle w:val="Normal"/>
        <w:rPr/>
      </w:pPr>
      <w:r>
        <w:rPr/>
        <w:t>Úvaha. že Morava se rozdělí na olomoucké arcibiskupství, brněnské a opavské biskupství (zbytek Slezska si zaslouží svou diecézi).</w:t>
      </w:r>
    </w:p>
    <w:p>
      <w:pPr>
        <w:pStyle w:val="Normal"/>
        <w:rPr/>
      </w:pPr>
      <w:r>
        <w:rPr>
          <w:color w:val="FF0000"/>
        </w:rPr>
        <w:t>Maximilián Hamilton</w:t>
      </w:r>
      <w:r>
        <w:rPr/>
        <w:t xml:space="preserve">, olomoucký biskup </w:t>
      </w:r>
      <w:r>
        <w:rPr>
          <w:color w:val="00B050"/>
        </w:rPr>
        <w:t>1761-1776</w:t>
      </w:r>
      <w:r>
        <w:rPr/>
        <w:t xml:space="preserve"> – MT s ním měla dobré vztahy, proto tuto reformu (rozdělení) za jeho života neprovedla.</w:t>
      </w:r>
    </w:p>
    <w:p>
      <w:pPr>
        <w:pStyle w:val="Normal"/>
        <w:rPr/>
      </w:pPr>
      <w:r>
        <w:rPr>
          <w:color w:val="00B050"/>
        </w:rPr>
        <w:t>1776</w:t>
      </w:r>
      <w:r>
        <w:rPr/>
        <w:t xml:space="preserve"> Hamilton umírá a MT rozděluje diecéz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čeho bude biskupství spravováno?</w:t>
      </w:r>
    </w:p>
    <w:p>
      <w:pPr>
        <w:pStyle w:val="Normal"/>
        <w:rPr/>
      </w:pPr>
      <w:r>
        <w:rPr/>
        <w:t>Nová biskupství ale musí být i finančně zajištěno – Brno MT využila kolegiátní kapituly a naznala, že ji nemusí řídit probošt, ale jen děkan, a ten majetek, co byl vázán na funkci probošta přeměnila na kapitál pro nové biskupství</w:t>
      </w:r>
    </w:p>
    <w:p>
      <w:pPr>
        <w:pStyle w:val="Normal"/>
        <w:rPr/>
      </w:pPr>
      <w:r>
        <w:rPr/>
        <w:t xml:space="preserve">-Avšak právo prezentovat probošta měla abatyše v Porta Coeli, tak MT </w:t>
      </w:r>
      <w:r>
        <w:rPr>
          <w:color w:val="00B050"/>
        </w:rPr>
        <w:t>10. 2. 1778</w:t>
      </w:r>
      <w:r>
        <w:rPr/>
        <w:t xml:space="preserve"> požádala abatyši, aby se vzdala tohoto práva výměnou za to, že bude moci prezentovat 2 jiné kanovníky brněnské kapituly.</w:t>
      </w:r>
    </w:p>
    <w:p>
      <w:pPr>
        <w:pStyle w:val="Normal"/>
        <w:rPr/>
      </w:pPr>
      <w:r>
        <w:rPr>
          <w:u w:val="single"/>
        </w:rPr>
        <w:t>Forma uskutečnění</w:t>
      </w:r>
      <w:r>
        <w:rPr/>
        <w:t>:</w:t>
      </w:r>
    </w:p>
    <w:p>
      <w:pPr>
        <w:pStyle w:val="Normal"/>
        <w:rPr/>
      </w:pPr>
      <w:r>
        <w:rPr/>
        <w:t>Písemnost je v 1. os. sing. (ne majestátní plurál) a podepsaná JEN panovnicí, což byla forma jen pro lidi rovné panovnici</w:t>
      </w:r>
    </w:p>
    <w:p>
      <w:pPr>
        <w:pStyle w:val="Normal"/>
        <w:rPr/>
      </w:pPr>
      <w:r>
        <w:rPr/>
        <w:t>- 15. 2. 1778 jí abatyše vyhověla</w:t>
      </w:r>
    </w:p>
    <w:p>
      <w:pPr>
        <w:pStyle w:val="Normal"/>
        <w:rPr/>
      </w:pPr>
      <w:r>
        <w:rPr/>
        <w:t>- 24. 5. 1777 rozhodla MT o rozdělení olomoucké diecéze a zřízení nového biskupství v Brně. Pouze to musí ještě odsouhlasit papež. A tak Pia VI. žádá o schválení dekretem.</w:t>
      </w:r>
    </w:p>
    <w:p>
      <w:pPr>
        <w:pStyle w:val="Normal"/>
        <w:rPr/>
      </w:pPr>
      <w:r>
        <w:rPr/>
        <w:t>- 5. 12. 1777 svou bulou schválil biskupství formálně</w:t>
      </w:r>
    </w:p>
    <w:p>
      <w:pPr>
        <w:pStyle w:val="Normal"/>
        <w:rPr/>
      </w:pPr>
      <w:r>
        <w:rPr/>
        <w:t>- 10. 1. 1778 císařovna splnila slib tišnovskému klášteru</w:t>
      </w:r>
    </w:p>
    <w:p>
      <w:pPr>
        <w:pStyle w:val="Normal"/>
        <w:rPr/>
      </w:pPr>
      <w:r>
        <w:rPr/>
        <w:t>- ke zřízení opavského biskupství kvůli Prusku nedošlo</w:t>
      </w:r>
    </w:p>
    <w:p>
      <w:pPr>
        <w:pStyle w:val="Normal"/>
        <w:rPr/>
      </w:pPr>
      <w:r>
        <w:rPr/>
        <w:t>- 1777 žádá MT kláštery, jestli by řeholníky poslal do nově vzniklých farností, ti ale neodpověděli. Jednat začal až Josef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církevní reformy Josefa II. – obecná charakterist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sef II. se stal roku </w:t>
      </w:r>
      <w:r>
        <w:rPr>
          <w:color w:val="00B050"/>
        </w:rPr>
        <w:t>1765</w:t>
      </w:r>
      <w:r>
        <w:rPr/>
        <w:t xml:space="preserve"> císařem německým a také spoluvladařem své matky Marie Terezie v habsburské monarchii.</w:t>
      </w:r>
    </w:p>
    <w:p>
      <w:pPr>
        <w:pStyle w:val="Normal"/>
        <w:rPr/>
      </w:pPr>
      <w:r>
        <w:rPr/>
        <w:t>S matkou se občas neshodli ve věci politické správy říše, avšak v církevních a náboženských otázkách byly tyto neshody daleko větší.</w:t>
      </w:r>
    </w:p>
    <w:p>
      <w:pPr>
        <w:pStyle w:val="Normal"/>
        <w:rPr/>
      </w:pPr>
      <w:r>
        <w:rPr/>
        <w:t>Nesouhlasil s krutým trestáním nekatolíků, které užívala jeho matka. Když nastoupil na trůn v roce 1780, přezdívalo se mu již reformační císař.</w:t>
      </w:r>
    </w:p>
    <w:p>
      <w:pPr>
        <w:pStyle w:val="Normal"/>
        <w:rPr/>
      </w:pPr>
      <w:r>
        <w:rPr/>
        <w:t>Josef vycítil, že dosavadní vládní soustava rodu je zastaralá a nesmyslná.</w:t>
      </w:r>
    </w:p>
    <w:p>
      <w:pPr>
        <w:pStyle w:val="Normal"/>
        <w:rPr/>
      </w:pPr>
      <w:r>
        <w:rPr/>
        <w:t>V mládí četl francouzské encyklopedisty, byl také ovlivněn obecným prouděním osvícenství v Německu od vynikajících liberálů, kteří působili již na dvoře MT za jeho mládí.</w:t>
      </w:r>
    </w:p>
    <w:p>
      <w:pPr>
        <w:pStyle w:val="Normal"/>
        <w:rPr/>
      </w:pPr>
      <w:r>
        <w:rPr/>
        <w:t>Avšak nejsilnější popudy pro reformy mu dodaly české země a zdejší poměry – lidé jsou příliš pověrčiví, duchovní vzdělání kněží je nedostačující, pražská arcidiecéze je příliš rozsáhlá, olomoucké biskupství taktéž.</w:t>
      </w:r>
    </w:p>
    <w:p>
      <w:pPr>
        <w:pStyle w:val="Normal"/>
        <w:rPr/>
      </w:pPr>
      <w:r>
        <w:rPr/>
        <w:t>Proto se Josef rozhodl k reformám – pokud nebude celá naše duchovní soustava uvedena v jiný pořádek, nikdy nedospějeme ke zlepšení výchovy panstva i venkovského lidu.</w:t>
      </w:r>
    </w:p>
    <w:p>
      <w:pPr>
        <w:pStyle w:val="Normal"/>
        <w:rPr/>
      </w:pPr>
      <w:r>
        <w:rPr/>
        <w:t>Poté, co se Josef ujal vlády a začal přetvářet stát feudální v byrokratický, začal mu vadit papežský vliv v říši, tvrdil, že papež je cizím panovníkem, jehož opatření ruší Josefovu svrchovanost.</w:t>
      </w:r>
    </w:p>
    <w:p>
      <w:pPr>
        <w:pStyle w:val="Normal"/>
        <w:rPr/>
      </w:pPr>
      <w:r>
        <w:rPr/>
        <w:t xml:space="preserve">A tak </w:t>
      </w:r>
      <w:r>
        <w:rPr>
          <w:color w:val="00B050"/>
        </w:rPr>
        <w:t>26. března 1781</w:t>
      </w:r>
      <w:r>
        <w:rPr/>
        <w:t xml:space="preserve"> zavedl ve všech svých dědičných zemích </w:t>
      </w:r>
      <w:r>
        <w:rPr>
          <w:i/>
        </w:rPr>
        <w:t>placetum regium</w:t>
      </w:r>
      <w:r>
        <w:rPr/>
        <w:t xml:space="preserve"> – tzn. Duchovní představení nesmí vyhlašovat papežské buly, breve a jiná nařízení věřícím, pokud je nepředloží světské vládě a nedostanou povolení.</w:t>
      </w:r>
    </w:p>
    <w:p>
      <w:pPr>
        <w:pStyle w:val="Normal"/>
        <w:rPr/>
      </w:pPr>
      <w:r>
        <w:rPr/>
        <w:t xml:space="preserve">V květnu téhož roku zakázal dvě papežské buly </w:t>
      </w:r>
      <w:r>
        <w:rPr>
          <w:i/>
        </w:rPr>
        <w:t>Unigenitus</w:t>
      </w:r>
      <w:r>
        <w:rPr/>
        <w:t xml:space="preserve"> a </w:t>
      </w:r>
      <w:r>
        <w:rPr>
          <w:i/>
        </w:rPr>
        <w:t>In coena domini</w:t>
      </w:r>
      <w:r>
        <w:rPr/>
        <w:t>, protože byly pokládány za pramen práv papežských.</w:t>
      </w:r>
    </w:p>
    <w:p>
      <w:pPr>
        <w:pStyle w:val="Normal"/>
        <w:rPr/>
      </w:pPr>
      <w:r>
        <w:rPr>
          <w:color w:val="00B050"/>
        </w:rPr>
        <w:t>11. července 1781</w:t>
      </w:r>
      <w:r>
        <w:rPr/>
        <w:t xml:space="preserve"> byla zcela zrušena cenzura v Rakousku, svoboda tisková byla větší než v Anglii či Nizozemí. Také např. 10. srpna nařídil, aby obecný lid mohl mít kteroukoliv katolickou bibli.</w:t>
      </w:r>
    </w:p>
    <w:p>
      <w:pPr>
        <w:pStyle w:val="Normal"/>
        <w:rPr/>
      </w:pPr>
      <w:r>
        <w:rPr/>
        <w:t xml:space="preserve">Nejslavnější reformou se stal toleranční patent ze </w:t>
      </w:r>
      <w:r>
        <w:rPr>
          <w:color w:val="00B050"/>
        </w:rPr>
        <w:t>13. října 1781</w:t>
      </w:r>
      <w:r>
        <w:rPr/>
        <w:t>, ale již dříve Josef II. zrušil náboženské komise ve svých zemích – ty, které zabavovaly lidu bludařské knihy, prohledávaly domy a dohlížely na hospody.</w:t>
      </w:r>
    </w:p>
    <w:p>
      <w:pPr>
        <w:pStyle w:val="Normal"/>
        <w:rPr/>
      </w:pPr>
      <w:r>
        <w:rPr/>
        <w:t>Byli také zrušeni misionáři, jimiž se zastavovala protireformace v habsburských zemích.</w:t>
      </w:r>
    </w:p>
    <w:p>
      <w:pPr>
        <w:pStyle w:val="Normal"/>
        <w:rPr/>
      </w:pPr>
      <w:r>
        <w:rPr/>
        <w:t>Úřadům bylo nakázáno, že ne každá protestantská kniha je závadná a že lidé, kteří tyto knihy přechovávají, nesmí být trestáni.</w:t>
      </w:r>
    </w:p>
    <w:p>
      <w:pPr>
        <w:pStyle w:val="Normal"/>
        <w:rPr/>
      </w:pPr>
      <w:r>
        <w:rPr/>
        <w:t>Celkově se však k protestantství hlásil jen lid, z inteligence téměř nikdo.</w:t>
      </w:r>
    </w:p>
    <w:p>
      <w:pPr>
        <w:pStyle w:val="Normal"/>
        <w:rPr/>
      </w:pPr>
      <w:r>
        <w:rPr/>
        <w:t>Josef se také inspiroval v Prusku – Fridrich II zavedl náboženskou zásadu, že není žádného náboženství, aby se ve věcech mravnosti podstatně lišilo od jiného náboženství, tudíž všechna mohou být před státní správou sobě rovná, a státní správa může každému člověku nechat svobodu, aby si hleděl najít cestu k nebi dle své fasony.</w:t>
      </w:r>
    </w:p>
    <w:p>
      <w:pPr>
        <w:pStyle w:val="Normal"/>
        <w:rPr/>
      </w:pPr>
      <w:r>
        <w:rPr/>
        <w:t>Má být jen dobrým poddaným, to je všechno, co stát po něm žádá.</w:t>
      </w:r>
    </w:p>
    <w:p>
      <w:pPr>
        <w:pStyle w:val="Normal"/>
        <w:rPr/>
      </w:pPr>
      <w:r>
        <w:rPr/>
        <w:t>Tato zásada se stala v Rakousku úspěšnou.</w:t>
      </w:r>
    </w:p>
    <w:p>
      <w:pPr>
        <w:pStyle w:val="Normal"/>
        <w:rPr/>
      </w:pPr>
      <w:r>
        <w:rPr/>
        <w:t>I přesto zůstával Josef katolíkem, slovo tolerance pro něj znamenalo, že by ve všech věcech zemských svěřil úřad každému bez rozdílu náboženství, dovolil protestantům mít majetek, provozovat řemeslo a být státním občanem, když by byl k tomu způsobilý a státu i jeho průmyslu užitečný.</w:t>
      </w:r>
    </w:p>
    <w:p>
      <w:pPr>
        <w:pStyle w:val="Normal"/>
        <w:rPr/>
      </w:pPr>
      <w:r>
        <w:rPr>
          <w:color w:val="FF0000"/>
        </w:rPr>
        <w:t>Papež Pius VI</w:t>
      </w:r>
      <w:r>
        <w:rPr/>
        <w:t>. se domníval, že proticírkevní opatření císaře zastaví, když s ním osobně promluví.</w:t>
      </w:r>
    </w:p>
    <w:p>
      <w:pPr>
        <w:pStyle w:val="Normal"/>
        <w:rPr/>
      </w:pPr>
      <w:r>
        <w:rPr/>
        <w:t xml:space="preserve">A tak se stalo </w:t>
      </w:r>
      <w:r>
        <w:rPr>
          <w:color w:val="00B050"/>
        </w:rPr>
        <w:t>22. března 1782</w:t>
      </w:r>
      <w:r>
        <w:rPr/>
        <w:t>, kdy papež navštívil Vídeň. Avšak nakonec odjel zpět do Říma s nepořízenou.</w:t>
      </w:r>
    </w:p>
    <w:p>
      <w:pPr>
        <w:pStyle w:val="Normal"/>
        <w:rPr/>
      </w:pPr>
      <w:r>
        <w:rPr/>
        <w:t>Josef nechtěl svolit, a aby papeže nenechal v pochybnostech, záhy zrušil mariabrunnský klášter.</w:t>
      </w:r>
    </w:p>
    <w:p>
      <w:pPr>
        <w:pStyle w:val="Normal"/>
        <w:rPr/>
      </w:pPr>
      <w:r>
        <w:rPr/>
        <w:t xml:space="preserve">Roku </w:t>
      </w:r>
      <w:r>
        <w:rPr>
          <w:color w:val="00B050"/>
        </w:rPr>
        <w:t>1783</w:t>
      </w:r>
      <w:r>
        <w:rPr/>
        <w:t xml:space="preserve"> císař zrušil dosavadní biskupské a klášterní semináře a zavedl generální semináře, aby dorost kněžský i klášterní nebyl vychováván od biskupů.</w:t>
      </w:r>
    </w:p>
    <w:p>
      <w:pPr>
        <w:pStyle w:val="Normal"/>
        <w:rPr/>
      </w:pPr>
      <w:r>
        <w:rPr/>
        <w:t>Budoucí kněží nyní měli studovat pět let bohosloví v tzv. generálních seminářích, poté měli být odevzdáni do kněžských domů jednotlivých biskupů, kde se rok cvičili v praxi, než je biskup vysvětí pro svou diecézi.</w:t>
      </w:r>
    </w:p>
    <w:p>
      <w:pPr>
        <w:pStyle w:val="Normal"/>
        <w:rPr/>
      </w:pPr>
      <w:r>
        <w:rPr/>
        <w:t xml:space="preserve">V roce </w:t>
      </w:r>
      <w:r>
        <w:rPr>
          <w:color w:val="00B050"/>
        </w:rPr>
        <w:t xml:space="preserve">1784 </w:t>
      </w:r>
      <w:r>
        <w:rPr/>
        <w:t>počal Josef opravovat bohoslužebné řády, které zjednodušovaly kostelní zvyky, odstraňovaly muziky mešní, vyšly zákazy poutí, procesí a posvícení, zákaz zvonit proti bouřím, nařízení o pohřbech.</w:t>
      </w:r>
    </w:p>
    <w:p>
      <w:pPr>
        <w:pStyle w:val="Normal"/>
        <w:rPr/>
      </w:pPr>
      <w:r>
        <w:rPr/>
        <w:t>Rušení klášterů a zbytečných kostelů a všelijakých bratrstev začalo sice už r. 1781 a pokračovalo r. 1782, hromadně však zavedeno – aspoň v českých zemích – roku 1785 a 17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aopak císař zřídil roku </w:t>
      </w:r>
      <w:r>
        <w:rPr>
          <w:color w:val="00B050"/>
        </w:rPr>
        <w:t>1785</w:t>
      </w:r>
      <w:r>
        <w:rPr/>
        <w:t xml:space="preserve"> biskupství v Českých Budějovicích, v Čechách také zřídil 81 far a 314 lokálií, na Moravě pak 180 far a lokálií.</w:t>
      </w:r>
    </w:p>
    <w:p>
      <w:pPr>
        <w:pStyle w:val="Normal"/>
        <w:rPr/>
      </w:pPr>
      <w:r>
        <w:rPr/>
        <w:t>Josefovy reformy vznítily ve všech národech říše protichůdné tábory.</w:t>
      </w:r>
    </w:p>
    <w:p>
      <w:pPr>
        <w:pStyle w:val="Normal"/>
        <w:rPr/>
      </w:pPr>
      <w:r>
        <w:rPr/>
        <w:t>- Při Josefovi stáli staří osvícenci, kteří již za Marie Terezie byli průkopníky nových řádů – např. básníci a spisovatelé němečtí Michal Denis, Karel Mastalier, Blumauer, Ratschky, Alxinger, Naschla, také lidé učení, právníci a lékaři jako van Swieten mladší, profesoři Sonnenfels a Riegger mladší či Ignác Born.</w:t>
      </w:r>
    </w:p>
    <w:p>
      <w:pPr>
        <w:pStyle w:val="Normal"/>
        <w:rPr/>
      </w:pPr>
      <w:r>
        <w:rPr/>
        <w:t>Při císaři také stáli svobodní zednáři. Josef sice nebyl zednářem jako jeho bratr Leopold, vyjádřil se o nich kdysi i pohrdavě a duchovenstvo císaře proti nim štvalo, za vlády své však prohlásil, že zná účely lóží, podporují chudé, mírní lidskou bídu a podporují vzdělání. Avšak tyto lóže podřídil státnímu do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josefínského tábora byly nejvýznamnějšími lublaňský biskup hrabě </w:t>
      </w:r>
      <w:r>
        <w:rPr>
          <w:color w:val="FF0000"/>
        </w:rPr>
        <w:t>Herberstein</w:t>
      </w:r>
      <w:r>
        <w:rPr/>
        <w:t xml:space="preserve">, biskup v Krku hrabě </w:t>
      </w:r>
      <w:r>
        <w:rPr>
          <w:color w:val="FF0000"/>
        </w:rPr>
        <w:t>Auersperg,</w:t>
      </w:r>
      <w:r>
        <w:rPr/>
        <w:t xml:space="preserve"> solnohradský arcibiskup hrabě </w:t>
      </w:r>
      <w:r>
        <w:rPr>
          <w:color w:val="FF0000"/>
        </w:rPr>
        <w:t>Colloredo-Mansfeld</w:t>
      </w:r>
      <w:r>
        <w:rPr/>
        <w:t xml:space="preserve">, biskup brixenský hrabě </w:t>
      </w:r>
      <w:r>
        <w:rPr>
          <w:color w:val="FF0000"/>
        </w:rPr>
        <w:t>Spaur</w:t>
      </w:r>
      <w:r>
        <w:rPr/>
        <w:t xml:space="preserve">, dva biskupové italští – veronský a mantuanský, v českých zemích královehradecký biskup </w:t>
      </w:r>
      <w:r>
        <w:rPr>
          <w:color w:val="FF0000"/>
        </w:rPr>
        <w:t>Hay.</w:t>
      </w:r>
    </w:p>
    <w:p>
      <w:pPr>
        <w:pStyle w:val="Normal"/>
        <w:rPr/>
      </w:pPr>
      <w:r>
        <w:rPr/>
        <w:t>Všichni doprovodili toleranční patent pastýřskými listy s rozličnými kacířstvími.</w:t>
      </w:r>
    </w:p>
    <w:p>
      <w:pPr>
        <w:pStyle w:val="Normal"/>
        <w:rPr/>
      </w:pPr>
      <w:r>
        <w:rPr/>
        <w:t>Jeden zamítal mnišství a kláštery, bez nichž prý církev bývala po 300 roků, druhý mluvil opovržlivě o duchovním i lékařském mastičkářství a žádal odstranění bláhových legend, báchorek o čarodějnicích a strašidlech, naopak zvýšit vzdělání v dušesloví, právu přirozeném, zdravovědě i životosprávě, jiný nepřipouštěl papežských odpustků a generálních rozhřešení z Říma apod. Vesměs pak vyslovovali svorně souhlas s císařem, že má právo omezovat vliv Říma co nejrozhodněji. Až dojemně pak doporučovali náboženskou snášenlivost.</w:t>
      </w:r>
    </w:p>
    <w:p>
      <w:pPr>
        <w:pStyle w:val="Normal"/>
        <w:rPr/>
      </w:pPr>
      <w:r>
        <w:rPr/>
        <w:t>- Každý má přirozené právo hlásit s k té náboženské společnosti, která dle jeho rozumu a svědomí zdá se mu býti pravou (Herberste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uští biskupové se rozdělili na dvě strany.</w:t>
      </w:r>
    </w:p>
    <w:p>
      <w:pPr>
        <w:pStyle w:val="Normal"/>
        <w:rPr/>
      </w:pPr>
      <w:r>
        <w:rPr/>
        <w:t xml:space="preserve">Proti císaři a jeho církevní politice stál hlavně vídeňský arcibiskup hrabě </w:t>
      </w:r>
      <w:r>
        <w:rPr>
          <w:color w:val="FF0000"/>
        </w:rPr>
        <w:t>Migazz</w:t>
      </w:r>
      <w:r>
        <w:rPr/>
        <w:t xml:space="preserve">i, dále ostřihomský arcibiskup hrabě </w:t>
      </w:r>
      <w:r>
        <w:rPr>
          <w:color w:val="FF0000"/>
        </w:rPr>
        <w:t>Batthyáni</w:t>
      </w:r>
      <w:r>
        <w:rPr/>
        <w:t xml:space="preserve">, olomoucký arcibiskup </w:t>
      </w:r>
      <w:r>
        <w:rPr>
          <w:color w:val="FF0000"/>
        </w:rPr>
        <w:t>Colloredo</w:t>
      </w:r>
      <w:r>
        <w:rPr/>
        <w:t xml:space="preserve">, brněnský biskup hrabě </w:t>
      </w:r>
      <w:r>
        <w:rPr>
          <w:color w:val="FF0000"/>
        </w:rPr>
        <w:t>Chorinský</w:t>
      </w:r>
      <w:r>
        <w:rPr/>
        <w:t xml:space="preserve">, gorický arcibiskup hrabě </w:t>
      </w:r>
      <w:r>
        <w:rPr>
          <w:color w:val="FF0000"/>
        </w:rPr>
        <w:t>Edling</w:t>
      </w:r>
      <w:r>
        <w:rPr/>
        <w:t>, který byl kvůli odporu vůči toleranci sesazen z 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stranu tvořili radikálové, kteří požadovali pronikavější refor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43:00Z</dcterms:created>
  <dc:creator>Marie</dc:creator>
  <dc:description/>
  <cp:keywords/>
  <dc:language>en-US</dc:language>
  <cp:lastModifiedBy>Jiřina Štouračová</cp:lastModifiedBy>
  <dcterms:modified xsi:type="dcterms:W3CDTF">2020-04-08T14:37:00Z</dcterms:modified>
  <cp:revision>6</cp:revision>
  <dc:subject/>
  <dc:title>1</dc:title>
</cp:coreProperties>
</file>