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ze Církev a stát v 18. stolet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inter, Eduard:</w:t>
      </w:r>
      <w:r>
        <w:rPr/>
        <w:t xml:space="preserve"> </w:t>
      </w:r>
      <w:r>
        <w:rPr>
          <w:i/>
          <w:iCs/>
        </w:rPr>
        <w:t>Josefinismus a jeho dějiny.</w:t>
      </w:r>
      <w:r>
        <w:rPr/>
        <w:t xml:space="preserve"> Příspěvky k duchovním dějinám Čech a Moravy 1740-1848. Nakladatelství Jelínek,  Praha 1945, 383 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Zuber, Rudolf</w:t>
      </w:r>
      <w:r>
        <w:rPr/>
        <w:t xml:space="preserve">: </w:t>
      </w:r>
      <w:r>
        <w:rPr>
          <w:i/>
          <w:iCs/>
        </w:rPr>
        <w:t>Osudy moravské církve v 18. století</w:t>
      </w:r>
      <w:r>
        <w:rPr/>
        <w:t xml:space="preserve"> (I). Praha 1987, 292 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uber, Rudolf</w:t>
      </w:r>
      <w:r>
        <w:rPr/>
        <w:t xml:space="preserve">: </w:t>
      </w:r>
      <w:r>
        <w:rPr>
          <w:i/>
          <w:iCs/>
        </w:rPr>
        <w:t>Osudy moravské církve v 18. století</w:t>
      </w:r>
      <w:r>
        <w:rPr/>
        <w:t xml:space="preserve"> (II). Olomouc 2003, 605 s.</w:t>
      </w:r>
    </w:p>
    <w:p>
      <w:pPr>
        <w:pStyle w:val="Normal"/>
        <w:spacing w:before="280" w:after="280"/>
        <w:rPr/>
      </w:pPr>
      <w:r>
        <w:rPr/>
        <w:t>Politické a náboženské poměry v Českém královstv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Poměry nastolené Tridentským koncil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Stavovský odboj a Bělohorská poráž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Jesuit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Valerián Maximilián Mag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Jeroným Hirnhei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Antonín Koniáš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František Antonín Špork</w:t>
      </w:r>
    </w:p>
    <w:p>
      <w:pPr>
        <w:pStyle w:val="Normal"/>
        <w:spacing w:before="280" w:after="280"/>
        <w:rPr/>
      </w:pPr>
      <w:r>
        <w:rPr>
          <w:rStyle w:val="StrongEmphasis"/>
        </w:rPr>
        <w:t>Nové myšlenkové proud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Jansenismus - Cornelius Jansen - bula Unigenit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Katolická obnova - reformní katolicismus - Ludvík Antonín Murator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Febronianismus - Justus Febroni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Vídeňští velikáni - Gerhard van Swieten, Ambrož von Stock,  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Josefinismus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Marie Terezi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</w:t>
      </w:r>
      <w:r>
        <w:rPr>
          <w:rStyle w:val="StrongEmphasis"/>
        </w:rPr>
        <w:t>ereziánský reformní katolicismu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Reforma školství - Studijní dvorská komis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Snaha o reformu klášterů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Reforma diecézní a farní správy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Církev vedená Klimentem XIII. a Klimentem XIV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iversity a řeholní řá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Jezuiti na universitách - Wien, Praha, Olomou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Benediktini - Rytířská akadem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ugustiniá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remonstráti - Slovanská knihovna - Karel Rafael Ung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ominiká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tudijní direktoř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Klasicistní novohumanismus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eibtův kruh a Seibtův proces</w:t>
      </w:r>
    </w:p>
    <w:p>
      <w:pPr>
        <w:pStyle w:val="Normal"/>
        <w:spacing w:before="280" w:after="280"/>
        <w:rPr/>
      </w:pPr>
      <w:r>
        <w:rPr>
          <w:rStyle w:val="StrongEmphasis"/>
        </w:rPr>
        <w:t>Kulturní a vědecké společno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ocietas incognitorumin terris austriac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cta eruditoru - Nova Acta eruditorum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Královská česká společnost nauk</w:t>
      </w:r>
    </w:p>
    <w:p>
      <w:pPr>
        <w:pStyle w:val="Normal"/>
        <w:spacing w:before="280" w:after="280"/>
        <w:rPr/>
      </w:pPr>
      <w:r>
        <w:rPr>
          <w:rStyle w:val="StrongEmphasis"/>
        </w:rPr>
        <w:t>Josef II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Josefovo vzdělání a formac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Duchovní dvorská komis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Vize "německé církve" v Rakousku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Církev za papeže Pia VI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Toleranční patent a toleranční misie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Rušení klášterů - náboženský fond</w:t>
      </w:r>
    </w:p>
    <w:p>
      <w:pPr>
        <w:pStyle w:val="Normal"/>
        <w:rPr/>
      </w:pPr>
      <w:r>
        <w:rPr>
          <w:rStyle w:val="StrongEmphasis"/>
        </w:rPr>
        <w:t>Nové farní obvody</w:t>
      </w:r>
    </w:p>
    <w:p>
      <w:pPr>
        <w:pStyle w:val="Normal"/>
        <w:rPr/>
      </w:pPr>
      <w:r>
        <w:rPr>
          <w:rStyle w:val="StrongEmphasis"/>
        </w:rPr>
        <w:t>Josefinská vize duchovní správ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írkev - panovníkův spolupracovník při tvorbě moderní správy stát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Josefinský farář - Pastor bon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Generální semináře - Praha, Olomouc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Josefinská charita</w:t>
      </w:r>
    </w:p>
    <w:p>
      <w:pPr>
        <w:pStyle w:val="Normal"/>
        <w:spacing w:before="280" w:after="280"/>
        <w:rPr/>
      </w:pPr>
      <w:r>
        <w:rPr>
          <w:rStyle w:val="StrongEmphasis"/>
        </w:rPr>
        <w:t>Církevní správa na Moravě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lomoučtí biskupové v 18. století a jejich snahy o modernizaci církv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Vznik Moravské církevní provinc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rabě kardinál Antonín Theodor Colloredo-Waldse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Matyáš František hrabě Chorinský z Ledské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f.phil.muni.cz/elf2/course/editsection.php?id=21302&amp;s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11:00Z</dcterms:created>
  <dc:creator>pvh</dc:creator>
  <dc:description/>
  <cp:keywords/>
  <dc:language>en-US</dc:language>
  <cp:lastModifiedBy>Jiřina Štouračová</cp:lastModifiedBy>
  <cp:lastPrinted>2020-02-28T10:06:00Z</cp:lastPrinted>
  <dcterms:modified xsi:type="dcterms:W3CDTF">2020-02-28T10:31:00Z</dcterms:modified>
  <cp:revision>14</cp:revision>
  <dc:subject/>
  <dc:title>Referáty k Církvi a státu na Moravě v 18</dc:title>
</cp:coreProperties>
</file>