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Dějiny archivnictví 2 - jaro 2021 – osnova</w:t>
        <w:tab/>
        <w:tab/>
        <w:tab/>
        <w:tab/>
        <w:tab/>
        <w:t>1. 3.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znik a hlavní osobnosti Moravského zemského archivu . B. Bretholz, I. Štarh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istorický vývoj a osobnosti do 1945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válečný vývoj a osobnosti 1945-1960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lavní body vývoje a osobnosti MZA 1960 až dodnes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znik a hlavní osobnosti Státního zemědělského archivu a zrod oblastních zemědělských archivů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chivní oddělení při krajských správách ministerstva vnit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znik a hlavní osobnosti Zemského archivu v Opavě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znik a hlavní osobnosti Archivu města Brn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znik a hlavní osobnosti Archivu města Ostrav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kresní archivy na Moravě – SOKA Jihlava, Vyškov</w:t>
      </w:r>
    </w:p>
    <w:p>
      <w:pPr>
        <w:pStyle w:val="Normal"/>
        <w:ind w:left="72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teratura:</w:t>
      </w:r>
    </w:p>
    <w:p>
      <w:pPr>
        <w:pStyle w:val="Normal"/>
        <w:rPr/>
      </w:pPr>
      <w:r>
        <w:rPr>
          <w:sz w:val="28"/>
          <w:szCs w:val="28"/>
        </w:rPr>
        <w:t xml:space="preserve">Jiřina Štouračová: </w:t>
      </w:r>
      <w:r>
        <w:rPr>
          <w:i/>
          <w:sz w:val="28"/>
          <w:szCs w:val="28"/>
        </w:rPr>
        <w:t>Archivnictví</w:t>
      </w:r>
      <w:r>
        <w:rPr>
          <w:sz w:val="28"/>
          <w:szCs w:val="28"/>
        </w:rPr>
        <w:t xml:space="preserve">. Brno 2013, 192 s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rtold Bretholz: Moravský zemský archiv. Jeho dějiny a jeho sbírky. Brno 190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an Štarha: Moravský zemský archiv v Brně 1939-1989. Dějiny ústavu. MZA v Brně 2003, 205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an Štarha: Archivy Jihlavského kraje v letech 1954-1960. (Příspěvek k činnosti archivního oddělení KSMV v Jihlavě). In: 150 let Státního oblastního archivu v Brně. Sborník příspěvků k historii ústavu. Brno 1989, s. 173-1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an Štarha: Počátky okresních archivů na Moravě AČ 19, 1969, str. 15-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rPr>
          <w:sz w:val="28"/>
          <w:szCs w:val="28"/>
        </w:rPr>
      </w:pPr>
      <w:r>
        <w:rPr>
          <w:sz w:val="28"/>
          <w:szCs w:val="28"/>
        </w:rPr>
        <w:t>100 let Zemského archivu v Opavě. Sborník příspěvků. Opava 2002. (Zdeněk Kravar: Gottlib Kürschner, první slezský zemský archivář).</w:t>
      </w:r>
    </w:p>
    <w:p>
      <w:pPr>
        <w:pStyle w:val="Normal"/>
        <w:spacing w:before="0" w:after="30"/>
        <w:rPr/>
      </w:pPr>
      <w:r>
        <w:rPr/>
      </w:r>
    </w:p>
    <w:p>
      <w:pPr>
        <w:pStyle w:val="Normal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Jaroslava Hoffmannnová – Jana Pražáková: Biografický slovník archivářů Českých zemí. Praha, Libri 2000</w:t>
      </w:r>
    </w:p>
    <w:p>
      <w:pPr>
        <w:pStyle w:val="Normal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n, Libor – Drahoš Zdeněk: Osobnosti moravských dějin I., Matice moravská, Br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, 516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íř, Jiří – Jan, Libor – Chocholáč, Bronislav: Osobnosti moravských dějin II., Matice moravská, Brno 2019, 617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/>
    <w:rPr/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right="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right="0" w:hanging="4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23:00Z</dcterms:created>
  <dc:creator>MSKA</dc:creator>
  <dc:description/>
  <dc:language>en-US</dc:language>
  <cp:lastModifiedBy>Moravsko-slezská křesťanská akademie </cp:lastModifiedBy>
  <cp:lastPrinted>2020-03-05T14:34:00Z</cp:lastPrinted>
  <dcterms:modified xsi:type="dcterms:W3CDTF">2021-03-12T07:29:55Z</dcterms:modified>
  <cp:revision>14</cp:revision>
  <dc:subject/>
  <dc:title>Matice moravská</dc:title>
</cp:coreProperties>
</file>