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jiny archivnictví 2</w:t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v města Jihlavy</w:t>
      </w:r>
    </w:p>
    <w:p>
      <w:pPr>
        <w:pStyle w:val="Normal"/>
        <w:ind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 počátků do 1950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 xml:space="preserve">Kol 1620 </w:t>
      </w:r>
      <w:r>
        <w:rPr>
          <w:b/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 xml:space="preserve">Martin Leupold z Löwenthalu </w:t>
      </w:r>
      <w:r>
        <w:rPr>
          <w:sz w:val="24"/>
          <w:szCs w:val="24"/>
        </w:rPr>
        <w:t>– městský písař, kronikář – vydal 1861 Ch. d´Elvert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2. p. 18. - </w:t>
      </w:r>
      <w:r>
        <w:rPr>
          <w:color w:val="FF0000"/>
          <w:sz w:val="24"/>
          <w:szCs w:val="24"/>
        </w:rPr>
        <w:t>Johann Heinrich Marzy</w:t>
      </w:r>
      <w:r>
        <w:rPr>
          <w:sz w:val="24"/>
          <w:szCs w:val="24"/>
        </w:rPr>
        <w:t xml:space="preserve"> – městský úředník a historiograf, první odborné zpracování listin,     sepsal i dějiny, nepodařilo se je vydat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1. p. 19. - </w:t>
      </w:r>
      <w:r>
        <w:rPr>
          <w:color w:val="FF0000"/>
          <w:sz w:val="24"/>
          <w:szCs w:val="24"/>
        </w:rPr>
        <w:t xml:space="preserve">Andreas Sterly </w:t>
      </w:r>
      <w:r>
        <w:rPr>
          <w:color w:val="000000"/>
          <w:sz w:val="24"/>
          <w:szCs w:val="24"/>
        </w:rPr>
        <w:t>(+1852)</w:t>
      </w:r>
      <w:r>
        <w:rPr>
          <w:color w:val="FF0000"/>
          <w:sz w:val="24"/>
          <w:szCs w:val="24"/>
        </w:rPr>
        <w:t xml:space="preserve"> – </w:t>
      </w:r>
      <w:r>
        <w:rPr>
          <w:sz w:val="24"/>
          <w:szCs w:val="24"/>
        </w:rPr>
        <w:t xml:space="preserve">sepsal 3dílné dějiny města – v rukopise, publikoval články v novinách brněnských i Jihlavském </w:t>
      </w:r>
      <w:r>
        <w:rPr>
          <w:i/>
          <w:color w:val="C45911"/>
          <w:sz w:val="24"/>
          <w:szCs w:val="24"/>
        </w:rPr>
        <w:t xml:space="preserve">Sontagsblatt </w:t>
      </w:r>
      <w:r>
        <w:rPr>
          <w:sz w:val="24"/>
          <w:szCs w:val="24"/>
        </w:rPr>
        <w:t>po 1848</w:t>
      </w:r>
    </w:p>
    <w:p>
      <w:pPr>
        <w:pStyle w:val="Normal"/>
        <w:ind w:right="-281" w:hanging="0"/>
        <w:rPr>
          <w:i/>
          <w:i/>
          <w:color w:val="C45911"/>
          <w:sz w:val="24"/>
          <w:szCs w:val="24"/>
        </w:rPr>
      </w:pPr>
      <w:r>
        <w:rPr>
          <w:color w:val="00B050"/>
          <w:sz w:val="24"/>
          <w:szCs w:val="24"/>
        </w:rPr>
        <w:t xml:space="preserve">1852 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Peter Ernst Leupold von Löwenthal, </w:t>
      </w:r>
      <w:r>
        <w:rPr>
          <w:color w:val="000000"/>
          <w:sz w:val="24"/>
          <w:szCs w:val="24"/>
        </w:rPr>
        <w:t>odděluje živou spisovnu,</w:t>
      </w:r>
      <w:r>
        <w:rPr>
          <w:sz w:val="24"/>
          <w:szCs w:val="24"/>
        </w:rPr>
        <w:t xml:space="preserve"> pořádá a 1853 zhotovuje systematický a abecední katalog listin na jihlavské radnici, doplnění 1871. Počátek jihlavského městského archivu. Listina Jana Lucemburk, Karla IV., markraběte Jošta etc. Sepsal 3dílnou pamětní knihu o správě města, událostech v Jihlavě a na městských statcích – </w:t>
      </w:r>
      <w:r>
        <w:rPr>
          <w:i/>
          <w:color w:val="C45911"/>
          <w:sz w:val="24"/>
          <w:szCs w:val="24"/>
        </w:rPr>
        <w:t>Memorabilienbuch fü die Stadt Iglau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 xml:space="preserve">1857 </w:t>
      </w:r>
      <w:r>
        <w:rPr>
          <w:sz w:val="24"/>
          <w:szCs w:val="24"/>
        </w:rPr>
        <w:t>prvním městských archvářem ustanovuje MR</w:t>
      </w:r>
      <w:r>
        <w:rPr>
          <w:color w:val="00B05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Johanna Adolfa Tomascheka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– profesor gy, pozornost věnuje jihlavskému hornímu a městskému právu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893</w:t>
        <w:tab/>
      </w:r>
      <w:r>
        <w:rPr>
          <w:sz w:val="24"/>
          <w:szCs w:val="24"/>
        </w:rPr>
        <w:t xml:space="preserve">vedoucí hospodářského oddělní magistrátu </w:t>
      </w:r>
      <w:r>
        <w:rPr>
          <w:color w:val="000000"/>
          <w:sz w:val="24"/>
          <w:szCs w:val="24"/>
        </w:rPr>
        <w:t>Edmund Prusik</w:t>
      </w:r>
      <w:r>
        <w:rPr>
          <w:sz w:val="24"/>
          <w:szCs w:val="24"/>
        </w:rPr>
        <w:t xml:space="preserve"> se po svém penzionování věnuje soupisu a regestování hospodářských spisů 16. a 17. st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1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906-7</w:t>
        <w:tab/>
      </w:r>
      <w:r>
        <w:rPr>
          <w:color w:val="000000"/>
          <w:sz w:val="24"/>
          <w:szCs w:val="24"/>
        </w:rPr>
        <w:t>návštěvy</w:t>
      </w:r>
      <w:r>
        <w:rPr>
          <w:color w:val="00B05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ertholda Bretholze</w:t>
      </w:r>
      <w:r>
        <w:rPr>
          <w:color w:val="00B05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ávrh nového ukládacího pořádku, lepší uložení archiválií – pořízení nových A skříní, nové krabice na listiny, nový A a badatelský řád – </w:t>
      </w:r>
      <w:r>
        <w:rPr>
          <w:i/>
          <w:color w:val="000000"/>
          <w:sz w:val="24"/>
          <w:szCs w:val="24"/>
        </w:rPr>
        <w:t xml:space="preserve">Archivsordnung für die Benutzung des Iglauer Stadtarchivs. </w:t>
      </w:r>
      <w:r>
        <w:rPr>
          <w:color w:val="000000"/>
          <w:sz w:val="24"/>
          <w:szCs w:val="24"/>
        </w:rPr>
        <w:t xml:space="preserve">Zákaz vynášet archiválie za A. BB se zorientoval v A natolik, že sepsal stručný přehled dějin: </w:t>
      </w:r>
      <w:r>
        <w:rPr>
          <w:i/>
          <w:color w:val="000000"/>
          <w:sz w:val="24"/>
          <w:szCs w:val="24"/>
        </w:rPr>
        <w:t xml:space="preserve">Kurze geschichtliche Übersicht über das Archiv der Stadt Iglau, </w:t>
      </w:r>
      <w:r>
        <w:rPr>
          <w:color w:val="000000"/>
          <w:sz w:val="24"/>
          <w:szCs w:val="24"/>
        </w:rPr>
        <w:t>s.d. – asi 1907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907</w:t>
      </w:r>
      <w:r>
        <w:rPr>
          <w:sz w:val="24"/>
          <w:szCs w:val="24"/>
        </w:rPr>
        <w:tab/>
        <w:t xml:space="preserve">pověřen správou archivu PhDr. </w:t>
      </w:r>
      <w:r>
        <w:rPr>
          <w:color w:val="FF0000"/>
          <w:sz w:val="24"/>
          <w:szCs w:val="24"/>
        </w:rPr>
        <w:t>Wilhelm Illing</w:t>
      </w:r>
      <w:r>
        <w:rPr>
          <w:sz w:val="24"/>
          <w:szCs w:val="24"/>
        </w:rPr>
        <w:t xml:space="preserve"> – profesor reálky, katalogizace starého aktového materiálu, badatelské hodiny. Odchází na reálku do Vídně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914</w:t>
      </w:r>
      <w:r>
        <w:rPr>
          <w:sz w:val="24"/>
          <w:szCs w:val="24"/>
        </w:rPr>
        <w:tab/>
        <w:t xml:space="preserve">účetní oficiál Franz Wurzinger – podle BB pokynu pořádal účetní knihy, sepsal </w:t>
      </w:r>
      <w:r>
        <w:rPr>
          <w:i/>
          <w:color w:val="C45911"/>
          <w:sz w:val="24"/>
          <w:szCs w:val="24"/>
        </w:rPr>
        <w:t>Bilder aus Iglau´s Vergangenheit,</w:t>
      </w:r>
      <w:r>
        <w:rPr>
          <w:sz w:val="24"/>
          <w:szCs w:val="24"/>
        </w:rPr>
        <w:t xml:space="preserve"> Brünn 1904; kronika jihlavského soukeníka </w:t>
      </w:r>
      <w:r>
        <w:rPr>
          <w:i/>
          <w:color w:val="C45911"/>
          <w:sz w:val="24"/>
          <w:szCs w:val="24"/>
        </w:rPr>
        <w:t>Abraham Letscher, Chornik der Stadt Iglau (1563-1685).</w:t>
      </w:r>
      <w:r>
        <w:rPr>
          <w:sz w:val="24"/>
          <w:szCs w:val="24"/>
        </w:rPr>
        <w:t xml:space="preserve"> Igalu 1912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1924-1927 - </w:t>
      </w:r>
      <w:r>
        <w:rPr>
          <w:color w:val="FF0000"/>
          <w:sz w:val="24"/>
          <w:szCs w:val="24"/>
        </w:rPr>
        <w:t>ThDr. et PhDr. František Kunovský</w:t>
      </w:r>
      <w:r>
        <w:rPr>
          <w:sz w:val="24"/>
          <w:szCs w:val="24"/>
        </w:rPr>
        <w:t xml:space="preserve"> prvním českým archivářem – ustaven vládním komisařem Josefem Výborným – protesty německé obce hlavně JUDr. Emanuel Schwab, Výborný mu zakázal vstup do archivu – za 8 měsíců zrušil; studijní pobyt v AM Prahy, Strahovském kl. archivu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925</w:t>
      </w:r>
      <w:r>
        <w:rPr>
          <w:sz w:val="24"/>
          <w:szCs w:val="24"/>
        </w:rPr>
        <w:tab/>
        <w:t xml:space="preserve"> přesunutí archiválií z radnice do 1. patra bývalého jezuitského gymnázia – Hluboká 1</w:t>
      </w:r>
    </w:p>
    <w:p>
      <w:pPr>
        <w:pStyle w:val="Normal"/>
        <w:ind w:right="-281" w:hanging="0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>1927–1930</w:t>
      </w:r>
      <w:r>
        <w:rPr>
          <w:color w:val="000000"/>
          <w:sz w:val="24"/>
          <w:szCs w:val="24"/>
        </w:rPr>
        <w:tab/>
        <w:t>PhDr. Miroslav Burian – profesor reálného Gy, Státní archivní škola, odešel do MA do Českých Budějovic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930–1937</w:t>
      </w:r>
      <w:r>
        <w:rPr>
          <w:color w:val="000000"/>
          <w:sz w:val="24"/>
          <w:szCs w:val="24"/>
        </w:rPr>
        <w:tab/>
      </w:r>
      <w:r>
        <w:rPr>
          <w:color w:val="FF0000"/>
          <w:sz w:val="24"/>
          <w:szCs w:val="24"/>
        </w:rPr>
        <w:t>Čestmír Sameš</w:t>
      </w:r>
      <w:r>
        <w:rPr>
          <w:color w:val="000000"/>
          <w:sz w:val="24"/>
          <w:szCs w:val="24"/>
        </w:rPr>
        <w:t xml:space="preserve"> - soupis archiválií do dvousvazkového inventáře</w:t>
      </w:r>
    </w:p>
    <w:p>
      <w:pPr>
        <w:pStyle w:val="Normal"/>
        <w:ind w:right="-281" w:hanging="0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 xml:space="preserve">1939 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Josef Petrides</w:t>
      </w:r>
      <w:r>
        <w:rPr>
          <w:color w:val="000000"/>
          <w:sz w:val="24"/>
          <w:szCs w:val="24"/>
        </w:rPr>
        <w:t xml:space="preserve"> – profesor německého Gy, obnovení německé správy, Ně národnosti, ale nebyl nesnášenlivý</w:t>
      </w:r>
    </w:p>
    <w:p>
      <w:pPr>
        <w:pStyle w:val="Normal"/>
        <w:ind w:right="-281" w:hanging="0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>Srpen 1944</w:t>
      </w:r>
      <w:r>
        <w:rPr>
          <w:color w:val="000000"/>
          <w:sz w:val="24"/>
          <w:szCs w:val="24"/>
        </w:rPr>
        <w:tab/>
      </w:r>
      <w:r>
        <w:rPr>
          <w:color w:val="FF0000"/>
          <w:sz w:val="24"/>
          <w:szCs w:val="24"/>
        </w:rPr>
        <w:t>JUDr. Emanuel Schwab</w:t>
      </w:r>
      <w:r>
        <w:rPr>
          <w:color w:val="000000"/>
          <w:sz w:val="24"/>
          <w:szCs w:val="24"/>
        </w:rPr>
        <w:t>, přesun archiválií před frontou na zámek do Brtnice a část do domu 66 – vedle radnice</w:t>
      </w:r>
    </w:p>
    <w:p>
      <w:pPr>
        <w:pStyle w:val="Normal"/>
        <w:ind w:right="-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5 – správu A a muzea především převzal JUC. Arnošt Kába</w:t>
      </w:r>
    </w:p>
    <w:p>
      <w:pPr>
        <w:pStyle w:val="Normal"/>
        <w:ind w:right="-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50 do současnosti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950</w:t>
      </w:r>
      <w:r>
        <w:rPr>
          <w:sz w:val="24"/>
          <w:szCs w:val="24"/>
        </w:rPr>
        <w:tab/>
        <w:t xml:space="preserve">archivářem jmenován </w:t>
      </w:r>
      <w:r>
        <w:rPr>
          <w:color w:val="FF0000"/>
          <w:sz w:val="24"/>
          <w:szCs w:val="24"/>
        </w:rPr>
        <w:t xml:space="preserve">PhDr. František Hoffmann – </w:t>
      </w:r>
      <w:r>
        <w:rPr>
          <w:sz w:val="24"/>
          <w:szCs w:val="24"/>
        </w:rPr>
        <w:t xml:space="preserve">Archiv Jednotného národního výboru do </w:t>
      </w:r>
      <w:r>
        <w:rPr>
          <w:color w:val="00B050"/>
          <w:sz w:val="24"/>
          <w:szCs w:val="24"/>
        </w:rPr>
        <w:t xml:space="preserve">1968 – </w:t>
      </w:r>
      <w:r>
        <w:rPr>
          <w:sz w:val="24"/>
          <w:szCs w:val="24"/>
        </w:rPr>
        <w:t>politické důvody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960</w:t>
      </w:r>
      <w:r>
        <w:rPr>
          <w:sz w:val="24"/>
          <w:szCs w:val="24"/>
        </w:rPr>
        <w:t xml:space="preserve"> Okresní archiv Jihlava, pobočky Kamenice a Luka nad Jihlavou (zrušeny 1961), Třešť (do   1963), 1976 zrušena pobočka v Brtnici, 1977 pobočka v Polné, zůstává depozitář na zámku v Telči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61-1999</w:t>
      </w:r>
      <w:r>
        <w:rPr>
          <w:sz w:val="24"/>
          <w:szCs w:val="24"/>
        </w:rPr>
        <w:tab/>
        <w:t>archiv zpět na Hlubokou 1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964</w:t>
      </w:r>
      <w:r>
        <w:rPr>
          <w:sz w:val="24"/>
          <w:szCs w:val="24"/>
        </w:rPr>
        <w:tab/>
        <w:t>Vydán prozatímní informativní přehled o archivních fondech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68-1972</w:t>
      </w:r>
      <w:r>
        <w:rPr>
          <w:sz w:val="24"/>
          <w:szCs w:val="24"/>
        </w:rPr>
        <w:t xml:space="preserve"> – ředitelkou PhDr. Jaroslava Hoffmannová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72-1976</w:t>
      </w:r>
      <w:r>
        <w:rPr>
          <w:sz w:val="24"/>
          <w:szCs w:val="24"/>
        </w:rPr>
        <w:t xml:space="preserve"> Karel Jaša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76-1997</w:t>
      </w:r>
      <w:r>
        <w:rPr>
          <w:sz w:val="24"/>
          <w:szCs w:val="24"/>
        </w:rPr>
        <w:t xml:space="preserve"> PhDr. Karel Křesadlo – v archivu od r. 1969, odchází ze zdravotních důvodů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97</w:t>
      </w:r>
      <w:r>
        <w:rPr>
          <w:sz w:val="24"/>
          <w:szCs w:val="24"/>
        </w:rPr>
        <w:t xml:space="preserve">- </w:t>
        <w:tab/>
        <w:t>PhDr. Renata Pisková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92</w:t>
      </w:r>
      <w:r>
        <w:rPr>
          <w:sz w:val="24"/>
          <w:szCs w:val="24"/>
        </w:rPr>
        <w:t xml:space="preserve"> Státní okresní archiv v Jihlavě – úprava názvu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1995 </w:t>
      </w:r>
      <w:r>
        <w:rPr>
          <w:sz w:val="24"/>
          <w:szCs w:val="24"/>
        </w:rPr>
        <w:t xml:space="preserve">– Budova na Hluboké vrácena v rámci restituce městu 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 xml:space="preserve">1997 </w:t>
      </w:r>
      <w:r>
        <w:rPr>
          <w:sz w:val="24"/>
          <w:szCs w:val="24"/>
        </w:rPr>
        <w:t>– zahájena rekonstrukce původní tiskárny, přeměněné na dětské oddělení jihlavské nemocnice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21. 1. 1999</w:t>
      </w:r>
      <w:r>
        <w:rPr>
          <w:sz w:val="24"/>
          <w:szCs w:val="24"/>
        </w:rPr>
        <w:t xml:space="preserve"> – slavnostní otevření nové budovy archivu – Fritzova 19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Cenné archiválie: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1F4E79"/>
          <w:sz w:val="24"/>
          <w:szCs w:val="24"/>
        </w:rPr>
        <w:t>Gelnhausenův kodex</w:t>
      </w:r>
      <w:r>
        <w:rPr>
          <w:sz w:val="24"/>
          <w:szCs w:val="24"/>
        </w:rPr>
        <w:t xml:space="preserve"> – právní kniha z 1. desetiletí 15. st. (1400-1408), hodnotná sbírka privilegií, statut a nálezů jihlavského městského a horního práv – vyházel z dochovaných privilegií a zápisy nálezů – vzor pro městské a horní právo v Evropě. Latinské opisy a přesné německé překlady. Bohatě iluminovaný, poprvé vyobrazen jihlavský městský znak.</w:t>
      </w:r>
    </w:p>
    <w:p>
      <w:pPr>
        <w:pStyle w:val="Normal"/>
        <w:ind w:right="-281" w:hanging="0"/>
        <w:rPr/>
      </w:pPr>
      <w:r>
        <w:rPr>
          <w:color w:val="1F4E79"/>
          <w:sz w:val="24"/>
          <w:szCs w:val="24"/>
        </w:rPr>
        <w:t>Zbraslavská kronika (Chronicon Aulae regiae)</w:t>
      </w:r>
      <w:r>
        <w:rPr>
          <w:sz w:val="24"/>
          <w:szCs w:val="24"/>
        </w:rPr>
        <w:t xml:space="preserve"> – uložil do úschovy před husity Sedlecký KL – zůstal v majetku města, z poslední čtvrtiny 14. stol., psán Petrem Žitavským – od 1316 opat Zbraslavského KL, významný politický průvodce panovnického dvora</w:t>
      </w:r>
    </w:p>
    <w:p>
      <w:pPr>
        <w:pStyle w:val="Normal"/>
        <w:ind w:right="-281" w:hanging="0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  <w:t>Městské knihy</w:t>
      </w:r>
    </w:p>
    <w:p>
      <w:pPr>
        <w:pStyle w:val="Normal"/>
        <w:ind w:right="-281" w:hanging="0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  <w:t>Cechovní knihy</w:t>
      </w:r>
    </w:p>
    <w:p>
      <w:pPr>
        <w:pStyle w:val="Normal"/>
        <w:ind w:right="-281" w:hanging="0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ind w:right="-281" w:hanging="0"/>
        <w:rPr/>
      </w:pPr>
      <w:r>
        <w:rPr>
          <w:b/>
          <w:color w:val="FF0000"/>
          <w:sz w:val="24"/>
          <w:szCs w:val="24"/>
        </w:rPr>
        <w:t>PhDr. František Hoffman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3. 2 1920 Litomyšl – 1. 10. 2015 Praha)</w:t>
        <w:br/>
      </w:r>
      <w:r>
        <w:rPr>
          <w:color w:val="00B050"/>
          <w:sz w:val="24"/>
          <w:szCs w:val="24"/>
        </w:rPr>
        <w:t>1939</w:t>
      </w:r>
      <w:r>
        <w:rPr>
          <w:sz w:val="24"/>
          <w:szCs w:val="24"/>
        </w:rPr>
        <w:t xml:space="preserve"> PrF UK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45-1949</w:t>
      </w:r>
      <w:r>
        <w:rPr>
          <w:sz w:val="24"/>
          <w:szCs w:val="24"/>
        </w:rPr>
        <w:t xml:space="preserve"> FF UK dějepis-filosofie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47-1950</w:t>
      </w:r>
      <w:r>
        <w:rPr>
          <w:sz w:val="24"/>
          <w:szCs w:val="24"/>
        </w:rPr>
        <w:t xml:space="preserve"> Státní archivní škola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49-1950</w:t>
      </w:r>
      <w:r>
        <w:rPr>
          <w:sz w:val="24"/>
          <w:szCs w:val="24"/>
        </w:rPr>
        <w:t xml:space="preserve"> Státní historický ústav – pomocná vědecká síla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50-1968</w:t>
      </w:r>
      <w:r>
        <w:rPr>
          <w:sz w:val="24"/>
          <w:szCs w:val="24"/>
        </w:rPr>
        <w:t xml:space="preserve"> Okresní archiv Jihlava – ředitel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57-1958</w:t>
      </w:r>
      <w:r>
        <w:rPr>
          <w:sz w:val="24"/>
          <w:szCs w:val="24"/>
        </w:rPr>
        <w:t xml:space="preserve"> – Krajský archiv Telč  - vedoucí A</w:t>
      </w:r>
    </w:p>
    <w:p>
      <w:pPr>
        <w:pStyle w:val="Normal"/>
        <w:ind w:right="-281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1968-1970 – </w:t>
      </w:r>
      <w:r>
        <w:rPr>
          <w:color w:val="000000"/>
          <w:sz w:val="24"/>
          <w:szCs w:val="24"/>
        </w:rPr>
        <w:t>Muzeum Vysočiny Jihlava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70-1971</w:t>
      </w:r>
      <w:r>
        <w:rPr>
          <w:sz w:val="24"/>
          <w:szCs w:val="24"/>
        </w:rPr>
        <w:t xml:space="preserve"> – dělnické profese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71-1986</w:t>
      </w:r>
      <w:r>
        <w:rPr>
          <w:sz w:val="24"/>
          <w:szCs w:val="24"/>
        </w:rPr>
        <w:t xml:space="preserve"> – Ústřední A ČSAV – odd. studia a soupisu rukopisů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Velmi pracovitý archivář, publikoval studie, monografie, recenze, zprávy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Člen Matice moravské a řady dalších spolků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Pro zásadový postoj perzekvován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hDr. Jaroslava Hoffmannov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8. 3. 1942 Kamenice u Jihlavy - )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59-1964</w:t>
      </w:r>
      <w:r>
        <w:rPr>
          <w:sz w:val="24"/>
          <w:szCs w:val="24"/>
        </w:rPr>
        <w:t xml:space="preserve"> FF UK historie-ruštin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Během studia brigádnice OA Jihlava, Archiv ČSAV Praha, 1961-1962 Historický ústav ČSAV)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64</w:t>
      </w:r>
      <w:r>
        <w:rPr>
          <w:sz w:val="24"/>
          <w:szCs w:val="24"/>
        </w:rPr>
        <w:t xml:space="preserve"> OA Jihlava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64-1965</w:t>
      </w:r>
      <w:r>
        <w:rPr>
          <w:sz w:val="24"/>
          <w:szCs w:val="24"/>
        </w:rPr>
        <w:t xml:space="preserve"> Státní archiv Zámrsk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65-1972</w:t>
      </w:r>
      <w:r>
        <w:rPr>
          <w:sz w:val="24"/>
          <w:szCs w:val="24"/>
        </w:rPr>
        <w:t xml:space="preserve"> OA Jihlava, od 1968 ředitelka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73-1976</w:t>
      </w:r>
      <w:r>
        <w:rPr>
          <w:sz w:val="24"/>
          <w:szCs w:val="24"/>
        </w:rPr>
        <w:t xml:space="preserve"> Archiv Národního muzea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76-1977</w:t>
      </w:r>
      <w:r>
        <w:rPr>
          <w:sz w:val="24"/>
          <w:szCs w:val="24"/>
        </w:rPr>
        <w:t xml:space="preserve"> Okresní archiv Praha-východ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77-1983</w:t>
      </w:r>
      <w:r>
        <w:rPr>
          <w:sz w:val="24"/>
          <w:szCs w:val="24"/>
        </w:rPr>
        <w:t xml:space="preserve"> Národní technické muzeum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84-1996</w:t>
      </w:r>
      <w:r>
        <w:rPr>
          <w:sz w:val="24"/>
          <w:szCs w:val="24"/>
        </w:rPr>
        <w:t xml:space="preserve"> Státní ústřední archiv v Praze.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>Pořádání, inventarizace – pozůstalosti E. Schwab, F. Palacký, Metternichové ad., bibliografie (</w:t>
      </w:r>
      <w:r>
        <w:rPr>
          <w:i/>
          <w:sz w:val="24"/>
          <w:szCs w:val="24"/>
        </w:rPr>
        <w:t>Biografický slovník archivářů českých zemí</w:t>
      </w:r>
      <w:r>
        <w:rPr>
          <w:sz w:val="24"/>
          <w:szCs w:val="24"/>
        </w:rPr>
        <w:t>, Praha Libri 2000 – spolu s Janou Pražákovou)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1" w:hanging="0"/>
        <w:rPr/>
      </w:pPr>
      <w:r>
        <w:rPr>
          <w:b/>
          <w:color w:val="FF0000"/>
          <w:sz w:val="24"/>
          <w:szCs w:val="24"/>
        </w:rPr>
        <w:t>Karel Jaša</w:t>
      </w:r>
      <w:r>
        <w:rPr>
          <w:b/>
          <w:sz w:val="24"/>
          <w:szCs w:val="24"/>
        </w:rPr>
        <w:t xml:space="preserve"> (21. 7. 1925 Blízkov + 2. 11. 1976 Jihlava)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 xml:space="preserve">1942 </w:t>
      </w:r>
      <w:r>
        <w:rPr>
          <w:sz w:val="24"/>
          <w:szCs w:val="24"/>
        </w:rPr>
        <w:t>Gymnázium Velké Meziříčí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973-1976</w:t>
      </w:r>
      <w:r>
        <w:rPr>
          <w:sz w:val="24"/>
          <w:szCs w:val="24"/>
        </w:rPr>
        <w:t xml:space="preserve"> ředitelem – úředník ONV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Inventarizoval fondy obcí a MNV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1" w:hanging="0"/>
        <w:rPr/>
      </w:pPr>
      <w:r>
        <w:rPr>
          <w:b/>
          <w:color w:val="FF0000"/>
          <w:sz w:val="24"/>
          <w:szCs w:val="24"/>
        </w:rPr>
        <w:t>PhDr. Karel Křesadlo</w:t>
      </w:r>
      <w:r>
        <w:rPr>
          <w:b/>
          <w:sz w:val="24"/>
          <w:szCs w:val="24"/>
        </w:rPr>
        <w:t xml:space="preserve"> (18. 12. 1944 Slaný –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1964-1969 </w:t>
        <w:tab/>
        <w:t>FF UK archivnictví, (1965-1968 pomocná vědecká síla na katedře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969-1997</w:t>
        <w:tab/>
        <w:t>SOkA Jihlava, 1978 ředitelem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1" w:hanging="0"/>
        <w:rPr/>
      </w:pPr>
      <w:r>
        <w:rPr>
          <w:b/>
          <w:color w:val="FF0000"/>
          <w:sz w:val="24"/>
          <w:szCs w:val="24"/>
        </w:rPr>
        <w:t>PhDr. Renata Pisková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vačinová (23.12.1957 Nové Město na Moravě - 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>1973-1977 – Gymnázium Bystřice na Pernštejnem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977-1978 – Jazyková škola Brno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978-1982 - FF Brno – historie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982-1993</w:t>
        <w:tab/>
        <w:t>Ústav čs. a svět dějin AV ČR – Brno – studijní pobyt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983-1992</w:t>
        <w:tab/>
        <w:t>Muzeum Vysočiny Jihlava – historička pro novodobé dějiny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992-1997</w:t>
        <w:tab/>
        <w:t>Městský úřad Jihlava – vedoucí spisovny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997</w:t>
        <w:tab/>
        <w:tab/>
        <w:t>SOkA Jihlava - ředitelk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: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Státní okresní archiv v Jihlavě. </w:t>
      </w:r>
      <w:r>
        <w:rPr>
          <w:sz w:val="24"/>
          <w:szCs w:val="24"/>
        </w:rPr>
        <w:t>Jihlava 1999, 40 s. + 8 s. obrazových příloh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Vlastimil Svěrák: </w:t>
      </w:r>
      <w:r>
        <w:rPr>
          <w:i/>
          <w:sz w:val="24"/>
          <w:szCs w:val="24"/>
        </w:rPr>
        <w:t>Mezníky v historii jihlavského městského archivu.</w:t>
      </w:r>
      <w:r>
        <w:rPr>
          <w:sz w:val="24"/>
          <w:szCs w:val="24"/>
        </w:rPr>
        <w:t xml:space="preserve"> In: Městské archivy – městští archiváři, Eds: Jana Čermáková, Radana Červená, Hana Jordánková, Ludmila Sulitková. AMB 2010, s. 291-305</w:t>
      </w:r>
    </w:p>
    <w:p>
      <w:pPr>
        <w:pStyle w:val="Normal"/>
        <w:ind w:right="-281" w:hanging="0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lnweb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Stručný přehled dějin archivu</w:t>
      </w:r>
    </w:p>
    <w:p>
      <w:pPr>
        <w:pStyle w:val="Normlnweb"/>
        <w:shd w:fill="FFFFFF" w:val="clear"/>
        <w:rPr/>
      </w:pPr>
      <w:r>
        <w:rPr>
          <w:color w:val="000000"/>
        </w:rPr>
        <w:t>Základem Státního okresního archivu Jihlava se stal jihlavský městský archiv, který se začal konstituovat v polovině 19. století. Nejstarší městské písemnosti nacházející se na radnici vyčlenil a první archivní pomůcky vytvořil v letech 1853–1871 tehdejší starosta Peter Ernst Leupold z Löwenthalu. Po něm archiv spravoval městský úředník Edmund Prusik, vedoucí hospodářské správy. V létě 1907 archiválie částečně znovu uspořádal Berthold Bretholz, ředitel Moravského zemského archivu v Brně a archivní konzervátor pro západní Moravu. Ve stejném roce pověřila městská rada vedením archivu profesora reálného gymnázia Wilhelma Illinga, po jehož přeložení na reálku do Vídně v roce 1914 pokračoval v jeho práci Franz Wurzinger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Připojením Dřevěných Mlýnů k Jihlavě koncem roku 1923 nabylo ve městě převahy české obyvatelstvo. Začalo počešťování městské správy, v jehož rámci byl Franz Wurzinger z archivu odvolán a v následujícím roce jmenoval vládní komisař Josef Výborný prvním českým městským archivářem PhDr. a ThDr. Františka Kunovského, katolického kněze v. v. Ten přestěhoval v roce 1925 městský archiv do budovy starého jezuitského gymnázia v Hluboké ulici. Poprvé se tak archiválie ocitly mimo radnici, kde po staletí vznikaly, byly ukládány a opatrovány. Po odvolání Františka Kunovského se ve správě archivu postupně vystřídali tři profesoři českého reálného gymnázia: PhDr. Miroslav Burian (1927–1930), Bohumír Bradáč (1930–1937) a Vincenc Sameš (1937–1939). Vincenc Sameš nově sepsal veškeré archiválie včetně archivní knihovny do dvousvazkového inventáře. V době okupace byla v polovině roku 1939 opět obnovena německá správa archivu. Vedením archivu byl pověřen Josef Petrides, profesor na hlavní škole, který důkladně prostudoval nejstarší řadu městských knih a zhotovil k nim rejstříky. V posledních měsících okupace vystřídal prof. Petridese JUDr. Emanuel Schwab, archivář s velkou erudicí, zaměstnaný v letech 1901–1922 (s výjimkou let 1. světové války) v Domácím, dvorském a státním archivu ve Vídni. Koncem války převezl nejcennější archiválie z obavy před bombardováním na zámek v Brtnici, kde se dočkaly beze ztrát konce války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Z brtnického zámku se archiválie navrátily do Jihlavy až po několikaletých průtazích v roce 1948. Správce městského muzea a archivu JUC. Arnošt Kába je uložil v novém sídle archivu v domě č. 66 na náměstí vedle radnice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Po vzniku Jednotného národního výboru Jihlava v roce 1949 se stal z městského archivu archiv JNV a s příchodem PhDr. Františka Hoffmanna v roce 1950 začal úlohu okresního archivu skutečně naplňovat. František Hoffmann přeměnil uložení písemností podle nejnovějších zásad a vytvořil z nich archivní fondy v dnešním slova smyslu. Po zániku JNV v roce 1954 byl archiv přejmenován na Městský a okresní archiv Jihlava. Archiv vykonával v padesátých letech dohled nad třemi archivy MNV: v Brtnici, Kamenici a v Lukách nad Jihlavou. Metodicky podléhal Státnímu archivu v Telči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Po reorganizaci státní správy v roce 1960 se působnost Okresního archivu v Jihlavě rozšířila i na území zrušeného okresu Třešť a také na Polensko, připojené nově k jihlavskému okresu. K dosavadním pobočkám přibyly pobočky v Třešti, Telči a v Polné, vzápětí však začal být jejich vysoký počet redukován. V roce 1961 zanikly pobočky v Kamenici a v Lukách nad Jihlavou a v roce 1963 v Třešti. V roce 1961 se také archiv přestěhoval z náměstí zpět do uvolněné budovy bývalého jezuitského gymnázia. V sedmdesátých letech pak rušení poboček pokračovalo: nejdříve zanikla v roce 1976 pobočka v Brtnici a o rok později v Polné, zachována zůstala jediná, v Telči na zámku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PhDr. František Hoffmann započal již po několika letech strávených v archivu naplňovat velkorysý publikační a ediční plán. Hodlal vydat postupně některé významné středověké prameny z historie Jihlavy, okolnosti však tomu ne vždy přály, a tak se podařilo realizovat plán jen zčásti a některé publikace, připravované již v padesátých letech, byly vydány teprve nedávno. Navíc dr. Hoffmann přešel v roce 1968 na místo ředitele Muzea Vysočiny a o dva roky později musel z politických důvodů opustit Jihlavu úplně. Z novějších dějin hojně publikovali v těchto letech Alois Šimka a Vojtěch Cvek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FF"/>
        </w:rPr>
        <w:drawing>
          <wp:inline distT="0" distB="0" distL="0" distR="0">
            <wp:extent cx="171450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14500" cy="11436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14500" cy="11436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Ředitelkou archivu se stala v roce 1968 PhDr. Jaroslava Hoffmannová. Po jejím vynuceném odchodu roku 1972 se ujal vedení archivu úředník ONV Karel Jaša, který však v roce 1976 předčasně zemřel. Novým ředitelem archivu se stal PhDr. Karel Křesadlo. Dr. Křesadlo rozvíjel vedle svých běžných povinností bohatou publikační a osvětovou činnost. Ze zdravotních důvodů však musel archiv v roce 1997 opustit a do jeho čela byla jmenována PhDr. Renata Pisková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V posledních deseti letech se výrazně zlepšilo materiálně technické zabezpečení archivu a jeho vybavení moderní počítačovou a jinou technikou. Pracovní podmínky se zlepšily po přestěhování archivu z již nevyhovující budovy starého gymnázia do nově zrekonstruované budovy bývalého dětského oddělení ve Fritově ulici v areálu staré nemocnice v polovině roku 1999. V listopadu 2004 byla v areálu upravena pro potřeby archivu další budova, v níž se nacházejí depozitáře, část knihovny, pořádací místnosti a konzervační dílna. Po zrušení depozitáře v Telči a provizorního depozitáře v Sedlejově v roce 2005 má archiv všechny své písemnosti již jen v Jihlavě. Územní rozsah působení archivu se nezměnil ani po zániku zřizovatele, Okresního úřadu Jihlava, a převedení Státního okresního archivu Jihlava pod Moravský zemský archiv v Brně v roce 2002</w:t>
      </w:r>
    </w:p>
    <w:p>
      <w:pPr>
        <w:pStyle w:val="Normlnweb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Zpracoval: PhDr. Vlastimil Svěrák</w:t>
      </w:r>
    </w:p>
    <w:p>
      <w:pPr>
        <w:pStyle w:val="Normlnweb"/>
        <w:shd w:fill="FFFFFF" w:val="clear"/>
        <w:rPr>
          <w:color w:val="000000"/>
        </w:rPr>
      </w:pPr>
      <w:r>
        <w:rPr>
          <w:rStyle w:val="StrongEmphasis"/>
          <w:color w:val="000000"/>
        </w:rPr>
        <w:t>Archivní knihovna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Knihovna Státního okresního archivu v Jihlavě je knihovnou základní s regionálním zaměřením. V současné době má 40 400 svazků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K nejcennějším tiskům v knihovně patří 11 italských a německých inkunábulí a řada starých tisků ze 16. století. Je zde zastoupen poměrně úplný soubor českých a německých periodik z Jihlavy. Převážnou část knihovny tvoří literatura s regionální tématikou, historická, literatura umění, slovníky a encyklopedie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Knihovna buduje specializované fondy (knihovní, časopisecký, novinový) informačních zdrojů, které odpovídají zaměření archivu. Fondy jsou soustavně doplňovány nákupem, výměnou a dary.</w:t>
      </w:r>
    </w:p>
    <w:p>
      <w:pPr>
        <w:pStyle w:val="Normlnweb"/>
        <w:shd w:fill="FFFFFF" w:val="clear"/>
        <w:spacing w:before="100" w:after="100"/>
        <w:rPr>
          <w:color w:val="000000"/>
        </w:rPr>
      </w:pPr>
      <w:r>
        <w:rPr>
          <w:color w:val="000000"/>
        </w:rPr>
        <w:t>Knihovní fond je zpřístupněn pouze v rámci služby badatelny.</w:t>
      </w:r>
    </w:p>
    <w:sectPr>
      <w:type w:val="nextPage"/>
      <w:pgSz w:w="11906" w:h="16838"/>
      <w:pgMar w:left="1417" w:right="11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70AD4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70AD4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tofoto3">
    <w:name w:val="foto-foto3"/>
    <w:qFormat/>
    <w:rPr/>
  </w:style>
  <w:style w:type="character" w:styleId="Fotonadpis3">
    <w:name w:val="foto-nadpis3"/>
    <w:qFormat/>
    <w:rPr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6828C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a.cz/sites/default/files/u4/jihlava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za.cz/sites/default/files/u4/jihlava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za.cz/sites/default/files/u4/jihlava_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historie</dc:creator>
  <dc:description/>
  <cp:keywords/>
  <dc:language>en-US</dc:language>
  <cp:lastModifiedBy>Jiřina Štouračová</cp:lastModifiedBy>
  <cp:lastPrinted>2016-04-07T10:22:00Z</cp:lastPrinted>
  <dcterms:modified xsi:type="dcterms:W3CDTF">2020-05-06T12:37:00Z</dcterms:modified>
  <cp:revision>40</cp:revision>
  <dc:subject/>
  <dc:title>Pokyny pro úpravu příspěvků</dc:title>
</cp:coreProperties>
</file>