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inedinpoznmky"/>
        <w:rPr/>
      </w:pPr>
      <w:r>
        <w:rPr/>
        <w:t>William Shakespeare</w:t>
      </w:r>
    </w:p>
    <w:p>
      <w:pPr>
        <w:pStyle w:val="Jinedinpoznmky"/>
        <w:rPr/>
      </w:pPr>
      <w:r>
        <w:rPr/>
        <w:t>ROMEO A JULIE</w:t>
      </w:r>
    </w:p>
    <w:p>
      <w:pPr>
        <w:pStyle w:val="Jinedinpoznmky"/>
        <w:rPr/>
      </w:pPr>
      <w:r>
        <w:rPr/>
        <w:t>Tragedie o pěti dějstvích</w:t>
      </w:r>
    </w:p>
    <w:p>
      <w:pPr>
        <w:pStyle w:val="Jinedinpoznmky"/>
        <w:rPr/>
      </w:pPr>
      <w:r>
        <w:rPr/>
        <w:t>Přeložil František Nevr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soby.</w:t>
      </w:r>
    </w:p>
    <w:p>
      <w:pPr>
        <w:pStyle w:val="Normal"/>
        <w:rPr/>
      </w:pPr>
      <w:r>
        <w:rPr>
          <w:rStyle w:val="Jmnapostav"/>
        </w:rPr>
        <w:t>Eskales</w:t>
      </w:r>
      <w:r>
        <w:rPr/>
        <w:t>, kníže veronský</w:t>
      </w:r>
    </w:p>
    <w:p>
      <w:pPr>
        <w:pStyle w:val="Normal"/>
        <w:rPr/>
      </w:pPr>
      <w:r>
        <w:rPr>
          <w:rStyle w:val="Jmnapostav"/>
        </w:rPr>
        <w:t>Paris</w:t>
      </w:r>
      <w:r>
        <w:rPr/>
        <w:t>, mladý šlechtic, příbuzný knížete</w:t>
      </w:r>
    </w:p>
    <w:p>
      <w:pPr>
        <w:pStyle w:val="Normal"/>
        <w:rPr/>
      </w:pPr>
      <w:r>
        <w:rPr>
          <w:rStyle w:val="Jmnapostav"/>
        </w:rPr>
        <w:t>Montek</w:t>
      </w:r>
      <w:r>
        <w:rPr/>
        <w:t>, &gt;</w:t>
      </w:r>
    </w:p>
    <w:p>
      <w:pPr>
        <w:pStyle w:val="Normal"/>
        <w:rPr/>
      </w:pPr>
      <w:r>
        <w:rPr>
          <w:rStyle w:val="Jmnapostav"/>
        </w:rPr>
        <w:t>Kapulet</w:t>
      </w:r>
      <w:r>
        <w:rPr/>
        <w:t>, &gt; hlavy dvou nepřátelských rodů</w:t>
      </w:r>
    </w:p>
    <w:p>
      <w:pPr>
        <w:pStyle w:val="Normal"/>
        <w:rPr/>
      </w:pPr>
      <w:r>
        <w:rPr>
          <w:rStyle w:val="Jmnapostav"/>
        </w:rPr>
        <w:t>Starý Kapulet</w:t>
      </w:r>
    </w:p>
    <w:p>
      <w:pPr>
        <w:pStyle w:val="Normal"/>
        <w:rPr/>
      </w:pPr>
      <w:r>
        <w:rPr>
          <w:rStyle w:val="Jmnapostav"/>
        </w:rPr>
        <w:t>Romeo</w:t>
      </w:r>
      <w:r>
        <w:rPr/>
        <w:t>, syn Montekův</w:t>
      </w:r>
    </w:p>
    <w:p>
      <w:pPr>
        <w:pStyle w:val="Normal"/>
        <w:rPr/>
      </w:pPr>
      <w:r>
        <w:rPr>
          <w:rStyle w:val="Jmnapostav"/>
        </w:rPr>
        <w:t>Mercutio</w:t>
      </w:r>
      <w:r>
        <w:rPr/>
        <w:t>, příbuzný knížete, přítel Romeův</w:t>
      </w:r>
    </w:p>
    <w:p>
      <w:pPr>
        <w:pStyle w:val="Normal"/>
        <w:rPr/>
      </w:pPr>
      <w:r>
        <w:rPr>
          <w:rStyle w:val="Jmnapostav"/>
        </w:rPr>
        <w:t>Benvolio</w:t>
      </w:r>
      <w:r>
        <w:rPr/>
        <w:t>, synovec Montekův, přítel Romeův</w:t>
      </w:r>
    </w:p>
    <w:p>
      <w:pPr>
        <w:pStyle w:val="Normal"/>
        <w:rPr/>
      </w:pPr>
      <w:r>
        <w:rPr>
          <w:rStyle w:val="Jmnapostav"/>
        </w:rPr>
        <w:t>Tybalt</w:t>
      </w:r>
      <w:r>
        <w:rPr/>
        <w:t>, synovec paní Kapuletové</w:t>
      </w:r>
    </w:p>
    <w:p>
      <w:pPr>
        <w:pStyle w:val="Normal"/>
        <w:rPr/>
      </w:pPr>
      <w:r>
        <w:rPr>
          <w:rStyle w:val="Jmnapostav"/>
        </w:rPr>
        <w:t>Mnich Vavřinec</w:t>
      </w:r>
      <w:r>
        <w:rPr/>
        <w:t>, františkán</w:t>
      </w:r>
    </w:p>
    <w:p>
      <w:pPr>
        <w:pStyle w:val="Normal"/>
        <w:rPr/>
      </w:pPr>
      <w:r>
        <w:rPr>
          <w:rStyle w:val="Jmnapostav"/>
        </w:rPr>
        <w:t>Mnich Jan</w:t>
      </w:r>
      <w:r>
        <w:rPr/>
        <w:t>, téhož řádu</w:t>
      </w:r>
    </w:p>
    <w:p>
      <w:pPr>
        <w:pStyle w:val="Normal"/>
        <w:rPr/>
      </w:pPr>
      <w:r>
        <w:rPr>
          <w:rStyle w:val="Jmnapostav"/>
        </w:rPr>
        <w:t>Baltazar</w:t>
      </w:r>
      <w:r>
        <w:rPr/>
        <w:t>, sluha Romeův</w:t>
      </w:r>
    </w:p>
    <w:p>
      <w:pPr>
        <w:pStyle w:val="Normal"/>
        <w:rPr/>
      </w:pPr>
      <w:r>
        <w:rPr>
          <w:rStyle w:val="Jmnapostav"/>
        </w:rPr>
        <w:t>Samson</w:t>
      </w:r>
      <w:r>
        <w:rPr/>
        <w:t>, &gt;</w:t>
      </w:r>
    </w:p>
    <w:p>
      <w:pPr>
        <w:pStyle w:val="Normal"/>
        <w:rPr/>
      </w:pPr>
      <w:r>
        <w:rPr>
          <w:rStyle w:val="Jmnapostav"/>
        </w:rPr>
        <w:t>Gregor</w:t>
      </w:r>
      <w:r>
        <w:rPr/>
        <w:t>, &gt; sluhové u Kapuleta</w:t>
      </w:r>
    </w:p>
    <w:p>
      <w:pPr>
        <w:pStyle w:val="Normal"/>
        <w:rPr/>
      </w:pPr>
      <w:r>
        <w:rPr>
          <w:rStyle w:val="Jmnapostav"/>
        </w:rPr>
        <w:t>Petr</w:t>
      </w:r>
      <w:r>
        <w:rPr/>
        <w:t>, sluha Juliiny chůvy</w:t>
      </w:r>
    </w:p>
    <w:p>
      <w:pPr>
        <w:pStyle w:val="Normal"/>
        <w:rPr/>
      </w:pPr>
      <w:r>
        <w:rPr>
          <w:rStyle w:val="Jmnapostav"/>
        </w:rPr>
        <w:t>Abram</w:t>
      </w:r>
      <w:r>
        <w:rPr/>
        <w:t>, sluha u Monteků</w:t>
      </w:r>
    </w:p>
    <w:p>
      <w:pPr>
        <w:pStyle w:val="Normal"/>
        <w:rPr/>
      </w:pPr>
      <w:r>
        <w:rPr>
          <w:rStyle w:val="Jmnapostav"/>
        </w:rPr>
        <w:t>Lékárník</w:t>
      </w:r>
    </w:p>
    <w:p>
      <w:pPr>
        <w:pStyle w:val="Normal"/>
        <w:rPr/>
      </w:pPr>
      <w:r>
        <w:rPr>
          <w:rStyle w:val="Jmnapostav"/>
        </w:rPr>
        <w:t>Tři</w:t>
      </w:r>
      <w:r>
        <w:rPr/>
        <w:t xml:space="preserve"> </w:t>
      </w:r>
      <w:r>
        <w:rPr>
          <w:rStyle w:val="Jmnapostav"/>
        </w:rPr>
        <w:t>hudebníci</w:t>
      </w:r>
    </w:p>
    <w:p>
      <w:pPr>
        <w:pStyle w:val="Normal"/>
        <w:rPr/>
      </w:pPr>
      <w:r>
        <w:rPr>
          <w:rStyle w:val="Jmnapostav"/>
          <w:b w:val="false"/>
        </w:rPr>
        <w:t>[</w:t>
      </w:r>
      <w:r>
        <w:rPr>
          <w:rStyle w:val="Jmnapostav"/>
        </w:rPr>
        <w:t>Chorus</w:t>
      </w:r>
      <w:r>
        <w:rPr/>
        <w:t>]</w:t>
      </w:r>
    </w:p>
    <w:p>
      <w:pPr>
        <w:pStyle w:val="Normal"/>
        <w:rPr/>
      </w:pPr>
      <w:r>
        <w:rPr>
          <w:rStyle w:val="Jmnapostav"/>
        </w:rPr>
        <w:t>Páže</w:t>
      </w:r>
      <w:r>
        <w:rPr/>
        <w:t xml:space="preserve"> u Parida; </w:t>
      </w:r>
      <w:r>
        <w:rPr>
          <w:rStyle w:val="Jmnapostav"/>
          <w:b w:val="false"/>
        </w:rPr>
        <w:t xml:space="preserve">jiné </w:t>
      </w:r>
      <w:r>
        <w:rPr>
          <w:rStyle w:val="Jmnapostav"/>
        </w:rPr>
        <w:t>Páže</w:t>
      </w:r>
      <w:r>
        <w:rPr/>
        <w:t xml:space="preserve">; </w:t>
      </w:r>
      <w:r>
        <w:rPr>
          <w:rStyle w:val="Jmnapostav"/>
        </w:rPr>
        <w:t>Důstojník</w:t>
      </w:r>
    </w:p>
    <w:p>
      <w:pPr>
        <w:pStyle w:val="Normal"/>
        <w:rPr/>
      </w:pPr>
      <w:r>
        <w:rPr>
          <w:rStyle w:val="Jmnapostav"/>
        </w:rPr>
        <w:t>Paní Monteková</w:t>
      </w:r>
      <w:r>
        <w:rPr/>
        <w:t>, žena Monteka</w:t>
      </w:r>
    </w:p>
    <w:p>
      <w:pPr>
        <w:pStyle w:val="Normal"/>
        <w:rPr/>
      </w:pPr>
      <w:r>
        <w:rPr>
          <w:rStyle w:val="Jmnapostav"/>
        </w:rPr>
        <w:t>Paní Kapuletová</w:t>
      </w:r>
      <w:r>
        <w:rPr/>
        <w:t>, žena Kapuleta</w:t>
      </w:r>
    </w:p>
    <w:p>
      <w:pPr>
        <w:pStyle w:val="Normal"/>
        <w:rPr/>
      </w:pPr>
      <w:r>
        <w:rPr>
          <w:rStyle w:val="Jmnapostav"/>
        </w:rPr>
        <w:t>Julie</w:t>
      </w:r>
      <w:r>
        <w:rPr/>
        <w:t>, dcera Kapuleta</w:t>
      </w:r>
    </w:p>
    <w:p>
      <w:pPr>
        <w:pStyle w:val="Normal"/>
        <w:rPr/>
      </w:pPr>
      <w:r>
        <w:rPr>
          <w:rStyle w:val="Jmnapostav"/>
        </w:rPr>
        <w:t>Chůva</w:t>
      </w:r>
      <w:r>
        <w:rPr/>
        <w:t xml:space="preserve"> u Julie</w:t>
      </w:r>
    </w:p>
    <w:p>
      <w:pPr>
        <w:pStyle w:val="Normal"/>
        <w:rPr/>
      </w:pPr>
      <w:r>
        <w:rPr>
          <w:rStyle w:val="Jmnapostav"/>
        </w:rPr>
        <w:t>Občané veronští</w:t>
      </w:r>
      <w:r>
        <w:rPr>
          <w:rStyle w:val="Jmnapostav"/>
          <w:b w:val="false"/>
        </w:rPr>
        <w:t xml:space="preserve">; </w:t>
      </w:r>
      <w:r>
        <w:rPr>
          <w:rStyle w:val="Jmnapostav"/>
        </w:rPr>
        <w:t>sluhové</w:t>
      </w:r>
      <w:r>
        <w:rPr>
          <w:rStyle w:val="Jmnapostav"/>
          <w:b w:val="false"/>
        </w:rPr>
        <w:t xml:space="preserve"> obou domů; </w:t>
      </w:r>
      <w:r>
        <w:rPr>
          <w:rStyle w:val="Jmnapostav"/>
        </w:rPr>
        <w:t>tanečníci</w:t>
      </w:r>
      <w:r>
        <w:rPr>
          <w:rStyle w:val="Jmnapostav"/>
          <w:b w:val="false"/>
        </w:rPr>
        <w:t xml:space="preserve">; </w:t>
      </w:r>
      <w:r>
        <w:rPr>
          <w:rStyle w:val="Jmnapostav"/>
        </w:rPr>
        <w:t>stráže</w:t>
      </w:r>
      <w:r>
        <w:rPr>
          <w:rStyle w:val="Jmnapostav"/>
          <w:b w:val="false"/>
        </w:rPr>
        <w:t xml:space="preserve">; </w:t>
      </w:r>
      <w:r>
        <w:rPr>
          <w:rStyle w:val="Jmnapostav"/>
        </w:rPr>
        <w:t>dozorci</w:t>
      </w:r>
      <w:r>
        <w:rPr>
          <w:rStyle w:val="Jmnapostav"/>
          <w:b w:val="false"/>
        </w:rPr>
        <w:t xml:space="preserve"> a </w:t>
      </w:r>
      <w:r>
        <w:rPr>
          <w:rStyle w:val="Jmnapostav"/>
        </w:rPr>
        <w:t>sluhové</w:t>
      </w:r>
    </w:p>
    <w:p>
      <w:pPr>
        <w:pStyle w:val="Normal"/>
        <w:rPr>
          <w:rStyle w:val="Jmnapostav"/>
        </w:rPr>
      </w:pPr>
      <w:r>
        <w:rPr/>
      </w:r>
    </w:p>
    <w:p>
      <w:pPr>
        <w:pStyle w:val="Normal"/>
        <w:rPr/>
      </w:pPr>
      <w:r>
        <w:rPr>
          <w:rStyle w:val="Scnickpoznmka"/>
        </w:rPr>
        <w:t>Děje se ve Veroně a v Mantov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Jinedinpoznmky"/>
        <w:rPr/>
      </w:pPr>
      <w:r>
        <w:rPr/>
        <w:t>PRVNÍ DĚJSTV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Chorus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  <w:b w:val="false"/>
        </w:rPr>
        <w:t>[</w:t>
      </w:r>
      <w:r>
        <w:rPr>
          <w:rStyle w:val="Jmnapostav"/>
        </w:rPr>
        <w:t>Chorus</w:t>
      </w:r>
      <w:r>
        <w:rPr/>
        <w:t>.] Dva rody, jež se stejně proslavily –</w:t>
        <w:br/>
        <w:t>scénou je krásné město veronské –</w:t>
        <w:br/>
        <w:t>ze staré zášti znova potřísnily</w:t>
        <w:br/>
        <w:t>občanskou krví ruce občanské.</w:t>
        <w:br/>
        <w:t>Z osudných ledví nepřátelských rodů</w:t>
        <w:br/>
        <w:t>pár hvězdných milenců své žití vzal;</w:t>
        <w:br/>
        <w:t>z nešťastné sudby sklidil nepohodu,</w:t>
        <w:br/>
        <w:t>svou smrtí záští otců pohřbíval.</w:t>
        <w:br/>
        <w:t>Hrůzný děj lásky, odsouzené k smrti,</w:t>
        <w:br/>
        <w:t>a záští otců, znova vznícené,</w:t>
        <w:br/>
        <w:t>jež teprv zánik jejich dětí zdrtí,</w:t>
        <w:br/>
        <w:t>v dvou hodinách teď přejde po scéně.</w:t>
        <w:br/>
        <w:t>Když ochotně nás vyslechnete chvíli,</w:t>
        <w:br/>
        <w:t>co nesvedem, to dotáhneme pílí!</w:t>
        <w:br/>
        <w:tab/>
      </w:r>
      <w:r>
        <w:rPr>
          <w:rStyle w:val="Scnickpoznmka"/>
        </w:rPr>
        <w:t>Odejd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>
          <w:rStyle w:val="Scnickpoznmka"/>
          <w:i w:val="false"/>
        </w:rPr>
        <w:t>I/1</w:t>
      </w:r>
    </w:p>
    <w:p>
      <w:pPr>
        <w:pStyle w:val="Jinedinpoznmky"/>
        <w:rPr/>
      </w:pPr>
      <w:r>
        <w:rPr>
          <w:rStyle w:val="Scnickpoznmka"/>
          <w:u w:val="none"/>
        </w:rPr>
        <w:t>Náměst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Samson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Gregor</w:t>
      </w:r>
      <w:r>
        <w:rPr>
          <w:rStyle w:val="Scnickpoznmka"/>
        </w:rPr>
        <w:t>, ozbrojeni meči a štíty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Jářku, Gregore, nebudeme se krčit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Ne, to bychom byli skrčkové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 xml:space="preserve">. Já jen myslím, když někdo do nás strčí, že bychom měli tasit. 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Když chceš zůstat naživu, jen zastrč krk do límce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Já hned do toho řežu, jak mě někdo naštve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Ale nikdo tě hned nenaštve, abys do toho řezal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Pes z domu Montekova mě naštve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Když tě někdo naštve, jsi hned pohnut; ale hrdina, ten zůstane stát; ale ty, když jsi pohnut, tak se pohneš a už jsi fuč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Pes z domu Monteků mnou pohne, že zůstanu stát. Rozdám si to s kterýmkoli mužem nebo ženskou od Monteků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Ty jsi, zkrátka, slabotina; ten nejslabší se vždycky tlačí ke zdi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Inu, to jsem; ale proto taky ženské, jako slabotinky, se vždycky staví ke zdi. A proto Montekovy pacholky odstrčím od zdi a jeho holky přistrčím ke zdi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Vždyť se hádají jen naši páni a my, co jim sloužíme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Co je mi do toho! Zařádím si jako tyran! Až si to vyřídím s mužskými, budu tvrdý na ženské; usekám jim hlavy!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Hlavy těm pannám?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 xml:space="preserve">. Hlavy těm pannám nebo jejich panenství; vylož si to, jak chceš. 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Ony si to vyloží, až to pocítí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Taky že mě pocítí, pokud to ještě zmůžu; a já jsem pořádná hrouda masa, to ví každý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V pořádku, přece nejsi ryba; kdybys neměl maso, byl bys sušená treska. – Tak už vytas ten svůj inštrument, tuhle jdou dva od Monteků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Abram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Baltazar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Tak meč už mám venku; začni něco, já ti kryji záda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Co, otočíš se zády a utečeš?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Jen se neboj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Hrome, tebe se bát?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My budeme v právu; ať začnou oni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Zamračím se na ně, až půjdou okolo; ať si to vyloží, jak chtějí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To ne, ale jak si troufají. Zaluskám si na ně, a když si to dají líbit, bude to jejich ostuda!</w:t>
      </w:r>
    </w:p>
    <w:p>
      <w:pPr>
        <w:pStyle w:val="Blankvers"/>
        <w:rPr/>
      </w:pPr>
      <w:r>
        <w:rPr>
          <w:rStyle w:val="Jmnapostav"/>
        </w:rPr>
        <w:t>Abram</w:t>
      </w:r>
      <w:r>
        <w:rPr/>
        <w:t>. To luskáte na nás, pane?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Jenom si tak luskám, pane.</w:t>
      </w:r>
    </w:p>
    <w:p>
      <w:pPr>
        <w:pStyle w:val="Blankvers"/>
        <w:rPr/>
      </w:pPr>
      <w:r>
        <w:rPr>
          <w:rStyle w:val="Jmnapostav"/>
        </w:rPr>
        <w:t>Abram</w:t>
      </w:r>
      <w:r>
        <w:rPr/>
        <w:t>. To luskáte na nás, pane?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Jsme v právu, když řeknu ano?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Ne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Ne, pane, neluskám na vás, pane; luskám si jen tak, pane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Chcete snad vyvolat hádku, pane?</w:t>
      </w:r>
    </w:p>
    <w:p>
      <w:pPr>
        <w:pStyle w:val="Blankvers"/>
        <w:rPr/>
      </w:pPr>
      <w:r>
        <w:rPr>
          <w:rStyle w:val="Jmnapostav"/>
        </w:rPr>
        <w:t>Abram</w:t>
      </w:r>
      <w:r>
        <w:rPr/>
        <w:t>. Hádku, pane? Ne, pane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Když chcete, pane, tak mě tu máte, pane. Sloužím stejně dobrému pánu, jako je váš.</w:t>
      </w:r>
    </w:p>
    <w:p>
      <w:pPr>
        <w:pStyle w:val="Blankvers"/>
        <w:rPr/>
      </w:pPr>
      <w:r>
        <w:rPr>
          <w:rStyle w:val="Jmnapostav"/>
        </w:rPr>
        <w:t>Abram</w:t>
      </w:r>
      <w:r>
        <w:rPr/>
        <w:t>. Ale ne lepšímu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No dobrá, pan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z povzdálí </w:t>
      </w:r>
      <w:r>
        <w:rPr>
          <w:rStyle w:val="Jmnapostav"/>
          <w:b w:val="false"/>
          <w:i/>
        </w:rPr>
        <w:t>Benvoli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Gregor</w:t>
      </w:r>
      <w:r>
        <w:rPr/>
        <w:t>. Řekni – lepšímu; tuhle jde příbuzný našeho pána.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Ano, lepšímu, pane.</w:t>
      </w:r>
    </w:p>
    <w:p>
      <w:pPr>
        <w:pStyle w:val="Blankvers"/>
        <w:rPr/>
      </w:pPr>
      <w:r>
        <w:rPr>
          <w:rStyle w:val="Jmnapostav"/>
        </w:rPr>
        <w:t>Abram</w:t>
      </w:r>
      <w:r>
        <w:rPr/>
        <w:t>. Lžeš!</w:t>
      </w:r>
    </w:p>
    <w:p>
      <w:pPr>
        <w:pStyle w:val="Blankvers"/>
        <w:rPr/>
      </w:pPr>
      <w:r>
        <w:rPr>
          <w:rStyle w:val="Jmnapostav"/>
        </w:rPr>
        <w:t>Samson</w:t>
      </w:r>
      <w:r>
        <w:rPr/>
        <w:t>. Když jste chlapi, tak taste! – Gregore, nezapomeň, jak do toho dovedeš mlátit.</w:t>
        <w:tab/>
      </w:r>
      <w:r>
        <w:rPr>
          <w:rStyle w:val="Scnickpoznmka"/>
        </w:rPr>
        <w:t>Šermují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Od sebe, blázni, zastrčte ty meče!</w:t>
        <w:br/>
        <w:t>Vždyť nevíte, co děláte!</w:t>
        <w:br/>
        <w:tab/>
      </w:r>
      <w:r>
        <w:rPr>
          <w:rStyle w:val="Scnickpoznmka"/>
        </w:rPr>
        <w:t>Svým mečem sráží jejich meč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Tybalt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Jakže? Ty tasíš na bojácné sluhy?</w:t>
        <w:br/>
        <w:t>Sem, Benvolio; pohleď smrti v tvář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Chtěl jsem je usmířit; jen zastrč meč</w:t>
        <w:br/>
        <w:t>neb použij ho k jejich uklidnění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Ty mír chceš s mečem v ruce? V zášti mám</w:t>
        <w:br/>
        <w:t>to slovo, peklo, Monteky i tebe.</w:t>
        <w:br/>
        <w:t xml:space="preserve">Tak pojď, ty zbabělče! </w:t>
        <w:br/>
        <w:tab/>
      </w:r>
      <w:r>
        <w:rPr>
          <w:rStyle w:val="Scnickpoznmka"/>
        </w:rPr>
        <w:t>Bojují. –</w:t>
      </w:r>
    </w:p>
    <w:p>
      <w:pPr>
        <w:pStyle w:val="Blankvers"/>
        <w:jc w:val="center"/>
        <w:rPr/>
      </w:pPr>
      <w:r>
        <w:rPr>
          <w:rStyle w:val="Scnickpoznmka"/>
        </w:rPr>
        <w:t>Vstoupí příslušníci obou domů a súčastní se šarvátky; pak vstoupí o</w:t>
      </w:r>
      <w:r>
        <w:rPr>
          <w:rStyle w:val="Jmnapostav"/>
          <w:b w:val="false"/>
          <w:i/>
        </w:rPr>
        <w:t>bčané</w:t>
      </w:r>
      <w:r>
        <w:rPr>
          <w:rStyle w:val="Scnickpoznmka"/>
        </w:rPr>
        <w:t xml:space="preserve"> s holemi a kyji.</w:t>
      </w:r>
    </w:p>
    <w:p>
      <w:pPr>
        <w:pStyle w:val="Blankvers"/>
        <w:rPr/>
      </w:pPr>
      <w:r>
        <w:rPr>
          <w:rStyle w:val="Jmnapostav"/>
        </w:rPr>
        <w:t>První občan</w:t>
      </w:r>
      <w:r>
        <w:rPr/>
        <w:t>. Hole sem, kyje, piky! Bijte do nich!</w:t>
        <w:br/>
        <w:t>Pryč s Kapulety! Dolů s Monteky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 xml:space="preserve"> v nočním rouc</w:t>
      </w:r>
      <w:r>
        <w:rPr>
          <w:rStyle w:val="Scnickpoznmka"/>
          <w:iCs/>
        </w:rPr>
        <w:t>hu a</w:t>
      </w:r>
      <w:r>
        <w:rPr>
          <w:rStyle w:val="Jmnapostav"/>
          <w:b w:val="false"/>
          <w:i/>
          <w:iCs/>
        </w:rPr>
        <w:t xml:space="preserve"> Paní Kapuletová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 za křik zde? Sem s dlouhým mečem, hej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Spíš berlu, berlu; načpak je vám meč?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Povídám, meč! Tamhle jde starý Montek</w:t>
        <w:br/>
        <w:t>a mečem šermuje mi na posměch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Montek</w:t>
      </w:r>
      <w:r>
        <w:rPr>
          <w:rStyle w:val="Scnickpoznmka"/>
        </w:rPr>
        <w:t xml:space="preserve"> a P</w:t>
      </w:r>
      <w:r>
        <w:rPr>
          <w:rStyle w:val="Jmnapostav"/>
          <w:b w:val="false"/>
          <w:i/>
        </w:rPr>
        <w:t>aní Monteková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 xml:space="preserve">. Ty lotře Kapulete! Chci se bít! </w:t>
      </w:r>
    </w:p>
    <w:p>
      <w:pPr>
        <w:pStyle w:val="Blankvers"/>
        <w:rPr/>
      </w:pPr>
      <w:r>
        <w:rPr>
          <w:rStyle w:val="Jmnapostav"/>
        </w:rPr>
        <w:t>Paní Monteková</w:t>
      </w:r>
      <w:r>
        <w:rPr/>
        <w:t>. Ni o krok nesmíš k nepříteli jít!</w:t>
      </w:r>
    </w:p>
    <w:p>
      <w:pPr>
        <w:pStyle w:val="Blankvers"/>
        <w:jc w:val="center"/>
        <w:rPr/>
      </w:pPr>
      <w:r>
        <w:rPr>
          <w:rStyle w:val="Scnickpoznmka"/>
        </w:rPr>
        <w:t>Vstoupí K</w:t>
      </w:r>
      <w:r>
        <w:rPr>
          <w:rStyle w:val="Jmnapostav"/>
          <w:b w:val="false"/>
          <w:i/>
        </w:rPr>
        <w:t>níže Eskalus</w:t>
      </w:r>
      <w:r>
        <w:rPr>
          <w:rStyle w:val="Scnickpoznmka"/>
        </w:rPr>
        <w:t xml:space="preserve"> s průvodem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Vy odbojníci, nepřátelé míru,</w:t>
        <w:br/>
        <w:t>třísníte ocel krví sousedskou! –</w:t>
        <w:br/>
        <w:t>Což neslyšíte? Chlapi jste či zvěř?</w:t>
        <w:br/>
        <w:t>Nač hasit požár záhubného vzteku</w:t>
        <w:br/>
        <w:t>rudými proudy, prýštícími z žil?</w:t>
        <w:br/>
        <w:t>Pod trestem mučení z krvavých rukou</w:t>
        <w:br/>
        <w:t>odhoďte neblahé ty zbraně k zemi</w:t>
        <w:br/>
        <w:t>a slyšte ortel knížecího hněvu!</w:t>
        <w:br/>
        <w:t>Tři rozmíšky, jež vznikly z letmých slov</w:t>
        <w:br/>
        <w:t>vás, starý Monteku a Kapulete,</w:t>
        <w:br/>
        <w:t>již třikrát vtrhly v poklid našich ulic</w:t>
        <w:br/>
        <w:t>a přinutily starce veronské</w:t>
        <w:br/>
        <w:t>odhodit odznaky své důstojnosti</w:t>
        <w:br/>
        <w:t>a mávat starým kyjem v starých rukou,</w:t>
        <w:br/>
        <w:t>rzí vzešlou z míru tišit záští rez.</w:t>
        <w:br/>
        <w:t>Když poznovu vtrhnete do ulic,</w:t>
        <w:br/>
        <w:t>životem splatíte ten rozvrat míru;</w:t>
        <w:br/>
        <w:t>zatím vy ostatní se rozejděte.</w:t>
        <w:br/>
        <w:t>Vy, Kapulete, půjdete hned se mnou;</w:t>
        <w:br/>
        <w:t>Monteku, přijďte ke mně odpoledne,</w:t>
        <w:br/>
        <w:t>abyste seznal moje rozhodnutí,</w:t>
        <w:br/>
        <w:t>na starý hrad, kde zasedá náš soud.</w:t>
        <w:br/>
        <w:t>Pod trestem smrti, pravím, všichni pryč!</w:t>
        <w:br/>
        <w:tab/>
      </w:r>
      <w:r>
        <w:rPr>
          <w:rStyle w:val="Scnickpoznmka"/>
          <w:iCs/>
        </w:rPr>
        <w:t>Odejdou K</w:t>
      </w:r>
      <w:r>
        <w:rPr>
          <w:rStyle w:val="Jmnapostav"/>
          <w:b w:val="false"/>
          <w:i/>
          <w:iCs/>
        </w:rPr>
        <w:t xml:space="preserve">níže </w:t>
      </w:r>
      <w:r>
        <w:rPr>
          <w:rStyle w:val="Scnickpoznmka"/>
          <w:iCs/>
        </w:rPr>
        <w:t xml:space="preserve">s průvodem, </w:t>
      </w:r>
      <w:r>
        <w:rPr>
          <w:rStyle w:val="Jmnapostav"/>
          <w:b w:val="false"/>
          <w:i/>
          <w:iCs/>
        </w:rPr>
        <w:t>Kapulet</w:t>
      </w:r>
      <w:r>
        <w:rPr>
          <w:rStyle w:val="Scnickpoznmka"/>
          <w:iCs/>
        </w:rPr>
        <w:t>, P</w:t>
      </w:r>
      <w:r>
        <w:rPr>
          <w:rStyle w:val="Jmnapostav"/>
          <w:b w:val="false"/>
          <w:i/>
          <w:iCs/>
        </w:rPr>
        <w:t>aní Kapuletová</w:t>
      </w:r>
      <w:r>
        <w:rPr>
          <w:rStyle w:val="Scnickpoznmka"/>
          <w:iCs/>
        </w:rPr>
        <w:t xml:space="preserve">, </w:t>
      </w:r>
      <w:r>
        <w:rPr>
          <w:rStyle w:val="Jmnapostav"/>
          <w:b w:val="false"/>
          <w:i/>
          <w:iCs/>
        </w:rPr>
        <w:t>Tybalt</w:t>
      </w:r>
      <w:r>
        <w:rPr>
          <w:rStyle w:val="Scnickpoznmka"/>
          <w:iCs/>
        </w:rPr>
        <w:t>, o</w:t>
      </w:r>
      <w:r>
        <w:rPr>
          <w:rStyle w:val="Jmnapostav"/>
          <w:b w:val="false"/>
          <w:i/>
          <w:iCs/>
        </w:rPr>
        <w:t>bčané</w:t>
      </w:r>
      <w:r>
        <w:rPr>
          <w:rStyle w:val="Scnickpoznmka"/>
          <w:iCs/>
        </w:rPr>
        <w:t xml:space="preserve"> a s</w:t>
      </w:r>
      <w:r>
        <w:rPr>
          <w:rStyle w:val="Jmnapostav"/>
          <w:b w:val="false"/>
          <w:i/>
          <w:iCs/>
        </w:rPr>
        <w:t>luhové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Kdo znova rozvířil ten starý spor?</w:t>
        <w:br/>
        <w:t>Mluv, synovče, byls při tom, když to začlo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Sluhové protivníka vašeho</w:t>
        <w:br/>
        <w:t>s vašimi bojovali, když jsem přišel;</w:t>
        <w:br/>
        <w:t>chtěl jsem je rozdvojit; tu právě přiběh</w:t>
        <w:br/>
        <w:t>divoký Tybalt s napřaženým mečem,</w:t>
        <w:br/>
        <w:t>kterým, když vychrlil mi vyzvání,</w:t>
        <w:br/>
        <w:t>kol hlavy zamával a rozťal vzduch,</w:t>
        <w:br/>
        <w:t>jenž, nezraněn, mu hvízdl na posměch.</w:t>
        <w:br/>
        <w:t>Zatím co úhoz s úderem se střídal,</w:t>
        <w:br/>
        <w:t>přišlo jich víc a víc v boj ráz na ráz,</w:t>
        <w:br/>
        <w:t>až přišel princ a rozrazil je v ráz.</w:t>
      </w:r>
    </w:p>
    <w:p>
      <w:pPr>
        <w:pStyle w:val="Blankvers"/>
        <w:rPr/>
      </w:pPr>
      <w:r>
        <w:rPr>
          <w:rStyle w:val="Jmnapostav"/>
        </w:rPr>
        <w:t>Paní Monteková</w:t>
      </w:r>
      <w:r>
        <w:rPr/>
        <w:t>. Ach, kde je Romeo? Mluv bez vyt[á]čky!</w:t>
        <w:br/>
        <w:t>Jak ráda jsem, že nebyl u té rvačky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Hodinu dřív, než zbožňované slunce</w:t>
        <w:br/>
        <w:t>prohlédlo zlatým oknem východu,</w:t>
        <w:br/>
        <w:t>jsem tísněn obavami vyšel ven.</w:t>
        <w:br/>
        <w:t>A tam, v okruhu fíkového háje,</w:t>
        <w:br/>
        <w:t>jenž rozkládá se na západě města,</w:t>
        <w:br/>
        <w:t>vašeho syna zřel jsem na procházce.</w:t>
        <w:br/>
        <w:t>Šel jsem mu vstříc, však když mě zpozoroval,</w:t>
        <w:br/>
        <w:t>do nitra lesíku mi unikl;</w:t>
        <w:br/>
        <w:t>když porovnal jsem jeho vášeň s mojí,</w:t>
        <w:br/>
        <w:t>jež nejvíc touží, co nejvíc být sama,</w:t>
        <w:br/>
        <w:t>až příliš přeplněna vlastní trýzní –</w:t>
        <w:br/>
        <w:t>šel jsem svou cestou, jeho nechal být;</w:t>
        <w:br/>
        <w:t>tak rád jsem opouštěl ho, jak on prchal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Již mnohé ráno bylo ho tam vidět,</w:t>
        <w:br/>
        <w:t>jak slzou rozmnožuje ranní rosu,</w:t>
        <w:br/>
        <w:t>závodí s mraky zamračeným vzdechem;</w:t>
        <w:br/>
        <w:t>však sotva sluníčko, všem lidem milé,</w:t>
        <w:br/>
        <w:t>na nejdálnějším východě se jalo</w:t>
        <w:br/>
        <w:t>stín záclon snímat [z] lože Aurory,</w:t>
        <w:br/>
        <w:t>před světlem domů prch můj smutný syn,</w:t>
        <w:br/>
        <w:t>samoten ubírá se do komnaty,</w:t>
        <w:br/>
        <w:t>před denním světlem zavře okenice</w:t>
        <w:br/>
        <w:t>a úmyslně udělá si noc.</w:t>
        <w:br/>
        <w:t>Chmurně a neblaze si počíná;</w:t>
        <w:br/>
        <w:t>kéž někdo zví, co toho příčina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Můj vzácný strýče, znáte příčinu?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Nevím a od něho se nedovím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Naléhal jste již naň tak nebo onak?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Já sám a mnozí jiní přátelé;</w:t>
        <w:br/>
        <w:t>však on si radí sám v své vlastní vášni</w:t>
        <w:br/>
        <w:t>a sobě je – já nechci říci věrný –</w:t>
        <w:br/>
        <w:t>však do sebe se zcela uzavřel,</w:t>
        <w:br/>
        <w:t>vymkl se zkoumání a pátrání,</w:t>
        <w:br/>
        <w:t>jak poupě hledá záštiplný červ,</w:t>
        <w:br/>
        <w:t>než může rozestřít své listy vzduchu</w:t>
        <w:br/>
        <w:t>a poskytnout svou krásu záři slunce.</w:t>
        <w:br/>
        <w:t>Jen vědět, odkud žal ten pochází,</w:t>
        <w:br/>
        <w:t>jak rád bych pomohl mu z nesnáz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z povzdál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u jde; teď, prosím, odstupte si dál;</w:t>
        <w:br/>
        <w:t>když příliš nezapře, zvím jeho žal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Ó, kéž bys vyslech jeho zpovídání</w:t>
        <w:br/>
        <w:t>a zvěděl pravdu. – Paní, pojďte s námi!</w:t>
        <w:br/>
        <w:tab/>
      </w:r>
      <w:r>
        <w:rPr>
          <w:rStyle w:val="Scnickpoznmka"/>
        </w:rPr>
        <w:t>Odejdou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Dobrý den, bratranč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ab/>
        <w:tab/>
        <w:tab/>
        <w:t>Jak mlád je den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eď bilo devě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ab/>
        <w:t>Běda! Žal čas dlouží. –</w:t>
        <w:br/>
        <w:t>Byl to můj otec, co tak odtud spěchal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Byl. Jaký žal čas dlouží Romeovi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Že nemám to, co čas by zkrátilo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V lásce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Bez lásky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Bez její přízně tam, kde miluji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Ó, že ta láska, něžná na pohled,</w:t>
        <w:br/>
        <w:t>je v skutečnosti tyranská a drsná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Ó, že ta láska, jež se v úkryt chýlí,</w:t>
        <w:br/>
        <w:t>bez očí najde cestu k svému cíli!</w:t>
        <w:br/>
        <w:t>Kde budem obědvat? Co se tu strhlo?</w:t>
        <w:br/>
        <w:t>Nic nepovídej mi; já všechno slyšel.</w:t>
        <w:br/>
        <w:t>Záští tu řádilo, však víc je láska. –</w:t>
        <w:br/>
        <w:t>Pak: rvavá lásko, milující zášti!</w:t>
        <w:br/>
        <w:t>Ó, něco, utvořené z ničeho!</w:t>
        <w:br/>
        <w:t>Lehkosti těžká, vážná marnosti!</w:t>
        <w:br/>
        <w:t>Ohyzdná směsi dokonalých zjevů!</w:t>
        <w:br/>
        <w:t>Ty olověné pírko, jasný kouři,</w:t>
        <w:br/>
        <w:t>ty chladný ohni, zdravá nemoci!</w:t>
        <w:br/>
        <w:t>V bdělosti spíš, však bdělá jsi v svém snění!</w:t>
        <w:br/>
        <w:t>Mám k lásce cit, v níž citu k lásce není!</w:t>
        <w:br/>
        <w:t>Nesměješ se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>Ne, milý; spíše pláči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roč, srdce mé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ab/>
        <w:tab/>
        <w:t>Jak se ti srdce svírá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inak se, hochu, láska neubírá. –</w:t>
        <w:br/>
        <w:t>Můj vlastní žal mně těžce leží v hrudi,</w:t>
        <w:br/>
        <w:t>že truchlíš nade mnou, tím víc mě trudí,</w:t>
        <w:br/>
        <w:t>když množíš jej; ta láska, cos mi dal,</w:t>
        <w:br/>
        <w:t>tím více rozhojní můj vlastní žal.</w:t>
        <w:br/>
        <w:t>Láska je kouř, jenž z dýmu vzdechů vane;</w:t>
        <w:br/>
        <w:t>když smyje se, jí oko v jiskrách vzplane;</w:t>
        <w:br/>
        <w:t>v trýzni je moře ze slz milenců;</w:t>
        <w:br/>
        <w:t>co jinak je? Rozumné bláznovství,</w:t>
        <w:br/>
        <w:t>přehořká žluč, však plná sladkosti! –</w:t>
        <w:br/>
        <w:t>Bratranče, sbohem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ab/>
        <w:tab/>
        <w:t>Nenechej mě zde;</w:t>
        <w:br/>
        <w:t>když odejdeš, tím urazíš mě zl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Běda, já nejsem zde; sám sobě mizím;</w:t>
        <w:br/>
        <w:t>já nejsem Romeem, však někým cizím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Řekni mi vážně, koho miluješ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ám říc to vzdechem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ab/>
        <w:tab/>
        <w:tab/>
        <w:tab/>
        <w:t>Vzdechem? Ach, to ne;</w:t>
        <w:br/>
        <w:t>však řekni mi to vážně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en mluvit má, jejž zachvátila křeč?</w:t>
        <w:br/>
        <w:t>Od nemocného žádáš vážnou řeč?</w:t>
        <w:br/>
        <w:t>Bratranče, vážně, ženu miluji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am mířil jsem, když o lásce jsi mluvil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Výborný střelče! Krásku miluji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Čím lépe zamíříš, tím trefíš líp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 přece netrefils; neb lásky šíp</w:t>
        <w:br/>
        <w:t>ji nezasáh; vždyť Dianin má vtip;</w:t>
        <w:br/>
        <w:t>cudnosti štítem pevně obrněna</w:t>
        <w:br/>
        <w:t>je lásky dětským šípem nezraněna.</w:t>
        <w:br/>
        <w:t>Odmítá obléhání slovy lásky,</w:t>
        <w:br/>
        <w:t>nejde vstříc roztouženým zrakům; nedá</w:t>
        <w:br/>
        <w:t>klín zlatem naplnit, jenž svaté svádí;</w:t>
        <w:br/>
        <w:t>bohatá krásou, chudá jedině</w:t>
        <w:br/>
        <w:t>v tom, že když zemře, krása zahyne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Což přísahala navždy cudně žít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ak jest, svým pokladem chce lakotit;</w:t>
        <w:br/>
        <w:t>vždyť krása, jež svůj půvab v přísnost halí,</w:t>
        <w:br/>
        <w:t>o krásu všechny příští věky šálí.</w:t>
        <w:br/>
        <w:t>Přec moudrost v kráse nevede vždy k blahu,</w:t>
        <w:br/>
        <w:t>když moudrost v kráse je mi pro výstrahu;</w:t>
        <w:br/>
        <w:t>lásky se odpřisáhla; a slib ten</w:t>
        <w:br/>
        <w:t>je toho smrt, kdo z lásky žije jen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Dej si říc, raděj na ni zapomeň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Řekni mi, jak mám na ni zapomenout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Popřej svým očím více volnosti,</w:t>
        <w:br/>
        <w:t>všímej si také jiných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>Tak bych jen</w:t>
        <w:br/>
        <w:t>tím víc si připomínal její krásu;</w:t>
        <w:br/>
        <w:t>masky, jež čela krásek líbají,</w:t>
        <w:br/>
        <w:t>svou černí budí vjem, že kryjí krásu;</w:t>
        <w:br/>
        <w:t>i ten, kdo oslepne, přec nedovede</w:t>
        <w:br/>
        <w:t>zapomnít cenný poklad, který ztratil;</w:t>
        <w:br/>
        <w:t>ukaž mi paní dokonalé krásy,</w:t>
        <w:br/>
        <w:t>aby mi krásou nedávala podnět,</w:t>
        <w:br/>
        <w:t>v němž čtu, kdo předčil její dokonalost?</w:t>
        <w:br/>
        <w:t>Když zapomenu, ať nejsem tvůj druh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Jak dlužník zemru, nesplatím-li dluh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/2</w:t>
      </w:r>
    </w:p>
    <w:p>
      <w:pPr>
        <w:pStyle w:val="Blankvers"/>
        <w:jc w:val="center"/>
        <w:rPr/>
      </w:pPr>
      <w:r>
        <w:rPr>
          <w:rStyle w:val="Scnickpoznmka"/>
          <w:iCs/>
        </w:rPr>
        <w:t>Ulice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ystoupí </w:t>
      </w:r>
      <w:r>
        <w:rPr>
          <w:rStyle w:val="Jmnapostav"/>
          <w:b w:val="false"/>
          <w:i/>
          <w:iCs/>
        </w:rPr>
        <w:t>Kapulet, Paris</w:t>
      </w:r>
      <w:r>
        <w:rPr>
          <w:rStyle w:val="Scnickpoznmka"/>
          <w:iCs/>
        </w:rPr>
        <w:t xml:space="preserve"> a </w:t>
      </w:r>
      <w:r>
        <w:rPr>
          <w:rStyle w:val="Jmnapostav"/>
          <w:b w:val="false"/>
          <w:i/>
          <w:iCs/>
        </w:rPr>
        <w:t>Sluha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Však Montek zavázán je jako já</w:t>
        <w:br/>
        <w:t>tou pokutou; a myslím není těžké,</w:t>
        <w:br/>
        <w:t>by starci dva, jak my, jsme žili v míru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Oba jste vážení a škoda jen,</w:t>
        <w:br/>
        <w:t>že tak dlouho jste žili v nesvárech. –</w:t>
        <w:br/>
        <w:t>Avšak, co odpovíte na mou žádost?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Jen to, co jsem už řek; vždyť je to dítě</w:t>
        <w:br/>
        <w:t>a nevyzná se dosud v tomto světě,</w:t>
        <w:br/>
        <w:t>ještě jí neminulo ani čtrnáct;</w:t>
        <w:br/>
        <w:t>nechť pyšné léto ještě dvakrát vzplane,</w:t>
        <w:br/>
        <w:t>nežli se zralou pro nevěstu stane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Vždyť mnohé mladší jsou již šťastné matky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Tak časné štěstí mívá průběh krátký.</w:t>
        <w:br/>
        <w:t>Zem zhltla všechny moje naděje</w:t>
        <w:br/>
        <w:t>a ona jediná mi zbyla z nich.</w:t>
        <w:br/>
        <w:t>Však ucházejte, Parisi, se o ni;</w:t>
        <w:br/>
        <w:t>před její vůlí souhlas můj se skloní;</w:t>
        <w:br/>
        <w:t>když příznivě vás volbou ocení,</w:t>
        <w:br/>
        <w:t>máte můj souhlas i mé svolení!</w:t>
        <w:br/>
        <w:t>Navečer dávám obvyklý svůj ples</w:t>
        <w:br/>
        <w:t>a hostí mnoho pozval jsem naň dnes,</w:t>
        <w:br/>
        <w:t>které mám rád; a vás zvu přede všemi,</w:t>
        <w:br/>
        <w:t>když doplníte počet, vítán jste mi.</w:t>
        <w:br/>
        <w:t>Ubohý dům můj výkvět navštíví</w:t>
        <w:br/>
        <w:t>pozemských hvězd, jež nebe zastíní;</w:t>
        <w:br/>
        <w:t>tak svěže mládež bude výskati,</w:t>
        <w:br/>
        <w:t>jak skvostný máj když šlápne na paty</w:t>
        <w:br/>
        <w:t>kulhavé zimě; tam se potěšíte,</w:t>
        <w:br/>
        <w:t>uzříte mnohé poupě nerozvité</w:t>
        <w:br/>
        <w:t>dívčího květu; nechť se vám to líbí,</w:t>
        <w:br/>
        <w:t>tu nejvíc milujte, jež nejvíc slíbí;</w:t>
        <w:br/>
        <w:t>a mezi nimi oceňte tu mou,</w:t>
        <w:br/>
        <w:t>ač nad ně nevyniká krásou svou.</w:t>
        <w:br/>
        <w:t>Nuž, pojďte se mnou!</w:t>
        <w:br/>
      </w:r>
      <w:r>
        <w:rPr>
          <w:rStyle w:val="Scnickpoznmka"/>
          <w:i w:val="false"/>
        </w:rPr>
        <w:t>(</w:t>
      </w:r>
      <w:r>
        <w:rPr>
          <w:rStyle w:val="Scnickpoznmka"/>
        </w:rPr>
        <w:t>K Sluhovi</w:t>
      </w:r>
      <w:r>
        <w:rPr>
          <w:rStyle w:val="Scnickpoznmka"/>
          <w:i w:val="false"/>
        </w:rPr>
        <w:t>)</w:t>
        <w:tab/>
        <w:tab/>
        <w:tab/>
        <w:tab/>
      </w:r>
      <w:r>
        <w:rPr/>
        <w:t>Ty s tím, brachu, jdi</w:t>
        <w:br/>
        <w:t>po krásné Veroně; ty obejdi,</w:t>
        <w:br/>
        <w:t>kdož jsou tu zapsáni; a řekni jim,</w:t>
        <w:br/>
        <w:t>můj dům je vítá vlídným přijetím.</w:t>
        <w:br/>
        <w:tab/>
      </w:r>
      <w:r>
        <w:rPr>
          <w:rStyle w:val="Scnickpoznmka"/>
        </w:rPr>
        <w:t xml:space="preserve">Odejdou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Paris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Mám obejít lidi, kteří jsou tu napsáni! Je psáno, že švec se má držet svého lokte, krejčí kopyta, rybář štětce a malíř sítě; ale mě poslali, abych našel osoby, jejich jména jsou tu napsána, ale nemohu najít jména, která ta píšící osoba tam napsala. Musím s tím k učencům; jako na zavolanou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Benvolio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Člověče, oheň v jiném ohni shoří;</w:t>
        <w:br/>
        <w:t>jeden žal jiným žalem zotročíš;</w:t>
        <w:br/>
        <w:t>zoufalý bol se jiným bolem zmoří;</w:t>
        <w:br/>
        <w:t>zachraň se tím, že zpět se otočíš;</w:t>
        <w:br/>
        <w:t>nakaž si oči jinou nákazou</w:t>
        <w:br/>
        <w:t>a zhoubné staré jedy odumrou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itrocel výborně se na to hodí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A na co, prosím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ab/>
        <w:t>Na zlomenou nohu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Neblázníš, Romeo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blázním, hůř však na tom jsem než blázen;</w:t>
        <w:br/>
        <w:t>jsem vězněn, mučen hladem, bičován</w:t>
        <w:br/>
        <w:t>a týrán – Dobré jitro, příteli.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Dobrý den, pane můj. – Umíte číst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Umím, svůj vlastní osud ve své bídě.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 xml:space="preserve">. No, na to jste zrovna nepotřeboval číst knihy; ale, prosím vás, sved byste přečíst něco, co vidíte? 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o sved, jen jestli řeč a písmo znám.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Mluvíte upřímně; tak buďte zdráv.</w:t>
        <w:br/>
        <w:tab/>
      </w:r>
      <w:r>
        <w:rPr>
          <w:rStyle w:val="Scnickpoznmka"/>
        </w:rPr>
        <w:t>Odcház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hlapíku, počkej; umím číst.</w:t>
        <w:br/>
      </w:r>
      <w:r>
        <w:rPr>
          <w:rStyle w:val="Jmnapostav"/>
          <w:b w:val="false"/>
        </w:rPr>
        <w:t>(</w:t>
      </w:r>
      <w:r>
        <w:rPr>
          <w:rStyle w:val="Jmnapostav"/>
          <w:b w:val="false"/>
          <w:i/>
          <w:iCs/>
        </w:rPr>
        <w:t>Čte</w:t>
      </w:r>
      <w:r>
        <w:rPr>
          <w:rStyle w:val="Jmnapostav"/>
          <w:b w:val="false"/>
        </w:rPr>
        <w:t xml:space="preserve">) </w:t>
      </w:r>
      <w:r>
        <w:rPr/>
        <w:t>„Siňor Martino s chotí, s dceruškami,</w:t>
        <w:br/>
        <w:t>hrabě Anselmo a s ním krásné sestry,</w:t>
        <w:br/>
        <w:t>hraběnka, nyní vdova z Vitruvia,</w:t>
        <w:br/>
        <w:t>siňor Plazenzio a s ním hezké neti,</w:t>
        <w:br/>
        <w:t>Mercutio i s bratrem Valentinem,</w:t>
        <w:br/>
        <w:t>strýc Kapulet i s dcerami a tetou,</w:t>
        <w:br/>
        <w:t>má neteř Rosalina s Livií,</w:t>
        <w:br/>
        <w:t>siňor Valenzio a s ním švakr Tybalt,</w:t>
        <w:br/>
        <w:t>Lucio a s ním čilá Helena.“</w:t>
        <w:br/>
        <w:t>Jak vzácná společnost.</w:t>
        <w:br/>
        <w:tab/>
      </w:r>
      <w:r>
        <w:rPr>
          <w:rStyle w:val="Scnickpoznmka"/>
        </w:rPr>
        <w:t>Vrací mu papír.</w:t>
        <w:br/>
        <w:tab/>
        <w:tab/>
        <w:tab/>
        <w:tab/>
        <w:tab/>
        <w:tab/>
        <w:tab/>
        <w:tab/>
      </w:r>
      <w:r>
        <w:rPr/>
        <w:t>Kam mají přijít?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Nahoru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am?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Na večeři v našem domě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de je to u vás?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V domě mého pán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u pravda, na to jsem se hned měl optat.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 xml:space="preserve">. Řeknu vám to bez ptaní; můj pán je známý boháč Kapulet; a nejste-li z domu Monteků, tak vás prosím, přijďte a vyprázdněte si u nás nějakou tu sklínku vína. Buďte zdráv! </w:t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U Kapuletů na té hostině</w:t>
        <w:br/>
        <w:t>večeří též tvá láska Rosalina</w:t>
        <w:br/>
        <w:t>a nejskvělejší krásky z Verony;</w:t>
        <w:br/>
        <w:t>jdi tam a okem nezaujatým</w:t>
        <w:br/>
        <w:t>porovnej její tvář tam s jinou pannou;</w:t>
        <w:br/>
        <w:t>přesvědčíš se, že labuť tvá je vránou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dyž zbožná víra očí mých se změní</w:t>
        <w:br/>
        <w:t>v zradu, nechť slzy v žár se pohříží;</w:t>
        <w:br/>
        <w:t>když nezemřely, často potopeny,</w:t>
        <w:br/>
        <w:t>ať pro lež shoří jako kacíři!</w:t>
        <w:br/>
        <w:t>Hezčí než ona? Slunce věčným vzletem</w:t>
        <w:br/>
        <w:t>jí rovné nenašlo, co svět je světem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Viděls ji krásnou jen, když sama byla,</w:t>
        <w:br/>
        <w:t>kéž by se jiným okem vyvážila!</w:t>
        <w:br/>
        <w:t>Na křišťálovou váhu však ji dej,</w:t>
        <w:br/>
        <w:t>svou lásku k jiné dívce přirovnej;</w:t>
        <w:br/>
        <w:t>všimni si na hostině jiných tváří</w:t>
        <w:br/>
        <w:t>a sotva svítit bude, co teď září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du s tebou, ne však pro tu podívanou,</w:t>
        <w:br/>
        <w:t>jen potěšit se se svou milovanou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/3</w:t>
      </w:r>
    </w:p>
    <w:p>
      <w:pPr>
        <w:pStyle w:val="Blankvers"/>
        <w:jc w:val="center"/>
        <w:rPr/>
      </w:pPr>
      <w:r>
        <w:rPr>
          <w:rStyle w:val="Scnickpoznmka"/>
          <w:iCs/>
        </w:rPr>
        <w:t>Pokoj v domě Kapuletově.</w:t>
      </w:r>
    </w:p>
    <w:p>
      <w:pPr>
        <w:pStyle w:val="Blankvers"/>
        <w:jc w:val="center"/>
        <w:rPr/>
      </w:pPr>
      <w:r>
        <w:rPr>
          <w:rStyle w:val="Scnickpoznmka"/>
          <w:iCs/>
        </w:rPr>
        <w:t>Vystoupí P</w:t>
      </w:r>
      <w:r>
        <w:rPr>
          <w:rStyle w:val="Jmnapostav"/>
          <w:b w:val="false"/>
          <w:i/>
          <w:iCs/>
        </w:rPr>
        <w:t>aní Kapuletová</w:t>
      </w:r>
      <w:r>
        <w:rPr>
          <w:rStyle w:val="Scnickpoznmka"/>
          <w:iCs/>
        </w:rPr>
        <w:t xml:space="preserve"> a </w:t>
      </w:r>
      <w:r>
        <w:rPr>
          <w:rStyle w:val="Jmnapostav"/>
          <w:b w:val="false"/>
          <w:i/>
          <w:iCs/>
        </w:rPr>
        <w:t>Chůva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Zavolej dceru, chůvo; kdepak je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ři panenství mém – když mi bylo dvanáct,</w:t>
        <w:br/>
        <w:t>já volala ji: „Jehňátko! Ty ptáčku!“</w:t>
        <w:br/>
        <w:t>Bože, kde je to děvče? Julinko!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stoupí </w:t>
      </w:r>
      <w:r>
        <w:rPr>
          <w:rStyle w:val="Jmnapostav"/>
          <w:b w:val="false"/>
          <w:i/>
          <w:iCs/>
        </w:rPr>
        <w:t>Julie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o je? Kdo volá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>Matk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ab/>
        <w:tab/>
        <w:t>Tu jsem, paní,</w:t>
        <w:br/>
        <w:t>copak si přejete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Jde o tohle – Ty, chůvo, nech nás chvíli,</w:t>
        <w:br/>
        <w:t>teď o samotě. – Ale počkej, vrať se;</w:t>
        <w:br/>
        <w:t>vzpomínám si – poslechni si nás také.</w:t>
        <w:br/>
        <w:t>Ty víš, že dcera má již pěkný věk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Věru, to na hodinu spočítám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ení jí čtrnáct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ab/>
        <w:tab/>
        <w:t>Dám svých čtrnáct zubů –</w:t>
        <w:br/>
        <w:t>ač, chudinka, jich nemám víc než čtyři –</w:t>
        <w:br/>
        <w:t>že nemá čtrnáct. Jak daleko ještě</w:t>
        <w:br/>
        <w:t>je svatý Petr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</w:t>
        <w:tab/>
        <w:tab/>
        <w:t>Čtrnáct dní a něco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Víc nebo míň než dnů je do roka –</w:t>
        <w:br/>
        <w:t>na světce Petra večer bude čtrnáct.</w:t>
        <w:br/>
        <w:t>Ona a Zuzana – Bůh dej jí nebe! –</w:t>
        <w:br/>
        <w:t>jsou stejně staré; Zuzanu má Bůh!</w:t>
        <w:br/>
        <w:t>Byla moc hodná pro mě; jak jsem řekla,</w:t>
        <w:br/>
        <w:t>na světce Petra večer bude čtrnáct.</w:t>
        <w:br/>
        <w:t>Dobře si vzpomínám, že je to tak.</w:t>
        <w:br/>
        <w:t>Jedenáct let, za zemětřesení,</w:t>
        <w:br/>
        <w:t>co jsem ji odstavila; vzpomínám si,</w:t>
        <w:br/>
        <w:t>co dní je do roka, jen na ten den;</w:t>
        <w:br/>
        <w:t>na prso jsem si dala pelyněk;</w:t>
        <w:br/>
        <w:t>pod holubníkem jsme se vyhřívaly;</w:t>
        <w:br/>
        <w:t>váš pán a vy jste byli v Mantově;</w:t>
        <w:br/>
        <w:t>v hlavě se mi to plete; jak jsem řekla,</w:t>
        <w:br/>
        <w:t>když ochutnala na rtu pelyněk</w:t>
        <w:br/>
        <w:t>s mé hořké bradavky, tu hezký bloudek</w:t>
        <w:br/>
        <w:t>se zamračil a nechal být můj prs!</w:t>
        <w:br/>
        <w:t>Bác, řekl holubník! – Nu, to vám řeknu,</w:t>
        <w:br/>
        <w:t>že hned jsem měla plné ruce práce!</w:t>
        <w:br/>
        <w:t>Jedenáct let je to už od té doby;</w:t>
        <w:br/>
        <w:t>tenkrát už sama stála; na mou věru,</w:t>
        <w:br/>
        <w:t>to bylo šukání a pobíhání!</w:t>
        <w:br/>
        <w:t>Zrovna den před tím padla na čelíčko.</w:t>
        <w:br/>
        <w:t>A tenkrát manžel můj – Bůh dej mu nebe! –</w:t>
        <w:br/>
        <w:t>rozuměl špásu – děcko pozvedl</w:t>
        <w:br/>
        <w:t>a řekl: „Na tvář padáš teď? Jen počkej,</w:t>
        <w:br/>
        <w:t>až budeš moudrá, na znak budeš padat!“</w:t>
        <w:br/>
        <w:t>„Co říkáš, Julinko?“ – Při svaté Panně,</w:t>
        <w:br/>
        <w:t>ten čertík přestal plakat a řek: „Ano!“</w:t>
        <w:br/>
        <w:t>A hleďte, jak se ten žert splňuje!</w:t>
        <w:br/>
        <w:t>To nezapomenu, i kdybych žila</w:t>
        <w:br/>
        <w:t>na tisíc let: „Co říkáš, Julinko?“</w:t>
        <w:br/>
        <w:t>Ten čertík umlkl a řekl: „Ano!“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Dost toho; prosím tě, tak už s tím přestaň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Hned, paní! – Když se ale musím smát,</w:t>
        <w:br/>
        <w:t>jak plakat přestala a řekla: „Ano!“</w:t>
        <w:br/>
        <w:t>A přece, za to ručím, měla bouli</w:t>
        <w:br/>
        <w:t>na čele velikou jak malé vejce,</w:t>
        <w:br/>
        <w:t>pořádnou ránu; a jak plakala;</w:t>
        <w:br/>
        <w:t>a manžel řek: „Teď na tvář padáš? Počkej,</w:t>
        <w:br/>
        <w:t>až dospěješ, pak na znak budeš padat!</w:t>
        <w:br/>
        <w:t>Co říkáš, Julko?“ – Zmlkla, řekla: „Ano!“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Prosím tě, chůvo, také umlkni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Dobrá, už mlčím. Bůh tě opatruj!</w:t>
        <w:br/>
        <w:t>Z těch, co jsem kojila, jsi nejhezčí</w:t>
        <w:br/>
        <w:t>a až se jednou dočkám, že se vdáš,</w:t>
        <w:br/>
        <w:t>pak víc už nechci nic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O vdavkách mluvíš; právě o těch vdavkách</w:t>
        <w:br/>
        <w:t>jsem chtěla mluvit: poslyš, Julinko,</w:t>
        <w:br/>
        <w:t>co tomu říkáš? Chtěla by ses vdát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zdálo se mi dosud o té cti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Že o cti? Nekojit tě jen já sama,</w:t>
        <w:br/>
        <w:t>řekla bych, že jsi s mlékem sála moudrost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a sňatek mysli; mladší nežli ty</w:t>
        <w:br/>
        <w:t>zde ve Veroně jsou již paničkami</w:t>
        <w:br/>
        <w:t>a matkami; a jak to počítám,</w:t>
        <w:br/>
        <w:t>byla jsem matkou tvou již ve tvých letech,</w:t>
        <w:br/>
        <w:t>kdy ty jsi ještě pannou; proto zkrátka:</w:t>
        <w:br/>
        <w:t>šlechetný Paris uchází se o tě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o je muž, slečno! Slečno, to je muž,</w:t>
        <w:br/>
        <w:t>jak celý svět! Muž jako obrázek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Veronské léto nemá hezčí květ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o, jako květ! Opravdu, jako květ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o tak, co říkáš? Měla bys ho ráda?</w:t>
        <w:br/>
        <w:t>Shlédneš ho u nás večer na slavnosti;</w:t>
        <w:br/>
        <w:t>přečti si v knize Paridovy tváře,</w:t>
        <w:br/>
        <w:t>co vepsala tam rozkoš pérem krásy;</w:t>
        <w:br/>
        <w:t>všimni si tahů v jeho obličeji,</w:t>
        <w:br/>
        <w:t>jak ladností tam spolu souvisejí;</w:t>
        <w:br/>
        <w:t>když něco temného v té knize zbývá,</w:t>
        <w:br/>
        <w:t>to zjasní oko, jak se na tě dívá;</w:t>
        <w:br/>
        <w:t>ta krásná kniha nespoutané lásky</w:t>
        <w:br/>
        <w:t>se zkrášlí, když se sváže v nové svazky;</w:t>
        <w:br/>
        <w:t>ryba se skrývá v moři, tak též drahá</w:t>
        <w:br/>
        <w:t>je krása, když se s krásou spojit zdráhá.</w:t>
        <w:br/>
        <w:t>Tu knihu mnohý zrak přec v úctě chová,</w:t>
        <w:br/>
        <w:t>jež zlatým poutem sváže zlatá slova;</w:t>
        <w:br/>
        <w:t>tak nad vším jeho statkem vládnout budeš,</w:t>
        <w:br/>
        <w:t>když se ho zmocníš a nic nepozbudeš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Kdepak! Skrz muže ženy nabývají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Mluv, líbí se ti Paridu se líbit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Vám k libosti se líbí mi to slíbit;</w:t>
        <w:br/>
        <w:t>však nechci hlouběji svým zrakem slétnout,</w:t>
        <w:br/>
        <w:t>než vaše vůle dovolí mi vzlétnout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Sluh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Sluha</w:t>
      </w:r>
      <w:r>
        <w:rPr/>
        <w:t>. Paní, hosté jsou přítomni, večeře je prostřena, vás volají, ptají se po slečně, na chůvu v kuchyni nadávají a všecko je vzhůru nohama. Musím jít obsluhovat; prosím vás, pojďte rychle za mnou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Pojď, Julie, pan hrabě se již ptá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en k šťastným dnům ti šťastné noci dá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/4</w:t>
      </w:r>
    </w:p>
    <w:p>
      <w:pPr>
        <w:pStyle w:val="Blankvers"/>
        <w:jc w:val="center"/>
        <w:rPr/>
      </w:pPr>
      <w:r>
        <w:rPr>
          <w:rStyle w:val="Scnickpoznmka"/>
          <w:iCs/>
        </w:rPr>
        <w:t>Ulice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ystoupí </w:t>
      </w:r>
      <w:r>
        <w:rPr>
          <w:rStyle w:val="Jmnapostav"/>
          <w:b w:val="false"/>
          <w:i/>
          <w:iCs/>
        </w:rPr>
        <w:t>Romeo, Mercutio, Benvolio</w:t>
      </w:r>
      <w:r>
        <w:rPr>
          <w:rStyle w:val="Scnickpoznmka"/>
          <w:iCs/>
        </w:rPr>
        <w:t xml:space="preserve"> a pět nebo šest masek, nosiči pochodní a jiní</w:t>
      </w:r>
      <w:r>
        <w:rPr>
          <w:i/>
          <w:iCs/>
        </w:rPr>
        <w:t>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? Máme říci něco na omluvu</w:t>
        <w:br/>
        <w:t>či vrazíme tam bez všech okolků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akové okolky již vyšly z módy;</w:t>
        <w:br/>
        <w:t>nechcem, aby Amor, oslepený rouškou,</w:t>
        <w:br/>
        <w:t>s tatarským nazdobeným lukem z latěk,</w:t>
        <w:br/>
        <w:t>vyplašil dámy jako strašák v poli;</w:t>
        <w:br/>
        <w:t>ani by chabě odříkaný prolog</w:t>
        <w:br/>
        <w:t>dle napovědy otvíral nám vstup;</w:t>
        <w:br/>
        <w:t>ať zahrají nám tak, jak sami chtějí,</w:t>
        <w:br/>
        <w:t>my zahrajem jim též a pak zas půjdem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Sem s pochodní! Mně není do tance,</w:t>
        <w:br/>
        <w:t>mám v duši tmu – a proto chci vám svítit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e, musíš tančit, milý Romeo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, ne, vy máte obuv taneční</w:t>
        <w:br/>
        <w:t>a hebký chod; mne olověná duše</w:t>
        <w:br/>
        <w:t>tíží až k zemi, nemohu se hnout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Co milenec si vypůjč od Amora</w:t>
        <w:br/>
        <w:t>křídla a na nich vznes se nad náš svě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ž příliš poraněn jsem jeho šípem,</w:t>
        <w:br/>
        <w:t>bych jeho křídly moh se vznést; jsem spoután</w:t>
        <w:br/>
        <w:t>a nemohu se zprostit těžké trýzně;</w:t>
        <w:br/>
        <w:t>klesám pod těžkým lásky břemenem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Chceš klesnout snad, co břímě, na svou lásku?</w:t>
        <w:br/>
        <w:t>To příliš obtěžkal bys něžnou věc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e láska něžná? Je až příliš drsná,</w:t>
        <w:br/>
        <w:t>hrubá a prudká; bodá jako trn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Láska je drsná? Na lásku buď drsný,</w:t>
        <w:br/>
        <w:t>za bod ji bodni a tak potřeš lásku. –</w:t>
        <w:br/>
        <w:t>Sem škrabošku, ať si v ní skryji tvář;</w:t>
        <w:br/>
        <w:t>na masku masku; čerta starám se,</w:t>
        <w:br/>
        <w:t>když zvědavec si všimne ošklivosti!</w:t>
        <w:br/>
        <w:t>Ať za mě červená se škraboška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Zaklepme, vstupme; a jak budem uvnitř,</w:t>
        <w:br/>
        <w:t>ať nikdo nedá nohám odpočinout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hci svítit jen! Ať lehkovážní hejsci</w:t>
        <w:br/>
        <w:t>lehtají slamou stlanou podlahu,</w:t>
        <w:br/>
        <w:t>říkám, jak říkával to dědeček:</w:t>
        <w:br/>
        <w:t>„Sviť jiným, tak si nejlíp posvítíš;</w:t>
        <w:br/>
        <w:t>v nejlepším přestaň!“ A já dostal mat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„Kdo zmate se, má mat!“, jak říkal dráb.</w:t>
        <w:br/>
        <w:t>A když se zmateš, vytáhnem tě z bryndy,</w:t>
        <w:br/>
        <w:t>či, promiň, z lásky, v které vězíš teď</w:t>
        <w:br/>
        <w:t>až po uši. Pojď, ve dne svítím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, ne, je noc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>Myslím, když váháme,</w:t>
        <w:br/>
        <w:t>že jasnému dni světlo dáváme.</w:t>
        <w:br/>
        <w:t>Řiďte se radou mou, i když v ní není</w:t>
        <w:br/>
        <w:t>víc vtipu než v tom vašem blábolen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 rada tvá je snad jít na ten bál?</w:t>
        <w:br/>
        <w:t>Však není smyslu v ní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ab/>
        <w:t>Proč, rád bych znal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á měl jsem v noci sen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ab/>
        <w:tab/>
        <w:t>Já měl sen též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O čem se zdálo ti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ab/>
        <w:t>Že sny jsou lež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á snil jsem, jakoby to pravda byla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rálovna Mab tě tedy navštívil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rálovna Mab? Kdo je to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Pomáhá vilám na svět; přijíždí,</w:t>
        <w:br/>
        <w:t>vzrůstem ne větší nežli drahokam</w:t>
        <w:br/>
        <w:t>na prsteníku pana měšťanosty</w:t>
      </w:r>
      <w:r>
        <w:rPr>
          <w:color w:val="FF0000"/>
        </w:rPr>
        <w:br/>
      </w:r>
      <w:r>
        <w:rPr/>
        <w:t>a ve zpřežení z drobných zrnek prachu</w:t>
        <w:br/>
        <w:t>jezdí těm po nose, kdo usnuli;</w:t>
        <w:br/>
        <w:t>kočár jí ze skořápky oříšku</w:t>
        <w:br/>
        <w:t>vyrobil červ či paní veverka,</w:t>
        <w:br/>
        <w:t>ti vilám robí je od nepaměti;</w:t>
        <w:br/>
        <w:t>loukotě tvoří nohy pavouků,</w:t>
        <w:br/>
        <w:t>vůz kryje střecha z křídel kobylek;</w:t>
        <w:br/>
        <w:t>postroje z nejjemnějších pavučin;</w:t>
        <w:br/>
        <w:t>ohlávky z luny mlžných paprsků;</w:t>
        <w:br/>
        <w:t>z cvrčkových kostí bič a z vláken šňůra;</w:t>
        <w:br/>
        <w:t>kočí je komár v šedé kazajce,</w:t>
        <w:br/>
        <w:t>ne větší, nežli brouček, který sídlí</w:t>
        <w:br/>
        <w:t>na zanedbaných prstech líných dívek;</w:t>
        <w:br/>
        <w:t>tak vystrojena pádí noc co noc</w:t>
        <w:br/>
        <w:t>po mozcích milenců – sní o lásce,</w:t>
        <w:br/>
        <w:t>po nohách dvořanů – sní o poklonách,</w:t>
        <w:br/>
        <w:t>po nohách právníků – sní o palmárech</w:t>
        <w:br/>
        <w:t>a po rtech ženám – ty sní o polibcích;</w:t>
        <w:br/>
        <w:t>zlá Mab je často trestá puchýřky,</w:t>
        <w:br/>
        <w:t>když mlsáním si pokazily dech;</w:t>
        <w:br/>
        <w:t>po nose někdy pádí dvořanovi,</w:t>
        <w:br/>
        <w:t>hned zdá se mu o novém povýšení;</w:t>
        <w:br/>
        <w:t>tu lehtá v nose faráře, když spí,</w:t>
        <w:br/>
        <w:t>ocáskem vepře, jejž vzal za desátek;</w:t>
        <w:br/>
        <w:t>hned zdá se mu o dalších prebendách;</w:t>
      </w:r>
      <w:r>
        <w:rPr>
          <w:color w:val="FF0000"/>
        </w:rPr>
        <w:br/>
      </w:r>
      <w:r>
        <w:rPr/>
        <w:t>někdy též stoupne na šíj vojákovi;</w:t>
        <w:br/>
        <w:t>hned zdá se mu, jak řeže cizí hrdla,</w:t>
        <w:br/>
        <w:t>o bitvách, sečích, o španělských mečích;</w:t>
        <w:br/>
        <w:t>o sáhodlouhých pitkách; pak mu zahřmí</w:t>
        <w:br/>
        <w:t>do ucha bubnem; on se zjeví, vstane,</w:t>
        <w:br/>
        <w:t>postrašen zakleje pár modliteb</w:t>
        <w:br/>
        <w:t>a znova usne. Právě tato Mab</w:t>
        <w:br/>
        <w:t>zaplétá koním hřívy v noci, spéká</w:t>
        <w:br/>
        <w:t>nečisté vlasy do chomáčů, které</w:t>
        <w:br/>
        <w:t>rozplétat přinášívá neštěstí;</w:t>
        <w:br/>
        <w:t>ta můra, když spí dívky na zádech,</w:t>
        <w:br/>
        <w:t>je tíží, učí snášet břemena</w:t>
        <w:br/>
        <w:t>a chovat se, jak na ženy se sluší.</w:t>
        <w:br/>
        <w:t>A pak –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>Již dost, můj Mercutio, dost!</w:t>
        <w:br/>
        <w:t>Vyprávíš o ničem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>Tak, mluvím o snech,</w:t>
        <w:br/>
        <w:t>které jsou dítky lenivého mozku</w:t>
        <w:br/>
        <w:t>a ničím než výplody obraznosti,</w:t>
        <w:br/>
        <w:t>která je řídká jako plytký vzduch;</w:t>
        <w:br/>
        <w:t>nestálejší než vítr, který jednou</w:t>
        <w:br/>
        <w:t>dobývá zmrzlých ňader severu,</w:t>
        <w:br/>
        <w:t>pak rozhněván se prudce odvrací</w:t>
        <w:br/>
        <w:t>a míří čelem k zrosenému jihu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en vítr, o němž mluvíš, sráží nás;</w:t>
        <w:br/>
        <w:t>je po večeři, přijdeme tam pozdě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ž příliš brzy snad; mám předtuchu,</w:t>
        <w:br/>
        <w:t>že jakýs děj, teď ještě ve hvězdách,</w:t>
        <w:br/>
        <w:t>na strašnou dráhu neúprosně vstoupí</w:t>
        <w:br/>
        <w:t>v zábavách této noci; a že skončí</w:t>
        <w:br/>
        <w:t>neblahý život, ukrytý v mé hrudi</w:t>
        <w:br/>
        <w:t>divými nástrahami náhlé smrti;</w:t>
        <w:br/>
        <w:t>však Ten, jenž provází mě na mé cestě,</w:t>
        <w:br/>
        <w:t>ať řídí moji loď! – Nuž pojďme, páni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Udeřte v bubny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/5</w:t>
      </w:r>
    </w:p>
    <w:p>
      <w:pPr>
        <w:pStyle w:val="Blankvers"/>
        <w:jc w:val="center"/>
        <w:rPr/>
      </w:pPr>
      <w:r>
        <w:rPr>
          <w:rStyle w:val="Scnickpoznmka"/>
        </w:rPr>
        <w:t>Síň v domě Kapuletově.</w:t>
      </w:r>
    </w:p>
    <w:p>
      <w:pPr>
        <w:pStyle w:val="Blankvers"/>
        <w:jc w:val="center"/>
        <w:rPr/>
      </w:pPr>
      <w:r>
        <w:rPr>
          <w:rStyle w:val="Scnickpoznmka"/>
        </w:rPr>
        <w:t>Hudba. Vystoupí s</w:t>
      </w:r>
      <w:r>
        <w:rPr>
          <w:rStyle w:val="Jmnapostav"/>
          <w:b w:val="false"/>
          <w:i/>
        </w:rPr>
        <w:t>luhové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rvní sluha</w:t>
      </w:r>
      <w:r>
        <w:rPr/>
        <w:t>. Kdepak je Pánvička, že nepomáhá uklízet? Ten vylizovač talířů! Ten vyškrabovač talířů!</w:t>
      </w:r>
    </w:p>
    <w:p>
      <w:pPr>
        <w:pStyle w:val="Blankvers"/>
        <w:rPr/>
      </w:pPr>
      <w:r>
        <w:rPr>
          <w:rStyle w:val="Jmnapostav"/>
        </w:rPr>
        <w:t>Druhý sluha</w:t>
      </w:r>
      <w:r>
        <w:rPr/>
        <w:t>. Když dobré mravy záleží na rukou jednoho či dvou lidí a k tomu ještě nemytých, to je mi čistá práce.</w:t>
      </w:r>
    </w:p>
    <w:p>
      <w:pPr>
        <w:pStyle w:val="Blankvers"/>
        <w:rPr/>
      </w:pPr>
      <w:r>
        <w:rPr>
          <w:rStyle w:val="Jmnapostav"/>
        </w:rPr>
        <w:t>První sluha</w:t>
      </w:r>
      <w:r>
        <w:rPr/>
        <w:t>. Pryč s lenoškami! A s touhle skříní taky! Dej pozor na stříbro! Poslyš, kamaráde, schovej mi tam kousek marcipánu; a máš-li mě rád, řekni vrátnému, ať sem pustí Zuzku Nabroušenou a Andulu. Hej, Antoníne, hej, Pánvičko!</w:t>
      </w:r>
    </w:p>
    <w:p>
      <w:pPr>
        <w:pStyle w:val="Blankvers"/>
        <w:rPr/>
      </w:pPr>
      <w:r>
        <w:rPr>
          <w:rStyle w:val="Jmnapostav"/>
        </w:rPr>
        <w:t>Třetí</w:t>
      </w:r>
      <w:r>
        <w:rPr>
          <w:rStyle w:val="Jmnapostav"/>
          <w:b w:val="false"/>
        </w:rPr>
        <w:t xml:space="preserve"> a </w:t>
      </w:r>
      <w:r>
        <w:rPr>
          <w:rStyle w:val="Jmnapostav"/>
        </w:rPr>
        <w:t>Čtvrtý sluha</w:t>
      </w:r>
      <w:r>
        <w:rPr/>
        <w:t>. Tady jsme, pane.</w:t>
      </w:r>
    </w:p>
    <w:p>
      <w:pPr>
        <w:pStyle w:val="Blankvers"/>
        <w:rPr/>
      </w:pPr>
      <w:r>
        <w:rPr>
          <w:rStyle w:val="Jmnapostav"/>
        </w:rPr>
        <w:t>První sluha</w:t>
      </w:r>
      <w:r>
        <w:rPr/>
        <w:t>. Ve velkém sále se po vás shánějí, volají vás, chtějí vás tam mít, zkrátka jsou po vás celí pryč.</w:t>
      </w:r>
    </w:p>
    <w:p>
      <w:pPr>
        <w:pStyle w:val="Blankvers"/>
        <w:rPr/>
      </w:pPr>
      <w:r>
        <w:rPr>
          <w:rStyle w:val="Jmnapostav"/>
        </w:rPr>
        <w:t>Třetí</w:t>
      </w:r>
      <w:r>
        <w:rPr>
          <w:rStyle w:val="Jmnapostav"/>
          <w:b w:val="false"/>
        </w:rPr>
        <w:t xml:space="preserve"> a </w:t>
      </w:r>
      <w:r>
        <w:rPr>
          <w:rStyle w:val="Jmnapostav"/>
        </w:rPr>
        <w:t>Čtvrtý sluha</w:t>
      </w:r>
      <w:r>
        <w:rPr/>
        <w:t>. Copak můžeme být tam, když jsme tady?</w:t>
      </w:r>
    </w:p>
    <w:p>
      <w:pPr>
        <w:pStyle w:val="Blankvers"/>
        <w:rPr/>
      </w:pPr>
      <w:r>
        <w:rPr>
          <w:rStyle w:val="Jmnapostav"/>
        </w:rPr>
        <w:t>Druhý sluha</w:t>
      </w:r>
      <w:r>
        <w:rPr/>
        <w:t xml:space="preserve">. Do toho, kluci; hoďte sebou, kdo vydrží nejdýl, nejvíc dostane. </w:t>
        <w:br/>
        <w:tab/>
      </w:r>
      <w:r>
        <w:rPr>
          <w:rStyle w:val="Scnickpoznmka"/>
        </w:rPr>
        <w:t>Odejdou do pozad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 xml:space="preserve"> s hosty a maskami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Vítejte, páni! Dámy, které jsou</w:t>
        <w:br/>
        <w:t>bez kuřích ok, ať zatančí si s námi!</w:t>
        <w:br/>
        <w:t>Oho, mé dámy! Kterápak z vás nechce</w:t>
        <w:br/>
        <w:t>si zatančit? Ta, jež se upejpá,</w:t>
        <w:br/>
        <w:t>o co, že kuří oka má? Mám pravdu?</w:t>
        <w:br/>
        <w:t>Vítejte, páni! Také býval čas,</w:t>
        <w:br/>
        <w:t>kdy masku nosil jsem a dovedl</w:t>
        <w:br/>
        <w:t>jsem krásné dámě v ouško zašeptat,</w:t>
        <w:br/>
        <w:t>co se jí líbilo! To bylo, bylo!</w:t>
        <w:br/>
        <w:t>Vítejte, páni! Muzikanti, hrejte!</w:t>
        <w:br/>
        <w:t>Víc místa, zpátky! Dámy, do kola!</w:t>
        <w:br/>
        <w:tab/>
      </w:r>
      <w:r>
        <w:rPr>
          <w:rStyle w:val="Scnickpoznmka"/>
        </w:rPr>
        <w:t>Hudba hraje, tanec.</w:t>
        <w:br/>
      </w:r>
      <w:r>
        <w:rPr/>
        <w:t>Sem světlo, chlapi! Odtáhněte stoly!</w:t>
        <w:br/>
        <w:t>Uhaste oheň! Je tu příliš horko! –</w:t>
        <w:br/>
        <w:t>Jak na zavolání jde dobrá kopa!</w:t>
        <w:br/>
        <w:t>Jen sedni si, bratránku Kapulete!</w:t>
        <w:br/>
        <w:t>My dva už máme tanec za sebou;</w:t>
        <w:br/>
        <w:t>jak dlouho je to už, co jsme my dva</w:t>
        <w:br/>
        <w:t>tančili?</w:t>
      </w:r>
    </w:p>
    <w:p>
      <w:pPr>
        <w:pStyle w:val="Blankvers"/>
        <w:rPr/>
      </w:pPr>
      <w:r>
        <w:rPr>
          <w:rStyle w:val="Jmnapostav"/>
        </w:rPr>
        <w:t>Druhý Kapulet</w:t>
      </w:r>
      <w:r>
        <w:rPr/>
        <w:t>.</w:t>
        <w:tab/>
        <w:t>Pámbu pomoz, třicet let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Člověče, kdepak! Tolik ne, ne tolik!</w:t>
        <w:br/>
        <w:t>Od svatby Lucenzia o letnicích –</w:t>
        <w:br/>
        <w:t>ať přijdou již, kdy chtějí – bude sotva</w:t>
        <w:br/>
        <w:t>to pětadvacet let; tam tančili jsme.</w:t>
      </w:r>
    </w:p>
    <w:p>
      <w:pPr>
        <w:pStyle w:val="Blankvers"/>
        <w:rPr/>
      </w:pPr>
      <w:r>
        <w:rPr>
          <w:rStyle w:val="Jmnapostav"/>
        </w:rPr>
        <w:t>Druhý Kapulet</w:t>
      </w:r>
      <w:r>
        <w:rPr/>
        <w:t>. Ba víc, ba víc! Vždyť jeho syn je starší!</w:t>
        <w:br/>
        <w:t>Ten má již třicet let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</w:t>
        <w:tab/>
        <w:tab/>
        <w:tab/>
        <w:tab/>
        <w:tab/>
        <w:tab/>
        <w:t>Co povídáš?</w:t>
        <w:br/>
        <w:t>Před dvěma roky syn byl nezletilý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ochodni káže, ať víc zazáří!</w:t>
        <w:br/>
        <w:t>Zdá se, že visí noci na tváři</w:t>
        <w:br/>
        <w:t>jak v uchu mouřenína vzácný skvost!</w:t>
        <w:br/>
        <w:t>Drahá pro svět, bohatší pro radost!</w:t>
        <w:br/>
        <w:t>Oč sněžný holub hezčí je než vrána,</w:t>
        <w:br/>
        <w:t>tak nad družkami vítězí ta dáma.</w:t>
        <w:br/>
        <w:t>Až dotančí, pak se k ní přiblížím,</w:t>
        <w:br/>
        <w:t>poctím své hrubé ruce dotknutím.</w:t>
        <w:br/>
        <w:t>Poznalo již mé srdce lásku, žel?</w:t>
        <w:br/>
        <w:t>Dodnes jsem pravou krásu neviděl!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Ten po hlasu se zdá být Montekem!</w:t>
        <w:br/>
        <w:t>Doneš mi končíř, hochu. – Co si troufá</w:t>
        <w:br/>
        <w:t>ten otrok přijít sem kryt škraboškou,</w:t>
        <w:br/>
        <w:t>rušit a urážet nás na slavnosti?</w:t>
        <w:br/>
        <w:t>U věhlasu a cti svých příbuzných,</w:t>
        <w:br/>
        <w:t>ubít ho k smrti není žádný hřích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 je, můj hochu? Proč ses rozkřičel?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Montek tu, strýče, je, váš nepřítel!</w:t>
        <w:br/>
        <w:t>Ten chlap se drze k nám sem připlazil,</w:t>
        <w:br/>
        <w:t>aby nás na slavnosti urazil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Romeo je to?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</w:t>
        <w:tab/>
        <w:tab/>
        <w:tab/>
        <w:tab/>
        <w:tab/>
        <w:tab/>
        <w:t>Padouch Romeo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Můj milý bratranče, buď kliden; nech ho;</w:t>
        <w:br/>
        <w:t>chová se jako opravdový šlechtic;</w:t>
        <w:br/>
        <w:t>abych řek pravdu, Verona ho chválí</w:t>
        <w:br/>
        <w:t>co velmi způsobného mladíka;</w:t>
        <w:br/>
        <w:t>nechtěl bych ani za to celé město,</w:t>
        <w:br/>
        <w:t>aby se mu v mém domě ublížilo;</w:t>
        <w:br/>
        <w:t>buď proto klidný, nevšímej si ho;</w:t>
        <w:br/>
        <w:t>to je má vůle; jestliže ji ctíš,</w:t>
        <w:br/>
        <w:t>chovej se slušně, zanech mračení,</w:t>
        <w:br/>
        <w:t>to špatně hodí se sem na slavnost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Hodí se, když ten darebák je host!</w:t>
        <w:br/>
        <w:t>Nesnesu ho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</w:t>
        <w:tab/>
        <w:tab/>
        <w:tab/>
        <w:t>I sneseš, říkám, sneseš!</w:t>
        <w:br/>
        <w:t>Ach, jdi mi, chlapče – tady zůstane!</w:t>
        <w:br/>
        <w:t>Kdo je tu pánem, já či ty? Jen klid!</w:t>
        <w:br/>
        <w:t>To chceš mi hosty poštvat do rvačky?</w:t>
        <w:br/>
        <w:t>Zahrát si na kohouta! Podívejme!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Není to hanba, strýče?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</w:t>
        <w:tab/>
        <w:tab/>
        <w:tab/>
        <w:tab/>
        <w:tab/>
        <w:tab/>
        <w:tab/>
        <w:tab/>
        <w:t>Klid, jen klid!</w:t>
        <w:br/>
        <w:t>Jsi smělý chlapík! Věru, nebo ne?</w:t>
        <w:br/>
        <w:t>Ten kousek by ti ublížil, to vím;</w:t>
        <w:br/>
        <w:t>nesmíš mě dráždit, není na to čas! –</w:t>
        <w:br/>
        <w:t>Výborně, rozmilí! – Jsi hlupák, jdi!</w:t>
        <w:br/>
        <w:t>Buď klidný, nebo – Světlo, světlo! – Hanba!</w:t>
        <w:br/>
        <w:t>Usadím tě! – Jen vesele, mé dítky!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Klid ve mně překonává záchvat zlosti;</w:t>
        <w:br/>
        <w:t>chvěji se nad tou vynucenou ctností!</w:t>
        <w:br/>
        <w:t>Odejde odtud; však ten jeho vpád,</w:t>
        <w:br/>
        <w:t>teď sladký, hořkou žluč ho bude stát!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dyž znesvětím nehodnou rukou svojí</w:t>
        <w:br/>
        <w:t>tvou svatyni, mám na to něžný lék;</w:t>
        <w:br/>
        <w:t>mé rty, dav rudí poutníci, se spojí</w:t>
        <w:br/>
        <w:t>a hrubý dotek zhladí polibek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je to rukám křivda veliká,</w:t>
        <w:br/>
        <w:t>spojení jejich za mravné se cení;</w:t>
        <w:br/>
        <w:t>dlaň světice spoj s rukou poutníka,</w:t>
        <w:br/>
        <w:t>dvou dlaní je to svaté políben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ž nemá poutník rty i světice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Však poutník má rty pouze na modlen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ť dělá ret, co dělá pravice;</w:t>
        <w:br/>
        <w:t>buď zoufalství neb svaté políbení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Svatá jen při modlitbě pohne s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 modlím se, nechť svatá nehne se!</w:t>
        <w:br/>
        <w:tab/>
      </w:r>
      <w:r>
        <w:rPr>
          <w:rStyle w:val="Scnickpoznmka"/>
        </w:rPr>
        <w:t>Líbá ji.</w:t>
        <w:br/>
      </w:r>
      <w:r>
        <w:rPr/>
        <w:t>Tak svými rty s mých sejmula jsi hřích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Pak svými rty jsem zbavila vás tíhy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Hříchy s mých rtů? Ó, rád se zbavím jich.</w:t>
        <w:br/>
        <w:t>Vrať mi ten hřích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>Ty líbáš jako z knihy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Matka chce s vámi mluvit, slečinko.</w:t>
        <w:br/>
        <w:tab/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 xml:space="preserve"> po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dopak je její matka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ab/>
        <w:t>Mládenče,</w:t>
        <w:br/>
        <w:t>vždyť její matka je zde paní domu;</w:t>
        <w:br/>
        <w:t>je moudrá paní, ctihodná a ctnostná;</w:t>
        <w:br/>
        <w:t>dceru, s níž mluvil jste, jsem kojila;</w:t>
        <w:br/>
        <w:t>jářku, kdo dostane ji, uslyší,</w:t>
        <w:br/>
        <w:t>jak zlato cinká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>Dcera Kapuleta?</w:t>
        <w:br/>
        <w:t>Zaprodán nepříteli! Sudba kletá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ak jdeme! Už se končí hostin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Bojím se, že můj neklid začíná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Pánové, ještě neodcházejte;</w:t>
        <w:br/>
        <w:t>je připraveno ještě skromné jídlo.</w:t>
        <w:br/>
        <w:t>Musí to být? Nuž, všem vám děkuji;</w:t>
        <w:br/>
        <w:t>děkuji, vzácní páni; dobrou noc.</w:t>
        <w:br/>
        <w:t>Víc pochodní! – Nuž, pojďme také spát.</w:t>
        <w:br/>
      </w:r>
      <w:r>
        <w:rPr>
          <w:rStyle w:val="Scnickpoznmka"/>
          <w:i w:val="false"/>
        </w:rPr>
        <w:t>(</w:t>
      </w:r>
      <w:r>
        <w:rPr>
          <w:rStyle w:val="Scnickpoznmka"/>
        </w:rPr>
        <w:t>K druhému Kapuletovi</w:t>
      </w:r>
      <w:r>
        <w:rPr>
          <w:rStyle w:val="Scnickpoznmka"/>
          <w:i w:val="false"/>
        </w:rPr>
        <w:t>)</w:t>
      </w:r>
      <w:r>
        <w:rPr/>
        <w:t xml:space="preserve"> Opravdu, pane, již je dosti pozdě;</w:t>
        <w:br/>
        <w:t>půjdeme spát!</w:t>
        <w:br/>
        <w:tab/>
      </w:r>
      <w:r>
        <w:rPr>
          <w:rStyle w:val="Scnickpoznmka"/>
        </w:rPr>
        <w:t xml:space="preserve">Odejdou všichni až na </w:t>
      </w:r>
      <w:r>
        <w:rPr>
          <w:rStyle w:val="Jmnapostav"/>
          <w:b w:val="false"/>
          <w:i/>
        </w:rPr>
        <w:t>Julii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u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hůvo, pojď sem; kdo je ten šlechtic tam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Starého Tiberia syn a dědic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A kdo je ten, co právě odchází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enhle je myslím mladý Petruchio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A ten, co za ním jde, co nechtěl tančit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o nevím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di, optej se; ó, když je ženat, Bože,</w:t>
        <w:br/>
        <w:t>pak temný hrob je svatební mé lože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Romeo je to, jeden z Monteků;</w:t>
        <w:br/>
        <w:t>jediný syn našeho nepřítel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 jediné zášti jediná já planu;</w:t>
        <w:br/>
        <w:t>být dřív mi znám, spíš zasloužil by hanu.</w:t>
        <w:br/>
        <w:t>Jak nemám nad zrodem své lásky lkát,</w:t>
        <w:br/>
        <w:t>když nepřítele musím milovat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Co to? Co to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>To jeden tanečník</w:t>
        <w:br/>
        <w:t>mě naučil ten verš.</w:t>
        <w:br/>
        <w:tab/>
      </w:r>
      <w:r>
        <w:rPr>
          <w:rStyle w:val="Scnickpoznmka"/>
        </w:rPr>
        <w:t>Volání: „Julie“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>Hned přijdu, hned.</w:t>
        <w:br/>
        <w:t>Tak pojďme také, ze všech naposled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DRUHÉ DĚJSTV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Chorus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  <w:b w:val="false"/>
        </w:rPr>
        <w:t>[</w:t>
      </w:r>
      <w:r>
        <w:rPr>
          <w:rStyle w:val="Jmnapostav"/>
        </w:rPr>
        <w:t>Chorus</w:t>
      </w:r>
      <w:r>
        <w:rPr/>
        <w:t>.] Na loži úmrtním je starý cit</w:t>
        <w:br/>
        <w:t>a po něm dědí jaré rozvášnění;</w:t>
        <w:br/>
        <w:t>kráska, pro niž chtěl dříve z lásky mřít,</w:t>
        <w:br/>
        <w:t>srovnána s Julií již krásná není.</w:t>
        <w:br/>
        <w:t>Romeo milován zas láskou plane,</w:t>
        <w:br/>
        <w:t>jak by ho očaroval její zrak;</w:t>
        <w:br/>
        <w:t>musí hrát, že svou nepřítelku klame,</w:t>
        <w:br/>
        <w:t>kořist je sladká – nebezpečná však;</w:t>
        <w:br/>
        <w:t>jsou nepřátelé, nesmějí se vídat,</w:t>
        <w:br/>
        <w:t>jak jiní milenci v svém okolí;</w:t>
        <w:br/>
        <w:t>ač milují se, musí místa střídat,</w:t>
        <w:br/>
        <w:t>a kradmo setkávat se kdekoli;</w:t>
        <w:br/>
        <w:t>však vášeň dá jim moc tím míň si stýskat</w:t>
        <w:br/>
        <w:t>a z nejzazšího nejzazší slast získat!</w:t>
        <w:br/>
        <w:tab/>
      </w:r>
      <w:r>
        <w:rPr>
          <w:rStyle w:val="Scnickpoznmka"/>
        </w:rPr>
        <w:t>Odejd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/1</w:t>
      </w:r>
    </w:p>
    <w:p>
      <w:pPr>
        <w:pStyle w:val="Blankvers"/>
        <w:jc w:val="center"/>
        <w:rPr/>
      </w:pPr>
      <w:r>
        <w:rPr>
          <w:rStyle w:val="Scnickpoznmka"/>
        </w:rPr>
        <w:t>Poblíž Kapuletovy zahrady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ohu dál jít, když srdce mé zde tkví?</w:t>
        <w:br/>
        <w:t>Zpět, těžká země, vyhledej svůj střed!</w:t>
        <w:br/>
        <w:tab/>
      </w:r>
      <w:r>
        <w:rPr>
          <w:rStyle w:val="Scnickpoznmka"/>
        </w:rPr>
        <w:t>Vyhoupne se na zeď a seskočí do zahrady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Benvolio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Mercuti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Bratranče Romeo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ab/>
        <w:t>Ach, to je chytrák!</w:t>
        <w:br/>
        <w:t>Ten jistě spí už doma v posteli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Sem utíkal a skočil do zahrady;</w:t>
        <w:br/>
        <w:t>Mercutio, zavolej ho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>Mám ho zaklít?</w:t>
        <w:br/>
        <w:t>Romeo! Lásko! Žale! Vzteku! Blázne!</w:t>
        <w:br/>
        <w:t>Ukaž se nám a třeba jen jak vzdech!</w:t>
        <w:br/>
        <w:t>Promluv jen verš a budu spokojen.</w:t>
        <w:br/>
        <w:t>Zavolej „Běda“ nebo „láska-páska“.</w:t>
        <w:br/>
        <w:t>Přimluv se u mé tety Venuše;</w:t>
        <w:br/>
        <w:t>buď k smíchu její slepý syn a dědic,</w:t>
        <w:br/>
        <w:t>ten staromladý bůh, jenž šípem sklál</w:t>
        <w:br/>
        <w:t>Kofetuu, jenž žebračku si vzal! –</w:t>
        <w:br/>
        <w:t>Neslyší, nehýbe se, nepřichází;</w:t>
        <w:br/>
        <w:t>ten opičák je mrtev; zaklínám tě,</w:t>
        <w:br/>
        <w:t>při jasném pohledu tvé Rosaliny,</w:t>
        <w:br/>
        <w:t>vysokém čele, purpurovém rtu,</w:t>
        <w:br/>
        <w:t>při útlé nožce, sličném lýtku, bocích,</w:t>
        <w:br/>
        <w:t>jež s příslušenstvím houpou se ti vstříc –</w:t>
        <w:br/>
        <w:t>ó, zjev se nám v své vlastní podobě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Jestli tě slyší, ten se dopálí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esmí se zlobit; mohl by se zlobit,</w:t>
        <w:br/>
        <w:t>kdybych byl v jejím kruhu vyvolal</w:t>
        <w:br/>
        <w:t>cizího ducha a tam stát ho nechal,</w:t>
        <w:br/>
        <w:t>až by ho sama odkouzlila; avšak</w:t>
        <w:br/>
        <w:t>tím bych mu ublížil; přece má výzva</w:t>
        <w:br/>
        <w:t>je počestná; jen jménem jeho paní</w:t>
        <w:br/>
        <w:t>ho zaříkávám, aby povstal sám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Pojď! Tam se ukryl mezi těmi stromy</w:t>
        <w:br/>
        <w:t>a domluvil se s náladovou nocí;</w:t>
        <w:br/>
        <w:t>tmu hledá, jak by láskou slepý byl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dyž oslep láskou, netrefí svůj cíl.</w:t>
        <w:br/>
        <w:t>Teď sedí pod pláňkou a přeje si,</w:t>
        <w:br/>
        <w:t>aby mu milá padla do klína</w:t>
        <w:br/>
        <w:t>jak plod, jenž žertem zve se mišpulí.</w:t>
        <w:br/>
        <w:t>Ó, Romeo, ať tvoje milá družka</w:t>
        <w:br/>
        <w:t>je trávníkem a ty jsi nad ní hruška!</w:t>
        <w:br/>
        <w:t>Romeo, sbohem; já jdu na kutě;</w:t>
        <w:br/>
        <w:t>to polní lůžko je mi příliš chladné.</w:t>
        <w:br/>
        <w:t>Co, půjdeme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>Nu, jdem; vždyť je to marné</w:t>
        <w:br/>
        <w:t>ho hledat, když se nechce nechat najít.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/2</w:t>
      </w:r>
    </w:p>
    <w:p>
      <w:pPr>
        <w:pStyle w:val="Prza"/>
        <w:jc w:val="center"/>
        <w:rPr/>
      </w:pPr>
      <w:r>
        <w:rPr>
          <w:rStyle w:val="Scnickpoznmka"/>
        </w:rPr>
        <w:t>Zahrada u Kapuletů.</w:t>
      </w:r>
    </w:p>
    <w:p>
      <w:pPr>
        <w:pStyle w:val="Prza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R</w:t>
      </w:r>
      <w:r>
        <w:rPr>
          <w:rStyle w:val="Jmnapostav"/>
          <w:b w:val="false"/>
          <w:i/>
          <w:iCs/>
        </w:rPr>
        <w:t>omeo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do neměl ran, ten vysmívá se jizvám.</w:t>
        <w:br/>
      </w:r>
      <w:r>
        <w:rPr>
          <w:rStyle w:val="Scnickpoznmka"/>
        </w:rPr>
        <w:tab/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 xml:space="preserve"> se objeví nahoře v okně.</w:t>
        <w:br/>
      </w:r>
      <w:r>
        <w:rPr/>
        <w:t>Jen tiše; co to zasvitlo tam v okně?</w:t>
        <w:br/>
        <w:t>Východ tam je a Julie je slunce.</w:t>
        <w:br/>
        <w:t>Vyjdi, ó, krásné slunce, zabij měsíc,</w:t>
        <w:br/>
        <w:t>jenž závidí a chorý je a bledý,</w:t>
        <w:br/>
        <w:t>že ty, ač sloužíš mu, jsi krásnější;</w:t>
        <w:br/>
        <w:t>ach, nesluž mu, když je tak závistivý;</w:t>
        <w:br/>
        <w:t>má cudný šat, však zelený a chorý,</w:t>
        <w:br/>
        <w:t>ten nosí jenom blázni; odhoď jej! –</w:t>
        <w:br/>
        <w:t>To má je milá; je to moje láska!</w:t>
        <w:br/>
        <w:t>Kéž by to věděla!</w:t>
        <w:br/>
        <w:t>Teď hlesla; nemluví však; co to vadí?</w:t>
        <w:br/>
        <w:t>Hovoří očima – jim odpovím.</w:t>
        <w:br/>
        <w:t>Jak domýšlivý jsem, nemluví ke mně! –</w:t>
        <w:br/>
        <w:t>Dvě nejkrásnější oči na nebi</w:t>
        <w:br/>
        <w:t>vymkly se z drah a prosí její oči</w:t>
        <w:br/>
        <w:t>v těch sférách zářit, než se zase vrátí.</w:t>
        <w:br/>
        <w:t>Být hvězdy v její hlavě, její tam,</w:t>
        <w:br/>
        <w:t>zář jejích tváří předčila by hvězdy</w:t>
        <w:br/>
        <w:t>jak lampu den; zrak její na nebi</w:t>
        <w:br/>
        <w:t>tak jasně zazářil by prostorem,</w:t>
        <w:br/>
        <w:t>že ptáci pěli by, jak byl by den!</w:t>
        <w:br/>
        <w:t>Hle, jak si o tvář ruku opírá!</w:t>
        <w:br/>
        <w:t>Kéž bych co rukavička na té ruce</w:t>
        <w:br/>
        <w:t>se dotkl její tvář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>Běda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ab/>
        <w:t>Mluví!</w:t>
        <w:br/>
        <w:t>Mluv znova, jasný anděle! Vždyť ty</w:t>
        <w:br/>
        <w:t>tak ozařuješ noc mi nad hlavou,</w:t>
        <w:br/>
        <w:t>jako když okřídlený posel nebe</w:t>
        <w:br/>
        <w:t>užaslé oči smrtelníků nutí</w:t>
        <w:br/>
        <w:t>k obdivu, že až na znak padají,</w:t>
        <w:br/>
        <w:t>když ubíhá po líných oblacích</w:t>
        <w:br/>
        <w:t>a vznáší se na ňadrech prostoru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Ach Romeo, proč jsi jen Romeo?</w:t>
        <w:br/>
        <w:t>Zřekni se otce, zavrhni své jméno!</w:t>
        <w:br/>
        <w:t>Nechceš-li však, jen přisáhni mi lásku;</w:t>
        <w:br/>
        <w:t>nechci být déle Kapuletov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stranou</w:t>
      </w:r>
      <w:r>
        <w:rPr>
          <w:rStyle w:val="Scnickpoznmka"/>
          <w:i w:val="false"/>
        </w:rPr>
        <w:t>).</w:t>
      </w:r>
      <w:r>
        <w:rPr/>
        <w:t xml:space="preserve"> Mám dále poslouchat či promluvit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enom tvé jméno je můj nepřítel;</w:t>
        <w:br/>
        <w:t>jsi sebou samým jen a nejsi Montek;</w:t>
        <w:br/>
        <w:t>co je to Montek? Ruka ani noha,</w:t>
        <w:br/>
        <w:t>paže ni tvář a ani jiná část,</w:t>
        <w:br/>
        <w:t>jež patří k muži. Ó, měj jiné jméno!</w:t>
        <w:br/>
        <w:t>Co je to jméno? Květ, jejž zveme růže,</w:t>
        <w:br/>
        <w:t>voněl by sladce i pod jiným jménem!</w:t>
        <w:br/>
        <w:t>Tak Romeo, byť nezván Romeem,</w:t>
        <w:br/>
        <w:t>by zůstal dokonalým tak, jak je,</w:t>
        <w:br/>
        <w:t>byť jinak zván! Zřekni se toho jména!</w:t>
        <w:br/>
        <w:t>A za jméno, jež není částí tebe,</w:t>
        <w:br/>
        <w:t>vem si mě celou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>Za slovo tě beru;</w:t>
        <w:br/>
        <w:t>zvi mě svou láskou, tím mě znova pokřtíš;</w:t>
        <w:br/>
        <w:t>nebudu od té chvíle Romeo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do tedy jsi ty, jenž pod rouškou noci</w:t>
        <w:br/>
        <w:t>vpadáš do mého přemítání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ab/>
        <w:tab/>
        <w:t>Jménem</w:t>
        <w:br/>
        <w:t>to nevím, jak ti povědět, kdo jsem;</w:t>
        <w:br/>
        <w:t>své jméno, drahá světice, mám v zášti,</w:t>
        <w:br/>
        <w:t>protože je tvým nepřítelem; mít je</w:t>
        <w:br/>
        <w:t>zde napsané, já bych je roztrhal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Sto slov jsem dosud nevpila svým sluchem</w:t>
        <w:br/>
        <w:t>z tvých úst a přece dobře znám ten hlas;</w:t>
        <w:br/>
        <w:t>nejsi ty Romeo, nejsi ty Montek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ic z toho, drahá, když to nemáš rád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Pověz mi, jak jsi přišel sem a proč?</w:t>
        <w:br/>
        <w:t>Zahradní zeď je vysoká a strmá,</w:t>
        <w:br/>
        <w:t>místo je smrt, když uvážíš, kdo jsi,</w:t>
        <w:br/>
        <w:t>kdyby mí příbuzní tě tady našli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a lehkých křídlech lásky vzlét jsem přes zeď;</w:t>
        <w:br/>
        <w:t>kamenné hradby nezadrží lásku;</w:t>
        <w:br/>
        <w:t>láska, co umane si, vykoná;</w:t>
        <w:br/>
        <w:t>a proto nedbám o tvé příbuzné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Zavraždí tě, když tě tu uvid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Běda, víc nebezpečí je v tvých očích,</w:t>
        <w:br/>
        <w:t>než v dvaceti jich mečích; pohleď vlídně</w:t>
        <w:br/>
        <w:t>a obrněn jsem proti jejich zlobě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Za nic bych nechtěla, by tě tu našli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Háv noci před nimi mě ukryje;</w:t>
        <w:br/>
        <w:t>ať mě zde najdou, jen když mě máš ráda;</w:t>
        <w:br/>
        <w:t>raději hned chci skončit jejich záští,</w:t>
        <w:br/>
        <w:t>než prodloužit si život bez tvé lásky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aks přišel sem? Kdo ukázal ti cestu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á láska, jež mě naučila pátrat</w:t>
        <w:br/>
        <w:t>mně dala radu, já jí oči dal.</w:t>
        <w:br/>
        <w:t>Lodivod nejsem; ty být vzdálená</w:t>
        <w:br/>
        <w:t>na pustém břehu nejzazšího moře,</w:t>
        <w:br/>
        <w:t>odvážil bych se za takovým zbožím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Věz, maska noci ukrývá mi tvář;</w:t>
        <w:br/>
        <w:t>sic pan[e]nský nach zbarvil by mi líce</w:t>
        <w:br/>
        <w:t>pro to, cos v noci uslyšel mě mluvit.</w:t>
        <w:br/>
        <w:t>Ráda bych dbala mravu, zapřela ti,</w:t>
        <w:br/>
        <w:t>co řekla jsem; však sbohem zdvořilosti!</w:t>
        <w:br/>
        <w:t>Miluješ mne? Vím, že chceš říci „Ano“!</w:t>
        <w:br/>
        <w:t>A já ti věřím; i když přisáhneš to,</w:t>
        <w:br/>
        <w:t>můžeš mě zklamat; vždyť prý Zeus sám</w:t>
        <w:br/>
        <w:t>se směje slibům lásky. Romeo,</w:t>
        <w:br/>
        <w:t>řekni mi upřímně, máš-li mne rád;</w:t>
        <w:br/>
        <w:t>myslíš-li, žes mě získal příliš snadno,</w:t>
        <w:br/>
        <w:t>budu se mračit, vzpírat, říkat „Ne“,</w:t>
        <w:br/>
        <w:t>abys mne dobýval; však jinak ani za nic.</w:t>
        <w:br/>
        <w:t>Věř mně, můj Monteku, až příliš blouzním;</w:t>
        <w:br/>
        <w:t>snad proto soudíš, že jsem lehkých mravů;</w:t>
        <w:br/>
        <w:t>však věř mi, dovedu být věrnější,</w:t>
        <w:br/>
        <w:t>než ty, co z chytrosti se zdráhají.</w:t>
        <w:br/>
        <w:t>Chtěla jsem též být hrdá, doznávám,</w:t>
        <w:br/>
        <w:t>však vyslechnuls, než jsem tě uslyšela,</w:t>
        <w:br/>
        <w:t>mé vyznání; a proto odpusť mi to,</w:t>
        <w:br/>
        <w:t>a neber nalehko mé vyznání,</w:t>
        <w:br/>
        <w:t>které ti vyzradila temná noc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řísahám tobě při posvátné luně,</w:t>
        <w:br/>
        <w:t>jež vrhá stříbro na vrcholky stromů –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nepřísahej při nestálé luně,</w:t>
        <w:br/>
        <w:t>jež každý měsíc proměňuje tvář,</w:t>
        <w:br/>
        <w:t>aby tak vratká nebyla tvá láska –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 nač mám přísahat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ab/>
        <w:tab/>
        <w:t>Nic nepřísahej;</w:t>
        <w:br/>
        <w:t>přísahej, chceš-li, na svou vzácnou bytost,</w:t>
        <w:br/>
        <w:t>na mého boha, jehož zbožňuji</w:t>
        <w:br/>
        <w:t>a uvěřím ti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>Když má drahá láska –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Ach, nepřísahej; ač mám z tebe radost,</w:t>
        <w:br/>
        <w:t>z té dnešní úmluvy přec radost nemám;</w:t>
        <w:br/>
        <w:t>je příliš náhlá, kvapná, nemoudrá;</w:t>
        <w:br/>
        <w:t>je jako blesk, jenž zanikne, než řekneš:</w:t>
        <w:br/>
        <w:t>„Zablýsklo se!“ – Můj milý, dobrou noc!</w:t>
        <w:br/>
        <w:t>Nechť poupě lásky žhavým dechem léta</w:t>
        <w:br/>
        <w:t>vypučí v krásný květ, než zas tě spatřím.</w:t>
        <w:br/>
        <w:t>Již dobrou noc! Kéž mír ti v srdci dlí;</w:t>
        <w:br/>
        <w:t>klid v tvé, jak v hrudi mé, se usídl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ak bez útěchy měl bych odejít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A jakou útěchu bys chtěl dnes mít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Za slib mé věrné lásky dej mi svůj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en jsem ti dala dřív, než o něj žádals.</w:t>
        <w:br/>
        <w:t>Přece bych chtěla ti jej znova dá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y chceš jej zpět si vzít? A proč, má milá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Bych mohla štědrá být a dát jej znova.</w:t>
        <w:br/>
        <w:t>A přec si nepřeji mít víc než mám;</w:t>
        <w:br/>
        <w:t>má štědrost bezedná je jako moře,</w:t>
        <w:br/>
        <w:t>i upřímnost mé lásky: čím víc dávám,</w:t>
        <w:br/>
        <w:t>tím víc jí mám; jsou obě bez konce.</w:t>
        <w:br/>
        <w:tab/>
      </w:r>
      <w:r>
        <w:rPr>
          <w:rStyle w:val="Scnickpoznmka"/>
        </w:rPr>
        <w:t>Chůva volá uvnitř.</w:t>
        <w:br/>
      </w:r>
      <w:r>
        <w:rPr/>
        <w:t>Už mě tam volají. Buď sbohem, milý!</w:t>
        <w:br/>
        <w:t>Hned, chůvo! – Počkej, Monteku, tu chvíli;</w:t>
        <w:br/>
        <w:t>jen buď mi věrný; hned tu zase budu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y blahá, blahá noci! Když je noc,</w:t>
        <w:br/>
        <w:t>bojím se, zda to není pouhý sen,</w:t>
        <w:br/>
        <w:t>až příliš krásný, aby pravdou byl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rátí se </w:t>
      </w:r>
      <w:r>
        <w:rPr>
          <w:rStyle w:val="Jmnapostav"/>
          <w:b w:val="false"/>
          <w:i/>
        </w:rPr>
        <w:t>Juli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ři slůvka, Romeo a dobrou noc,</w:t>
        <w:br/>
        <w:t>již opravdu. Když miluješ mě čestně</w:t>
        <w:br/>
        <w:t>a chtěl by sis mě vzít, pak vzkaž mi zítra</w:t>
        <w:br/>
        <w:t>po jedné osobě, co k tobě pošlu,</w:t>
        <w:br/>
        <w:t>kde, v které době chceš mít naši svatbu;</w:t>
        <w:br/>
        <w:t>a celý osud svůj ti složím k nohám;</w:t>
        <w:br/>
        <w:t>co s chotěm půjdu s tebou světa kraj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uvnitř</w:t>
      </w:r>
      <w:r>
        <w:rPr>
          <w:rStyle w:val="Scnickpoznmka"/>
          <w:i w:val="false"/>
        </w:rPr>
        <w:t>).</w:t>
      </w:r>
      <w:r>
        <w:rPr/>
        <w:t xml:space="preserve"> Slečno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Hned přijdu. – Smýšlíš-li však se mnou špatně,</w:t>
        <w:br/>
        <w:t>pak prosím –</w:t>
      </w:r>
    </w:p>
    <w:p>
      <w:pPr>
        <w:pStyle w:val="Blankvers"/>
        <w:rPr/>
      </w:pPr>
      <w:r>
        <w:rPr>
          <w:rStyle w:val="Jmnapostav"/>
        </w:rPr>
        <w:t>Chůva</w:t>
      </w:r>
      <w:r>
        <w:rPr>
          <w:rStyle w:val="Jmnapostav"/>
          <w:b w:val="false"/>
        </w:rPr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uvnitř</w:t>
      </w:r>
      <w:r>
        <w:rPr>
          <w:rStyle w:val="Scnickpoznmka"/>
          <w:i w:val="false"/>
        </w:rPr>
        <w:t>).</w:t>
      </w:r>
      <w:r>
        <w:rPr>
          <w:rStyle w:val="Jmnapostav"/>
          <w:b w:val="false"/>
        </w:rPr>
        <w:t xml:space="preserve"> </w:t>
      </w:r>
      <w:r>
        <w:rPr/>
        <w:t>Slečno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>Vždyť už jdu, už jdu! –</w:t>
        <w:br/>
        <w:t>– pak zanech všeho, nech mě mému žalu!</w:t>
        <w:br/>
        <w:t>Tak ráno pošlu –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>Duše buď mi svědkem –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isíckrát dobrou noc ti přeji, slyš!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isíckrát horší noc, v níž nesvítíš! –</w:t>
        <w:br/>
        <w:t>Jak ze školy hoch láska k lásce letí;</w:t>
        <w:br/>
        <w:t>od lásky láska jde jak k škole děti!</w:t>
        <w:br/>
        <w:tab/>
      </w:r>
      <w:r>
        <w:rPr>
          <w:rStyle w:val="Scnickpoznmka"/>
        </w:rPr>
        <w:t>Po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se vrátí</w:t>
      </w:r>
      <w:r>
        <w:rPr>
          <w:rStyle w:val="Scnickpoznmka"/>
          <w:i w:val="false"/>
        </w:rPr>
        <w:t>).</w:t>
      </w:r>
      <w:r>
        <w:rPr/>
        <w:t xml:space="preserve"> Ssst! Romeo, kéž jak sokolník</w:t>
        <w:br/>
        <w:t>bych dovedla zpět zvábit sokolíka!</w:t>
        <w:br/>
        <w:t>Nevolník chraptí, nesmí nahlas křičet,</w:t>
        <w:br/>
        <w:t>jinak bych protrhla sluj ozvěny,</w:t>
        <w:br/>
        <w:t>až její vzdušný hlas by ochraptěl</w:t>
        <w:br/>
        <w:t>jak můj voláním jména Romeova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á znejmilejší volá moje jméno:</w:t>
        <w:br/>
        <w:t>jak stříbro v noci zní hlas milenců,</w:t>
        <w:br/>
        <w:t>jak něžná hudba vnímavému sluchu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Romeo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>Drahá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>Kdy má posel zítra</w:t>
        <w:br/>
        <w:t>se k tobě dostavit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>Již v devět zrán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zmeškám! Dvacet let je do té chvíle! –</w:t>
        <w:br/>
        <w:t>Zapomněla jsem, proč tě volám zpě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ch mě zde čekat, až si vzpomeneš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vzpomenu, jen abys byl tu déle;</w:t>
        <w:br/>
        <w:t>jen vzpomínám, jak ráda tě tu mám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á zůstanu, než zase zapomeneš</w:t>
        <w:br/>
        <w:t>a zapomenu, že mám domov jin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e skoro ráno, měl bys odejít;</w:t>
        <w:br/>
        <w:t>ne dále však, než ptáček hravé dívky,</w:t>
        <w:br/>
        <w:t>jež z ruky dovolí mu vyskočit</w:t>
        <w:br/>
        <w:t>jak ubohého vězně v poutech z nití,</w:t>
        <w:br/>
        <w:t>však na hedvábí zas ho přitáhne,</w:t>
        <w:br/>
        <w:t>jen z lásky žárlivá na jeho volnos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htěl bych tvým ptáčkem být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ab/>
        <w:tab/>
        <w:tab/>
        <w:tab/>
        <w:t>To též bych chtěla;</w:t>
        <w:br/>
        <w:t>však usmrtila bych tě objímáním.</w:t>
        <w:br/>
        <w:t>Nuž, dobrou noc! Mne sladká žalost jala,</w:t>
        <w:br/>
        <w:t>že „dobrou noc“ bych do rána ti přála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řeji ti sladký spánek, sny a klid;</w:t>
        <w:br/>
        <w:t>kéž bych tvůj klid a spánek mohl být! –</w:t>
        <w:br/>
        <w:t>K svatému otci musím pospíšit,</w:t>
        <w:br/>
        <w:t>sdělit své štěstí, pomoc vyprosit.</w:t>
        <w:br/>
        <w:tab/>
      </w:r>
      <w:r>
        <w:rPr>
          <w:rStyle w:val="Scnickpoznmka"/>
        </w:rPr>
        <w:t>Odejd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/3</w:t>
      </w:r>
    </w:p>
    <w:p>
      <w:pPr>
        <w:pStyle w:val="Blankvers"/>
        <w:jc w:val="center"/>
        <w:rPr/>
      </w:pPr>
      <w:r>
        <w:rPr>
          <w:rStyle w:val="Scnickpoznmka"/>
        </w:rPr>
        <w:t>Cela Mnicha Vavřin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Mnich </w:t>
      </w:r>
      <w:r>
        <w:rPr>
          <w:rStyle w:val="Jmnapostav"/>
          <w:b w:val="false"/>
          <w:i/>
        </w:rPr>
        <w:t>Vavřinec</w:t>
      </w:r>
      <w:r>
        <w:rPr>
          <w:rStyle w:val="Scnickpoznmka"/>
        </w:rPr>
        <w:t xml:space="preserve"> s košíkem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itro již vstává z chladné noci hloubi,</w:t>
        <w:br/>
        <w:t>mrak na východě pruhy světla vroubí;</w:t>
        <w:br/>
        <w:t>prořídlá tma jak opilec se svíjí</w:t>
        <w:br/>
        <w:t>před kroky dne a Titanův vůz míjí;</w:t>
        <w:br/>
        <w:t>než slunce k potěše dne zvedne zrak</w:t>
        <w:br/>
        <w:t>a vysuší se noční rosy mrak,</w:t>
        <w:br/>
        <w:t>svůj košík z proutí naplním</w:t>
        <w:br/>
        <w:t>škodlivým býlím, kvítím léčivým,</w:t>
        <w:br/>
        <w:t>jež matka-země skrývá ve své hlíně,</w:t>
        <w:br/>
        <w:t>neb smrt i zrození jsou v jejím klíně;</w:t>
        <w:br/>
        <w:t>z lůna jí různé dítky vyrůstají,</w:t>
        <w:br/>
        <w:t>jež z ňader přírody pak mléko sají;</w:t>
        <w:br/>
        <w:t>mnohé z nich mnohou ctností vynikají,</w:t>
        <w:br/>
        <w:t>ač některé z nich bezcenné se zdají.</w:t>
        <w:br/>
        <w:t>Ó, velká moc, když poznáme jich vztah,</w:t>
        <w:br/>
        <w:t>je v květech, kamenech i rostlinách;</w:t>
        <w:br/>
        <w:t>nic nedává nám divoká ta země,</w:t>
        <w:br/>
        <w:t>co dobro neskýtá pro lidské plémě;</w:t>
        <w:br/>
        <w:t>i dobro však, jež špatně užíváme,</w:t>
        <w:br/>
        <w:t>se v opak zvrhává a tím nás zklame;</w:t>
        <w:br/>
        <w:t>i ctnost se zneužita stává mukou</w:t>
        <w:br/>
        <w:t>a hřích se dobrem stane v dobrých rukou.</w:t>
        <w:br/>
        <w:t>V panenské slupce toho květu skrývá</w:t>
        <w:br/>
        <w:t>se prudký jed, jenž léčivý též bývá;</w:t>
        <w:br/>
        <w:t>když přivoníš k ní, osvěží tě sladce,</w:t>
        <w:br/>
        <w:t>když požiješ ji, usmrtí tě hladce.</w:t>
        <w:br/>
        <w:t>V lidech i v rostlinách se usídlily</w:t>
        <w:br/>
        <w:t>něha a drsnost, rozličné dvě síly;</w:t>
        <w:br/>
        <w:t>a když z nich horší jak král dobru vládne,</w:t>
        <w:br/>
        <w:t>červivou smrtí rostlina též zvadne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Dobrý den, otče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ab/>
        <w:t>Benedicite!</w:t>
        <w:br/>
        <w:t>Jaké to ranní ptáče zdraví mne?</w:t>
        <w:br/>
        <w:t>Mladíče, tebe jistě trápí žal,</w:t>
        <w:br/>
        <w:t>že jsi tak časně ráno z lože vstal!</w:t>
        <w:br/>
        <w:t>Starému člověku strast nejde z hlavy,</w:t>
        <w:br/>
        <w:t>kde starost dlí, tam sen se nedostaví;</w:t>
        <w:br/>
        <w:t>kde jaré mládí v mysli nedotčené</w:t>
        <w:br/>
        <w:t>ulehne, tak se zlatý spánek sklene;</w:t>
        <w:br/>
        <w:t>a proto usuzuji z tvého zmatku,</w:t>
        <w:br/>
        <w:t>že něco s tebou bude v nepořádku;</w:t>
        <w:br/>
        <w:t>ať tak či tak, nedal bych za to moc,</w:t>
        <w:br/>
        <w:t>náš Romeo že nespal tuto noc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ravda; však měl jsem rozkoš sladší, jinou –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Bůh odpusť hřích; cos nebyl s Rosalinou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, s Rosalinou? Jiné zprávy zvíš;</w:t>
        <w:br/>
        <w:t>to jméno i tu starost neznám již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si chlapík, hochu; kdes byl tento čas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Řeknu ti to, než otážeš se zas. –</w:t>
        <w:br/>
        <w:t>U nepřítele ples jsem navštívil</w:t>
        <w:br/>
        <w:t>a náhle jednou krásnou raněn byl;</w:t>
        <w:br/>
        <w:t>já ranil ji; a není rady jiné,</w:t>
        <w:br/>
        <w:t>než hledat útěchu v tvé medicině;</w:t>
        <w:br/>
        <w:t>nic zlého, zbožný otče, nesmýšlím,</w:t>
        <w:br/>
        <w:t>i nepříteli prospěje se tím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Mluv přímo, synu; dát nic platno není</w:t>
        <w:br/>
        <w:t>na klamnou zpověď klamné rozhřešen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už přímo věz: mé srdce láskou zkvétá</w:t>
        <w:br/>
        <w:t>ke krásné dceři dona Kapuleta;</w:t>
        <w:br/>
        <w:t>má ráda mne a já ji rád mám zas;</w:t>
        <w:br/>
        <w:t>spojeni nejsme, leč bys spojil nás</w:t>
        <w:br/>
        <w:t>posvátným sňatkem; kdy a jak a kde</w:t>
        <w:br/>
        <w:t>se sejdeme a spolu sezdáme,</w:t>
        <w:br/>
        <w:t>ti řeknu pak; teď však tě prosím jen,</w:t>
        <w:br/>
        <w:t>chceš-li nás sezdat ještě tento den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Ó, svatý Františku! Jaká to změna!</w:t>
        <w:br/>
        <w:t>Což Rosalina? Milovaná žena?</w:t>
        <w:br/>
        <w:t>Zapomněls na ni? Láska mladých lidí</w:t>
        <w:br/>
        <w:t>nevězí v srdcích, v očích jen se vidí!</w:t>
        <w:br/>
        <w:t>Ó, svatá Panno! Jaký vody spád</w:t>
        <w:br/>
        <w:t>pro Rosalinu na tváře ti pad?</w:t>
        <w:br/>
        <w:t>Ty proudy slz, jež v očích se ti zvedly,</w:t>
        <w:br/>
        <w:t>přec odplavit tu lásku nedovedly!</w:t>
        <w:br/>
        <w:t>Tvých vzdechů slunce nezbavilo vzduch,</w:t>
        <w:br/>
        <w:t>tvých starých stenů pln mám starý sluch!</w:t>
        <w:br/>
        <w:t>Tu hleď, jak na tvářích ti skvrna zbyla,</w:t>
        <w:br/>
        <w:t>od starých slz se ještě neumyla;</w:t>
        <w:br/>
        <w:t>když byls to ty a tvoje strast, můj synu,</w:t>
        <w:br/>
        <w:t>pak byl jsi ty i starost pro Rosalinu;</w:t>
        <w:br/>
        <w:t>a přec se změnils? Trpké poučení;</w:t>
        <w:br/>
        <w:t>ať padne žena, když muž stálý není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ro lásku k Rosalině klels mi příliš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Pro lásku ne, však že tak příliš šílíš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ázals mně pohřbít lásku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ab/>
        <w:tab/>
        <w:tab/>
        <w:tab/>
        <w:t>Ne však v hrobě;</w:t>
        <w:br/>
        <w:t>jednu tam d[al]s a druhou zvedls k sobě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kárej, prosím; mám teď jinou krásku,</w:t>
        <w:br/>
        <w:t>jež splácí vděkem vděk a láskou lásku;</w:t>
        <w:br/>
        <w:t>druhá tak nečinila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>Dobře znala,</w:t>
        <w:br/>
        <w:t>že láska tvá jen slovy milovala.</w:t>
        <w:br/>
        <w:t>Pojď se mnou, pojď, ty mladý blázínku,</w:t>
        <w:br/>
        <w:t>pro jeden důvod splním podmínku;</w:t>
        <w:br/>
        <w:t>snad právě toto spojení se hodí,</w:t>
        <w:br/>
        <w:t>usmířit vaše rozhněvané rody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ojďme; spěch sotva vydechnout mě nechá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Pomalu, moudře; klopýtne, kdo spěchá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/4</w:t>
      </w:r>
    </w:p>
    <w:p>
      <w:pPr>
        <w:pStyle w:val="Blankvers"/>
        <w:jc w:val="center"/>
        <w:rPr/>
      </w:pPr>
      <w:r>
        <w:rPr>
          <w:rStyle w:val="Scnickpoznmka"/>
        </w:rPr>
        <w:t>Uli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Benvolio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Mercuti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U čerta, kde zas je ten Romeo?</w:t>
        <w:br/>
        <w:t>To ani v noci domů nepřišel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Ne domů k otci. Sluha mi to řekl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Ta pobledlá a zatvrzelá Rosalina</w:t>
        <w:br/>
        <w:t>trápí ho tak, že snad se z toho zblázní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Prý Tybalt poslal mu dnes domů dopis,</w:t>
        <w:br/>
        <w:t>ten synovec starého Kapuleta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Chci se vsadit, že je to vyzvání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Romeo na to jistě odpoví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aždý dovede odpovědět, na dopis, kdo umí psát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Ne, myslím tím jen, že odpoví původci dopisu nejméně tak drze, jak drze on jej napsal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Ach, chudák Romeo! Už teď je po něm! Proklán černým zrakem bílé ženštiny; uši mu provrtala milostná písnička; nitro jeho srdce probodeno dvojklanným šípem slepého kloučka; je tohle snad muž, který se může postavit Tybaltovi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Kdo to vůbec je, ten Tybalt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o, putička to zrovna není! Poklony seká jako rozený kavalír! Bojuje jako když ty zpíváš z partesů, drží takt, míru a tón; klidně tě uklidní, jedna, dvě a třetí máš již mezi žebry; hedvábné knoflíky řeže jako [ř]ezník; a duelant, duelant! Ten přijme první i druhou výzvu – inu, rozený gentleman! Ach, to nesmrtelné passado! To punto riverso –</w:t>
        <w:br/>
        <w:t>a už máš zásah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Cože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Mor na ty šaškovské, ušišlané, afektované fantasty, na ty nové jazykové brusiče! „Ježíši, úžasný meč! – Náramný chlapík! Báječná děvka!“ Není to bída, drazí předkové, že nás tak ovládají tihle cizáčtí motýlové, tihle módní opičáci, tihle „pardonnez-moi“, kteří jsou tak posedlí po novinkách, že nevědí, kam zadkem usednout! Ty jejich „bons“, ty jejich „bons“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u jde Romeo, tu jde Romeo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Ale bez jiker, jako sušený slaneček! Ó, jak ti tvé maso zrybovatělo! – Teď si libuje ve verších, v kterých plaval Petrarca; Laura vůči jeho milé byla jen kuchta; ovšem, měla lepšího milovníka, aby ji opěval;</w:t>
      </w:r>
      <w:r>
        <w:rPr>
          <w:color w:val="FF0000"/>
        </w:rPr>
        <w:t xml:space="preserve"> </w:t>
      </w:r>
      <w:r>
        <w:rPr/>
        <w:t>Dido byla jen coura; Kleopatra cikánka; Helena a Hero poběhlice; Thisbe cosi modrookého, ale jinak k ničemu. – Siňor Romeo, bon jour! Francouzsky vás zdravím kvůli vašim francouzským kalhotám! Tys nás ale hezky doběhl dnes v noci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Dobrý den, přátelé! Jak jsem vás doběhl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Vyklouzls nám, vyklouzl; copak je to možné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romiň, Mercutio, můj úkol byl příliš velký; a v takovém případě člověk někdy zapomene na zdvořilost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Velká slova – pak člověk zapomene ohýbat se v kyčlích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Ovšem – k pokloně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rásně se z toho vypoklonkoval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admíru dvorný výklad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Copak na dvornost, to já jsem kos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le trochu odkvetlý kos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Budiž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ak bych mohl říci, že mně střevíčky zkvétají vtipem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Výborně řečeno; drž se toho vtipu, až střevíčky prošoupáš; pak můžeš chodit po svém vtipu, je pevnější než podrážky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Ó, jedinečně podražený vtipe! Jsi koženější než kůže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u, prohání-li tvůj vtip divoké husy, pak se vzdávám; protože svým jediným smyslem odeženeš víc divokých hus než já všemi pěti. Copak jsme spolu pásli husy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á ne. To jen ty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Za ten vtip tě štípnu do uch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štípej, milá husičko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Tvůj vtip je hořký jako pláňka; hezky peprná omáčk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hodí se k sladké husičce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Ó, to je vtip jako kozí kůže; natáhne se s palce na loke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Roztáhnu ho ještě víc; a když jím nakrmím husu, bude široký a roztáhlý jako husí křídla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u, není to lepší než vzdychat pro lásku? Teď jsi družný, teď jsi teprv Romeo; teď jsi opět to, co jsi, jak povahou a schopnostmi; protože ta ztřeštěná láska je jako velký blbeček, který s vyplazeným jazykem hledá, kam by schoval své bláznovské žezlo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ak dost, tak už dost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Mám přestat v nejlepším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Jinak bys vůbec nepřestal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Ó, ty se klameš! Chtěl jsem to vzít zkrátka; ale dostal jsem se do hloubky svých rozprav; no, déle se v ní nechci utápět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Koukněte se na to divadlo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 xml:space="preserve"> a za ní </w:t>
      </w:r>
      <w:r>
        <w:rPr>
          <w:rStyle w:val="Jmnapostav"/>
          <w:b w:val="false"/>
          <w:i/>
        </w:rPr>
        <w:t>Petr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Plachta, plachta na obzoru!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A hned dvě, hned dvě: košile a spodnička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etře!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Račte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Můj vějíř, Petře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Prosím tě, Petře, jen jí ho podej; aby si zahalila tvář; vějíř je totiž hezčí než její tvář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Dobré jitro, pánové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Dobrý večer, krásná paničko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Copak je už dobrý večer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Ani o chlup míň; ta nestydatá rafie na vašem ciferníku ukazuje, že už je notně po poledni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Hrom aby do vás bacil! Co jste za člověka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e to někdo, paničko, koho si pánbůh stvořil, aby se měl čím trápit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a mou duchu, to jste řek moc dobře; aby se měl čím trápit, říkáte? – Pánové, může mně někdo říci, kde najdu mladého Romea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á vám to mohu říci; ale mladý Romeo bude starší, než ho najdete od té doby, co ho hledáte. Jsem nejmladší toho jména, není-li tu někdo horší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o jste řek moc dobře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Cože, ten nejhorší že je moc dobrý? To jste řekla moc moudře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Jestli jste to vy, pane, pak bych žádala o nějakou konfidenci s vámi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Ona ho asi pozve na večeři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Zase nějaké kuplířství! Zase a zase! Hoho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 tu zas větříš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Zajíce ne, pane; ale jestli zajíce, pak jako hubenou paštiku, která je trochu zahnilá a plesnivá, než se sní.</w:t>
        <w:br/>
        <w:tab/>
      </w:r>
      <w:r>
        <w:rPr>
          <w:rStyle w:val="Scnickpoznmka"/>
        </w:rPr>
        <w:t>Zpívá.</w:t>
        <w:br/>
        <w:tab/>
      </w:r>
      <w:r>
        <w:rPr/>
        <w:t>Zajíc je plesnivý a když je plesnivý,</w:t>
        <w:br/>
        <w:tab/>
        <w:t>v postě se sní;</w:t>
        <w:br/>
        <w:tab/>
        <w:t>když zvěř je plesnivá a trochu zahnívá,</w:t>
        <w:br/>
        <w:tab/>
        <w:t>honem sem s ní!</w:t>
        <w:br/>
        <w:t>Romeo, přijdeš domů? Budeme tam obědva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řijdu za vámi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Buď sbohem, obstarožná dámo!</w:t>
        <w:br/>
        <w:tab/>
      </w:r>
      <w:r>
        <w:rPr>
          <w:rStyle w:val="Scnickpoznmka"/>
        </w:rPr>
        <w:t>Zpívá.</w:t>
        <w:br/>
      </w:r>
      <w:r>
        <w:rPr/>
        <w:tab/>
        <w:t>Buď sbohem, paní, paní, paní má!</w:t>
        <w:br/>
        <w:tab/>
      </w:r>
      <w:r>
        <w:rPr>
          <w:rStyle w:val="Scnickpoznmka"/>
        </w:rPr>
        <w:t xml:space="preserve">Odejdou </w:t>
      </w:r>
      <w:r>
        <w:rPr>
          <w:rStyle w:val="Jmnapostav"/>
          <w:b w:val="false"/>
          <w:i/>
        </w:rPr>
        <w:t>Mercutio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Benvoli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o, buďte si spánembohem! – Prosím vás, pane, kdo to byl ten nevymáchaný kramář, co je tak plný rozpustilosti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o je, chůvo, jeden pán, který se rád slyší; namluví toho za minutu víc než za měsíc může splnit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Kdyby byl proti mně něco řekl, byla bych ho spořádala, kdyby byl ještě bujnější a dvacet takových Honzů; a kdyby já ne, pak někdo jiný. Zpropadený holomek! Nejsem žádná jeho culifinda, nějaká Hej nebo Počkej! – A ty zde trčíš a koukáš, jak si každý mamlas ze mě dělá ouchcapky?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Neviděl jsem, že by si z vás někdo dělal ouchcapky; jinak bych vytáhl z pochvy, ručím vám za to. Můžu tasit jako kdokoli jiný, když se můžu do něčeho zamíchat a právo je při mně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omoz mi pánbůh, tak jsem se rozčilila, že se celá třesu! Takový holomek! – Prosím vás, pane, na slovíčko. Jak jsem řekla, má slečinka mně poručila, abych vás vyhledala; co mně kázala říct, nechám si pro sebe; ale napřed vám říkám, jestli si z ní chcete udělat blázna, jak se říká, tak to by byl kus hrubého jednání, jak se říká, protože ta slečinka je mlaďoučká; a proto, chcete-li s ní provozovat obojetnost, byla by zlá věc něco takového slečince vyvést a byl by to zatraceně špatný skutek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Vyřiď, chůvo, pozdravení své paní a přísahám ti –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Jemináčku, jistěže vyřídím. Panečku, ta bude radostí bez seb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 co jí řekneš, chůvo? Vždyť mě ani neposloucháš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Řeknu jí, pane, že přísaháte – tak jak to dělají kavalíři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Řekni jí, ať si vezme záminku</w:t>
        <w:br/>
        <w:t>a odpoledne přijde ke zpovědi</w:t>
        <w:br/>
        <w:t>do cely bratra Vavřince; a pak</w:t>
        <w:br/>
        <w:t>nás frátr oddá; tu máš za námahu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I kdepak, pane, nechci ani halíř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odávám, vem si.</w:t>
        <w:br/>
        <w:tab/>
      </w:r>
      <w:r>
        <w:rPr>
          <w:rStyle w:val="Scnickpoznmka"/>
        </w:rPr>
        <w:t>Dává jí peníze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Dnes odpoledne? Ano, přijde tam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 počkej, chůvo; za klášterní zdí</w:t>
        <w:br/>
        <w:t>v té době přijde za tebou můj sluha</w:t>
        <w:br/>
        <w:t>a přinese ti provazový žebřík;</w:t>
        <w:br/>
        <w:t>který mě v temné noci vynese</w:t>
        <w:br/>
        <w:t>na samý vrchol mého potěšení.</w:t>
        <w:br/>
        <w:t>Sbohem, buď věrná, já tě odměním.</w:t>
        <w:br/>
        <w:t>Buď sbohem a svou paní pozdravuj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Bůh žehnej vám! A ještě poslyšte –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 říkáš, drahá chůvo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Sluha je věrný? Neslyšel jste rčení,</w:t>
        <w:br/>
        <w:t>kde dva se radí, třetí ať tam nen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Věř mi, můj sluha věrný je jak ocel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Dobrá, pane; má paní je nejlíbeznější slečinka. Jemináčku, když ještě byla maličká a žvatlala! – Ó! – Je tu jeden šlechtic v městě, nějaký Paris, který by se rád taky přiživil; ale ona, dušinka, stejně by ráda měla ropuchu, na mou duši, ropuchu, jako jeho. Někdy ji zlobím a říkám jí, že Paris je hezčí muž; ale za to vám ručím, když to řeknu, zbledne jak prostěradlo. Nezačíná rozmarina a Romeo stejným písmenem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no, chůvo; a co z toho; obě začínají s ERR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Ó, vy šelmo! Err – tak přece vrčí pes! Err na vás? To přece ne! Vím, že začínají něčím jiným! A ona má nejkrásnější průpovídky na vás a na rozmarinu; to by vás potěšilo, kdybyste to slyšel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Vyřiď, že tvou paní pozdravuju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Vyřídím to třeba tisíckrát! – Petře!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Co je libo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u máš vějíř, Petře a hezky přede mnou!</w:t>
        <w:br/>
        <w:tab/>
      </w:r>
      <w:r>
        <w:rPr>
          <w:i/>
          <w:iCs/>
        </w:rPr>
        <w:t>Odejdou.</w:t>
      </w:r>
    </w:p>
    <w:p>
      <w:pPr>
        <w:pStyle w:val="Blankvers"/>
        <w:rPr>
          <w:i/>
          <w:i/>
          <w:iCs/>
        </w:rPr>
      </w:pPr>
      <w:r>
        <w:rPr>
          <w:i/>
          <w:iCs/>
        </w:rPr>
      </w:r>
    </w:p>
    <w:p>
      <w:pPr>
        <w:pStyle w:val="Jinedinpoznmky"/>
        <w:rPr/>
      </w:pPr>
      <w:r>
        <w:rPr/>
        <w:t>II/5</w:t>
      </w:r>
    </w:p>
    <w:p>
      <w:pPr>
        <w:pStyle w:val="Blankvers"/>
        <w:jc w:val="center"/>
        <w:rPr/>
      </w:pPr>
      <w:r>
        <w:rPr>
          <w:rStyle w:val="Scnickpoznmka"/>
        </w:rPr>
        <w:t>Zahrada u Kapuletů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dyž poslala jsem chůvu, tlouklo devět</w:t>
        <w:br/>
        <w:t>a v půlhodině slíbila se vrátit.</w:t>
        <w:br/>
        <w:t>Snad nemůže ho najít; ale ne,</w:t>
        <w:br/>
        <w:t>je chromá! Myšlenka buď poslem lásky,</w:t>
        <w:br/>
        <w:t>desetkrát rychlejší než záře slunce,</w:t>
        <w:br/>
        <w:t>když zaplašuje stíny z mlžných hor;</w:t>
        <w:br/>
        <w:t>perutné hrdličky přec táhnou lásku,</w:t>
        <w:br/>
        <w:t>proto má křídla bleskurychlý Amor.</w:t>
        <w:br/>
        <w:t>Slunce teď stojí na nejvyšším bodu</w:t>
        <w:br/>
        <w:t>své denní pouti; do dvanácti, přešly</w:t>
        <w:br/>
        <w:t>tři dlouhé hodiny; a ještě nejde.</w:t>
        <w:br/>
        <w:t>Mít kousek citu, vřelou, mladou krev,</w:t>
        <w:br/>
        <w:t>byla by svižně přilétla jak míč;</w:t>
        <w:br/>
        <w:t>má řeč by vrhla ji k mé sladké lásce</w:t>
        <w:br/>
        <w:t>a jeho ke mně zpět;</w:t>
        <w:br/>
        <w:t>staří jak mrtví slyší na slovo,</w:t>
        <w:br/>
        <w:t>pomalu, těžce jdou jak olovo.</w:t>
        <w:br/>
        <w:t>Bože, už jde!</w:t>
        <w:br/>
        <w:tab/>
      </w: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Petr</w:t>
      </w:r>
      <w:r>
        <w:rPr>
          <w:rStyle w:val="Scnickpoznmka"/>
        </w:rPr>
        <w:t>.</w:t>
        <w:br/>
      </w:r>
      <w:r>
        <w:rPr/>
        <w:tab/>
        <w:tab/>
        <w:tab/>
        <w:tab/>
        <w:tab/>
        <w:t>Můj drahoušku, co je?</w:t>
        <w:br/>
        <w:t>Mluvilas s ním? – Tu toho pošli pryč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očkej tam, Petře, u branky.</w:t>
        <w:br/>
        <w:tab/>
      </w:r>
      <w:r>
        <w:rPr>
          <w:rStyle w:val="Jmnapostav"/>
          <w:b w:val="false"/>
          <w:i/>
        </w:rPr>
        <w:t>Petr</w:t>
      </w:r>
      <w:r>
        <w:rPr>
          <w:rStyle w:val="Scnickpoznmka"/>
        </w:rPr>
        <w:t xml:space="preserve"> 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u, drahá chůvo? Bože, proč jsi smutná?</w:t>
        <w:br/>
        <w:t>Co smutné je, přec řekni vesele;</w:t>
        <w:br/>
        <w:t>když dobré, zahanbíš ty sladké zprávy,</w:t>
        <w:br/>
        <w:t>když zahraješ tu hudbu kysele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o mě to vzalo! Vydechnout mě nechte!</w:t>
        <w:br/>
        <w:t>To vám byl shon! A jak mě kosti bolí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Mé údy měj a já tvé novinky.</w:t>
        <w:br/>
        <w:t>Tak mluv! Má drahá, drahá chůvo, mluv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Bože, co hoří? Nemůžete počkat?</w:t>
        <w:br/>
        <w:t>Co nevidíte, že jsem bez dechu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ak bez dechu, když přec jsi při dechu,</w:t>
        <w:br/>
        <w:t>abys mně řekla, že jsi bez dechu.</w:t>
        <w:br/>
        <w:t>Tvé okolkování a výmluvy</w:t>
        <w:br/>
        <w:t>jsou delší nežli slova na omluvu.</w:t>
        <w:br/>
        <w:t>Máš dobré zprávy nebo zlé? Mluv přece!</w:t>
        <w:br/>
        <w:t>Jen to mi řekni, na ostatní počkám;</w:t>
        <w:br/>
        <w:t>jenom mě uklidni; dobré či zlé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o, to jste si panečku vybrala! Nevyznáte se v mužských, to je to! Romeo, to je ten pravý! Tvář má sice hezčí než kterýkoli jiný, ale lýtka má, že jimi všechny přetrumfne; zrovna tak ruce, nohy a vůbec celé tělo. Sice to všechno nestojí za řeč, ale k ničemu se to nedá přirovnat; aby byl zrovna výkvět zdvořilosti, to ne – ale ručím vám za to, že je mírný jak beránek. Jenom tak pokračuj, děvčátko, a boj se Boha! Už jste obědvali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 xml:space="preserve">. Ne, ne; vždyť to vše věděla jsem předtím: </w:t>
        <w:br/>
        <w:t>avšak co říká o sňatku, co říká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Bože, co je to s tou mou hlavou? Bolí,</w:t>
        <w:br/>
        <w:t>jak by se chtěla ve dví rozskočit!</w:t>
        <w:br/>
        <w:t>A tady vzadu kříž! Můj kříž, můj kříž!</w:t>
        <w:br/>
        <w:t>Že máte srdce posílat mě všady,</w:t>
        <w:br/>
        <w:t>budu mít smrt z té honby sem a tam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e mi tě líto, ale jenom pověz</w:t>
        <w:br/>
        <w:t>mi, drahá chůvo, co říkal můj milý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Váš milý mluvil jako poctivec</w:t>
        <w:br/>
        <w:t>a zdvořilý a pořádný a slušný</w:t>
        <w:br/>
        <w:t>a, myslím, ctnostný. – Kde je vaše matka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de je má matka? Doma, kde by byla?</w:t>
        <w:br/>
        <w:t>Jak zmateně mi, chůvo, odpovídáš:</w:t>
        <w:br/>
        <w:t>„Váš milý říká jako poctivec:</w:t>
        <w:br/>
        <w:t>Kde je má matka?“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>Svatá rodičko!</w:t>
        <w:br/>
        <w:t>Co jste tak žhavá? Na vše časem dojde;</w:t>
        <w:br/>
        <w:t>tohle je náplast na mé bolesti?</w:t>
        <w:br/>
        <w:t>Nu, podruhé si vyřiďte to sama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dělej zmatek! Co řek Romeo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A smíte přijít dneska ke zpovědi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o smím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ak honem běžte k bratru Vavřincovi;</w:t>
        <w:br/>
        <w:t>tam čeká manžel – učiní vás chotí.</w:t>
        <w:br/>
        <w:t>Jak všechna krev ti stoupá do tváří!</w:t>
        <w:br/>
        <w:t>Až více zvíš, víc ještě zčervenáš!</w:t>
        <w:br/>
        <w:t>Do cely, rychle; a já musím sehnat</w:t>
        <w:br/>
        <w:t>ti žebřík, po němž vyleze tvůj milý</w:t>
        <w:br/>
        <w:t>do hnízdečka hned, jakmile se setmí.</w:t>
        <w:br/>
        <w:t>Pro tvoji radost utápím se v dřině;</w:t>
        <w:br/>
        <w:t>však večer poneseš ty jiné břímě!</w:t>
        <w:br/>
        <w:t>Já se jdu najíst. Ty zas k cele spěj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Za štěstím svým! Chůvičko, díky měj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/6</w:t>
      </w:r>
    </w:p>
    <w:p>
      <w:pPr>
        <w:pStyle w:val="Blankvers"/>
        <w:jc w:val="center"/>
        <w:rPr/>
      </w:pPr>
      <w:r>
        <w:rPr>
          <w:rStyle w:val="Scnickpoznmka"/>
        </w:rPr>
        <w:t>Cela Otce Vavřin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Vavřinec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Nechť nebe usmívá se na váš sňatek</w:t>
        <w:br/>
        <w:t>a další čas vás strastí nezarmout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men! Ať přijde jakákoli strast,</w:t>
        <w:br/>
        <w:t>přec nepřeváží příval radosti,</w:t>
        <w:br/>
        <w:t>jež přinese mi krátká minuta;</w:t>
        <w:br/>
        <w:t>spoj naše ruce svatou přípovědí;</w:t>
        <w:br/>
        <w:t>ať dělá co chce smrt, jež hubí lásku,</w:t>
        <w:br/>
        <w:t>mně postačí, když svou ji mohu zvát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Divoká radost končí divoce</w:t>
        <w:br/>
        <w:t>a na vrcholu zmírá; prach a oheň</w:t>
        <w:br/>
        <w:t>v polibku zaniknou; nejsladší med</w:t>
        <w:br/>
        <w:t>svou vlastní sladkostí se zprotiví</w:t>
        <w:br/>
        <w:t>a požívání kazí chuť; a proto</w:t>
        <w:br/>
        <w:t>miluj jen mírně: láska vytrvá;</w:t>
        <w:br/>
        <w:t>línost a spěch však dlouho netrvá.</w:t>
        <w:br/>
        <w:tab/>
      </w: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>.</w:t>
        <w:br/>
      </w:r>
      <w:r>
        <w:rPr/>
        <w:t>Tuhle jde slečna. – Ó, tak lehký krok,</w:t>
        <w:br/>
        <w:t>ten nikdy nerozruší věčný kámen;</w:t>
        <w:br/>
        <w:t>milenci kráčejí po pavučinkách,</w:t>
        <w:br/>
        <w:t>jež vznášejí se v žhavém letním vzduchu</w:t>
        <w:br/>
        <w:t>a nespadnou; tak lehounká je marnost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Důstojný zpovědníku, dobrý večer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Romeo poděkuje za nás ob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ch, Julie, když radost v tobě kypí</w:t>
        <w:br/>
        <w:t>jak ve mně a když lépe dovedeš</w:t>
        <w:br/>
        <w:t>ji vyjádřit, pak naplň vonným dechem</w:t>
        <w:br/>
        <w:t>okolní vzduch a lahodným svým hlasem</w:t>
        <w:br/>
        <w:t>vyzpívej touhu po štěstí, již jeden</w:t>
        <w:br/>
        <w:t>ve druhém najdem v sladkém odevzdání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Láska je dražší obsahem než slovy,</w:t>
        <w:br/>
        <w:t>chlubí se hodnotou, ne ozdobou;</w:t>
        <w:br/>
        <w:t>kdo může spočítat, co má, je žebrák;</w:t>
        <w:br/>
        <w:t>ve mně však věrná láska vzrostla tak,</w:t>
        <w:br/>
        <w:t>že sotva zpola dovedu ji změřit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Nuž, pojďte se mnou, skončíme to rychle;</w:t>
        <w:br/>
        <w:t>dřív, s dovolením, nesmíte být svoji,</w:t>
        <w:br/>
        <w:t>než svaté obřady vás v jedno spojí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TŘETÍ DĚJSTVÍ.</w:t>
      </w:r>
    </w:p>
    <w:p>
      <w:pPr>
        <w:pStyle w:val="Jinedinpoznmky"/>
        <w:rPr/>
      </w:pPr>
      <w:r>
        <w:rPr/>
        <w:t>Výstup první.</w:t>
      </w:r>
    </w:p>
    <w:p>
      <w:pPr>
        <w:pStyle w:val="Blankvers"/>
        <w:jc w:val="center"/>
        <w:rPr/>
      </w:pPr>
      <w:r>
        <w:rPr>
          <w:rStyle w:val="Scnickpoznmka"/>
          <w:iCs/>
        </w:rPr>
        <w:t>Náměstí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ystoupí </w:t>
      </w:r>
      <w:r>
        <w:rPr>
          <w:rStyle w:val="Jmnapostav"/>
          <w:b w:val="false"/>
          <w:i/>
          <w:iCs/>
        </w:rPr>
        <w:t>Mercutio, Benvolio, Páže</w:t>
      </w:r>
      <w:r>
        <w:rPr>
          <w:rStyle w:val="Scnickpoznmka"/>
          <w:iCs/>
        </w:rPr>
        <w:t xml:space="preserve"> a s</w:t>
      </w:r>
      <w:r>
        <w:rPr>
          <w:rStyle w:val="Jmnapostav"/>
          <w:b w:val="false"/>
          <w:i/>
          <w:iCs/>
        </w:rPr>
        <w:t>luhové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Prosím tě, Mercutio, pojďme domů;</w:t>
        <w:br/>
        <w:t>je horko, Kapuletové jsou venku;</w:t>
        <w:br/>
        <w:t>když potkáme je, nevyhnem se rvačce;</w:t>
        <w:br/>
        <w:t>v tom horku hned se zpění vzteklá krev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Ty jsi jako ten chlapík, který přijde do hospody, hodí meč na stůl a řekne: „Bůh nedej, abych tě potřeboval!“; a po druhém poháru pohostí jím hostinského, i když toho nebylo vůbec potřeba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Já že jsem takový chlap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Ano, ano, jsi zrovna tak vzteklý Janek jako kdokoli v Itálii; stejně lehce se rozdráždíš k vzteku, jako se vztekáš, až se rozdráždíš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A co dál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dyby tu byli dva takoví, už by tu dávno nebyli, protože by jeden druhého oddělal. Ty? Ty se pohádáš s člověkem, že má na bradě o chlup víc nebo míň než ty; pohádáš se s někým, kdo louská ořechy, ač nemáš jiný důvod než že máš oči hnědé jako ořech; které oči než tvoje by v tomhle našli důvod k rvačce? Hlavu máš tak plnou svárů jako vejce žloutku; a přece už ti ji pro sváry naklepli jak shnilé vejce. Tuhle ses pohádal s jedním člověkem, že zakašlal na ulici a vzbudil ti psa, co spal na slunci; neměl jsi tahačky s krejčím, protože svůj nový kabát nosil před velikonocemi? A s druhým, že nové boty šněroval starou tkaničkou? A ty mně chceš vytýkat rváčství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Kdybych byl tak žhavý na rvačky jako ty, pak by nikdo nevsadil šesták na mou kouli ani na půldruhé hodiny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ouli? Kdouli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Tybalt</w:t>
      </w:r>
      <w:r>
        <w:rPr>
          <w:rStyle w:val="Scnickpoznmka"/>
        </w:rPr>
        <w:t xml:space="preserve"> a jiní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Jako že mám hlavu, tam jdou Kapuleti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Jako že mám patu, nestarám se o to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Stůjte při mně, promluvím si s nimi. – Dobrý den, pánové; na slovíčko s jedním z vás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Jen jedno slovo s jedním z nás? Přidejte něco k tomu; co tak slovo a k tomu úder?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Shledáte, že jsem k tomu připraven, zavdáte-li mně k tomu příčinu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ešlo by to, abyste si příčinu zavdal sám?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Mercutio, jsi dobře sehrán s tím Romeem –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Já že jsem sehrán? Copak jsme muzikanti? A jestli jsme, tak ti zahrajem, až ti budou brnět uši! Tady mám šmytec. A ten tě nějak naučí tancovat! U čerta, tak to tedy sehrajeme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Jsme tady na ulici plné lidí;</w:t>
        <w:br/>
        <w:t>buď odejděte někam do ústraní</w:t>
        <w:br/>
        <w:t>a tam se v klidu dohodněte, nebo</w:t>
        <w:br/>
        <w:t>se rozejděte; kdekdo na nás čumí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aždý má oči k vidění; ať čumí;</w:t>
        <w:br/>
        <w:t>já aspoň necouvnu, když někdo kývn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Tak nechte toho; tuhle jde můj muž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Ať vidím, když ten je ve vašich službách;</w:t>
        <w:br/>
        <w:t>jen jděte do pole – on hned jde také;</w:t>
        <w:br/>
        <w:t>v tom smyslu snad on sluha je, vy pán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Romeo, láska, kterou k tobě chovám,</w:t>
        <w:br/>
        <w:t>nemůže jinak znít, než že jsi padouch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ybalte, důvod, proč tě miluji,</w:t>
        <w:br/>
        <w:t>omlouvá mě, že neodpovím v hněvu,</w:t>
        <w:br/>
        <w:t>jak žádal by tvůj pozdrav. – Nejsem padouch!</w:t>
        <w:br/>
        <w:t>Jdi s pokojem; asi mě nechceš znát.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Tím, chlapče, neodčiníš urážky,</w:t>
        <w:br/>
        <w:t>kterých ses dopustil; nu, stůj a tas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Pravím, že nikdy jsem tě neurazil;</w:t>
        <w:br/>
        <w:t>mám rád tě víc, než můžeš pochopit,</w:t>
        <w:br/>
        <w:t>dokud se nedovíš, proč mám tě rád.</w:t>
        <w:br/>
        <w:t>Můj dobrý Kapulete – toho jména</w:t>
        <w:br/>
        <w:t>si cením, jako svého – upokoj se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ečestná, mírná, zvrhlá poníženost!</w:t>
        <w:br/>
        <w:t>Alla staccata, hned ji odstraním!</w:t>
        <w:br/>
        <w:tab/>
      </w:r>
      <w:r>
        <w:rPr>
          <w:rStyle w:val="Scnickpoznmka"/>
        </w:rPr>
        <w:t>Tasí.</w:t>
      </w:r>
      <w:r>
        <w:rPr/>
        <w:br/>
        <w:t>Tybalte, myšilovče, chceš se bít?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Co po mně chceš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Kočičí králi, nic než jeden z tvých devíti životů; zamýšlím se osmělit na všechny podle toho, jak si na mě troufneš a umlčet i těch osm ostatních. Chceš vytáhnout svůj meč za uši z pochvy? Tak dělej rychle, nebo můj ti zasviští okolo uší než vytasíš!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tasí</w:t>
      </w:r>
      <w:r>
        <w:rPr>
          <w:rStyle w:val="Scnickpoznmka"/>
          <w:i w:val="false"/>
        </w:rPr>
        <w:t>).</w:t>
      </w:r>
      <w:r>
        <w:rPr/>
        <w:t xml:space="preserve"> Jsem vám k službám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ůj vzácný Mercutio, zasuň meč!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Tak pojďte, pane, ukažte své finty!</w:t>
        <w:br/>
        <w:tab/>
      </w:r>
      <w:r>
        <w:rPr>
          <w:rStyle w:val="Scnickpoznmka"/>
        </w:rPr>
        <w:t>Bojuj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as, Benvolio, rozdvoj jejich zbraně.</w:t>
        <w:br/>
        <w:t>Styďte se, páni, nechte toho sporu!</w:t>
        <w:br/>
        <w:t>Tybalte! Mercutio! Výslovně</w:t>
        <w:br/>
        <w:t>zakázal kníže rvačky na ulicích!</w:t>
        <w:br/>
        <w:t>Tybalte, zadrž! Mercutio!</w:t>
        <w:br/>
      </w:r>
      <w:r>
        <w:rPr>
          <w:rStyle w:val="Scnickpoznmka"/>
        </w:rPr>
        <w:tab/>
      </w:r>
      <w:r>
        <w:rPr>
          <w:rStyle w:val="Jmnapostav"/>
          <w:b w:val="false"/>
          <w:i/>
          <w:iCs/>
        </w:rPr>
        <w:t xml:space="preserve">Tybalt </w:t>
      </w:r>
      <w:r>
        <w:rPr>
          <w:rStyle w:val="Scnickpoznmka"/>
          <w:iCs/>
        </w:rPr>
        <w:t>pod Romeovou rukou zasáhne Mercutia a prchne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</w:t>
        <w:tab/>
        <w:tab/>
        <w:tab/>
        <w:tab/>
        <w:tab/>
        <w:tab/>
        <w:t>Jsem raněn.</w:t>
        <w:br/>
        <w:t>Mor na ty vaše rody. – To je konec.</w:t>
        <w:br/>
        <w:t>A on nic nedostal? Je pryč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ab/>
        <w:tab/>
        <w:tab/>
        <w:tab/>
        <w:t>Jsi raněn?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Je to jen škrábnutí; však, zdá se, stačí.</w:t>
        <w:br/>
        <w:t>Kde je můj hoch? Jdi, lotře, pro lékaře!</w:t>
        <w:br/>
        <w:tab/>
      </w:r>
      <w:r>
        <w:rPr>
          <w:rStyle w:val="Jmnapostav"/>
          <w:b w:val="false"/>
          <w:i/>
        </w:rPr>
        <w:t>Páže</w:t>
      </w:r>
      <w:r>
        <w:rPr>
          <w:rStyle w:val="Scnickpoznmka"/>
        </w:rPr>
        <w:t xml:space="preserve"> 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Odvahu; rána nemůže být velká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Není tak hluboká jako studna, ani tak veliká jako kostelní vrata; ale zrovna tak stačí; zítra se po mně přeptej a uvidíš, jak jsem zvážněl. Pro tenhle svět mi zasolili dost; mor na ty vaše rody! Hrom na toho psa, tu krysu, tu myš, tu kočku, která člověka poškrábe až k smrti! Na toho štváče, padoucha, ničemu, který šermuje podle aritmetiky! Proč ses k čertu připlet mezi nás! Ranil mě pod tvou rukou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á to myslel dobře.</w:t>
      </w:r>
    </w:p>
    <w:p>
      <w:pPr>
        <w:pStyle w:val="Blankvers"/>
        <w:rPr/>
      </w:pPr>
      <w:r>
        <w:rPr>
          <w:rStyle w:val="Jmnapostav"/>
        </w:rPr>
        <w:t>Mercutio</w:t>
      </w:r>
      <w:r>
        <w:rPr/>
        <w:t>. Zaveď mě, Benvolio, do domu,</w:t>
        <w:br/>
        <w:t>nebo zde omdlím! Mor na vaše rody!</w:t>
        <w:br/>
        <w:t>Pro červy pokrm ze mne nadělaly!</w:t>
        <w:br/>
        <w:t>Mám ji! A řádnou! Ó, ty vaše rody!</w:t>
        <w:br/>
        <w:tab/>
      </w:r>
      <w:r>
        <w:rPr>
          <w:rStyle w:val="Scnickpoznmka"/>
        </w:rPr>
        <w:t xml:space="preserve">Odejdou Benvolio a </w:t>
      </w:r>
      <w:r>
        <w:rPr>
          <w:rStyle w:val="Jmnapostav"/>
          <w:b w:val="false"/>
          <w:i/>
        </w:rPr>
        <w:t>Mercuti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en šlechtic, blízce spřízněn s knížetem,</w:t>
        <w:br/>
        <w:t>můj dobrý přítel, smrtelně byl raněn</w:t>
        <w:br/>
        <w:t>jen kvůli mně; má pověst poskvrněna</w:t>
        <w:br/>
        <w:t xml:space="preserve">je vraždou Tybalta, jenž před hodinou </w:t>
        <w:br/>
        <w:t>stal se mým příbuzným; ó, Julie,</w:t>
        <w:br/>
        <w:t>má drahá, krása tvá mě oslabila</w:t>
        <w:br/>
        <w:t>a ocel chrabrosti v mé mysli změkla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rátí se </w:t>
      </w:r>
      <w:r>
        <w:rPr>
          <w:rStyle w:val="Jmnapostav"/>
          <w:b w:val="false"/>
          <w:i/>
        </w:rPr>
        <w:t>Benvoli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Romeo, dobrý Mercutio je mrtev!</w:t>
        <w:br/>
        <w:t>Šlechetný jeho duch se vznesl k nebi,</w:t>
        <w:br/>
        <w:t>předčasně pohrdnuv tím zemským prachem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Dní mnohých černý los se zvedl dnes;</w:t>
        <w:br/>
        <w:t>žal počíná, co skončí jiný běs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Tybalt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Zuřivý Tybalt přichází nám vstříc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de v triumfu! A Mercutio je pryč!</w:t>
        <w:br/>
        <w:t>Teď vzlétni k nebi, mírná šetrnosti</w:t>
        <w:br/>
        <w:t>a buď mi vůdcem slepá zuřivosti! –</w:t>
        <w:br/>
        <w:t>Tybalte, padoucha, co nedávno</w:t>
        <w:br/>
        <w:t>mi dals, teď vem si zpět; duch Mercutiův</w:t>
        <w:br/>
        <w:t>se dosud blízko vznáší nad námi</w:t>
        <w:br/>
        <w:t>a čeká, že se k němu přidružíš;</w:t>
        <w:br/>
        <w:t>musíme ty či já neb oba s ním!</w:t>
      </w:r>
    </w:p>
    <w:p>
      <w:pPr>
        <w:pStyle w:val="Blankvers"/>
        <w:rPr/>
      </w:pPr>
      <w:r>
        <w:rPr>
          <w:rStyle w:val="Jmnapostav"/>
        </w:rPr>
        <w:t>Tybalt</w:t>
      </w:r>
      <w:r>
        <w:rPr/>
        <w:t>. Ničemný kluku, tys mu pomáhal</w:t>
        <w:br/>
        <w:t>a musíš s ním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>Nechť se to rozhodne!</w:t>
        <w:br/>
        <w:tab/>
      </w:r>
      <w:r>
        <w:rPr>
          <w:rStyle w:val="Scnickpoznmka"/>
        </w:rPr>
        <w:t>Bojují, Tybalt padne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Romeo, vzdal se, pryč!</w:t>
        <w:br/>
        <w:t>Občané běží sem a Tybalt zabit;</w:t>
        <w:br/>
        <w:t>nestůj jak socha; kníže smrtí pomstí</w:t>
        <w:br/>
        <w:t>tvůj čin, když dopadnou tě; rychle běž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sem blázen Štěstěny.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</w:t>
        <w:tab/>
        <w:tab/>
        <w:tab/>
        <w:tab/>
        <w:tab/>
        <w:tab/>
        <w:tab/>
        <w:t>Pryč, co tu chceš?</w:t>
        <w:br/>
      </w:r>
      <w:r>
        <w:rPr>
          <w:rStyle w:val="Scnickpoznmka"/>
        </w:rPr>
        <w:tab/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 xml:space="preserve"> odejd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občané</w:t>
      </w:r>
      <w:r>
        <w:rPr>
          <w:rStyle w:val="Scnickpoznmka"/>
        </w:rPr>
        <w:t xml:space="preserve"> atd.</w:t>
      </w:r>
    </w:p>
    <w:p>
      <w:pPr>
        <w:pStyle w:val="Blankvers"/>
        <w:rPr/>
      </w:pPr>
      <w:r>
        <w:rPr>
          <w:rStyle w:val="Jmnapostav"/>
        </w:rPr>
        <w:t>První občan</w:t>
      </w:r>
      <w:r>
        <w:rPr/>
        <w:t>. Kam prchal ten, co zabil Mercutia?</w:t>
        <w:br/>
        <w:t>Kde je vrah Tybalt? Kudy uprchl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Tu leží Tybalt!</w:t>
      </w:r>
    </w:p>
    <w:p>
      <w:pPr>
        <w:pStyle w:val="Blankvers"/>
        <w:rPr/>
      </w:pPr>
      <w:r>
        <w:rPr>
          <w:rStyle w:val="Jmnapostav"/>
        </w:rPr>
        <w:t>První občan</w:t>
      </w:r>
      <w:r>
        <w:rPr/>
        <w:t>.</w:t>
        <w:tab/>
        <w:tab/>
        <w:tab/>
        <w:tab/>
        <w:t>Pane, pojďte se mnou!</w:t>
        <w:br/>
        <w:t>Ve jménu knížete vás zatýkám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stoupí </w:t>
      </w:r>
      <w:r>
        <w:rPr>
          <w:rStyle w:val="Jmnapostav"/>
          <w:b w:val="false"/>
          <w:i/>
          <w:iCs/>
        </w:rPr>
        <w:t>Kníže, Montek, Kapulet, jejich ženy</w:t>
      </w:r>
      <w:r>
        <w:rPr>
          <w:rStyle w:val="Scnickpoznmka"/>
          <w:iCs/>
        </w:rPr>
        <w:t xml:space="preserve"> a jiní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Kdo svévolně tu rozpoutal tu rvačku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Šlechetný kníže, mohu vylíčit</w:t>
        <w:br/>
        <w:t>osudný spor, jak začali se bít;</w:t>
        <w:br/>
        <w:t>ten muž, jenž mladým Romeem byl sklán,</w:t>
        <w:br/>
        <w:t>synovce Mercutia zabil vám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Synovec Tybalt! Mého bratra dítě!</w:t>
        <w:br/>
        <w:t>Můj muži! Kníže! Krev tu nevidíte?</w:t>
        <w:br/>
        <w:t>Drahý můj příbuzný! – Buď, kníže, přísný,</w:t>
        <w:br/>
        <w:t>tu naši krev ať Monteků krev ztřísní!</w:t>
        <w:br/>
        <w:t>Můj synovče! Můj synovče!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Jak, Benvolio, krvavý spor vzplál?</w:t>
      </w:r>
    </w:p>
    <w:p>
      <w:pPr>
        <w:pStyle w:val="Blankvers"/>
        <w:rPr/>
      </w:pPr>
      <w:r>
        <w:rPr>
          <w:rStyle w:val="Jmnapostav"/>
        </w:rPr>
        <w:t>Benvolio</w:t>
      </w:r>
      <w:r>
        <w:rPr/>
        <w:t>. Začal jej Tybalt; Romeo jej sklál!</w:t>
        <w:br/>
        <w:t>Romeo domlouval mu, nabádal ho,</w:t>
        <w:br/>
        <w:t>jak nicotný je spor a upozornil</w:t>
        <w:br/>
        <w:t>na vaši nemilost; to všechno dělal</w:t>
        <w:br/>
        <w:t>mírně a klidně, hluboce se skloniv –</w:t>
        <w:br/>
        <w:t>však nemoh zkrotit Tybaltovu vášeň,</w:t>
        <w:br/>
        <w:t>jenž, hluchý k míru, namířil svou ocel</w:t>
        <w:br/>
        <w:t>na prsa odvážného Mercutia;</w:t>
        <w:br/>
        <w:t>ten prudce zkříží smrtící hrot na hrot</w:t>
        <w:br/>
        <w:t>a s bohorovným vztekem jednou rukou</w:t>
        <w:br/>
        <w:t>odráží smrt a druhou posílá ji</w:t>
        <w:br/>
        <w:t>zpět Tybaltovi, který s dovedností</w:t>
        <w:br/>
        <w:t>ji zachycuje. Romeo tu vzkřikne:</w:t>
        <w:br/>
        <w:t>„Zadržte, přátelé!“ A dřív než hlasem,</w:t>
        <w:br/>
        <w:t>svou hbitou rukou zkříží jejich meče</w:t>
        <w:br/>
        <w:t>a vbíhá mezi ně; pod jeho rukou</w:t>
        <w:br/>
        <w:t>zákeřný úder Tybaltův vzal život</w:t>
        <w:br/>
        <w:t>hrdému Mercutiu; pak Tybalt prchl;</w:t>
        <w:br/>
        <w:t>však po chvíli se vrátil k Romeovi,</w:t>
        <w:br/>
        <w:t>jenž teprv teď vzplál pomstou; jako blesk</w:t>
        <w:br/>
        <w:t>se vrhli na sebe a než jsem mohl</w:t>
        <w:br/>
        <w:t>je roztrhnout, byl hrdý Tybal zabit;</w:t>
        <w:br/>
        <w:t>když padl, Romeo pryč utíkal;</w:t>
        <w:br/>
        <w:t>ať zemře Benvolio, jestli lhal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On přece příbuzný je Monteků;</w:t>
        <w:br/>
        <w:t>nemluví pravdu, zalhal ze vzteku;</w:t>
        <w:br/>
        <w:t>dvacet jich do té pranice sem vtrhlo,</w:t>
        <w:br/>
        <w:t>všech dvacet jich se na jednoho vrhlo;</w:t>
        <w:br/>
        <w:t>ty musíš, spravedlivý, kníže, být,</w:t>
        <w:br/>
        <w:t>Romeo, Tybaltův vrah, nesmí žít!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Romeo jej, on Mercutia skolil;</w:t>
        <w:br/>
        <w:t>nuž, který z obou vzácnější krev prolil?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Romeo přítel Mercutiův byl,</w:t>
        <w:br/>
        <w:t>vykonal to, co zákon sám by mstil</w:t>
        <w:br/>
        <w:t>životem Tybalta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</w:t>
        <w:tab/>
        <w:tab/>
        <w:tab/>
        <w:tab/>
        <w:tab/>
        <w:t>Nuž, za ten čin</w:t>
        <w:br/>
        <w:t>trestám ho okamžitým vyhnanstvím;</w:t>
        <w:br/>
        <w:t>já sám mám zájem na tom vašem rvaní,</w:t>
        <w:br/>
        <w:t>to má je krev, jež teče bez ustání;</w:t>
        <w:br/>
        <w:t>a za tu ztrátu, jež se týká nás,</w:t>
        <w:br/>
        <w:t>pokutou přísnou postihuji vás;</w:t>
        <w:br/>
        <w:t>nedbám na obhajoby, na výmluvy,</w:t>
        <w:br/>
        <w:t>slzy ni prosby zločin neomluví;</w:t>
        <w:br/>
        <w:t>buď Romeo pryč, než se rozední,</w:t>
        <w:br/>
        <w:t>sic je to jeho chvíle poslední;</w:t>
        <w:br/>
        <w:t>odneste tělo; slov mých buďte dbalí;</w:t>
        <w:br/>
        <w:t>kdo vrahu odpustí, ten vraždu schválí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I/2</w:t>
      </w:r>
    </w:p>
    <w:p>
      <w:pPr>
        <w:pStyle w:val="Blankvers"/>
        <w:jc w:val="center"/>
        <w:rPr/>
      </w:pPr>
      <w:r>
        <w:rPr>
          <w:rStyle w:val="Scnickpoznmka"/>
        </w:rPr>
        <w:t>V Kapuletově domě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Pospěšte, jiskry metající oři,</w:t>
        <w:br/>
        <w:t>k Foebovu domu; vozatajec Faethon</w:t>
        <w:br/>
        <w:t>nechť bičem prožene vás k západu</w:t>
        <w:br/>
        <w:t>a uspíší tak příchod temné noci.</w:t>
        <w:br/>
        <w:t>Rozprostři, noci, háv, jenž skrývá lásku,</w:t>
        <w:br/>
        <w:t>ať zvědy oslepí a v náruč mou</w:t>
        <w:br/>
        <w:t>ať nepomluven vlétne Romeo.</w:t>
        <w:br/>
        <w:t>K obřadům lásky září milujícím</w:t>
        <w:br/>
        <w:t>jich vlastní krása; když je láska slepá,</w:t>
        <w:br/>
        <w:t>nejlíp s ní ladí noc. Přijď, vážná Noci,</w:t>
        <w:br/>
        <w:t>ty paní vznešená a všechna v černém,</w:t>
        <w:br/>
        <w:t>nauč mě prohrát vítěznou tu hru,</w:t>
        <w:br/>
        <w:t>v níž bude v sázce dvojí panenství.</w:t>
        <w:br/>
        <w:t>Zahal svým černým pláštěm krev, jež v tvářích</w:t>
        <w:br/>
        <w:t>mi chřadne, než se plachost osmělí</w:t>
        <w:br/>
        <w:t>a v pravé lásce zří jen nevinnost.</w:t>
        <w:br/>
        <w:t>Přijď, Romeo, tak noci vzejde den;</w:t>
        <w:br/>
        <w:t>neb budeš ležet noci na křídlech</w:t>
        <w:br/>
        <w:t>bělejší sněhu na havraním peří. –</w:t>
        <w:br/>
        <w:t>Přijď vlídná, černá, milostná ty Noci:</w:t>
        <w:br/>
        <w:t>Romea dej mi; a když zemře, vem ho</w:t>
        <w:br/>
        <w:t>a rozstříhej ho v malé hvězdičky;</w:t>
        <w:br/>
        <w:t>on tváře nebeské tak okrášlí,</w:t>
        <w:br/>
        <w:t>že celý svět si zamiluje noc</w:t>
        <w:br/>
        <w:t>a zanedbá i okázalé slunce.</w:t>
        <w:br/>
        <w:t>Ó, zakoupila jsem se v sídle lásky,</w:t>
        <w:br/>
        <w:t>avšak v něm nebydlím; ač prodána,</w:t>
        <w:br/>
        <w:t>přec nejsem převzata; den je tak nudný,</w:t>
        <w:br/>
        <w:t>jako pro nedočkavé děcko noc</w:t>
        <w:br/>
        <w:t>před svátkem, když má nové šaty, avšak</w:t>
        <w:br/>
        <w:t>nesmí je nosit. – Tuhle však jde chůva</w:t>
        <w:br/>
        <w:t>a nese vzkaz. Ó, božsky výmluvný</w:t>
        <w:br/>
        <w:t>je hlas, jenž jmenuje jen Romea.</w:t>
        <w:br/>
        <w:tab/>
      </w: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  <w:br/>
      </w:r>
      <w:r>
        <w:rPr/>
        <w:t>Co je? Co neseš, chůvo? Provazy,</w:t>
        <w:br/>
        <w:t>co Romeo ti kázal přinést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ab/>
        <w:t>Tu jsou.</w:t>
        <w:br/>
        <w:tab/>
      </w:r>
      <w:r>
        <w:rPr>
          <w:rStyle w:val="Scnickpoznmka"/>
        </w:rPr>
        <w:t>Upustí provazy a lomí rukam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Běda, co je? Proč lomíš rukama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ešťastný den! Je mrtev, mrtev, mrtev.</w:t>
        <w:br/>
        <w:t>Jsme, slečno, zničeny! Jsme zničeny!</w:t>
        <w:br/>
        <w:t>Nešťastný den! Je pryč! Je zabit! Mrtev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ak nebe závidí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>Jen Romeo,</w:t>
        <w:br/>
        <w:t>ne nebe! Romeo, jen Romeo!</w:t>
        <w:br/>
        <w:t>Kdo by si pomyslil, že Romeo –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Jsi ďábel sám, že můžeš mě tak mučit?</w:t>
        <w:br/>
        <w:t>Tou mukou může hřmít jen děsné peklo!</w:t>
        <w:br/>
        <w:t>Romeo sám se zabil? Řekni: ano</w:t>
        <w:br/>
        <w:t>a jen to slovo otráví mě víc</w:t>
        <w:br/>
        <w:t>než smrtonosný pohled baziliška;</w:t>
        <w:br/>
        <w:t>já nejsem já, když odpovíš mi: ano;</w:t>
        <w:br/>
        <w:t>je zabit, řekni: ano; není – ne!</w:t>
        <w:br/>
        <w:t>Krátký zvuk o mém blahu rozhodne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ěmato očima jsem zřela ránu –</w:t>
        <w:br/>
        <w:t>Bůh pomoz mi! – na jeho mužné hrudi;</w:t>
        <w:br/>
        <w:t>žalostnou mrtvolu a samou krev,</w:t>
        <w:br/>
        <w:t>šedou jak popel, krví zbrocenou;</w:t>
        <w:br/>
        <w:t>vše ztuhlá krev – já omdlévala z toho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pukni, bědné srdce, pukni v ráz!</w:t>
        <w:br/>
        <w:t>Zamkni se zraku, nikdy volně nehleď!</w:t>
        <w:br/>
        <w:t>Ó, země, změň se v prach a zastav se;</w:t>
        <w:br/>
        <w:t>v jeden hrob pohřbi Romea i mne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ybalte, nejlepší můj příteli!</w:t>
        <w:br/>
        <w:t>Statečný Tybalte, ty čestný pane!</w:t>
        <w:br/>
        <w:t>Že jsem se jeho smrti dožila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ož bouře na mě běsní [ze] dvou stran?</w:t>
        <w:br/>
        <w:t>Romeo zabit je a Tybalt mrtev?</w:t>
        <w:br/>
        <w:t>Drahý můj bratranec, můj dražší pán?</w:t>
        <w:br/>
        <w:t>Polnice, zněte! Nastal soudný den!</w:t>
        <w:br/>
        <w:t>Kdo ještě žije, když ti dva jsou mrtvi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ybalt je mrtev, Romeo je vyhnán;</w:t>
        <w:br/>
        <w:t>vyhnali ho, že zabil Tybalt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Romeo prolil Tybaltovu krev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Ach, prolil, prolil, nešťastný den, prolil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hadí srdce, kryté květem tváře!</w:t>
        <w:br/>
        <w:t>Což drak kdy vnikl do krásnější tváře?</w:t>
        <w:br/>
        <w:t>Andělský ďáble, krásný tyrane!</w:t>
        <w:br/>
        <w:t>Bělostný havrane, zvlčilé jehně!</w:t>
        <w:br/>
        <w:t>V nebeském rouchu hnusná podobo!</w:t>
        <w:br/>
        <w:t>Opaku toho, čím se právě zdáš!</w:t>
        <w:br/>
        <w:t>Prokletý světče, čestný ničemo!</w:t>
        <w:br/>
        <w:t>Ó, přírodo, co dělala jsi v pekle,</w:t>
        <w:br/>
        <w:t>když duchu ďábla skytlas útulek</w:t>
        <w:br/>
        <w:t>v smrtelném ráji nádherného těla?</w:t>
        <w:br/>
        <w:t>Byla kdy kniha větších hanebností</w:t>
        <w:br/>
        <w:t>tak krásně vázána? Zda klam smí dlít</w:t>
        <w:br/>
        <w:t>v tak skvělém paláci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>Kdepak těm věřit;</w:t>
        <w:br/>
        <w:t>u mužských hledat čest a poctivost!</w:t>
        <w:br/>
        <w:t>Jsou zrádci, kujóni, nic do nich není!</w:t>
        <w:br/>
        <w:t>Kde zas je Petr? – Krapet kořalky!</w:t>
        <w:br/>
        <w:t>Jen sestárnu z těch bolů, žalů</w:t>
      </w:r>
      <w:r>
        <w:rPr>
          <w:lang w:val="en-US"/>
        </w:rPr>
        <w:t>[</w:t>
      </w:r>
      <w:r>
        <w:rPr/>
        <w:t>,] strastí!</w:t>
        <w:br/>
        <w:t>Buď hanba Romeovi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>Jazyk uschni</w:t>
        <w:br/>
        <w:t>ti za to přání! Nebyl zrozen k hanbě!</w:t>
        <w:br/>
        <w:t>Hanba se hanbí usednout mu na skráň;</w:t>
        <w:br/>
        <w:t>věhlas buď tomu trůnu korunou,</w:t>
        <w:br/>
        <w:t>jediný vládce na té celé zemi;</w:t>
        <w:br/>
        <w:t>běda, že spílala jsem mu tak hrubě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ak! Bratrancova vraha chválíte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Mám toho pohanět, kdo je mým mužem?</w:t>
        <w:br/>
        <w:t>Ubohý pane můj, kdo omluví tě,</w:t>
        <w:br/>
        <w:t>když ta ne, jež je tři hodiny tvou?</w:t>
        <w:br/>
        <w:t>Proč, lotře, zabil jsi mi bratrance?</w:t>
        <w:br/>
        <w:t>Bratranec, lotr, byl by sklál mi muže!</w:t>
        <w:br/>
        <w:t>Bláhové slzy, nazpět k pramenům!</w:t>
        <w:br/>
        <w:t>Povinný tok váš dotýká se žalu,</w:t>
        <w:br/>
        <w:t>jejž omylem jste obrátily v radost.</w:t>
        <w:br/>
        <w:t>Žije můj muž, jejž Tybalt mínil zabít;</w:t>
        <w:br/>
        <w:t>mrtev je Tybalt, jenž chtěl sklát mi muže!</w:t>
        <w:br/>
        <w:t>V tom všem je útěcha; proč tedy pláči?</w:t>
        <w:br/>
        <w:t>Jen slovo, horší než smrt Tybaltova</w:t>
        <w:br/>
        <w:t>mě vraždí; ráda bych je zapomněla;</w:t>
        <w:br/>
        <w:t>však ono se mi do paměti vrývá,</w:t>
        <w:br/>
        <w:t>jak kleté viny v duši hříšníka:</w:t>
        <w:br/>
        <w:t>„Tybalt je mrtev, Romeo je vyhnán.“</w:t>
        <w:br/>
        <w:t>Jediné slovo „vyhnán“ deset tisíc</w:t>
        <w:br/>
        <w:t>Tybaltů zabíjí; že mrtev Tybalt,</w:t>
        <w:br/>
        <w:t>je bědné dost; jen kdyby tím byl konec; –</w:t>
        <w:br/>
        <w:t>a jestli trpký žal rád přátelí se</w:t>
        <w:br/>
        <w:t>a chce být spojen s jinou strastí – proč</w:t>
        <w:br/>
        <w:t>po slovech „Tybalt“ [„]mrtev“, nedodala:</w:t>
        <w:br/>
        <w:t>„i otec, matka tvá či oba dva“,</w:t>
        <w:br/>
        <w:t>ten žal bych ještě byla schopna snést!</w:t>
        <w:br/>
        <w:t>Po smrti Tybalta však přišla slova</w:t>
        <w:br/>
        <w:t>„Romeo vyhnán“, která vraždí otce</w:t>
        <w:br/>
        <w:t>i matku, Tybalta, Romea, mne;</w:t>
        <w:br/>
        <w:t>jsou všichni mrtvi. „Romeo je vyhnán“ –</w:t>
        <w:br/>
        <w:t>smrt nezná konce, míry, mezí, pout,</w:t>
        <w:br/>
        <w:t>víc žalu ze slov těch již nelze zkout! –</w:t>
        <w:br/>
        <w:t>Kde otec můj a matka prodlévají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láčou nad mrtvým Tybaltem a lkají.</w:t>
        <w:br/>
        <w:t>Já zavedu vás tam, když chcet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ab/>
        <w:tab/>
        <w:tab/>
        <w:tab/>
        <w:t>Rány</w:t>
        <w:br/>
        <w:t>mu myjí slzami; až vyschnou ty,</w:t>
        <w:br/>
        <w:t>své mám pro Romeovo vyhnanství;</w:t>
        <w:br/>
        <w:t>provazy vem; jsou zklamány, jak já;</w:t>
        <w:br/>
        <w:t>Romeo vyhnán; ta tam láska má! –</w:t>
        <w:br/>
        <w:t>Měly jste vznést ho vzhůru k mému loži;</w:t>
        <w:br/>
        <w:t>co vdovu panenskou teď v hrob mě vloží!</w:t>
        <w:br/>
        <w:t>Provazy vem, vše k svatbě přichystám;</w:t>
        <w:br/>
        <w:t>ne Romeo, smrt obejme mě tam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Jen jděte spát; najdu vám Romea,</w:t>
        <w:br/>
        <w:t>aby vás utěšil; já vím, kde je.</w:t>
        <w:br/>
        <w:t>Romea přivedu vám v noci černé;</w:t>
        <w:br/>
        <w:t>jdu k němu; u Vavřince v cele dlí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Prsten mu dej co důkaz lásky věrné;</w:t>
        <w:br/>
        <w:t>ať přijde pro mé sbohem poslední.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I/3</w:t>
      </w:r>
    </w:p>
    <w:p>
      <w:pPr>
        <w:pStyle w:val="Blankvers"/>
        <w:jc w:val="center"/>
        <w:rPr/>
      </w:pPr>
      <w:r>
        <w:rPr>
          <w:rStyle w:val="Scnickpoznmka"/>
        </w:rPr>
        <w:t>Cela Mnicha Vavřin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Vavřinec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en vyjdi, Romeo a neboj se!</w:t>
        <w:br/>
        <w:t>Trápení si tě zamilovalo</w:t>
        <w:br/>
        <w:t>a ty se zasnubuješ s neštěstím.</w:t>
      </w:r>
    </w:p>
    <w:p>
      <w:pPr>
        <w:pStyle w:val="Blankvers"/>
        <w:jc w:val="center"/>
        <w:rPr/>
      </w:pPr>
      <w:r>
        <w:rPr>
          <w:rStyle w:val="Scnickpoznmka"/>
        </w:rPr>
        <w:t>Vstoupí Romeo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Otče, co je? Jak rozhodl se kníže?</w:t>
        <w:br/>
        <w:t>Jaký žal snáší se mi na hlavu,</w:t>
        <w:br/>
        <w:t>o kterém nevím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ab/>
        <w:t>Příliš spřízněný</w:t>
        <w:br/>
        <w:t>jsi, drahý synu, s trpkou společností;</w:t>
        <w:br/>
        <w:t>přináším zvěst, jak rozhodl se kníž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Horší než soudný den je jeho soud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Mírnější ortel splynul s jeho úst:</w:t>
        <w:br/>
        <w:t>nemusíš zemřít, jen jít do vyhnanstv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o, vyhnanství? Smiluj se, řekni: Smrt!</w:t>
        <w:br/>
        <w:t>Vyhnanství skrývá pro mě více hrůz</w:t>
        <w:br/>
        <w:t>než sama smrt[;] neříkej: Vyhnanství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en tuhle z Verony jsi přece vyhnán;</w:t>
        <w:br/>
        <w:t>utiš se; svět je veliký a širý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ní svět mimo hradby veronské,</w:t>
        <w:br/>
        <w:t>očistec, mučírna jen, samo peklo.</w:t>
        <w:br/>
        <w:t>Odtud být vyhnán, ze světa být vyhnán,</w:t>
        <w:br/>
        <w:t>vždyť vyhnanství je smrt; být vyhnán jiné</w:t>
        <w:br/>
        <w:t>je jméno pro smrt; vyhnanstvím smrt zveš-li,</w:t>
        <w:br/>
        <w:t>stínáš mi hlavu zlatou sekyrou</w:t>
        <w:br/>
        <w:t>a posmíváš se ráně, jíž mě vraždíš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Smrtelný hříchu! Hrubá nevděčnosti!</w:t>
        <w:br/>
        <w:t>Zákon mstí čin tvůj smrtí; vlídný kníže</w:t>
        <w:br/>
        <w:t>jen kvůli tobě zákon obešel,</w:t>
        <w:br/>
        <w:t>změnil smrt, černé slovo, na vyhnanství;</w:t>
        <w:br/>
        <w:t>což nechápeš, že je to vzácná milost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 milost, muka! Vždyť jen tam je nebe,</w:t>
        <w:br/>
        <w:t>kde žije Julie! Tam pes a kočka,</w:t>
        <w:br/>
        <w:t>i drobná myš a každý nízký tvor</w:t>
        <w:br/>
        <w:t>žije jak v nebi, může na ni hledět,</w:t>
        <w:br/>
        <w:t>jen Romeo ne! Více důstojnosti,</w:t>
        <w:br/>
        <w:t>víc čestnosti, víc dobrých mravů žije</w:t>
        <w:br/>
        <w:t>v mouchách než v Romeovi; mohou slétat</w:t>
        <w:br/>
        <w:t>na bílé kouzlo Juliiny ruky,</w:t>
        <w:br/>
        <w:t>krást nesmrtelné blaho s jejích rtů,</w:t>
        <w:br/>
        <w:t>jež rdí se v nevinnosti vestálek</w:t>
        <w:br/>
        <w:t>a mají za hřích vlastní polibky;</w:t>
        <w:br/>
        <w:t>jen Romeo to nesmí, vždyť je vyhnán.</w:t>
        <w:br/>
        <w:t>Kde mouchy vzlétají, já odlétám,</w:t>
        <w:br/>
        <w:t>ony jsou svobodné, já vyhnanec.</w:t>
        <w:br/>
        <w:t>A ještě díš, že exil není smrt?</w:t>
        <w:br/>
        <w:t>Nemusíš míchat jed a ostřit meč</w:t>
        <w:br/>
        <w:t>či užít prudce smrtonosné zbraně –</w:t>
        <w:br/>
        <w:t>tím „vyhnán“ usmrtíš mě, jen tím „vyhnán“!</w:t>
        <w:br/>
        <w:t>Tím slovem, otče, v pekle proklatci</w:t>
        <w:br/>
        <w:t>příšerně vyjí; a ty máš to srdce,</w:t>
        <w:br/>
        <w:t>co zpovědník a pomazaný páně,</w:t>
        <w:br/>
        <w:t>jenž hříchy odpouští a je můj přítel –</w:t>
        <w:br/>
        <w:t>zdrtit mě jedním slovem“vyhnanství“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I blázínku, nech přec mě promluvi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y zas jen budeš mluvit o vyhnanství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á dám ti proti tomu slovu zbraň;</w:t>
        <w:br/>
        <w:t>sladký lék v nouzi, filosofii,</w:t>
        <w:br/>
        <w:t>jež potěší tě, ačkoli jsi vyhnán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Zas „vyhnán“? Oběs filosofii,</w:t>
        <w:br/>
        <w:t>když nemůže mi stvořit Julii,</w:t>
        <w:br/>
        <w:t>přemístit město, zvrátit vládcův ortel,</w:t>
        <w:br/>
        <w:t>nic není platná, nepomáhá; nemluv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Teď poznávám, že šílenci jsou hluš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 proč by ne, když mudrci jsou slepí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Dovol, bych s tebou projednal tvou věc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O tom, co necítíš, nemůžeš mluvit.</w:t>
        <w:br/>
        <w:t>Být mlád jak já a Julii mít rád,</w:t>
        <w:br/>
        <w:t>hodinku ženat být, Tybalta zabít,</w:t>
        <w:br/>
        <w:t>milovat jako já a přec být vyhnán,</w:t>
        <w:br/>
        <w:t>jinak bys mluvil, vlasy by sis rval</w:t>
        <w:br/>
        <w:t>a padl na zemi, jak nyní já</w:t>
        <w:br/>
        <w:t>a měřil by sis budoucí svůj hrob.</w:t>
        <w:br/>
        <w:tab/>
      </w:r>
      <w:r>
        <w:rPr>
          <w:rStyle w:val="Scnickpoznmka"/>
        </w:rPr>
        <w:t>Klepání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Vstaň! Někdo klepe; skryj se, Romeo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Ne, ne; nač to; nechť srdcervoucí vzdechy</w:t>
        <w:br/>
        <w:t>jak mlha zakryjí mě lidským zrakům.</w:t>
        <w:br/>
        <w:tab/>
      </w:r>
      <w:r>
        <w:rPr>
          <w:rStyle w:val="Scnickpoznmka"/>
        </w:rPr>
        <w:t>Klepání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ak lomcuje! Kdo tam? Vstaň, Romeo,</w:t>
        <w:br/>
        <w:t>nebo tě chytnou. Počkejte! Nu, vstaň;</w:t>
        <w:br/>
        <w:t>jdi do mé studovny. Hned, hned. Ó, Bože!</w:t>
        <w:br/>
        <w:t>Jaká to umíněnost! Vždyť již jdu!</w:t>
        <w:br/>
        <w:t>Kdo to tak tluče? Odkud? A co chcete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venku</w:t>
      </w:r>
      <w:r>
        <w:rPr>
          <w:rStyle w:val="Scnickpoznmka"/>
          <w:i w:val="false"/>
        </w:rPr>
        <w:t>).</w:t>
      </w:r>
      <w:r>
        <w:rPr/>
        <w:t xml:space="preserve"> Pusťte mě, přináším vám zprávy. Jdu </w:t>
        <w:br/>
        <w:t>od slečny Julie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>Pak vítejte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Ó, svatý otče, pověz, svatý otče,</w:t>
        <w:br/>
        <w:t>kde je pán mojí paní Romeo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Tu na zemi svou slzou opilý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Zrovna tak vypadá i moje paní;</w:t>
        <w:br/>
        <w:t>zrovna tak dělá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>Žalem jsou si rovni!</w:t>
        <w:br/>
        <w:t>Žalostná shoda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>Taky takhle leží;</w:t>
        <w:br/>
        <w:t>naříká, pláče, – pláče, naříká;</w:t>
        <w:br/>
        <w:t>tak vstaňte, vstaňte, vždyť jste přece muž!</w:t>
        <w:br/>
        <w:t>Vstaňte, už kvůli slečně Julii!</w:t>
        <w:br/>
        <w:t>Načpak se tomu takhle poddávat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Chůvo!</w:t>
        <w:br/>
        <w:tab/>
      </w:r>
      <w:r>
        <w:rPr>
          <w:rStyle w:val="Scnickpoznmka"/>
        </w:rPr>
        <w:t>Vstane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Ó, pane, pane! – V smrti vše se srovná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luvilas o Julii? Co je s ní?</w:t>
        <w:br/>
        <w:t>Nemá mě snad za otrlého vraha,</w:t>
        <w:br/>
        <w:t>když poskvrnil jsem dětství naší lásky</w:t>
        <w:br/>
        <w:t>krví, jež málo vzdálená je od ní?</w:t>
        <w:br/>
        <w:t>Kde je? Co dělá? Pověz mi, co říká</w:t>
        <w:br/>
        <w:t>má tajná paní přerušené lásce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aříká, pane, nic jen pláče, pláče,</w:t>
        <w:br/>
        <w:t>vrhá se na lože, pak zase vstane,</w:t>
        <w:br/>
        <w:t>Tybalta volá, křičí Romeo,</w:t>
        <w:br/>
        <w:t>pak zas si lehn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>Jakoby to jméno,</w:t>
        <w:br/>
        <w:t>střeleno ze smrtící hlavně děla,</w:t>
        <w:br/>
        <w:t>ji vraždilo; vždyť tato kletá ruka</w:t>
        <w:br/>
        <w:t>jí zavraždila bratrance. Rci, otče,</w:t>
        <w:br/>
        <w:t>ve které zvrhlé části této kostry</w:t>
        <w:br/>
        <w:t>skrývá se jméno, abych je moh vyrvat</w:t>
        <w:br/>
        <w:t>z prokleté skrýše?</w:t>
        <w:br/>
        <w:tab/>
      </w:r>
      <w:r>
        <w:rPr>
          <w:rStyle w:val="Scnickpoznmka"/>
        </w:rPr>
        <w:t>Tasí meč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>Zadrž, zoufalče!</w:t>
        <w:br/>
        <w:t>Jsi muž? Dle podoby se zdá, že jsi;</w:t>
        <w:br/>
        <w:t>pláčeš jak žena! Podle zbrklých skutků</w:t>
        <w:br/>
        <w:t>jevíš se jako nerozumné zvíře!</w:t>
        <w:br/>
        <w:t>Ve vzhledu muže na pohled jsi žena;</w:t>
        <w:br/>
        <w:t>ve vzhledu obou nevzhledné jsi zvíře!</w:t>
        <w:br/>
        <w:t>Nad tebou žasnu; u svatého řádu,</w:t>
        <w:br/>
        <w:t>tušil jsem v tobě více pevnosti!</w:t>
        <w:br/>
        <w:t>Zabil jsi Tybalta? Chceš zabít sebe?</w:t>
        <w:br/>
        <w:t>Zabít svou paní též, jež žije v tobě,</w:t>
        <w:br/>
        <w:t>když na sebe sám vrhneš kletou zášť?</w:t>
        <w:br/>
        <w:t>Proč zuříš na svůj rod, na sebe, zemi?</w:t>
        <w:br/>
        <w:t>Vždyť nebe, země, zrod tvůj, všechny tři</w:t>
        <w:br/>
        <w:t>se v tobě spojily? Chceš všech se zbavit?</w:t>
        <w:br/>
        <w:t>Svůj zjev jen ostouzíš, i rozum, lásku;</w:t>
        <w:br/>
        <w:t>jak lichvář toto vše máš v přebytku</w:t>
        <w:br/>
        <w:t>a nechceš užít, co, užito správně,</w:t>
        <w:br/>
        <w:t>by zkrášlilo tvůj zjev, tvůj rozum, lásku;</w:t>
        <w:br/>
        <w:t>tvůj skvělý zjev je jako soška z vosku,</w:t>
        <w:br/>
        <w:t>když v rozporu je s důstojenstvím muže;</w:t>
        <w:br/>
        <w:t>tvá drahá láska je jen proradnost,</w:t>
        <w:br/>
        <w:t>když lásku zabíjí, již slíbils chránit;</w:t>
        <w:br/>
        <w:t>tvůj vtip, jenž zdobit má tvůj zjev i lásku,</w:t>
        <w:br/>
        <w:t>se vymkl spíš, než aby jim byl vůdcem,</w:t>
        <w:br/>
        <w:t>jako prach v brašně nedbalého střelce</w:t>
        <w:br/>
        <w:t>odpálíš vlastní nevědomostí</w:t>
        <w:br/>
        <w:t>a co tě mělo chránit, roztrhá tě!</w:t>
        <w:br/>
        <w:t>Probuď se, muži! Julie tvá žije,</w:t>
        <w:br/>
        <w:t>ta, pro niž jsi tu před chvílí chtěl zemřít;</w:t>
        <w:br/>
        <w:t>to přec je štěstí; Tybalt chtěl tě zabít,</w:t>
        <w:br/>
        <w:t>tys zabil Tybalta; to též je štěstí;</w:t>
        <w:br/>
        <w:t>zákon, jenž hrozil smrtí, je tvůj přítel,</w:t>
        <w:br/>
        <w:t>smrt změnil ve vyhnanství, nové štěstí;</w:t>
        <w:br/>
        <w:t>na bedrech máš jen samé požehnání,</w:t>
        <w:br/>
        <w:t>v překrásném rouchu štěstí se ti dvoří,</w:t>
        <w:br/>
        <w:t>a ty jak vzdorné, umíněné děvče</w:t>
        <w:br/>
        <w:t>mračíš se na své štěstí, na svou lásku;</w:t>
        <w:br/>
        <w:t>dej pozor, takoví vždy bídně skončí! –</w:t>
        <w:br/>
        <w:t>Jdi k lásce své, jak bylo domluveno,</w:t>
        <w:br/>
        <w:t>vstup do pokoje k ní a potěš ji,</w:t>
        <w:br/>
        <w:t>však nezdrž se, než postaví se stráže,</w:t>
        <w:br/>
        <w:t>jinak bys neunikl do Mantovy;</w:t>
        <w:br/>
        <w:t>tam žij, než najdu příležitost, sňatek</w:t>
        <w:br/>
        <w:t>váš vyhlásit a smířit přátele,</w:t>
        <w:br/>
        <w:t>vyprosit milost knížete a nazpět</w:t>
        <w:br/>
        <w:t>tě zavolat a stokrát radostněji,</w:t>
        <w:br/>
        <w:t>než nyní odtud smuten odcházíš.</w:t>
        <w:br/>
        <w:t>Jdi napřed, chůvo; pozdravuj svou paní;</w:t>
        <w:br/>
        <w:t>ať dbá, aby šli brzy všichni spát,</w:t>
        <w:br/>
        <w:t>vždyť zármutek je beztak k tomu nutí;</w:t>
        <w:br/>
        <w:t>řekni, že přijde Romeo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Celou noc, Bože, bych zde poslouchala</w:t>
        <w:br/>
        <w:t>ta moudrá slova; vidět učenost!</w:t>
        <w:br/>
        <w:t>Řeknu své paní, že k ní přijdet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Řekni, ať chystá se mě pokárat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Tu, pane, posílá vám prstýnek. –</w:t>
        <w:br/>
        <w:t>A pospěšte si, je už velmi pozdě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ak znova odvaha se ve mně vzmáhá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Dobrou noc! Jdi tam! Vše záleží na tom!</w:t>
        <w:br/>
        <w:t>Odejdi dřív, než postaví se stráže,</w:t>
        <w:br/>
        <w:t>neb po rozbřesku jdi jen v přestrojení!</w:t>
        <w:br/>
        <w:t>Buď v Mantově; já najdu tvého sluhu</w:t>
        <w:br/>
        <w:t>a ten čas od času ti bude hlásit,</w:t>
        <w:br/>
        <w:t>co dobrého se zde v té věci stalo;</w:t>
        <w:br/>
        <w:t>podej mi ruku; sbohem; dobrou noc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Radost všech radostí mě volá sladce;</w:t>
        <w:br/>
        <w:t>sic bych se, otče, neloučil tak krátce!</w:t>
        <w:br/>
        <w:t>Buď sbohem, otče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I/4</w:t>
      </w:r>
    </w:p>
    <w:p>
      <w:pPr>
        <w:pStyle w:val="Blankvers"/>
        <w:jc w:val="center"/>
        <w:rPr/>
      </w:pPr>
      <w:r>
        <w:rPr>
          <w:rStyle w:val="Scnickpoznmka"/>
        </w:rPr>
        <w:t>V Kapuletově domě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ystoupí </w:t>
      </w:r>
      <w:r>
        <w:rPr>
          <w:rStyle w:val="Jmnapostav"/>
          <w:b w:val="false"/>
          <w:i/>
          <w:iCs/>
        </w:rPr>
        <w:t>Kapulet, Paní Kapuletová</w:t>
      </w:r>
      <w:r>
        <w:rPr>
          <w:rStyle w:val="Scnickpoznmka"/>
          <w:iCs/>
        </w:rPr>
        <w:t xml:space="preserve"> a </w:t>
      </w:r>
      <w:r>
        <w:rPr>
          <w:rStyle w:val="Jmnapostav"/>
          <w:b w:val="false"/>
          <w:i/>
          <w:iCs/>
        </w:rPr>
        <w:t>Paris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Vše, pane, sběhlo se tak nešťastně,</w:t>
        <w:br/>
        <w:t>že nebylo kdy dceři domluvit;</w:t>
        <w:br/>
        <w:t>bratrance Tybalta tak měla ráda;</w:t>
        <w:br/>
        <w:t>já také; ale zrozeni jsme k smrti. –</w:t>
        <w:br/>
        <w:t>Je pozdě, večer nepřijde již dolů;</w:t>
        <w:br/>
        <w:t>nebýt to kvůli vaší společnosti,</w:t>
        <w:br/>
        <w:t>říkám vám, hodinu již byl bych v loži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Kdo při zármutku myslí na zásnuby. –</w:t>
        <w:br/>
        <w:t>Dobrou noc, paní; pozdravení dceři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To vyřídím, hned zrána zvím, jak smýšlí;</w:t>
        <w:br/>
        <w:t>teď večer zavřela se se svým žalem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Můj hrabě Parisi, já ručím vám</w:t>
        <w:br/>
        <w:t>za lásku dcery mé; ta poslechne</w:t>
        <w:br/>
        <w:t>mne jistě ve všem; v tom se nemýlím. –</w:t>
        <w:br/>
        <w:t>Zajdi k ní, ženo, dřív než půjdeš spát</w:t>
        <w:br/>
        <w:t>a řekni, náš syn Paris že ji chce</w:t>
        <w:br/>
        <w:t>a pamatuj si, že už příští středu –</w:t>
        <w:br/>
        <w:t>Počkat! Co máme dnes?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</w:t>
        <w:tab/>
        <w:tab/>
        <w:tab/>
        <w:tab/>
        <w:tab/>
        <w:tab/>
        <w:tab/>
        <w:tab/>
        <w:t>Pondělí, pan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Pondělí, pravda! Ve středu je brzy;</w:t>
        <w:br/>
        <w:t>tak čtvrtek snad? – Ve čtvrtek, řekni jí,</w:t>
        <w:br/>
        <w:t>se provdá za vzácného hraběte. –</w:t>
        <w:br/>
        <w:t>Postačíš to? Nezmůže tě ten spěch? –</w:t>
        <w:br/>
        <w:t>Nic velkého, jen přítel nebo dva;</w:t>
        <w:br/>
        <w:t>vždyť víte, Tybalt nedávno byl zabit;</w:t>
        <w:br/>
        <w:t>řeklo by se, že na něj nehledíme –</w:t>
        <w:br/>
        <w:t>při větší svatbě – jako na synovce;</w:t>
        <w:br/>
        <w:t>pozveme proto jen půl tuctu přátel</w:t>
        <w:br/>
        <w:t>a konec; co říkáte tomu čtvrtku?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Chtěl bych ten čtvrtek mít hned zítra, pan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Dobrá, tak jděte domů. – Tedy čtvrtek. –</w:t>
        <w:br/>
        <w:t>Jdi k Julii, než půjde na lože,</w:t>
        <w:br/>
        <w:t>připrav ji, ženo, na ten její sňatek.</w:t>
        <w:br/>
        <w:t>Dobrou noc, pane. – Světlo do ložnice!</w:t>
        <w:br/>
        <w:t>Opravdu, je tak pozdě, že by mohlo</w:t>
        <w:br/>
        <w:t>se tomu říkat brzy. – Dobrou noc.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II/5</w:t>
      </w:r>
    </w:p>
    <w:p>
      <w:pPr>
        <w:pStyle w:val="Blankvers"/>
        <w:jc w:val="center"/>
        <w:rPr/>
      </w:pPr>
      <w:r>
        <w:rPr>
          <w:rStyle w:val="Scnickpoznmka"/>
        </w:rPr>
        <w:t>Juliina ložni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hceš odejít? Vždyť ještě není den.</w:t>
        <w:br/>
        <w:t>To byl přec slavík a ne skřivánek,</w:t>
        <w:br/>
        <w:t>jenž pronikl ti v přestrašený sluch;</w:t>
        <w:br/>
        <w:t>zpívá co noc tam na granátovníku,</w:t>
        <w:br/>
        <w:t>věř, milý, mně, věř mi, že byl to slavík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Skřivánek byl to, posel dne, ne slavík;</w:t>
        <w:br/>
        <w:t>má milá, hleď, jak závistivé pruhy</w:t>
        <w:br/>
        <w:t>lemují hloučky mraků na východě;</w:t>
        <w:br/>
        <w:t>pohasly noční svíce, svěží den</w:t>
        <w:br/>
        <w:t>se na špičky již za horami staví;</w:t>
        <w:br/>
        <w:t>chci-li žít, musím jít; zůstat je smrt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Dobře vím, že to světlo není den;</w:t>
        <w:br/>
        <w:t>to slunce vyslalo ti létavici,</w:t>
        <w:br/>
        <w:t>aby ti v noci byla světlonošem</w:t>
        <w:br/>
        <w:t>a svítila ti cestou do Mantovy;</w:t>
        <w:br/>
        <w:t>proto buď zde – nemusíš odejí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Ať chytnou mě a vydají mě smrti;</w:t>
        <w:br/>
        <w:t>budu s tím spokojen, když si to přeješ.</w:t>
        <w:br/>
        <w:t>Ne, ne, ta šeď tam není oko jitra,</w:t>
        <w:br/>
        <w:t>je to jen bledý odlesk měsíce;</w:t>
        <w:br/>
        <w:t>není to skřivánek, jenž zpěvem buší</w:t>
        <w:br/>
        <w:t>do klenby nebes v dál[c]e nad hlavou;</w:t>
        <w:br/>
        <w:t>zůstanu tady, i když den se vkrádá;</w:t>
        <w:br/>
        <w:t>vítám tě, smrti! Julie to žádá!</w:t>
        <w:br/>
        <w:t>Co je, má duše? Říkáš, že den není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Už je, už je! Ó, spěchej bez prodlení!</w:t>
        <w:br/>
        <w:t>To skřivánek tak nelahodně pěje</w:t>
        <w:br/>
        <w:t>v skřípavém nesouzvuku, v drsných skřecích.</w:t>
        <w:br/>
        <w:t>Na uvítanou skřivánek prý zpívá,</w:t>
        <w:br/>
        <w:t>to nedělá, vždyť rozlučuje nás.</w:t>
        <w:br/>
        <w:t>Prý s hnusnou ropuchou si oči směnil;</w:t>
        <w:br/>
        <w:t>ó, kéž by vyměnil si také hlas!</w:t>
        <w:br/>
        <w:t>Vždyť jeho hlas nám ruku z ruky rve,</w:t>
        <w:br/>
        <w:t>žene tě pryč, když hlásí příchod dne;</w:t>
        <w:br/>
        <w:t>nuž, rychle jdi! Víc světla kol a kol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Víc světla? Ne! Víc a víc temný bol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Slečno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hůvo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Do pokoje jde vaše paní matka;</w:t>
        <w:br/>
        <w:t>dejte si pozor; venku slunce svítí!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otevře okno</w:t>
      </w:r>
      <w:r>
        <w:rPr>
          <w:rStyle w:val="Scnickpoznmka"/>
          <w:i w:val="false"/>
        </w:rPr>
        <w:t>).</w:t>
      </w:r>
      <w:r>
        <w:rPr/>
        <w:t xml:space="preserve"> Vpusť, okno, dovnitř den a ven mé žití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Sbohem! Jen polibek a půjdu již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Můj příteli, má lásko, odcházíš?</w:t>
        <w:br/>
        <w:t>Co den a hodinu chci zprávy slýchat,</w:t>
        <w:br/>
        <w:t>v minutě uběhne mi mnoho dnů;</w:t>
        <w:br/>
        <w:t>tak počítám, že budu jistě v létech,</w:t>
        <w:br/>
        <w:t>než uvidím zas svého Romea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Buď sbohem; budu neustále bdít,</w:t>
        <w:br/>
        <w:t>abych tě poslem mohl pozdravit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Myslíš, že shledáme se někdy zas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Jistěže; všechny tyto starosti</w:t>
        <w:br/>
        <w:t>budou pak tím víc sloužit k vzpomínání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Bože, mám v duši temnou předtuchu:</w:t>
        <w:br/>
        <w:t>když jsi tam dole, zdá se, že tě vidím,</w:t>
        <w:br/>
        <w:t>jak ležíš v hrobě jako nebožtík;</w:t>
        <w:br/>
        <w:t>buď zrak mě klame, nebo jsi tak bledý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I tvůj, má milá, podobný je zjev;</w:t>
        <w:br/>
        <w:t>buď sbohem; krutý žal nám pije krev!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Štěstěno! Že prý jsi nestálá;</w:t>
        <w:br/>
        <w:t>pak, když jsi nestálá, co uděláš</w:t>
        <w:br/>
        <w:t>s tím, kdo je věrný? Ó, buď nestálá,</w:t>
        <w:br/>
        <w:t>pak, doufám, že ho nenecháš tam dlouho</w:t>
        <w:br/>
        <w:t>a pošleš mi ho zpět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uvnitř</w:t>
      </w:r>
      <w:r>
        <w:rPr>
          <w:rStyle w:val="Scnickpoznmka"/>
          <w:i w:val="false"/>
        </w:rPr>
        <w:t xml:space="preserve">). </w:t>
      </w:r>
      <w:r>
        <w:rPr/>
        <w:t>Jsi, dcero, vzhůru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do volá tam? Je to má paní matka?</w:t>
        <w:br/>
        <w:t>Tak pozdě vzhůru anebo tak brzo?</w:t>
        <w:br/>
        <w:t>Co nezvyklého ji sem přivádí?</w:t>
      </w:r>
    </w:p>
    <w:p>
      <w:pPr>
        <w:pStyle w:val="Blankvers"/>
        <w:jc w:val="center"/>
        <w:rPr/>
      </w:pPr>
      <w:r>
        <w:rPr>
          <w:rStyle w:val="Scnickpoznmka"/>
        </w:rPr>
        <w:t>Vstoupí P</w:t>
      </w:r>
      <w:r>
        <w:rPr>
          <w:rStyle w:val="Jmnapostav"/>
          <w:b w:val="false"/>
          <w:i/>
        </w:rPr>
        <w:t>aní Kapuletová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Co je ti, Julie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ab/>
        <w:tab/>
        <w:tab/>
        <w:t>Ach, nejsem zdráva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To stále ještě pláčeš pro bratrance?</w:t>
        <w:br/>
        <w:t>Chceš vyplavit ho z hrobu slzami?</w:t>
        <w:br/>
        <w:t>I kdybys mohla, přec ho nevzkřísíš;</w:t>
        <w:br/>
        <w:t>přestaň s tím: trochu žalu značí lásku,</w:t>
        <w:br/>
        <w:t>však mnoho žalu značí málo vtipu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chte mě plakat pro tu trpkou ztrátu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Ty cítíš ztrátu, ale ne ten přítel,</w:t>
        <w:br/>
        <w:t>pro něhož pláčeš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>Ale já to cítím</w:t>
        <w:br/>
        <w:t>a nemohu než plakat pro přátele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epláčeš ani tak, že on je mrtev,</w:t>
        <w:br/>
        <w:t>avšak že žije lotr, co ho zabil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který lotr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</w:t>
        <w:tab/>
        <w:tab/>
        <w:t>Lotr Romeo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stranou</w:t>
      </w:r>
      <w:r>
        <w:rPr>
          <w:rStyle w:val="Scnickpoznmka"/>
          <w:i w:val="false"/>
        </w:rPr>
        <w:t>).</w:t>
      </w:r>
      <w:r>
        <w:rPr/>
        <w:t xml:space="preserve"> Od něho lotr mnoho mil je vzdálen!</w:t>
        <w:br/>
        <w:t>Bůh odpusť mu, jak já a ze srdce;</w:t>
        <w:br/>
        <w:t>nikoho neželím tak od srdce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To proto jen, že zrádný vrah ten žij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A že je, paní, z dosahu mých rukou;</w:t>
        <w:br/>
        <w:t>kéž smím jen já mstít Tybaltovu smrt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Buď bez starosti, my se pomstíme;</w:t>
        <w:br/>
        <w:t>proto již neplač; pošlu do Mantovy –</w:t>
        <w:br/>
        <w:t>kde bydlí vyhnaný ten pobuda –</w:t>
        <w:br/>
        <w:t>k někomu, kdo mu dá tak mocný nápoj,</w:t>
        <w:br/>
        <w:t>že brzy přidruží se k Tybaltovi;</w:t>
        <w:br/>
        <w:t>a pak, jak myslím, budeš spokojen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budu nikdy spokojena, dokud</w:t>
        <w:br/>
        <w:t>neuzřím Romea – byť mrtvého –</w:t>
        <w:br/>
        <w:t>když srdce mi pro příbuzného sténá;</w:t>
        <w:br/>
        <w:t>jestliže, paní, naleznete muže,</w:t>
        <w:br/>
        <w:t>jenž dá mu jed, já bych jej namíchala,</w:t>
        <w:br/>
        <w:t>aby tak Romeo, až pozří jej,</w:t>
        <w:br/>
        <w:t>spočinul v klidu. Mně se protiví</w:t>
        <w:br/>
        <w:t>slyšet jej jmenovat – a nebýt s ním –</w:t>
        <w:br/>
        <w:t>bych lásku, kterou cítím k Tybaltovi,</w:t>
        <w:br/>
        <w:t>si mohla vymstít na tom, kdo ho zabil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ajdeš-li prostředek, já najdu muže. –</w:t>
        <w:br/>
        <w:t>Však teď ti sdělím dobrou zprávu, děvč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V tak chmurné chvíli radost přijde vhod;</w:t>
        <w:br/>
        <w:t>prosím vás, vzácná paní, co to je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už, milé dítě, ráno ve čtvrtek</w:t>
        <w:br/>
        <w:t>ten dvorný mladík, velevzácný šlechtic</w:t>
        <w:br/>
        <w:t>pan hrabě Paris u svatého Petra</w:t>
        <w:br/>
        <w:t>tě učiní svou šťastnou nevěstou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U Petra i u jeho kostela,</w:t>
        <w:br/>
        <w:t>mě neučiní šťastnou nevěstou!</w:t>
        <w:br/>
        <w:t>Divím se tomu spěchu; mám se vdát,</w:t>
        <w:br/>
        <w:t>než ten, kdo má mě mít, se mně jen optá?</w:t>
        <w:br/>
        <w:t>Prosím vás, otci řekněte, má paní,</w:t>
        <w:br/>
        <w:t>nechci se vdát, a když, pak přísahám,</w:t>
        <w:br/>
        <w:t>spíš za Romea, jehož nenávidím,</w:t>
        <w:br/>
        <w:t>než za Parise! – To byla ta zpráva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Přichází otec; řekni mu to sama</w:t>
        <w:br/>
        <w:t>a poznáš hned, co ten ti odpov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Když slunce zapadá, vzduch vlhne rosou;</w:t>
        <w:br/>
        <w:t>však nad západem syna mého bratra</w:t>
        <w:br/>
        <w:t>lijí se potoky! –</w:t>
        <w:br/>
        <w:t>Copak jsi studna, děvče? Pořád v slzách?</w:t>
        <w:br/>
        <w:t>A pořád samý déšť? V svém drobném těle</w:t>
        <w:br/>
        <w:t>chceš předvádět nám moře, loď i vítr?</w:t>
        <w:br/>
        <w:t>V tvých očích, které mořem zvu, je stále</w:t>
        <w:br/>
        <w:t>příliv a odliv slz; loď je tvé tělo,</w:t>
        <w:br/>
        <w:t>brázdící slaný proud pod větrem vzdechů;</w:t>
        <w:br/>
        <w:t>když to vše se slzami stále bouří</w:t>
        <w:br/>
        <w:t>a bez přestávky, musí to přec zničit</w:t>
        <w:br/>
        <w:t>zmítané tělo! – Nu co, manželko?</w:t>
        <w:br/>
        <w:t>Už jsi jí sdělila mé rozhodnutí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Ano; však ona nechce; děkuje vám.</w:t>
        <w:br/>
        <w:t>Kéž by ten blázen zasnoubil se s hrobem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pak to říká, ženo, co to říká?</w:t>
        <w:br/>
        <w:t>Co? Nechce ho? Tak chce nám poděkovat?</w:t>
        <w:br/>
        <w:t>Co? Tak je pyšná? Necítí se šťastná,</w:t>
        <w:br/>
        <w:t>takového nic, co je, že jsme jí našli</w:t>
        <w:br/>
        <w:t>tak důstojného pána za ženicha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 pyšná, vděčna však, že jste ho našel;</w:t>
        <w:br/>
        <w:t>nezpyšním nikdy tím, co nenávidím;</w:t>
        <w:br/>
        <w:t>vděčna i za zášť jsem, jež je však z lásky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 to? Co to? Ty přeš se se mnou? Jak?</w:t>
        <w:br/>
        <w:t>Pyšná; já děkuji a – neděkuji;</w:t>
        <w:br/>
        <w:t>a zas ne pyšná; poslyš, jemná dámo,</w:t>
        <w:br/>
        <w:t>nevděčnost – vděčnost, pýcha – nepýcha,</w:t>
        <w:br/>
        <w:t>připrav své něžné údy na čtvrtek –</w:t>
        <w:br/>
        <w:t>k svatému Petru půjdeš s Parisem –</w:t>
        <w:br/>
        <w:t>sic tě tam vtáhnu na katově káře!</w:t>
        <w:br/>
        <w:t>Pryč, bledule! Pryč, noční mátoho!</w:t>
        <w:br/>
        <w:t>Ty tváři z loje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</w:t>
        <w:tab/>
        <w:t>Mlčte, zbláznil jste se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Můj dobrý otče, na kolenou prosím,</w:t>
        <w:br/>
        <w:t>dovolte promluvit mi jedno slovo.</w:t>
        <w:br/>
        <w:tab/>
      </w:r>
      <w:r>
        <w:rPr>
          <w:rStyle w:val="Scnickpoznmka"/>
        </w:rPr>
        <w:t>Klekn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Oběs se, stvůro! Neposlušná děvko!</w:t>
        <w:br/>
        <w:t>Říkám ti, ve čtvrtek jdi do kostela,</w:t>
        <w:br/>
        <w:t>nebo mi nikdy nechoď na oči;</w:t>
        <w:br/>
        <w:t>neodpovídej; nemluv; ani slůvko;</w:t>
        <w:br/>
        <w:t>svrbí mě prsty. – Nešťastni jsme byli,</w:t>
        <w:br/>
        <w:t>ženo, že Bůh nám dal jen jedno dítě;</w:t>
        <w:br/>
        <w:t>teď vidím však, že jedno je až příliš</w:t>
        <w:br/>
        <w:t>a že v něm máme spíše prokletí;</w:t>
        <w:br/>
        <w:t>pryč s ní, s tou courou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>Bůh jí požehnej!</w:t>
        <w:br/>
        <w:t>Běda vám, pane, že jí nadávát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 to, vy paní Chytrá? Držte hubu,</w:t>
        <w:br/>
        <w:t>vy vědmo! Jděte kázat vašim tetkám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Nemluvím zrádně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</w:t>
        <w:tab/>
        <w:tab/>
        <w:tab/>
        <w:tab/>
        <w:tab/>
        <w:tab/>
        <w:tab/>
        <w:t>Bůh tě provázej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Což nesmím mluvit?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</w:t>
        <w:tab/>
        <w:tab/>
        <w:tab/>
        <w:tab/>
        <w:tab/>
        <w:tab/>
        <w:tab/>
        <w:t>Ticho, žvanilko!</w:t>
        <w:br/>
        <w:t>Mluv si ty řeči v kruhu sobě rovných;</w:t>
        <w:br/>
        <w:t>zde nejsou k ničemu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</w:t>
        <w:tab/>
        <w:tab/>
        <w:tab/>
        <w:t>Jste příliš prudký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Vy zblázníte mě, kčertu! Ve dne, v noci,</w:t>
        <w:br/>
        <w:t>v každý čas, hodinu, při práci, při hře,</w:t>
        <w:br/>
        <w:t>sám, v společnosti vždycky jsem se staral,</w:t>
        <w:br/>
        <w:t>abych ji provdal; a když jsem teď našel</w:t>
        <w:br/>
        <w:t>šlechtice vznešeného rodu, který</w:t>
        <w:br/>
        <w:t>má jmění, mládí, dobré vychování,</w:t>
        <w:br/>
        <w:t>patří mu – jak se říká – hory, doly,</w:t>
        <w:br/>
        <w:t>vzhledu, jak moh by přát si každý muž –</w:t>
        <w:br/>
        <w:t>tu přijde si ten umrněný bloud,</w:t>
        <w:br/>
        <w:t>kvičící loutka, která k svému štěstí</w:t>
        <w:br/>
        <w:t>řekne: „nechci se vdávat“, „nemám ráda“,</w:t>
        <w:br/>
        <w:t>„jsem příliš mladá“, „prosím nechte mě“;</w:t>
        <w:br/>
        <w:t>nechceš se vdávat, já tě taky nechám;</w:t>
        <w:br/>
        <w:t>pas se, kde chceš, tu nemíním tě nechat.</w:t>
        <w:br/>
        <w:t>Dej pozor, nejsem zvyklý žertovat.</w:t>
        <w:br/>
        <w:t>Čtvrtek se blíží; se srdcem se poraď,</w:t>
        <w:br/>
        <w:t>jestli jsi má, pak ať tě má můj přítel;</w:t>
        <w:br/>
        <w:t>když ne, pak žebrej, strádej, zemři v nouzi,</w:t>
        <w:br/>
        <w:t>já, na mou duši, nehlásím se k tobě</w:t>
        <w:br/>
        <w:t>a nic, co mé je, nepřijde ti k dobru;</w:t>
        <w:br/>
        <w:t>pomysli na to; dodržím, co slíbím!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ož není žádná milost v oblacích,</w:t>
        <w:br/>
        <w:t>by shlédla do hlubiny mého žalu?</w:t>
        <w:br/>
        <w:t>Má drahá matko, neodvrhuj mne!</w:t>
        <w:br/>
        <w:t>Odlož můj sňatek o měsíc či týden;</w:t>
        <w:br/>
        <w:t>když ne, pak připrav mi svatební lože</w:t>
        <w:br/>
        <w:t>tam v šeré hrobce vedle Tybalta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emluv mi; neztratím za tebe slova:</w:t>
        <w:br/>
        <w:t>dělej, co chceš; jsme spolu hotovy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Bože! Jak z toho, chůvo, vyváznout?</w:t>
        <w:br/>
        <w:t>Můj manžel na zemi, můj slib je v nebi;</w:t>
        <w:br/>
        <w:t>jak má ten slib se vrátit na zemi,</w:t>
        <w:br/>
        <w:t>dokud mi manžel nepošle jej s nebe,</w:t>
        <w:br/>
        <w:t>opustiv zemi? Utěš mě a poraď!</w:t>
        <w:br/>
        <w:t>Běda, že nebe provádí ta kouzla</w:t>
        <w:br/>
        <w:t>s tak slabým stvořením, jako jsem já. –</w:t>
        <w:br/>
        <w:t>Povíš mi aspoň slůvko radostné?</w:t>
        <w:br/>
        <w:t>Utěš mě, chůvo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>Dobrá. Romeo</w:t>
        <w:br/>
        <w:t>je vyhoštěn. Celý svět proti nule,</w:t>
        <w:br/>
        <w:t>že neodváží se vás vysvobodit;</w:t>
        <w:br/>
        <w:t>a kdyby, musel by to dělat tajně.</w:t>
        <w:br/>
        <w:t>Jak věci stojí, myslím, nejlépe</w:t>
        <w:br/>
        <w:t>by bylo pro vás vdát se za hraběte.</w:t>
        <w:br/>
        <w:t>Ó, je to vzácný šlechtic! Romeo</w:t>
        <w:br/>
        <w:t>je proti němu žebrák; orel, slečno,</w:t>
        <w:br/>
        <w:t>nemá tak jasné, bystré, krásné oko,</w:t>
        <w:br/>
        <w:t>jak Paris. Povídám vám od srdce,</w:t>
        <w:br/>
        <w:t>budete šťastna v tomhle druhém sňatku,</w:t>
        <w:br/>
        <w:t>je lepší než ten první; kdyby nebyl,</w:t>
        <w:br/>
        <w:t>první je mrtev, nebo jak by byl;</w:t>
        <w:br/>
        <w:t>ač žije, nemáte z něj užitku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ak mluvíš do srdce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>A z duše taky;</w:t>
        <w:br/>
        <w:t>sic ať je pánbu obě –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</w:t>
        <w:tab/>
        <w:tab/>
        <w:tab/>
        <w:tab/>
        <w:tab/>
        <w:tab/>
        <w:tab/>
        <w:t>Amen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ab/>
        <w:t>Cože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Vskutku, tys podivně mě utěšila! –</w:t>
        <w:br/>
        <w:t>Řekni mé matce, po té srážce s otcem</w:t>
        <w:br/>
        <w:t>že šla jsem k Vavřincovi do kaple</w:t>
        <w:br/>
        <w:t>se vyzpovídat a pro rozhřešení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Již jdu; to jistě bude nejchytřejší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pohlíží za Chůvou</w:t>
      </w:r>
      <w:r>
        <w:rPr>
          <w:rStyle w:val="Scnickpoznmka"/>
          <w:i w:val="false"/>
        </w:rPr>
        <w:t xml:space="preserve">). </w:t>
      </w:r>
      <w:r>
        <w:rPr/>
        <w:t>Prastaré pokušení! Zvrhlý ďáble!</w:t>
        <w:br/>
        <w:t>Je větší hřích mě svádět k prohřešení</w:t>
        <w:br/>
        <w:t>či hanět mého pána tímtéž hlasem,</w:t>
        <w:br/>
        <w:t>kterým jsi chválila ho nade všechno</w:t>
        <w:br/>
        <w:t>a tisíc, tisíckrát? Jdi, rádkyně;</w:t>
        <w:br/>
        <w:t>napříště ty a srdce mé je dvojí! –</w:t>
        <w:br/>
        <w:t>Teď půjdu k mnichu hledat pomoc tam;</w:t>
        <w:br/>
        <w:t>když zklame to, pak dost sil k smrti mám!</w:t>
        <w:br/>
        <w:tab/>
      </w:r>
      <w:r>
        <w:rPr>
          <w:rStyle w:val="Scnickpoznmka"/>
        </w:rPr>
        <w:t>Odejd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ČTVRTÉ DĚJSTVÍ.</w:t>
      </w:r>
    </w:p>
    <w:p>
      <w:pPr>
        <w:pStyle w:val="Jinedinpoznmky"/>
        <w:rPr/>
      </w:pPr>
      <w:r>
        <w:rPr/>
        <w:t>Výstup první.</w:t>
      </w:r>
    </w:p>
    <w:p>
      <w:pPr>
        <w:pStyle w:val="Blankvers"/>
        <w:jc w:val="center"/>
        <w:rPr/>
      </w:pPr>
      <w:r>
        <w:rPr>
          <w:rStyle w:val="Scnickpoznmka"/>
        </w:rPr>
        <w:t>Cela Mnicha Vavřin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Vavřinec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Paris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Ve čtvrtek, pane? To je trochu brzy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Můj tchán, pan Kapulet to chce tak mít;</w:t>
        <w:br/>
        <w:t>nemíním meškáním svým spěchu bránit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Řek jste, že nevíte, jak slečna smýšlí;</w:t>
        <w:br/>
        <w:t>nejdete přímo, a to nemám rád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Nesmírně oplakává Tybalta,</w:t>
        <w:br/>
        <w:t>proto jsem málo mluvil o lásce;</w:t>
        <w:br/>
        <w:t>Venuši není k smíchu v domě slz.</w:t>
        <w:br/>
        <w:t>Však její otec, pane, strachuje se,</w:t>
        <w:br/>
        <w:t>že tolik oddává se zármutku</w:t>
        <w:br/>
        <w:t>a úmyslně spěchá se sňatkem,</w:t>
        <w:br/>
        <w:t>aby se učinila přítrž slzám;</w:t>
        <w:br/>
        <w:t>tomu se zabránit má v společnosti,</w:t>
        <w:br/>
        <w:t>v čem utápí se, když je o samotě.</w:t>
        <w:br/>
        <w:t>Nuž nyní znáte důvod toho spěchu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stranou</w:t>
      </w:r>
      <w:r>
        <w:rPr>
          <w:rStyle w:val="Scnickpoznmka"/>
          <w:i w:val="false"/>
        </w:rPr>
        <w:t>).</w:t>
      </w:r>
      <w:r>
        <w:rPr/>
        <w:t xml:space="preserve"> Kéž nevěděl bych, proč ten spěch mám mírnit.</w:t>
        <w:br/>
        <w:t>Pohleďte, pane, sama přicház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Vítejte, slečno a má manželko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Snad ano, budu-li kdy manželkou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To musí, milá, ve čtvrtek se stát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Co musí být, ať je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ab/>
        <w:t>Nač pospíchat?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Jdete se k tomu otci vyzpovídat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o zpověď byla by, vám odpovídat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Nezapřete mu, že mě ráda mát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Ráda vám doznám, že ho ráda mám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Však jistě též, že milujete mn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dyž za zády to doznám, jistě víc</w:t>
        <w:br/>
        <w:t>to znamená než přímo do tváře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Chudinko, tvář máš zvadlou slzami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chť slzy nechlubí se vítězstvím;</w:t>
        <w:br/>
        <w:t>nestála za moc, než ji znešvařily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Tou hanou urážíš ji víc než slzy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o není hana, pane, to je pravda;</w:t>
        <w:br/>
        <w:t>a co jsem řekla, řekla jsem své tváři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Tvá tvář je má a tys ji pohaněla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už co na tom, vždyť moje tvář to není. –</w:t>
        <w:br/>
        <w:t>Máte teď pro mě kdy, důstojný otče,</w:t>
        <w:br/>
        <w:t>nebo mám přijít večer po klekání?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Mám teď pro vážné věci kdy, má dcero;</w:t>
        <w:br/>
        <w:t>račte nás nechat o samotě, hrabě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Bůh chraň, abych chtěl rušit rozjímání. –</w:t>
        <w:br/>
        <w:t>Julie, ve čtvrtek tě ráno vzbudím;</w:t>
        <w:br/>
        <w:t>teď sbohem; přijmi svatý polibek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Zavři ty dvéře a pojď se mnou plakat;</w:t>
        <w:br/>
        <w:t>pryč naděje, pryč útěcha, pryč pomoc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ulie, vím již o tvé nesnázi.</w:t>
        <w:br/>
        <w:t>To překračuje rámec mého vtipu;</w:t>
        <w:br/>
        <w:t>musíš – a slyším, že nic nezbrání –</w:t>
        <w:br/>
        <w:t>ve čtvrtek se již provdat za hrabět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říkej, otče, že jsi o tom slyšel,</w:t>
        <w:br/>
        <w:t>když neřekneš, jak tomu zabránit.</w:t>
        <w:br/>
        <w:t>Když ve své moudrosti mi nepomůžeš,</w:t>
        <w:br/>
        <w:t>pak uznej za moudré mé rozhodnutí</w:t>
        <w:br/>
        <w:t>a nožem tím si ihned pomohu.</w:t>
        <w:br/>
        <w:t>Srdce nám spojil Bůh, ty naše ruce;</w:t>
        <w:br/>
        <w:t>než ruka ta, již dal jsi Romeovi,</w:t>
        <w:br/>
        <w:t>se stane závazkem pro jiný skutek,</w:t>
        <w:br/>
        <w:t>než věrné srdce zrádně obrátí</w:t>
        <w:br/>
        <w:t>se za jiným, spíš obé zabije!</w:t>
        <w:br/>
        <w:t>Nuž tedy ze své dlouhé zkušenosti</w:t>
        <w:br/>
        <w:t>mi radu dej, sic krvavý ten meč</w:t>
        <w:br/>
        <w:t>uzříš, jak mezi mnou a mojí nouzí</w:t>
        <w:br/>
        <w:t>se stane soudcem a to rozhodne,</w:t>
        <w:br/>
        <w:t>co souhrn vědomostí tvých a let</w:t>
        <w:br/>
        <w:t>nemůže přivést v soulad s věrností.</w:t>
        <w:br/>
        <w:t>Neboj se mluvit; po smrti já toužím,</w:t>
        <w:br/>
        <w:t>když radou tvou si k zdaru neposloužím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Zadrž, má dcero; naděje mi svitla;</w:t>
        <w:br/>
        <w:t>však zoufalé je její provedení,</w:t>
        <w:br/>
        <w:t>jak zoufalá je věc, jíž chceme bránit.</w:t>
        <w:br/>
        <w:t>Když raději než vdát se za Parise</w:t>
        <w:br/>
        <w:t>máš hrůznou odvahu se sama zabít,</w:t>
        <w:br/>
        <w:t>pak jistě odvážíš se podniknout</w:t>
        <w:br/>
        <w:t>věc, jako smrt, bys zbavila se hanby;</w:t>
        <w:br/>
        <w:t>zdánlivou smrtí smrti zabráníš;</w:t>
        <w:br/>
        <w:t>když toho odvážíš se, je zde pomoc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ž vzít si Parise, poruč, ať skočím</w:t>
        <w:br/>
        <w:t>s hrazení toho města, či ať prchnu</w:t>
        <w:br/>
        <w:t>tam, kde jsou vrazi, kde číhají hadi,</w:t>
        <w:br/>
        <w:t>či svaž mě s rozzuřeným medvědem;</w:t>
        <w:br/>
        <w:t>neb hoď mě v noci do márnice, plné</w:t>
        <w:br/>
        <w:t>chřestivých kostí, žlutých, hrůzných lebek,</w:t>
        <w:br/>
        <w:t>zahrab mě do čerstvého hrobu, zahal</w:t>
        <w:br/>
        <w:t>mě s umrlcem do jeho rubáše;</w:t>
        <w:br/>
        <w:t>třásla jsem se, když mluvilo se o tom;</w:t>
        <w:br/>
        <w:t>bez bázně, bez strachu to učiním,</w:t>
        <w:br/>
        <w:t>když uchovám se čistá svému muži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Dosti! Jdi domů s veselou; dej souhlas</w:t>
        <w:br/>
        <w:t>ke sňatku s Parisem; zítra je středa;</w:t>
        <w:br/>
        <w:t>hleď, abys zítra večer spala sama;</w:t>
        <w:br/>
        <w:t>ať chůva s tebou není v pokoji;</w:t>
        <w:br/>
        <w:t>až budeš ležet, vem tu fiolku</w:t>
        <w:br/>
        <w:t>a vypij její překapaný obsah;</w:t>
        <w:br/>
        <w:t>hned rozběhne se žilami ti chladný,</w:t>
        <w:br/>
        <w:t>ospalý záchvěv; přirozený oběh</w:t>
        <w:br/>
        <w:t>zanedbá tep a zastaví se; teplo</w:t>
        <w:br/>
        <w:t>a dech nebudou svědčit již, že žiješ;</w:t>
        <w:br/>
        <w:t>růže tvých rtů a tváří uvadnou</w:t>
        <w:br/>
        <w:t>na bledý popel; oční víčka klesnou,</w:t>
        <w:br/>
        <w:t>jak u mrtvého, když svůj život skončil;</w:t>
        <w:br/>
        <w:t>každý úd, zbaven životní své vlády,</w:t>
        <w:br/>
        <w:t>je tuhý, chladný, nehybný jak smrt;</w:t>
        <w:br/>
        <w:t>v zdánlivé podobě té zvadlé smrti</w:t>
        <w:br/>
        <w:t>setrváš čtyřicetdvě hodiny,</w:t>
        <w:br/>
        <w:t>pak procitneš jak z překrásného spánku.</w:t>
        <w:br/>
        <w:t>Nuže, až ženich časně ráno přijde,</w:t>
        <w:br/>
        <w:t>aby tě probudil, ty budeš mrtva;</w:t>
        <w:br/>
        <w:t>a potom – podle zvyku naší země –</w:t>
        <w:br/>
        <w:t>v nejlepších šatech v otevřené rakvi</w:t>
        <w:br/>
        <w:t>tě odnesou do starobylé hrobky,</w:t>
        <w:br/>
        <w:t>kam pohřbívají všechny Kapulety.</w:t>
        <w:br/>
        <w:t>Zatím, než procitneš, se Romeo</w:t>
        <w:br/>
        <w:t>doví z mých dopisů o naší lsti;</w:t>
        <w:br/>
        <w:t>pak přijde sem a spolu vyčkáme,</w:t>
        <w:br/>
        <w:t>až ty se probudíš a ještě v noci</w:t>
        <w:br/>
        <w:t>Romeo odvede tě do Mantovy.</w:t>
        <w:br/>
        <w:t>Takto se zprostíš hrozící ti hanby,</w:t>
        <w:br/>
        <w:t>jestliže slabost nebo ženský strach</w:t>
        <w:br/>
        <w:t>ti nezabrání v tomto smělém činu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Dej sem! Dej sem! A nemluv o strachu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Tu máš; teď jdi; buď statečná a šťastná</w:t>
        <w:br/>
        <w:t>v svém odhodlání; ihned pošlu bratra</w:t>
        <w:br/>
        <w:t>jenž v Mantově list tvému pánu dá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Dej sílu k tomu činu, lásko má!</w:t>
        <w:br/>
        <w:t>Již sbohem, drahý otče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V/2</w:t>
      </w:r>
    </w:p>
    <w:p>
      <w:pPr>
        <w:pStyle w:val="Blankvers"/>
        <w:jc w:val="center"/>
        <w:rPr/>
      </w:pPr>
      <w:r>
        <w:rPr>
          <w:rStyle w:val="Scnickpoznmka"/>
          <w:iCs/>
        </w:rPr>
        <w:t>V Kapuletově domě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ystoupí </w:t>
      </w:r>
      <w:r>
        <w:rPr>
          <w:rStyle w:val="Jmnapostav"/>
          <w:b w:val="false"/>
          <w:i/>
          <w:iCs/>
        </w:rPr>
        <w:t>Kapulet, Paní Kapuletová, Chůva</w:t>
      </w:r>
      <w:r>
        <w:rPr>
          <w:rStyle w:val="Scnickpoznmka"/>
          <w:iCs/>
        </w:rPr>
        <w:t xml:space="preserve"> a s</w:t>
      </w:r>
      <w:r>
        <w:rPr>
          <w:rStyle w:val="Jmnapostav"/>
          <w:b w:val="false"/>
          <w:i/>
          <w:iCs/>
        </w:rPr>
        <w:t>luhové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Ty hosty pozvi, co jsou napsáni.</w:t>
        <w:br/>
        <w:tab/>
      </w:r>
      <w:r>
        <w:rPr>
          <w:rStyle w:val="Scnickpoznmka"/>
        </w:rPr>
        <w:t>Odejde P</w:t>
      </w:r>
      <w:r>
        <w:rPr>
          <w:rStyle w:val="Jmnapostav"/>
          <w:b w:val="false"/>
          <w:i/>
        </w:rPr>
        <w:t>rvní sluha</w:t>
      </w:r>
      <w:r>
        <w:rPr>
          <w:rStyle w:val="Scnickpoznmka"/>
        </w:rPr>
        <w:t>.</w:t>
        <w:br/>
      </w:r>
      <w:r>
        <w:rPr/>
        <w:t>Ty najmi dvacet dobrých kuchařů.</w:t>
      </w:r>
    </w:p>
    <w:p>
      <w:pPr>
        <w:pStyle w:val="Blankvers"/>
        <w:rPr/>
      </w:pPr>
      <w:r>
        <w:rPr>
          <w:rStyle w:val="Jmnapostav"/>
        </w:rPr>
        <w:t>Druhý sluha</w:t>
      </w:r>
      <w:r>
        <w:rPr/>
        <w:t>. Nevezmu žádné špatné; vyzkouším je, jestli si dovedou olizovat prsty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 je to za zkoušku?</w:t>
      </w:r>
    </w:p>
    <w:p>
      <w:pPr>
        <w:pStyle w:val="Blankvers"/>
        <w:rPr/>
      </w:pPr>
      <w:r>
        <w:rPr>
          <w:rStyle w:val="Jmnapostav"/>
        </w:rPr>
        <w:t>Druhý sluha</w:t>
      </w:r>
      <w:r>
        <w:rPr/>
        <w:t>. Inu, pane, byl by to špatný kuchař, který by si nedovedl olíznout prsty; proto, kdo si nedovede olíznout prsty, se mnou nepůjd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Tak jdi.</w:t>
        <w:br/>
        <w:tab/>
      </w:r>
      <w:r>
        <w:rPr>
          <w:i/>
          <w:iCs/>
        </w:rPr>
        <w:t>Odejde D</w:t>
      </w:r>
      <w:r>
        <w:rPr>
          <w:rStyle w:val="Jmnapostav"/>
          <w:b w:val="false"/>
          <w:i/>
          <w:iCs/>
        </w:rPr>
        <w:t>ruhý sluha</w:t>
      </w:r>
      <w:r>
        <w:rPr>
          <w:i/>
          <w:iCs/>
        </w:rPr>
        <w:t>.</w:t>
      </w:r>
      <w:r>
        <w:rPr/>
        <w:br/>
        <w:t>Doba je krátká, leccos bude chybět. –</w:t>
        <w:br/>
        <w:t>Co dcera, šla už k otci Vavřincovi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Šla, opravdu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Dobrá, snad aspoň ten s ní něco spraví. –</w:t>
        <w:br/>
        <w:t>Je to jen hloupá, umíněná holka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Hle, tu jde rozesmátá od zpovědi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Tak co, ty svéhlavá? Kdepak se touláš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Kde jsem se naučila litovat</w:t>
        <w:br/>
        <w:t>svých hříchů, že jsem byla neposlušná</w:t>
        <w:br/>
        <w:t>otce a jeho příkazů; a kázal</w:t>
        <w:br/>
        <w:t>mi zbožný Vavřinec vás klečíc prosit</w:t>
        <w:br/>
        <w:t>o odpuštění; odpusťte mi, prosím! –</w:t>
        <w:br/>
        <w:t>Od této chvíle budu poslušná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Pošlete k hraběti a sdělte mu to;</w:t>
        <w:br/>
        <w:t>nechť zítra ráno sváže se ten svazek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Sešla jsem se s tím pánem u Vavřince;</w:t>
        <w:br/>
        <w:t>slíbila jsem mu lásku, jak se sluší,</w:t>
        <w:br/>
        <w:t>aniž jsem zadala si v důstojnosti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Jsem tomu rád; tak je to dobré; vstaň!</w:t>
        <w:br/>
        <w:t>Tak to má být! Chci vidět hraběte;</w:t>
        <w:br/>
        <w:t>hněte se, prosím, přiveďte ho sem.</w:t>
        <w:br/>
        <w:t>Bůhví, ten důstojný a svatý otec –</w:t>
        <w:br/>
        <w:t>to celé město musí mu být vděčno!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Pojď, chůvo, teď do mého pokojíku</w:t>
        <w:br/>
        <w:t>a pomoz mi se něčím vyzdobit,</w:t>
        <w:br/>
        <w:t>co myslíš, že se hodí na zítřek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Až ve čtvrtek; na to je ještě čas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Jdi, chůvo, k ní; a zítra do kostela.</w:t>
        <w:br/>
        <w:tab/>
      </w:r>
      <w:r>
        <w:rPr>
          <w:rStyle w:val="Scnickpoznmka"/>
        </w:rPr>
        <w:t xml:space="preserve">Odejdou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Až příliš krátký čas je na přípravy;</w:t>
        <w:br/>
        <w:t>je skoro noc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</w:t>
        <w:tab/>
        <w:tab/>
        <w:tab/>
        <w:t>No, no, já sebou hodím</w:t>
        <w:br/>
        <w:t>a všechno bude dobré; věř mi, ženo,</w:t>
        <w:br/>
        <w:t>jdi k Julii a pomoz jí se strojit;</w:t>
        <w:br/>
        <w:t>já nepůjdu dnes spát, jen nech to na mně,</w:t>
        <w:br/>
        <w:t>budu zde jednou hospodařit. – Hola!</w:t>
        <w:br/>
        <w:t>Všichni jsou pryč! Nu, dobrá, sám se projdu</w:t>
        <w:br/>
        <w:t>k hraběti Parisovi připravit ho</w:t>
        <w:br/>
        <w:t>na zítřek; je mi lehko u srdce,</w:t>
        <w:br/>
        <w:t>co se to vzpurné děvče umoudřilo.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V/3</w:t>
      </w:r>
    </w:p>
    <w:p>
      <w:pPr>
        <w:pStyle w:val="Blankvers"/>
        <w:jc w:val="center"/>
        <w:rPr/>
      </w:pPr>
      <w:r>
        <w:rPr>
          <w:rStyle w:val="Scnickpoznmka"/>
        </w:rPr>
        <w:t>Juliina ložni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Julie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Tohle mi nejlíp sluší! – Ale, chůvo,</w:t>
        <w:br/>
        <w:t>prosím tě, nech mě zde dnes v noci samu;</w:t>
        <w:br/>
        <w:t>musím se velmi modlit, abych nebe</w:t>
        <w:br/>
        <w:t>pohnula smířit se s mým stavem, který,</w:t>
        <w:br/>
        <w:t>jak víš, je svízelný a plný hříchů.</w:t>
      </w:r>
    </w:p>
    <w:p>
      <w:pPr>
        <w:pStyle w:val="Blankvers"/>
        <w:jc w:val="center"/>
        <w:rPr/>
      </w:pPr>
      <w:r>
        <w:rPr>
          <w:rStyle w:val="Scnickpoznmka"/>
        </w:rPr>
        <w:t>Vstoupí P</w:t>
      </w:r>
      <w:r>
        <w:rPr>
          <w:rStyle w:val="Jmnapostav"/>
          <w:b w:val="false"/>
          <w:i/>
        </w:rPr>
        <w:t>aní Kapuletová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Máš plno práce; mám ti pomoci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Ne paní; vybraly jsem všechno nutné,</w:t>
        <w:br/>
        <w:t>co zítra potřebuji na sebe;</w:t>
        <w:br/>
        <w:t>prosím vás, nechte mě dnes o samotě</w:t>
        <w:br/>
        <w:t>a chůva ať je dneska v noci u vás;</w:t>
        <w:br/>
        <w:t>jistě máte všeho plné ruce,</w:t>
        <w:br/>
        <w:t>když všechno je tak náhlé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</w:t>
        <w:tab/>
        <w:tab/>
        <w:tab/>
        <w:tab/>
        <w:tab/>
        <w:t>Dobrou noc;</w:t>
        <w:br/>
        <w:t>dobře se vyspi; vždyť to potřebuješ.</w:t>
        <w:br/>
        <w:tab/>
      </w:r>
      <w:r>
        <w:rPr>
          <w:rStyle w:val="Scnickpoznmka"/>
        </w:rPr>
        <w:t>Odejdou P</w:t>
      </w:r>
      <w:r>
        <w:rPr>
          <w:rStyle w:val="Jmnapostav"/>
          <w:b w:val="false"/>
          <w:i/>
        </w:rPr>
        <w:t>aní Kapuletová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Sbohem; bůhví, kdy sejdeme se zas. –</w:t>
        <w:br/>
        <w:t>V žilách mi proudí strašný nepokoj</w:t>
        <w:br/>
        <w:t>a skoro zmrazuje mi oheň žití;</w:t>
        <w:br/>
        <w:t>zavolám je, aby mě potěšily:</w:t>
        <w:br/>
        <w:t>chůvo! Ach, co s ní tady?</w:t>
        <w:br/>
        <w:t>Tu hroznou scénu musím sehrát sama!</w:t>
        <w:br/>
        <w:t>Pojď, fiolo!</w:t>
        <w:br/>
        <w:t>Co však, když tato směs je bez účinku?</w:t>
        <w:br/>
        <w:t>Potom se musím zítra ráno provdat?</w:t>
        <w:br/>
        <w:t>Ne, ne! Od toho pomoz ty! Zde lež!</w:t>
        <w:br/>
        <w:tab/>
      </w:r>
      <w:r>
        <w:rPr>
          <w:rStyle w:val="Scnickpoznmka"/>
        </w:rPr>
        <w:t>Položí dýku.</w:t>
      </w:r>
      <w:r>
        <w:rPr/>
        <w:br/>
        <w:t>A co, když je to jed, který ten mnich</w:t>
        <w:br/>
        <w:t>mi lstivě podal, abych zemřela,</w:t>
        <w:br/>
        <w:t>neboť ten sňatek by ho zneuctil,</w:t>
        <w:br/>
        <w:t>poněvadž dřív mě sezdal s Romeem?</w:t>
        <w:br/>
        <w:t>Bojím se toho; myslím, však, že ne,</w:t>
        <w:br/>
        <w:t>neb vždy byl ceněn jako zbožný muž.</w:t>
        <w:br/>
        <w:t>Však co, když budu dána do hrobky</w:t>
        <w:br/>
        <w:t>a procitnu dřív, nežli Romeo</w:t>
        <w:br/>
        <w:t>mě přijde odvést? Strašné pomyšlení!</w:t>
        <w:br/>
        <w:t>Zda neudusím se v té klenbě, která</w:t>
        <w:br/>
        <w:t>do shnilých úst nevdechne čerstvý vzduch?</w:t>
        <w:br/>
        <w:t>Nezalknu se, než přijde Romeo?</w:t>
        <w:br/>
        <w:t>Když přežiji to, nemůže se stát,</w:t>
        <w:br/>
        <w:t>že hrůzný obraz temnoty a smrti,</w:t>
        <w:br/>
        <w:t>spojený s příšerností toho místa –</w:t>
        <w:br/>
        <w:t>to sklepení, ta starobylá schránka,</w:t>
        <w:br/>
        <w:t>v které po mnoho staletí se kosti</w:t>
        <w:br/>
        <w:t>všech pohřbených mých předků ukládaly;</w:t>
        <w:br/>
        <w:t>kde čerstvě pohřben krvavý jen Tybalt</w:t>
        <w:br/>
        <w:t>v rubáši hnije a kde, jak se říká,</w:t>
        <w:br/>
        <w:t>vždy o půlnoci tančí duchové –</w:t>
        <w:br/>
        <w:t>běda, což nemůže se stát, že já</w:t>
        <w:br/>
        <w:t>předčasně vzbuzena – tím hnusným pachem,</w:t>
        <w:br/>
        <w:t>křekem, jak mandragira když se tahá</w:t>
        <w:br/>
        <w:t>ze země, nad čímž lidé šílejí –</w:t>
        <w:br/>
        <w:t>když procitnu, ó, zda se nezblázním,</w:t>
        <w:br/>
        <w:t>jsouc obklíčena celou touto hrůzou?</w:t>
        <w:br/>
        <w:t>Nebudu v zmatku hrát si s kostmi předků?</w:t>
        <w:br/>
        <w:t>Nestrhnu rubáš s kostry Tybaltovy?</w:t>
        <w:br/>
        <w:t>A v zuřivosti kostmi velkých předků</w:t>
        <w:br/>
        <w:t>zda si jak holí nevyrazím mozek? –</w:t>
        <w:br/>
        <w:t>Zdá se, že vidím bratrancova ducha,</w:t>
        <w:br/>
        <w:t>jak stíhá Romea, jenž zamířil naň</w:t>
        <w:br/>
        <w:t>hrot svého meče; zadrž, Tybalte!</w:t>
        <w:br/>
        <w:t>Romeo, jdu! A zde ti připíjím!</w:t>
        <w:br/>
        <w:tab/>
      </w:r>
      <w:r>
        <w:rPr>
          <w:rStyle w:val="Scnickpoznmka"/>
        </w:rPr>
        <w:t>Vypije lahvičku a vrhne se na lož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V/4</w:t>
      </w:r>
    </w:p>
    <w:p>
      <w:pPr>
        <w:pStyle w:val="Blankvers"/>
        <w:jc w:val="center"/>
        <w:rPr/>
      </w:pPr>
      <w:r>
        <w:rPr>
          <w:rStyle w:val="Scnickpoznmka"/>
        </w:rPr>
        <w:t>V domě Kapuletově.</w:t>
      </w:r>
    </w:p>
    <w:p>
      <w:pPr>
        <w:pStyle w:val="Blankvers"/>
        <w:jc w:val="center"/>
        <w:rPr/>
      </w:pPr>
      <w:r>
        <w:rPr>
          <w:rStyle w:val="Scnickpoznmka"/>
        </w:rPr>
        <w:t>Vystoupí P</w:t>
      </w:r>
      <w:r>
        <w:rPr>
          <w:rStyle w:val="Jmnapostav"/>
          <w:b w:val="false"/>
          <w:i/>
        </w:rPr>
        <w:t>aní Kapuletová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a, tu máš klíče, dones koření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Do dortů chtějí vanilku a datl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Rychle, už dvakrát kohout zakokrhal.</w:t>
        <w:br/>
        <w:t>Na klekání už zvonili, jsou tři!</w:t>
        <w:br/>
        <w:t>Dohlédni na pečivo, Angeliko</w:t>
        <w:br/>
        <w:t>a nešetři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>Jděte, vy všudybyle;</w:t>
        <w:br/>
        <w:t>jděte si lehnout; onemocníte,</w:t>
        <w:br/>
        <w:t>když pořádně se nevyspít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Jen jdi, jen jdi; vždyť jsem již ponocoval</w:t>
        <w:br/>
        <w:t>z menšího důvodu a jsem přec zdravý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u, svého času byl jste pěkný kumpán;</w:t>
        <w:br/>
        <w:t>však teď už nad tím bdím, abyste nebděl!</w:t>
        <w:br/>
        <w:tab/>
      </w:r>
      <w:r>
        <w:rPr>
          <w:rStyle w:val="Scnickpoznmka"/>
        </w:rPr>
        <w:t>Odejde P</w:t>
      </w:r>
      <w:r>
        <w:rPr>
          <w:rStyle w:val="Jmnapostav"/>
          <w:b w:val="false"/>
          <w:i/>
        </w:rPr>
        <w:t>aní Kapuletová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Zbytečné starosti! Nu, mládenče,</w:t>
        <w:br/>
        <w:t>co je to tady?</w:t>
      </w:r>
    </w:p>
    <w:p>
      <w:pPr>
        <w:pStyle w:val="Blankvers"/>
        <w:jc w:val="center"/>
        <w:rPr/>
      </w:pPr>
      <w:r>
        <w:rPr>
          <w:rStyle w:val="Scnickpoznmka"/>
        </w:rPr>
        <w:t>Přejdou s</w:t>
      </w:r>
      <w:r>
        <w:rPr>
          <w:rStyle w:val="Jmnapostav"/>
          <w:b w:val="false"/>
          <w:i/>
        </w:rPr>
        <w:t>luhové</w:t>
      </w:r>
      <w:r>
        <w:rPr>
          <w:rStyle w:val="Scnickpoznmka"/>
        </w:rPr>
        <w:t xml:space="preserve"> s rožni, poleny a koši.</w:t>
      </w:r>
    </w:p>
    <w:p>
      <w:pPr>
        <w:pStyle w:val="Blankvers"/>
        <w:rPr/>
      </w:pPr>
      <w:r>
        <w:rPr>
          <w:rStyle w:val="Jmnapostav"/>
        </w:rPr>
        <w:t>První sluha</w:t>
      </w:r>
      <w:r>
        <w:rPr/>
        <w:t>. Vše pro kuchaře. Já sám nevím, co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Dělejte, hybaj; přines suché klacky;</w:t>
        <w:br/>
        <w:t>zavolej Petra sem, ten ví, kde jsou.</w:t>
      </w:r>
    </w:p>
    <w:p>
      <w:pPr>
        <w:pStyle w:val="Blankvers"/>
        <w:rPr/>
      </w:pPr>
      <w:r>
        <w:rPr>
          <w:rStyle w:val="Jmnapostav"/>
        </w:rPr>
        <w:t>Druhý sluha</w:t>
      </w:r>
      <w:r>
        <w:rPr/>
        <w:t>. Chcete-li klacka, tu ho máte, pane</w:t>
        <w:br/>
        <w:t>a nemusíte na to volat Petra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Hrome, tos dobře řekl, čtveráku,</w:t>
        <w:br/>
        <w:t>ty budeš králem klacků! Na mou duši,</w:t>
        <w:br/>
        <w:t>je den a hrabě brzy přijde s hudbou;</w:t>
        <w:br/>
        <w:tab/>
      </w:r>
      <w:r>
        <w:rPr>
          <w:rStyle w:val="Scnickpoznmka"/>
        </w:rPr>
        <w:t>Hudba venku.</w:t>
        <w:br/>
      </w:r>
      <w:r>
        <w:rPr/>
        <w:t>řekl, že ráno přijde; už ho slyším;</w:t>
        <w:br/>
        <w:t>chůvo a ženo! Chůvo, povídám;</w:t>
        <w:br/>
        <w:tab/>
      </w:r>
      <w:r>
        <w:rPr>
          <w:rStyle w:val="Scnickpoznmka"/>
        </w:rPr>
        <w:t xml:space="preserve">Vrátí se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  <w:br/>
      </w:r>
      <w:r>
        <w:rPr/>
        <w:t>vzbuď Julii a hezky mi ji nastroj!</w:t>
        <w:br/>
        <w:t>Tak dělej, dělej; ženich už je tu!</w:t>
        <w:br/>
        <w:t>Tak dělej, dělej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IV/5</w:t>
      </w:r>
    </w:p>
    <w:p>
      <w:pPr>
        <w:pStyle w:val="Blankvers"/>
        <w:jc w:val="center"/>
        <w:rPr/>
      </w:pPr>
      <w:r>
        <w:rPr>
          <w:rStyle w:val="Scnickpoznmka"/>
        </w:rPr>
        <w:t>Juliina ložnice.</w:t>
      </w:r>
    </w:p>
    <w:p>
      <w:pPr>
        <w:pStyle w:val="Blankvers"/>
        <w:jc w:val="center"/>
        <w:rPr/>
      </w:pPr>
      <w:r>
        <w:rPr>
          <w:rStyle w:val="Jmnapostav"/>
          <w:b w:val="false"/>
          <w:i/>
        </w:rPr>
        <w:t>Julie</w:t>
      </w:r>
      <w:r>
        <w:rPr>
          <w:rStyle w:val="Scnickpoznmka"/>
        </w:rPr>
        <w:t xml:space="preserve"> v loži. Vystoupí </w:t>
      </w:r>
      <w:r>
        <w:rPr>
          <w:rStyle w:val="Jmnapostav"/>
          <w:b w:val="false"/>
          <w:i/>
        </w:rPr>
        <w:t>Chůva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Slečno! Má slečno! Julinko! Ta spí!</w:t>
        <w:br/>
        <w:t>Ovečko! Slečno! Je to ospalec!</w:t>
        <w:br/>
        <w:t>Miláčku! Drahá slečno! Nevěstinko!</w:t>
        <w:br/>
        <w:t>Co, ani slovo? – Zálohu si bere</w:t>
        <w:br/>
        <w:t>na týden; sázím se, že příští noc</w:t>
        <w:br/>
        <w:t>spíš hrabě Paris obětuje klid,</w:t>
        <w:br/>
        <w:t>aby jí nedal klid. – Nu, Bůh mi odpusť,</w:t>
        <w:br/>
        <w:t>musím říct Amen – to je zdravý spánek!</w:t>
        <w:br/>
        <w:t>Však musí vstát! Ó, slečno, slečno, slečno! –</w:t>
        <w:br/>
        <w:t>Vždyť hrabě zastane vás v posteli!</w:t>
        <w:br/>
        <w:t>Ten by vás vzbudil, na mou duši; ne?</w:t>
        <w:br/>
        <w:t>Co, oblečena v šatech ulehla?</w:t>
        <w:br/>
        <w:t>Musíte vstát, má slečno, slečno, slečno! –</w:t>
        <w:br/>
        <w:t>Běda! Ó, pomoc! Paní má je – mrtva!</w:t>
        <w:br/>
        <w:t>Nešťastný den, že jsem se zrodila!</w:t>
        <w:br/>
        <w:t>Kdepak mám kořalku? Ach, pane, paní!</w:t>
      </w:r>
    </w:p>
    <w:p>
      <w:pPr>
        <w:pStyle w:val="Blankvers"/>
        <w:jc w:val="center"/>
        <w:rPr/>
      </w:pPr>
      <w:r>
        <w:rPr>
          <w:rStyle w:val="Scnickpoznmka"/>
          <w:iCs/>
        </w:rPr>
        <w:t>Vstoupí P</w:t>
      </w:r>
      <w:r>
        <w:rPr>
          <w:rStyle w:val="Jmnapostav"/>
          <w:b w:val="false"/>
          <w:i/>
          <w:iCs/>
        </w:rPr>
        <w:t>aní</w:t>
      </w:r>
      <w:r>
        <w:rPr>
          <w:rStyle w:val="Scnickpoznmka"/>
          <w:iCs/>
        </w:rPr>
        <w:t xml:space="preserve"> </w:t>
      </w:r>
      <w:r>
        <w:rPr>
          <w:rStyle w:val="Jmnapostav"/>
          <w:b w:val="false"/>
          <w:i/>
          <w:iCs/>
        </w:rPr>
        <w:t>Kapuletová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Co je tu za křik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ab/>
        <w:tab/>
        <w:tab/>
        <w:t>Žalostivý den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Co je?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</w:t>
        <w:tab/>
        <w:tab/>
        <w:tab/>
        <w:tab/>
        <w:tab/>
        <w:tab/>
        <w:t>Tam hleďte, hleďte jen! Den hrůzy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Běda! Ó, dítě mé! Můj celý život!</w:t>
        <w:br/>
        <w:t>Probuď se, pohleď, nebo zemru s tebou! –</w:t>
        <w:br/>
        <w:t>Pomoc! Ó, pomoc! Zavolejte pomoc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Hanba! Co s Julií? Už přišel ženich!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Je mrtva! Zemřela! Je mrtva! Běda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ešťastný den, je mrtva, mrtva, mrtva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Ha, ať se podívám! Běda, je chladná!</w:t>
        <w:br/>
        <w:t>Krev ustydla a údy má již ztuhlé[;]</w:t>
      </w:r>
      <w:r>
        <w:rPr>
          <w:color w:val="FF0000"/>
        </w:rPr>
        <w:br/>
      </w:r>
      <w:r>
        <w:rPr/>
        <w:t>život ty rty již dávno opustil;</w:t>
        <w:br/>
        <w:t>smrt stravuje ji jako pozdní mráz,</w:t>
        <w:br/>
        <w:t>když dolehne na nejkrásnější květ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Ó, žalostivý den!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</w:t>
        <w:tab/>
        <w:tab/>
        <w:tab/>
        <w:tab/>
        <w:t>Ó, chvíle bolu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Smrt, jež mě nutí pro ni naříkat,</w:t>
        <w:br/>
        <w:t>mě umlčela; nejsem schopen slova.</w:t>
      </w:r>
    </w:p>
    <w:p>
      <w:pPr>
        <w:pStyle w:val="Blankvers"/>
        <w:jc w:val="center"/>
        <w:rPr/>
      </w:pPr>
      <w:r>
        <w:rPr>
          <w:rStyle w:val="Scnickpoznmka"/>
          <w:iCs/>
        </w:rPr>
        <w:t xml:space="preserve">Vstoupí </w:t>
      </w:r>
      <w:r>
        <w:rPr>
          <w:rStyle w:val="Jmnapostav"/>
          <w:b w:val="false"/>
          <w:i/>
          <w:iCs/>
        </w:rPr>
        <w:t>Vavřinec, Paris</w:t>
      </w:r>
      <w:r>
        <w:rPr>
          <w:rStyle w:val="Scnickpoznmka"/>
          <w:iCs/>
        </w:rPr>
        <w:t xml:space="preserve"> a h</w:t>
      </w:r>
      <w:r>
        <w:rPr>
          <w:rStyle w:val="Jmnapostav"/>
          <w:b w:val="false"/>
          <w:i/>
          <w:iCs/>
        </w:rPr>
        <w:t>udebníci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Nevěsta připravena do kostela?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Je připravena jít, ne však se vrátit;</w:t>
        <w:br/>
        <w:t>ó, synu, noc před svatebním tvým dnem</w:t>
        <w:br/>
        <w:t>smrt spala s tvojí ženou; tuhle leží</w:t>
        <w:br/>
        <w:t>květ, který v náruči jí odkvetl;</w:t>
        <w:br/>
        <w:t>smrt je můj zeť, smrt je můj dědic; dcera</w:t>
        <w:br/>
        <w:t>se za ni vdala; já chci také zemřít,</w:t>
        <w:br/>
        <w:t>nechám jí vše; ať smrt má mne i mé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Jak toužil jsem, bych spatřil dnešní jitro,</w:t>
        <w:br/>
        <w:t>a nyní vítá mě zde tento pohled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Nešťastný, kletý, bídný, žalný den!</w:t>
        <w:br/>
        <w:t>Nejžalostnější hodina, již čas</w:t>
        <w:br/>
        <w:t>kdy uhlídal na odvěké své pouti!</w:t>
        <w:br/>
        <w:t>Jediné ubohé mé milé dítě,</w:t>
        <w:br/>
        <w:t>jediná radost má a útěcha</w:t>
        <w:br/>
        <w:t>a krutá smrt ji vyrvala mým očím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Ó, žal! Ó, žal! Ó, žalostivý den!</w:t>
        <w:br/>
        <w:t>Ó ten den nářku, nejžalnější den,</w:t>
        <w:br/>
        <w:t>co zřela jsem, co jsem kdy uzřela!</w:t>
        <w:br/>
        <w:t>Ten den, ten den, ten den, ó, ten den žalu!</w:t>
        <w:br/>
        <w:t>Nikdo z nás neviděl tak černý den!</w:t>
        <w:br/>
        <w:t>Ó, žalný den, ó, žalostivý den!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Oklamán, zrazen, zhrzen, zavražděn!</w:t>
        <w:br/>
        <w:t>Odporná smrti, tebou podveden,</w:t>
        <w:br/>
        <w:t>přemožen jsem tvou krutou krutostí! –</w:t>
        <w:br/>
        <w:t>Má živá lásko! Ne! Ó, lásko v smrti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Rozdrcen, zmučen, ztrestán, zničen, zabit!</w:t>
        <w:br/>
        <w:t>Ó, nepřejícný Čase, proč jsi přišel</w:t>
        <w:br/>
        <w:t>vraždit nás vraždou naší slavnosti? –</w:t>
        <w:br/>
        <w:t>Dítě, mé dítě! Duše má, ne dítě!</w:t>
        <w:br/>
        <w:t>Jsi mrtva. Běda, dítě mé je mrtvo!</w:t>
        <w:br/>
        <w:t>S mým dítětem se pohřbívá má radost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Styďte se, zmlkněte! Což může zmatek</w:t>
        <w:br/>
        <w:t>uklidnit zmatek? Nebe dělilo se</w:t>
        <w:br/>
        <w:t>s vámi o tuto dívku, teď má vše;</w:t>
        <w:br/>
        <w:t>tím lépe je to pro tu krásnou dívku;</w:t>
        <w:br/>
        <w:t>před smrtí svou část nemohli jste chránit,</w:t>
        <w:br/>
        <w:t>ve věčném žití nebe má svou část.</w:t>
        <w:br/>
        <w:t>Co chtěli jste, než její povýšení,</w:t>
        <w:br/>
        <w:t>až k nebi jste ji chtěli povznést; nyní</w:t>
        <w:br/>
        <w:t>pláčete, když ji vidíte se vznášet</w:t>
        <w:br/>
        <w:t>až nad oblaky, vysoko jak nebe?</w:t>
        <w:br/>
        <w:t>Ach, velmi [zle] své dítě milujete,</w:t>
        <w:br/>
        <w:t>když šílíte, ač zříte, že je šťastno;</w:t>
        <w:br/>
        <w:t>špatně se vdá, jež vdána zastará se;</w:t>
        <w:br/>
        <w:t>dobře se vdá, jež vdána zemře v kráse.</w:t>
        <w:br/>
        <w:t>Osušte slzy, vložte rozmarinu</w:t>
        <w:br/>
        <w:t>na krásnou mrtvou; podle starých zvyků</w:t>
        <w:br/>
        <w:t>v nejlepším šatě do chrámu ji neste.</w:t>
        <w:br/>
        <w:t>Ač příroda vás k slzám rozchvívá,</w:t>
        <w:br/>
        <w:t>přec v slzách rozvaha se usmívá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To vše, co připraveno ku slavnosti,</w:t>
        <w:br/>
        <w:t>nechť nyní obrátí se k truchlivosti;</w:t>
        <w:br/>
        <w:t>náš doprovod buď chmurným umíráčkem;</w:t>
        <w:br/>
        <w:t>náš oběd svatební buď pohřebním;</w:t>
        <w:br/>
        <w:t>ná[š] hymnus slavnostní buď smutnou hranou;</w:t>
        <w:br/>
        <w:t>náš věnec svatební na máry vložte –</w:t>
        <w:br/>
        <w:t>nechť všechno nyní obrátí se v opak!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Vy první jděte, pane, paní s vámi;</w:t>
        <w:br/>
        <w:t>pak hrabě Paris; každý připrav se</w:t>
        <w:br/>
        <w:t>tu krásnou mrtvou provést ku hrobu;</w:t>
        <w:br/>
        <w:t>nebe nám jistě něco za zlé má;</w:t>
        <w:br/>
        <w:t>neprotivte se, ať se nehněvá!</w:t>
        <w:br/>
        <w:tab/>
      </w:r>
      <w:r>
        <w:rPr>
          <w:rStyle w:val="Scnickpoznmka"/>
          <w:iCs/>
        </w:rPr>
        <w:t xml:space="preserve">Odejdou </w:t>
      </w:r>
      <w:r>
        <w:rPr>
          <w:rStyle w:val="Jmnapostav"/>
          <w:b w:val="false"/>
          <w:i/>
          <w:iCs/>
        </w:rPr>
        <w:t>Kapulet, Paní Kapuletová, Paris</w:t>
      </w:r>
      <w:r>
        <w:rPr>
          <w:rStyle w:val="Scnickpoznmka"/>
          <w:iCs/>
        </w:rPr>
        <w:t xml:space="preserve"> a </w:t>
      </w:r>
      <w:r>
        <w:rPr>
          <w:rStyle w:val="Jmnapostav"/>
          <w:b w:val="false"/>
          <w:i/>
          <w:iCs/>
        </w:rPr>
        <w:t>Vavřinec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Na mou věru, měli bychom zastrčit svá fidlátka a ztratit se.</w:t>
      </w:r>
    </w:p>
    <w:p>
      <w:pPr>
        <w:pStyle w:val="Blankvers"/>
        <w:rPr/>
      </w:pPr>
      <w:r>
        <w:rPr>
          <w:rStyle w:val="Jmnapostav"/>
        </w:rPr>
        <w:t>Chůva</w:t>
      </w:r>
      <w:r>
        <w:rPr/>
        <w:t>. Přátelé, zastrčte svá fidlátka,</w:t>
        <w:br/>
        <w:t>vidíte zde ten žalostivý případ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No pravda, ten případ by se měl polepšit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Petr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Muzikanti, milí muzikanti! „Ó[,] srdce, utiš se! Ó, srdce, utiš se!“ Chcete-li mě potěšit, zahrejte: „Ó, srdce, utiš se!“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A proč „Ó, srdce, utiš se?“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Milý muzikanti, protože mé srdce také hraje „Srdce mám plné žalu“. Ó, zahrajte mi jako útěchu nějakou veselou litanii.</w:t>
      </w:r>
    </w:p>
    <w:p>
      <w:pPr>
        <w:pStyle w:val="Blankvers"/>
        <w:rPr/>
      </w:pPr>
      <w:r>
        <w:rPr>
          <w:rStyle w:val="Jmnapostav"/>
        </w:rPr>
        <w:t>Druhý hudebník</w:t>
      </w:r>
      <w:r>
        <w:rPr/>
        <w:t>. Žádnou litanii; není čas na hraní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Tak nechcete?</w:t>
      </w:r>
    </w:p>
    <w:p>
      <w:pPr>
        <w:pStyle w:val="Blankvers"/>
        <w:rPr/>
      </w:pPr>
      <w:r>
        <w:rPr>
          <w:rStyle w:val="Jmnapostav"/>
        </w:rPr>
        <w:t>Hudebníci</w:t>
      </w:r>
      <w:r>
        <w:rPr/>
        <w:t>. Ne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Dám vám notný závdavek.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Copak nám dáš?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Ne peníze, to ne, ale pár kopanců; to vám notně zanotuje.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Abych ti nepadl do noty, ty služebný duchu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Aby tě ten služebný duch nepolehtal dýkou na palici! Naremifasoluji ti bez partesů!</w:t>
        <w:br/>
        <w:tab/>
      </w:r>
      <w:r>
        <w:rPr>
          <w:rStyle w:val="Scnickpoznmka"/>
        </w:rPr>
        <w:t>Tasí dýku.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Jen si remifasoluj, nám to nevadí.</w:t>
      </w:r>
    </w:p>
    <w:p>
      <w:pPr>
        <w:pStyle w:val="Blankvers"/>
        <w:rPr/>
      </w:pPr>
      <w:r>
        <w:rPr>
          <w:rStyle w:val="Jmnapostav"/>
        </w:rPr>
        <w:t>Druhý hudebník</w:t>
      </w:r>
      <w:r>
        <w:rPr/>
        <w:t>. Prosím tě, zastrč dýku a vytas vtip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Jen si ho nepřejte; zchladím vás svým ocelovým vtipem, jen až vytasím svou ocelovou dýku. Odpovězte mi jako lidé:</w:t>
        <w:br/>
        <w:t>Když těžký žal mi srdce zraní</w:t>
        <w:br/>
        <w:t>a duše steskem usedá,</w:t>
        <w:br/>
        <w:t>stříbrných zvuků rozehrání –</w:t>
        <w:br/>
        <w:t>Proč „stříbrné zvuky?“ Proč „hudba stříbrnými zvuky?“ Co říkáš, Šimone Kalafuno?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 xml:space="preserve">. No, pane, protože </w:t>
      </w:r>
      <w:r>
        <w:rPr>
          <w:lang w:val="en-US"/>
        </w:rPr>
        <w:t>[</w:t>
      </w:r>
      <w:r>
        <w:rPr/>
        <w:t>s]tříbro má sladký zvuk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Dobrá. Co říkáš ty, Hugo Skřipko?</w:t>
      </w:r>
    </w:p>
    <w:p>
      <w:pPr>
        <w:pStyle w:val="Blankvers"/>
        <w:rPr/>
      </w:pPr>
      <w:r>
        <w:rPr>
          <w:rStyle w:val="Jmnapostav"/>
        </w:rPr>
        <w:t>Druhý hudebník</w:t>
      </w:r>
      <w:r>
        <w:rPr/>
        <w:t>. Říkám „stříbrný zvuk“, protože muzikanti zvučí za stříbro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Taky dobrá. Co říkáš ty, Jakube Kolíčku?</w:t>
      </w:r>
    </w:p>
    <w:p>
      <w:pPr>
        <w:pStyle w:val="Blankvers"/>
        <w:rPr/>
      </w:pPr>
      <w:r>
        <w:rPr>
          <w:rStyle w:val="Jmnapostav"/>
        </w:rPr>
        <w:t>Třetí hudebník</w:t>
      </w:r>
      <w:r>
        <w:rPr/>
        <w:t>. Na mou duši, nevím, co bych řekl.</w:t>
      </w:r>
    </w:p>
    <w:p>
      <w:pPr>
        <w:pStyle w:val="Blankvers"/>
        <w:rPr/>
      </w:pPr>
      <w:r>
        <w:rPr>
          <w:rStyle w:val="Jmnapostav"/>
        </w:rPr>
        <w:t>Petr</w:t>
      </w:r>
      <w:r>
        <w:rPr/>
        <w:t>. Tak promiňte, vy jste jen zpěváci a řeknu to za vás. „Hudba má stříbrný zvuk“, protože muzikanti málokdy zvučí za zlato.</w:t>
        <w:br/>
        <w:t>Stříbrných zvuků rozehrání</w:t>
        <w:br/>
        <w:t>mi rychle uklidnění dá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První hudebník</w:t>
      </w:r>
      <w:r>
        <w:rPr/>
        <w:t>. Co je to za prožluklého chlapa?</w:t>
      </w:r>
    </w:p>
    <w:p>
      <w:pPr>
        <w:pStyle w:val="Blankvers"/>
        <w:rPr/>
      </w:pPr>
      <w:r>
        <w:rPr>
          <w:rStyle w:val="Jmnapostav"/>
        </w:rPr>
        <w:t>Druhý hudebník</w:t>
      </w:r>
      <w:r>
        <w:rPr/>
        <w:t>. Vzal ho čert! Pojďte, půjdeme dovnitř; počkáme na smuteční hosty a zůstaneme na oběd.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PÁTÉ DĚJSTVÍ.</w:t>
      </w:r>
    </w:p>
    <w:p>
      <w:pPr>
        <w:pStyle w:val="Jinedinpoznmky"/>
        <w:rPr/>
      </w:pPr>
      <w:r>
        <w:rPr/>
        <w:t>Výstup první.</w:t>
      </w:r>
    </w:p>
    <w:p>
      <w:pPr>
        <w:pStyle w:val="Blankvers"/>
        <w:jc w:val="center"/>
        <w:rPr/>
      </w:pPr>
      <w:r>
        <w:rPr>
          <w:rStyle w:val="Scnickpoznmka"/>
        </w:rPr>
        <w:t>Mantova. Ulic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Mohu-li věřit lichotivým snům,</w:t>
        <w:br/>
        <w:t>o něčem radostném se mně dnes zdálo;</w:t>
        <w:br/>
        <w:t>pán mého nitra lehce stoupá na trůn;</w:t>
        <w:br/>
        <w:t>po celý den mě neobvyklý pocit</w:t>
        <w:br/>
        <w:t>povznáší k nadpozemské radosti.</w:t>
        <w:br/>
        <w:t>Snil jsem, že paní má mě našla mrtva –</w:t>
        <w:br/>
        <w:t>zvláštní to sen, v němž mrtvý může myslit! –</w:t>
        <w:br/>
        <w:t>a polibkem mi vdechla tolik žití,</w:t>
        <w:br/>
        <w:t>že procit jsem a stal se císařem.</w:t>
        <w:br/>
        <w:t>Jak radostná je láska sama sebou,</w:t>
        <w:br/>
        <w:t>když její stín nás tolik rozveselí!</w:t>
        <w:br/>
        <w:tab/>
      </w: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Baltazar</w:t>
      </w:r>
      <w:r>
        <w:rPr>
          <w:rStyle w:val="Scnickpoznmka"/>
        </w:rPr>
        <w:t>.</w:t>
      </w:r>
      <w:r>
        <w:rPr/>
        <w:br/>
        <w:t>Hle, zprávy z Verony! Mluv, Baltazare!</w:t>
        <w:br/>
        <w:t>Neseš mně dopisy od františkána?</w:t>
        <w:br/>
        <w:t>Co dělá paní má? Je otec zdráv?</w:t>
        <w:br/>
        <w:t>Co s Julií? O to tě znova prosím,</w:t>
        <w:br/>
        <w:t>nic není zlé, když jí se daří dobře!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Dobře jí daří se a nic zlé není;</w:t>
        <w:br/>
        <w:t>část smrtelná spí v hrobce Kapuletů,</w:t>
        <w:br/>
        <w:t>část nesmrtelná dlí už s anděl[y];</w:t>
        <w:br/>
        <w:t>viděl jsem klást ji do rodinné hrobky</w:t>
        <w:br/>
        <w:t>a ihned jel jsem vám to oznámit;</w:t>
        <w:br/>
        <w:t>promiňte mi, že nesu špatné zprávy,</w:t>
        <w:br/>
        <w:t>však sám jste svěřil mi ten úkol, pan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ak tomu je? Pak vzdoruji vám, hvězdy!</w:t>
        <w:br/>
        <w:t>Kde bydlím, víš. Hned přines papír, inkoust</w:t>
        <w:br/>
        <w:t>a zjednej koně; odjedu dnes večer.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Prosím vás, pane, buďte trpělivý:</w:t>
        <w:br/>
        <w:t>zbledl jste tak a zděsil se, že tuším</w:t>
        <w:br/>
        <w:t>nějaké neštěst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>Ne, to je omyl;</w:t>
        <w:br/>
        <w:t>jen jdi a dělej, co ti přikazuji;</w:t>
        <w:br/>
        <w:t>od mnicha neneseš mi žádný dopis?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Ne, pane můj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</w:t>
        <w:tab/>
        <w:tab/>
        <w:tab/>
        <w:tab/>
        <w:tab/>
        <w:tab/>
        <w:t>Nevadí; tak už jdi;</w:t>
        <w:br/>
        <w:t>a zjednej koně; přijdu za tebou.</w:t>
        <w:br/>
        <w:tab/>
      </w:r>
      <w:r>
        <w:rPr>
          <w:rStyle w:val="Scnickpoznmka"/>
        </w:rPr>
        <w:t xml:space="preserve">Odejde </w:t>
      </w:r>
      <w:r>
        <w:rPr>
          <w:rStyle w:val="Jmnapostav"/>
          <w:b w:val="false"/>
          <w:i/>
        </w:rPr>
        <w:t>Baltazar</w:t>
      </w:r>
      <w:r>
        <w:rPr>
          <w:rStyle w:val="Scnickpoznmka"/>
        </w:rPr>
        <w:t>.</w:t>
        <w:br/>
      </w:r>
      <w:r>
        <w:rPr/>
        <w:t>S tebou chci spát dnes v noci, Julie!</w:t>
        <w:br/>
        <w:t>Jak na to jít? – Ó, neštěstí, jak rychle</w:t>
        <w:br/>
        <w:t>vstupuješ do myšlenek zoufalců!</w:t>
        <w:br/>
        <w:t>Znám lékárníka – nedaleko bydlí –</w:t>
        <w:br/>
        <w:t>nedávno viděl jsem ho v starých hadrech,</w:t>
        <w:br/>
        <w:t>s převislým obočím, jak přebírá</w:t>
        <w:br/>
        <w:t>své bylinky; měl oči zapadlé</w:t>
        <w:br/>
        <w:t>a nouze ho už ohlodala na kost;</w:t>
        <w:br/>
        <w:t>v chudobném krámečku měl viset želvu</w:t>
        <w:br/>
        <w:t>a vycpaného krokodila, kůže</w:t>
        <w:br/>
        <w:t>z nestvůrných ryb; tam vzadu na poličkách</w:t>
        <w:br/>
        <w:t>pár prázdných skřínek, měchýře a trochu</w:t>
        <w:br/>
        <w:t>zelených nádob, muškátových semen,</w:t>
        <w:br/>
        <w:t>konečky tkanic, staré svazky růží,</w:t>
        <w:br/>
        <w:t>vše řídce vystaveno na pohled.</w:t>
        <w:br/>
        <w:t>Nic nežli krutá nouze, řekl jsem si;</w:t>
        <w:br/>
        <w:t>chtíc člověk jed – i když se jeho prodej</w:t>
        <w:br/>
        <w:t>v Mantově trestá okamžitou smrtí –</w:t>
        <w:br/>
        <w:t>tu žije ubožák, jenž by jej prodal.</w:t>
        <w:br/>
        <w:t>V té myšlence jsem spatřoval svou nutnost;</w:t>
        <w:br/>
        <w:t>a tento nuzák mi jej musí prodat.</w:t>
        <w:br/>
        <w:t>Jak vzpomínám si, zde je jeho dům;</w:t>
        <w:br/>
        <w:t>dnes ve svátek je žebrácký krám zavřen.</w:t>
        <w:br/>
        <w:t>Hej, lékárníku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Lékárník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Lékárník</w:t>
      </w:r>
      <w:r>
        <w:rPr/>
        <w:t>.</w:t>
        <w:tab/>
        <w:tab/>
        <w:tab/>
        <w:t>Kdo tu lomcuje?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Člověče, pojď sem; vidím, že jsi chudý.</w:t>
        <w:br/>
        <w:t>Tu máš čtyřicet dukátů; a dej mi</w:t>
        <w:br/>
        <w:t>otravný nápoj prudké účinnosti,</w:t>
        <w:br/>
        <w:t>jenž rychle rozšíří se po všech žilách,</w:t>
        <w:br/>
        <w:t>že žití sytý člověk padne mrtev</w:t>
        <w:br/>
        <w:t>a z hrudníku že vyrazí mu dech</w:t>
        <w:br/>
        <w:t>tak prudce, jako vypálený prach</w:t>
        <w:br/>
        <w:t>vytřeskne z osudného jícnu děla.</w:t>
      </w:r>
    </w:p>
    <w:p>
      <w:pPr>
        <w:pStyle w:val="Blankvers"/>
        <w:rPr/>
      </w:pPr>
      <w:r>
        <w:rPr>
          <w:rStyle w:val="Jmnapostav"/>
        </w:rPr>
        <w:t>Lékárník</w:t>
      </w:r>
      <w:r>
        <w:rPr/>
        <w:t>. Mám smrtící, ty látky; v Mantově však</w:t>
        <w:br/>
        <w:t>je smrtí stíhán, kdo je prodává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ak chudý a tak plný ubožáctví</w:t>
        <w:br/>
        <w:t>bojíš se zemřít? Hlad máš ve tvářích,</w:t>
        <w:br/>
        <w:t>nouze a stísněnost tkví ve tvých očích,</w:t>
        <w:br/>
        <w:t>bídu a žebráctví máš po boku,</w:t>
        <w:br/>
        <w:t>svět nemáš přítelem ni světský zákon;</w:t>
        <w:br/>
        <w:t>zákonem světským nezbohatneš; proto</w:t>
        <w:br/>
        <w:t>překroč jej, zbav se chudoby a ber.</w:t>
      </w:r>
    </w:p>
    <w:p>
      <w:pPr>
        <w:pStyle w:val="Blankvers"/>
        <w:rPr/>
      </w:pPr>
      <w:r>
        <w:rPr>
          <w:rStyle w:val="Jmnapostav"/>
        </w:rPr>
        <w:t>Lékárník</w:t>
      </w:r>
      <w:r>
        <w:rPr/>
        <w:t>. Má nouze, ne má vůle, souhlasí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Za nouzi platím tě, ne za tvou vůli.</w:t>
      </w:r>
    </w:p>
    <w:p>
      <w:pPr>
        <w:pStyle w:val="Blankvers"/>
        <w:rPr/>
      </w:pPr>
      <w:r>
        <w:rPr>
          <w:rStyle w:val="Jmnapostav"/>
        </w:rPr>
        <w:t>Lékárník</w:t>
      </w:r>
      <w:r>
        <w:rPr/>
        <w:t>. Dejte to do nějaké tekutiny</w:t>
        <w:br/>
        <w:t>a vypijte to; kdybyste měl sílu</w:t>
        <w:br/>
        <w:t>dvaceti mužů, rychle vás to zdolá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u zlato máš, jed lidských duší horší,</w:t>
        <w:br/>
        <w:t>jenž spáchá více vražd v tom bídném světě,</w:t>
        <w:br/>
        <w:t>než ubožácká směs, již nesmíš prodat;</w:t>
        <w:br/>
        <w:t>já prodávám ti jed, a ne ty mně;</w:t>
        <w:br/>
        <w:t>buď sbohem, kup si maso, vykrm se!</w:t>
        <w:br/>
        <w:t>Pojď, léku a ne jede; provoď mě</w:t>
        <w:br/>
        <w:t>ke hrobu Julie; tam polknu tě.</w:t>
        <w:br/>
        <w:tab/>
      </w:r>
      <w:r>
        <w:rPr>
          <w:rStyle w:val="Scnickpoznmka"/>
        </w:rPr>
        <w:t>Odejd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V/2</w:t>
      </w:r>
    </w:p>
    <w:p>
      <w:pPr>
        <w:pStyle w:val="Blankvers"/>
        <w:jc w:val="center"/>
        <w:rPr/>
      </w:pPr>
      <w:r>
        <w:rPr>
          <w:rStyle w:val="Scnickpoznmka"/>
        </w:rPr>
        <w:t>Cela B</w:t>
      </w:r>
      <w:r>
        <w:rPr>
          <w:rStyle w:val="Scnickpoznmka"/>
          <w:iCs/>
        </w:rPr>
        <w:t>ratra Vavřince.</w:t>
      </w:r>
    </w:p>
    <w:p>
      <w:pPr>
        <w:pStyle w:val="Blankvers"/>
        <w:jc w:val="center"/>
        <w:rPr/>
      </w:pPr>
      <w:r>
        <w:rPr>
          <w:rStyle w:val="Scnickpoznmka"/>
          <w:iCs/>
        </w:rPr>
        <w:t>Vystoupí B</w:t>
      </w:r>
      <w:r>
        <w:rPr>
          <w:rStyle w:val="Jmnapostav"/>
          <w:b w:val="false"/>
          <w:i/>
          <w:iCs/>
        </w:rPr>
        <w:t>ratr</w:t>
      </w:r>
      <w:r>
        <w:rPr>
          <w:rStyle w:val="Scnickpoznmka"/>
          <w:iCs/>
        </w:rPr>
        <w:t xml:space="preserve"> </w:t>
      </w:r>
      <w:r>
        <w:rPr>
          <w:rStyle w:val="Jmnapostav"/>
          <w:b w:val="false"/>
          <w:i/>
          <w:iCs/>
        </w:rPr>
        <w:t>Jan</w:t>
      </w:r>
      <w:r>
        <w:rPr>
          <w:rStyle w:val="Scnickpoznmka"/>
          <w:iCs/>
        </w:rPr>
        <w:t>.</w:t>
      </w:r>
    </w:p>
    <w:p>
      <w:pPr>
        <w:pStyle w:val="Blankvers"/>
        <w:rPr/>
      </w:pPr>
      <w:r>
        <w:rPr>
          <w:rStyle w:val="Jmnapostav"/>
        </w:rPr>
        <w:t>Jan</w:t>
      </w:r>
      <w:r>
        <w:rPr/>
        <w:t>. Ctihodný bratře františkáne! Hola!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Vavřinec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To bratr Jan je podle hlasu. Vítám</w:t>
        <w:br/>
        <w:t>tě z Mantovy. Co říká Romeo?</w:t>
        <w:br/>
        <w:t>Anebo, napsal-li to, dej mi psaní.</w:t>
      </w:r>
    </w:p>
    <w:p>
      <w:pPr>
        <w:pStyle w:val="Blankvers"/>
        <w:rPr/>
      </w:pPr>
      <w:r>
        <w:rPr>
          <w:rStyle w:val="Jmnapostav"/>
        </w:rPr>
        <w:t>Jan</w:t>
      </w:r>
      <w:r>
        <w:rPr/>
        <w:t>. Když šel jsem hledat žebravého mnicha</w:t>
        <w:br/>
        <w:t>z našeho řádu, aby provázel mne,</w:t>
        <w:br/>
        <w:t>jenž v městě navštěvoval nemocné</w:t>
        <w:br/>
        <w:t>a našel ho, tu jeden z městských strážců</w:t>
        <w:br/>
        <w:t>nás podezříval, že jsem byli v domě,</w:t>
        <w:br/>
        <w:t>kde vyskytl se nebezpečný mor;</w:t>
        <w:br/>
        <w:t>dům zapečetil, nepustil nás ven;</w:t>
        <w:br/>
        <w:t>tak nemohl jsem spěchat do Mantovy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Kdo odevzdal můj dopis Romeovi?</w:t>
      </w:r>
    </w:p>
    <w:p>
      <w:pPr>
        <w:pStyle w:val="Blankvers"/>
        <w:rPr/>
      </w:pPr>
      <w:r>
        <w:rPr>
          <w:rStyle w:val="Jmnapostav"/>
        </w:rPr>
        <w:t>Jan</w:t>
      </w:r>
      <w:r>
        <w:rPr/>
        <w:t>. Nemohl jsem ho poslat – tady je;</w:t>
        <w:br/>
        <w:t>ani ho posel nemohl zpět zanést,</w:t>
        <w:br/>
        <w:t>tak opatrní byli před nákazou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Nešťastný případ! Při mém svatém řádu,</w:t>
        <w:br/>
        <w:t>to nebyla jen hříčka, nýbrž dopis</w:t>
        <w:br/>
        <w:t>vážného obsahu a v zanedbání</w:t>
        <w:br/>
        <w:t>je plno nebezpečí. – Bratře Jene,</w:t>
        <w:br/>
        <w:t>železný sochor okamžitě přines</w:t>
        <w:br/>
        <w:t>sem do cely.</w:t>
      </w:r>
    </w:p>
    <w:p>
      <w:pPr>
        <w:pStyle w:val="Blankvers"/>
        <w:rPr/>
      </w:pPr>
      <w:r>
        <w:rPr>
          <w:rStyle w:val="Jmnapostav"/>
        </w:rPr>
        <w:t>Jan</w:t>
      </w:r>
      <w:r>
        <w:rPr/>
        <w:t>.</w:t>
        <w:tab/>
        <w:tab/>
        <w:tab/>
        <w:tab/>
        <w:t>Hned obstarám to, bratře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Teď musím sám jít k hrobce; neboť během</w:t>
        <w:br/>
        <w:t>tří hodin krásná Julie se vzbudí;</w:t>
        <w:br/>
        <w:t>jak ta mi vyčiní, že Romeo</w:t>
        <w:br/>
        <w:t>nic neví o tom, co se tady děje;</w:t>
        <w:br/>
        <w:t>též musím znova napsat do Mantovy;</w:t>
        <w:br/>
        <w:t>než přijde Romeo, nechám ji v cele;</w:t>
        <w:br/>
        <w:t>ubohá živá, která z mrtvých vstane!</w:t>
        <w:br/>
        <w:tab/>
      </w:r>
      <w:r>
        <w:rPr>
          <w:rStyle w:val="Scnickpoznmka"/>
        </w:rPr>
        <w:t>Odejde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V/3</w:t>
      </w:r>
    </w:p>
    <w:p>
      <w:pPr>
        <w:pStyle w:val="Blankvers"/>
        <w:jc w:val="center"/>
        <w:rPr/>
      </w:pPr>
      <w:r>
        <w:rPr>
          <w:rStyle w:val="Scnickpoznmka"/>
        </w:rPr>
        <w:t>Hřbitov. Hrobka Kapuletů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ystoupí </w:t>
      </w:r>
      <w:r>
        <w:rPr>
          <w:rStyle w:val="Jmnapostav"/>
          <w:b w:val="false"/>
          <w:i/>
        </w:rPr>
        <w:t>Paris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Páže</w:t>
      </w:r>
      <w:r>
        <w:rPr>
          <w:rStyle w:val="Scnickpoznmka"/>
        </w:rPr>
        <w:t>, nesoucí květiny a pochodeň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Dej mi tu pochodeň a vzdal se, hochu;</w:t>
        <w:br/>
        <w:t>ne, shasni ji, ať mě tu nespatří;</w:t>
        <w:br/>
        <w:t>pod těmi tisy tam si ulehni</w:t>
        <w:br/>
        <w:t>a přitiskni se uchem k duté zemi;</w:t>
        <w:br/>
        <w:t>tak nikdo nevstoupí sem na hřbitov,</w:t>
        <w:br/>
        <w:t>jenž podrytý je výdutěmi hrobů,</w:t>
        <w:br/>
        <w:t>abys ho neslyšel; a zapískej,</w:t>
        <w:br/>
        <w:t>když uslyšel bys, že se někdo blíží.</w:t>
        <w:br/>
        <w:t>Dej mně ty květiny a sám se vzdal.</w:t>
      </w:r>
    </w:p>
    <w:p>
      <w:pPr>
        <w:pStyle w:val="Blankvers"/>
        <w:rPr/>
      </w:pPr>
      <w:r>
        <w:rPr>
          <w:rStyle w:val="Jmnapostav"/>
        </w:rPr>
        <w:t>Páže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stranou</w:t>
      </w:r>
      <w:r>
        <w:rPr>
          <w:rStyle w:val="Scnickpoznmka"/>
          <w:i w:val="false"/>
        </w:rPr>
        <w:t>).</w:t>
      </w:r>
      <w:r>
        <w:rPr/>
        <w:t xml:space="preserve"> Skoro mám strach, že takhle musím být sám na hřbitově; ale odvážím se.</w:t>
        <w:br/>
        <w:tab/>
      </w:r>
      <w:r>
        <w:rPr>
          <w:rStyle w:val="Scnickpoznmka"/>
        </w:rPr>
        <w:t>Odstoupí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Květ kladu, květe, na svatební lože; –</w:t>
        <w:br/>
        <w:t>ó, ležíš na prachu a kamenech! –</w:t>
        <w:br/>
        <w:t>svěcené vody chtěl bych vylít moře,</w:t>
        <w:br/>
        <w:t>když není jí, dám se slzou ti vzdech!</w:t>
        <w:br/>
        <w:t>Obřadem, v němž tě květinami ctím,</w:t>
        <w:br/>
        <w:t>noc co noc hrob tvůj slzou pokropím!</w:t>
        <w:br/>
        <w:tab/>
      </w:r>
      <w:r>
        <w:rPr>
          <w:rStyle w:val="Scnickpoznmka"/>
        </w:rPr>
        <w:t>Páže píská.</w:t>
        <w:br/>
      </w:r>
      <w:r>
        <w:rPr/>
        <w:t>Chlapec mě varuje, že někdo jde.</w:t>
        <w:br/>
        <w:t>Který to proklatec sem v noci jde</w:t>
        <w:br/>
        <w:t>a ruší obřad něžné lásky mé?</w:t>
        <w:br/>
        <w:t>Jak, s pochodní? – Ukryj mě zatím, noci!</w:t>
        <w:br/>
        <w:tab/>
      </w:r>
      <w:r>
        <w:rPr>
          <w:rStyle w:val="Scnickpoznmka"/>
        </w:rPr>
        <w:t>Odstoupí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Romeo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Baltazar</w:t>
      </w:r>
      <w:r>
        <w:rPr>
          <w:rStyle w:val="Scnickpoznmka"/>
        </w:rPr>
        <w:t xml:space="preserve"> s pochodní, krumpáčem a sochorem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Dej mi ten krumpáč a to páčidlo.</w:t>
        <w:br/>
        <w:t>Počkej, vem si ten dopis; časně ráno</w:t>
        <w:br/>
        <w:t>zítra jej mému otci odevzdej.</w:t>
        <w:br/>
        <w:t>Sem s pochodní; je-li ti život milý,</w:t>
        <w:br/>
        <w:t>ať zříš či slyšíš cokoli, stůj vzdálen</w:t>
        <w:br/>
        <w:t>a v tom mě neruš, co tu budu dělat.</w:t>
        <w:br/>
        <w:t>Proč vstupuji do toho lože smrti,</w:t>
        <w:br/>
        <w:t>je zčásti, abych spatřil tvář své paní;</w:t>
        <w:br/>
        <w:t>hlavně však, abych sňal s mrtvého prstu</w:t>
        <w:br/>
        <w:t>nádherný prsten, který potřebuji</w:t>
        <w:br/>
        <w:t>pro vážný účel; proto hni se odtud;</w:t>
        <w:br/>
        <w:t>když se však vrátíš ze zvědavosti</w:t>
        <w:br/>
        <w:t>slídit, co dále míním podniknout,</w:t>
        <w:br/>
        <w:t>přisám, kloub po kloubu ti roztrhám,</w:t>
        <w:br/>
        <w:t>poseji lačný hřbitov tvými údy;</w:t>
        <w:br/>
        <w:t>divoké jsou mé úmysly i čas;</w:t>
        <w:br/>
        <w:t>víc kruté a víc neúprosné nežli</w:t>
        <w:br/>
        <w:t>hladový tygr nebo řvoucí moře.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Odejdu, pane, nebudu vás rušit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ím prokážeš mi přátelství! – Vem tohle!</w:t>
        <w:br/>
        <w:tab/>
      </w:r>
      <w:r>
        <w:rPr>
          <w:rStyle w:val="Scnickpoznmka"/>
        </w:rPr>
        <w:t>Dává mu měšec.</w:t>
      </w:r>
      <w:r>
        <w:rPr/>
        <w:br/>
        <w:t>Buď zdráv, můj milý brachu a buď šťasten!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stranou</w:t>
      </w:r>
      <w:r>
        <w:rPr>
          <w:rStyle w:val="Scnickpoznmka"/>
          <w:i w:val="false"/>
        </w:rPr>
        <w:t>).</w:t>
      </w:r>
      <w:r>
        <w:rPr/>
        <w:t xml:space="preserve"> Přes toto vše se nehnu s toho místa;</w:t>
        <w:br/>
        <w:t>děsí mě jeho pohled i co chystá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y nenávistný chřtáne, klíne smrti,</w:t>
        <w:br/>
        <w:t>jenž polkls sousto země nejdražší,</w:t>
        <w:br/>
        <w:t>násilím otvírám tvou shnilou tlamu</w:t>
        <w:br/>
        <w:tab/>
      </w:r>
      <w:r>
        <w:rPr>
          <w:i/>
          <w:iCs/>
        </w:rPr>
        <w:t>O</w:t>
      </w:r>
      <w:r>
        <w:rPr>
          <w:rStyle w:val="Scnickpoznmka"/>
        </w:rPr>
        <w:t>tvírá hrobku.</w:t>
      </w:r>
      <w:r>
        <w:rPr/>
        <w:br/>
        <w:t>a schválně ještě víc tě nasytím!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To je ten vypuzený pyšný Montek,</w:t>
        <w:br/>
        <w:t>jenž zabil bratrance mé lásky – žalem</w:t>
        <w:br/>
        <w:t>nad tím prý krásná dívka zemřela –</w:t>
        <w:br/>
        <w:t>přichází, aby bezostyšně znectil</w:t>
        <w:br/>
        <w:t>zemřelé tělo; zabráním mu v tom.</w:t>
        <w:br/>
        <w:tab/>
      </w:r>
      <w:r>
        <w:rPr>
          <w:rStyle w:val="Scnickpoznmka"/>
        </w:rPr>
        <w:t>Vystoupí.</w:t>
        <w:br/>
      </w:r>
      <w:r>
        <w:rPr/>
        <w:t>Nech zvrhlé práce, krutý Monteku!</w:t>
        <w:br/>
        <w:t>Má pomsta přenést se i přes práh smrti?</w:t>
        <w:br/>
        <w:t>Prokletý lotře, já tě zatýkám!</w:t>
        <w:br/>
        <w:t>Poslechni, se mnou pojď, ty musíš zemřít!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o musím, pravda, proto jsem sem přišel. –</w:t>
        <w:br/>
        <w:t>Můj milý, nepokoušej zoufalce;</w:t>
        <w:br/>
        <w:t>běž pryč a nech mě; mysli na ty mrtvé,</w:t>
        <w:br/>
        <w:t>nechť ti tě odstraší! Můj hochu, prosím,</w:t>
        <w:br/>
        <w:t>na hlavu nevrhej mi další hřích,</w:t>
        <w:br/>
        <w:t>když vydráždíš mě k vzteku. Odejdi.</w:t>
        <w:br/>
        <w:t>Přisám, jsi milejší mi než já sobě,</w:t>
        <w:br/>
        <w:t>přišel jsem vyzbrojen sám proti sobě!</w:t>
        <w:br/>
        <w:t>Odejdi; řekni, až dál budeš žít,</w:t>
        <w:br/>
        <w:t>že šílenec tě vlídně nechal jít!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Já pohrdám tvým milosrdenstvím</w:t>
        <w:br/>
        <w:t>a zatýkám tě pro tu svatokrádež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y vyzýváš mě? Hochu, dej si pozor!</w:t>
        <w:br/>
        <w:tab/>
      </w:r>
      <w:r>
        <w:rPr>
          <w:rStyle w:val="Scnickpoznmka"/>
        </w:rPr>
        <w:t>Bojují.</w:t>
      </w:r>
    </w:p>
    <w:p>
      <w:pPr>
        <w:pStyle w:val="Blankvers"/>
        <w:rPr/>
      </w:pPr>
      <w:r>
        <w:rPr>
          <w:rStyle w:val="Jmnapostav"/>
        </w:rPr>
        <w:t>Páže</w:t>
      </w:r>
      <w:r>
        <w:rPr/>
        <w:t>. Bojují! Bože! Zavolám sem stráž!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Paris</w:t>
      </w:r>
      <w:r>
        <w:rPr/>
        <w:t>. Oho! Jsem zabit!</w:t>
        <w:br/>
        <w:tab/>
      </w:r>
      <w:r>
        <w:rPr>
          <w:rStyle w:val="Scnickpoznmka"/>
        </w:rPr>
        <w:t>Padne.</w:t>
        <w:br/>
        <w:tab/>
        <w:tab/>
        <w:tab/>
        <w:tab/>
        <w:tab/>
        <w:tab/>
        <w:tab/>
      </w:r>
      <w:r>
        <w:rPr/>
        <w:t>Jsi-li milosrdný,</w:t>
        <w:br/>
        <w:t>otevři hrob a vlož mě k Julii.</w:t>
        <w:br/>
        <w:tab/>
      </w:r>
      <w:r>
        <w:rPr>
          <w:rStyle w:val="Scnickpoznmka"/>
        </w:rPr>
        <w:t>Zemře.</w:t>
      </w:r>
    </w:p>
    <w:p>
      <w:pPr>
        <w:pStyle w:val="Blankvers"/>
        <w:rPr/>
      </w:pPr>
      <w:r>
        <w:rPr>
          <w:rStyle w:val="Jmnapostav"/>
        </w:rPr>
        <w:t>Romeo</w:t>
      </w:r>
      <w:r>
        <w:rPr/>
        <w:t>. To udělám. – Ukaž se; příbuzný to</w:t>
        <w:br/>
        <w:t>je Mercutia, vzácný hrabě Paris! –</w:t>
        <w:br/>
        <w:t>Co říkal sluha, když jsem za jízdy</w:t>
        <w:br/>
        <w:t>ho vzrušen neposlouchal? Myslím, říkal,</w:t>
        <w:br/>
        <w:t>že Paris si má vzíti Julii?</w:t>
        <w:br/>
        <w:t>Říkal to nebo se mi o tom zdálo?</w:t>
        <w:br/>
        <w:t>Či v šílenosti slyšev o Julii</w:t>
        <w:br/>
        <w:t>se toho domýšlím? – Podej mi ruku!</w:t>
        <w:br/>
        <w:tab/>
      </w:r>
      <w:r>
        <w:rPr>
          <w:rStyle w:val="Scnickpoznmka"/>
        </w:rPr>
        <w:t>Uchopí ho za ruku.</w:t>
        <w:br/>
      </w:r>
      <w:r>
        <w:rPr/>
        <w:t>Se mnou jsi zapsán v trpké knize žalu!</w:t>
        <w:br/>
        <w:t>Uložím tě do vítězného hrobu –</w:t>
        <w:br/>
        <w:t>hrobu? Ne, do majáku, mrtvý hochu;</w:t>
        <w:br/>
        <w:t>Julie leží zde; svou krásou činí</w:t>
        <w:br/>
        <w:t>z té kobky slavnostní síň plnou záře!</w:t>
        <w:br/>
        <w:t>Mrtvý, zde lež, kde pohřbívá tě mrtvý!</w:t>
        <w:br/>
        <w:tab/>
      </w:r>
      <w:r>
        <w:rPr>
          <w:rStyle w:val="Scnickpoznmka"/>
        </w:rPr>
        <w:t>Uloží Parise do hrobky.</w:t>
      </w:r>
      <w:r>
        <w:rPr/>
        <w:br/>
        <w:t>Když lidé umírali, často byli</w:t>
        <w:br/>
        <w:t>před smrtí veselí; to strážci zvali</w:t>
        <w:br/>
        <w:t>zábleskem před smrtí; zda mohu zvát to</w:t>
        <w:br/>
        <w:t>též zábleskem? – Má lásko, ó, má ženo!</w:t>
        <w:br/>
        <w:t>Smrt, která vysála med tvého dechu,</w:t>
        <w:br/>
        <w:t>neměla moci dotknout se tvé krásy.</w:t>
        <w:br/>
        <w:t>Ještě tě nezdolala; prapor krásy</w:t>
        <w:br/>
        <w:t>tkví dosud v purpuru tvých rtů a tváří;</w:t>
        <w:br/>
        <w:t>svou bledou vlajku smrt tam nevztyčila. –</w:t>
        <w:br/>
        <w:t>V krvavém rouchu ležíš, Tybalte?</w:t>
        <w:br/>
        <w:t>Mohu-li prokázat ti lepší poctu,</w:t>
        <w:br/>
        <w:t>než rukou, jež tvé mládí rozpoltila,</w:t>
        <w:br/>
        <w:t>roztrhat ruku tobě nepřátelskou?</w:t>
        <w:br/>
        <w:t>Odpusť mi, hochu! – Drahá Julie,</w:t>
        <w:br/>
        <w:t>proč dosud jsi tak krásná? Mám-li věřit,</w:t>
        <w:br/>
        <w:t>že netělesná smrt tě miluje</w:t>
        <w:br/>
        <w:t>a příšerná ta obluda tě drží</w:t>
        <w:br/>
        <w:t>zde v temnotě co svého miláčka?</w:t>
        <w:br/>
        <w:t>Z obavy před tím zůstanu zde s tebou</w:t>
        <w:br/>
        <w:t>a nikdy z toho sídla temné noci</w:t>
        <w:br/>
        <w:t>již neodejdu; zde chci zůstat, zde,</w:t>
        <w:br/>
        <w:t>kde červi jsou tvé komorné! Ó, zde se</w:t>
        <w:br/>
        <w:t>k věčnému odpočinku uložím,</w:t>
        <w:br/>
        <w:t>střesu jho nepřátelských hvězd již s beder,</w:t>
        <w:br/>
        <w:t>jež znavil svět. – Ó, pohled poslední,</w:t>
        <w:br/>
        <w:t>poslední obejmutí; brány dechu,</w:t>
        <w:br/>
        <w:t>vy, rty, zpečeťte řádným polibkem</w:t>
        <w:br/>
        <w:t>na věčnost smlouvu neúprosné smrti!</w:t>
        <w:br/>
        <w:t>Pojď, trpký vůdce, nevlídný ty strážce!</w:t>
        <w:br/>
        <w:t>Zoufalý plavče, roztříšti se rázem</w:t>
        <w:br/>
        <w:t>na skále mořem zmítanou svou lodí!</w:t>
        <w:br/>
        <w:t>Nyní k mé lásce!</w:t>
        <w:br/>
        <w:tab/>
      </w:r>
      <w:r>
        <w:rPr>
          <w:rStyle w:val="Scnickpoznmka"/>
        </w:rPr>
        <w:t>Pije.</w:t>
        <w:br/>
        <w:tab/>
        <w:tab/>
        <w:tab/>
        <w:tab/>
        <w:tab/>
        <w:tab/>
      </w:r>
      <w:r>
        <w:rPr/>
        <w:t>Jed mi vskutku cenný</w:t>
        <w:br/>
        <w:t>dal lékárník! – Tak zemru v políbení!</w:t>
        <w:br/>
        <w:tab/>
      </w:r>
      <w:r>
        <w:rPr>
          <w:rStyle w:val="Scnickpoznmka"/>
        </w:rPr>
        <w:t>Zemře vedle Juli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S druhého konce hřbitova vstoupí </w:t>
      </w:r>
      <w:r>
        <w:rPr>
          <w:rStyle w:val="Jmnapostav"/>
          <w:b w:val="false"/>
          <w:i/>
        </w:rPr>
        <w:t>Vavřinec</w:t>
      </w:r>
      <w:r>
        <w:rPr>
          <w:rStyle w:val="Scnickpoznmka"/>
        </w:rPr>
        <w:t xml:space="preserve"> s lucernou, páčidlem a lopatou; za ním </w:t>
      </w:r>
      <w:r>
        <w:rPr>
          <w:rStyle w:val="Jmnapostav"/>
          <w:b w:val="false"/>
          <w:i/>
        </w:rPr>
        <w:t>Baltazar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Ach, svatý Františku! Jak často dnes již</w:t>
        <w:br/>
        <w:t>klopýtám starou nohou přes ty hroby?</w:t>
        <w:br/>
        <w:t>Kdo tu?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</w:t>
        <w:tab/>
        <w:t>Váš přítel, jenž vás dobře zná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Nebe ti žehnej! Pověz, příteli,</w:t>
        <w:br/>
        <w:t>jaká to pochodeň tam marně svítí</w:t>
        <w:br/>
        <w:t>hrobům a lebkám bez očí? Mně zdá se,</w:t>
        <w:br/>
        <w:t>že hoří v hrobce Kapuletově.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Ano, můj otče; je tam též můj pán,</w:t>
        <w:br/>
        <w:t>jejž máte rád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>Kdo je to?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</w:t>
        <w:tab/>
        <w:tab/>
        <w:tab/>
        <w:tab/>
        <w:tab/>
        <w:tab/>
        <w:tab/>
        <w:t>Romeo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Jak dlouho již je tam?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</w:t>
        <w:tab/>
        <w:tab/>
        <w:tab/>
        <w:tab/>
        <w:tab/>
        <w:tab/>
        <w:tab/>
        <w:tab/>
        <w:tab/>
        <w:t>Půl hodiny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Pojď se mnou do hrobky.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</w:t>
        <w:tab/>
        <w:tab/>
        <w:tab/>
        <w:tab/>
        <w:tab/>
        <w:tab/>
        <w:tab/>
        <w:tab/>
        <w:tab/>
        <w:t>To nesmím, pane.</w:t>
        <w:br/>
        <w:t>Můj pán si myslí, že jsem odešel;</w:t>
        <w:br/>
        <w:t>a strašlivě mě vyhrožoval smrtí,</w:t>
        <w:br/>
        <w:t>když zůstanu a budu po něm slídit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Tak zůstaň, půjdu sám. – Strach přepadá mě,</w:t>
        <w:br/>
        <w:t>však víc se bojím, že se něco stalo.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Když spal jsem pod tisem, tu zdálo se mi,</w:t>
        <w:br/>
        <w:t>že pán můj tady s někým bojoval</w:t>
        <w:br/>
        <w:t>a že můj pán ho zabil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</w:t>
        <w:tab/>
        <w:tab/>
        <w:tab/>
        <w:tab/>
        <w:tab/>
        <w:t>Romeo!</w:t>
        <w:br/>
        <w:tab/>
      </w:r>
      <w:r>
        <w:rPr>
          <w:rStyle w:val="Scnickpoznmka"/>
        </w:rPr>
        <w:t>Jde dále.</w:t>
        <w:br/>
      </w:r>
      <w:r>
        <w:rPr/>
        <w:t>Běda, ó, běda! Jakápak to krev</w:t>
        <w:br/>
        <w:t>zde poskvrňuje kamenný vchod hrobky?</w:t>
        <w:br/>
        <w:t>Proč z[k]řížené ty meče bez pánů</w:t>
        <w:br/>
        <w:t>zbrocené leží na tom místě míru?</w:t>
        <w:br/>
        <w:tab/>
      </w:r>
      <w:r>
        <w:rPr>
          <w:rStyle w:val="Scnickpoznmka"/>
        </w:rPr>
        <w:t>Vstoupí do hrobky.</w:t>
        <w:br/>
      </w:r>
      <w:r>
        <w:rPr/>
        <w:t>Romeo! Bledý! A co dál? Též Paris?</w:t>
        <w:br/>
        <w:t>A celý zkrvaven? Jaká zlá sudba</w:t>
        <w:br/>
        <w:t>je vinna tímto přežalostným skutkem? –</w:t>
        <w:br/>
        <w:t>Slečna se probouzí.</w:t>
        <w:br/>
        <w:tab/>
      </w:r>
      <w:r>
        <w:rPr>
          <w:rStyle w:val="Scnickpoznmka"/>
        </w:rPr>
        <w:t>Julie procitn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Otče, má útěcho! Kde je můj pán?</w:t>
        <w:br/>
        <w:t>Já vzpomínám si, kde jsem měla být;</w:t>
        <w:br/>
        <w:t>tam také jsem. – Kde je můj Romeo?</w:t>
        <w:br/>
        <w:tab/>
      </w:r>
      <w:r>
        <w:rPr>
          <w:rStyle w:val="Scnickpoznmka"/>
        </w:rPr>
        <w:t>Hluk venku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Slyším tam hluk. – Ó, slečno, pojďte z hnízda</w:t>
        <w:br/>
        <w:t>smrti a moru, nevhodného k spánku.</w:t>
        <w:br/>
        <w:t>Vyšší moc, jíž se nemůžeme bránit,</w:t>
        <w:br/>
        <w:t>zkřížila naše plány; pojďte pryč!</w:t>
        <w:br/>
        <w:t>Tvůj manžel v náručí ti leží mrtev;</w:t>
        <w:br/>
        <w:t>a Paris také; pojď, já ukryji tě</w:t>
        <w:br/>
        <w:t>u svatých sester jako jeptišku.</w:t>
        <w:br/>
        <w:t>Nezdržuj otázkami, jde sem stráž;</w:t>
        <w:br/>
        <w:t>pojď, milá Julie.</w:t>
        <w:br/>
        <w:tab/>
      </w:r>
      <w:r>
        <w:rPr>
          <w:rStyle w:val="Scnickpoznmka"/>
        </w:rPr>
        <w:t>Hluk venku.</w:t>
        <w:br/>
        <w:tab/>
        <w:tab/>
        <w:tab/>
        <w:tab/>
        <w:tab/>
        <w:tab/>
      </w:r>
      <w:r>
        <w:rPr/>
        <w:t>Již nesmím zůstat.</w:t>
        <w:br/>
        <w:tab/>
      </w:r>
      <w:r>
        <w:rPr>
          <w:rStyle w:val="Scnickpoznmka"/>
        </w:rPr>
        <w:t>Odejde.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jdi jen pryč; já nechci odejít. –</w:t>
        <w:br/>
        <w:t>Co, pohár svírá dlaň mé věrné lásky?</w:t>
        <w:br/>
        <w:t>Předčasný jeho skon, jak zřím, byl jed! –</w:t>
        <w:br/>
        <w:t>Vše vypils, zlý, ni kapky vlídné není,</w:t>
        <w:br/>
        <w:t>by pomohla mně v hrob? – Zlíbám ho na rtech,</w:t>
        <w:br/>
        <w:t>snad zbyla na nich trocha jedu, abych</w:t>
        <w:br/>
        <w:t>jím posílena také zemřela!</w:t>
        <w:br/>
        <w:tab/>
      </w:r>
      <w:r>
        <w:rPr>
          <w:rStyle w:val="Scnickpoznmka"/>
        </w:rPr>
        <w:t>Líbá ho.</w:t>
        <w:br/>
      </w:r>
      <w:r>
        <w:rPr/>
        <w:t>Máš teplé rty!</w:t>
      </w:r>
    </w:p>
    <w:p>
      <w:pPr>
        <w:pStyle w:val="Blankvers"/>
        <w:rPr/>
      </w:pPr>
      <w:r>
        <w:rPr>
          <w:rStyle w:val="Jmnapostav"/>
        </w:rPr>
        <w:t>Stráž</w:t>
      </w:r>
      <w:r>
        <w:rPr/>
        <w:t xml:space="preserve"> </w:t>
      </w:r>
      <w:r>
        <w:rPr>
          <w:rStyle w:val="Scnickpoznmka"/>
          <w:i w:val="false"/>
        </w:rPr>
        <w:t>(</w:t>
      </w:r>
      <w:r>
        <w:rPr>
          <w:rStyle w:val="Scnickpoznmka"/>
        </w:rPr>
        <w:t>venku</w:t>
      </w:r>
      <w:r>
        <w:rPr>
          <w:rStyle w:val="Scnickpoznmka"/>
          <w:i w:val="false"/>
        </w:rPr>
        <w:t>).</w:t>
      </w:r>
      <w:r>
        <w:rPr/>
        <w:t xml:space="preserve"> Veď, hochu! Kde to je?</w:t>
      </w:r>
    </w:p>
    <w:p>
      <w:pPr>
        <w:pStyle w:val="Blankvers"/>
        <w:rPr/>
      </w:pPr>
      <w:r>
        <w:rPr>
          <w:rStyle w:val="Jmnapostav"/>
        </w:rPr>
        <w:t>Julie</w:t>
      </w:r>
      <w:r>
        <w:rPr/>
        <w:t>. Ó, hluk? Pak rychle! Šťastná dýko! Zde je</w:t>
        <w:br/>
        <w:t>tvá pochva!</w:t>
        <w:br/>
        <w:tab/>
      </w:r>
      <w:r>
        <w:rPr>
          <w:rStyle w:val="Scnickpoznmka"/>
        </w:rPr>
        <w:t>Probodne se.</w:t>
        <w:br/>
        <w:tab/>
        <w:tab/>
        <w:tab/>
        <w:tab/>
      </w:r>
      <w:r>
        <w:rPr/>
        <w:t>Rezivěj tam; nech mě zemřít!</w:t>
        <w:br/>
        <w:tab/>
      </w:r>
      <w:r>
        <w:rPr>
          <w:rStyle w:val="Scnickpoznmka"/>
        </w:rPr>
        <w:t>Zemř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Stráž</w:t>
      </w:r>
      <w:r>
        <w:rPr>
          <w:rStyle w:val="Scnickpoznmka"/>
        </w:rPr>
        <w:t xml:space="preserve"> a </w:t>
      </w:r>
      <w:r>
        <w:rPr>
          <w:rStyle w:val="Jmnapostav"/>
          <w:b w:val="false"/>
          <w:i/>
        </w:rPr>
        <w:t>Parisův Páže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Páže</w:t>
      </w:r>
      <w:r>
        <w:rPr/>
        <w:t>. Zde je to; tam, kde hoří pochodeň.</w:t>
      </w:r>
    </w:p>
    <w:p>
      <w:pPr>
        <w:pStyle w:val="Blankvers"/>
        <w:rPr/>
      </w:pPr>
      <w:r>
        <w:rPr>
          <w:rStyle w:val="Jmnapostav"/>
        </w:rPr>
        <w:t>První strážce</w:t>
      </w:r>
      <w:r>
        <w:rPr/>
        <w:t>. Zem plná krve; prohledejte hřbitov;</w:t>
        <w:br/>
        <w:t>a zadržte tam, koho najdete.</w:t>
        <w:br/>
        <w:tab/>
      </w:r>
      <w:r>
        <w:rPr>
          <w:rStyle w:val="Scnickpoznmka"/>
        </w:rPr>
        <w:t>Odejdou někteří.</w:t>
        <w:br/>
      </w:r>
      <w:r>
        <w:rPr/>
        <w:t>Žalostný pohled! Tu je hrabě zabit;</w:t>
        <w:br/>
        <w:t>Julie v krvi, teplá, znova mrtva,</w:t>
        <w:br/>
        <w:t>která zde dva dni byla pohřbena.</w:t>
        <w:br/>
        <w:t>Jdi ke knížeti – ty ke Kapuletům;</w:t>
        <w:br/>
        <w:t>vzbuď Monteky a druzí hledejte.</w:t>
        <w:br/>
        <w:tab/>
      </w:r>
      <w:r>
        <w:rPr>
          <w:rStyle w:val="Scnickpoznmka"/>
        </w:rPr>
        <w:t>Odejdou další.</w:t>
      </w:r>
      <w:r>
        <w:rPr/>
        <w:br/>
        <w:t>Vidíme podklad, na němž leží žal;</w:t>
        <w:br/>
        <w:t>však pravý podklad žalu teprv zvíme,</w:t>
        <w:br/>
        <w:t>až přesně vyšetříme, jak se stal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Stráž</w:t>
      </w:r>
      <w:r>
        <w:rPr>
          <w:rStyle w:val="Scnickpoznmka"/>
        </w:rPr>
        <w:t xml:space="preserve"> s </w:t>
      </w:r>
      <w:r>
        <w:rPr>
          <w:rStyle w:val="Jmnapostav"/>
          <w:b w:val="false"/>
          <w:i/>
        </w:rPr>
        <w:t>Baltazarem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Stráž</w:t>
      </w:r>
      <w:r>
        <w:rPr/>
        <w:t>. Romeův sluha byl zde na hřbitově.</w:t>
      </w:r>
    </w:p>
    <w:p>
      <w:pPr>
        <w:pStyle w:val="Blankvers"/>
        <w:rPr/>
      </w:pPr>
      <w:r>
        <w:rPr>
          <w:rStyle w:val="Jmnapostav"/>
        </w:rPr>
        <w:t>První stráž</w:t>
      </w:r>
      <w:r>
        <w:rPr/>
        <w:t>. Pevně ho zadržte než přijde kníže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jiná Stráž</w:t>
      </w:r>
      <w:r>
        <w:rPr>
          <w:rStyle w:val="Scnickpoznmka"/>
        </w:rPr>
        <w:t xml:space="preserve"> s Mnichem </w:t>
      </w:r>
      <w:r>
        <w:rPr>
          <w:rStyle w:val="Jmnapostav"/>
          <w:b w:val="false"/>
          <w:i/>
        </w:rPr>
        <w:t>Vavřincem</w:t>
      </w:r>
      <w:r>
        <w:rPr>
          <w:rStyle w:val="Scnickpoznmka"/>
        </w:rPr>
        <w:t>.</w:t>
      </w:r>
    </w:p>
    <w:p>
      <w:pPr>
        <w:pStyle w:val="Blankvers"/>
        <w:rPr/>
      </w:pPr>
      <w:r>
        <w:rPr>
          <w:rStyle w:val="Jmnapostav"/>
        </w:rPr>
        <w:t>Třetí stráž</w:t>
      </w:r>
      <w:r>
        <w:rPr/>
        <w:t>. Zde mnich, jenž vzdychá, třese se a pláče;</w:t>
        <w:br/>
        <w:t>to páčidlo a krumpáč jsme mu vzali,</w:t>
        <w:br/>
        <w:t>když přišel sem s té strany hřbitova.</w:t>
      </w:r>
    </w:p>
    <w:p>
      <w:pPr>
        <w:pStyle w:val="Blankvers"/>
        <w:rPr/>
      </w:pPr>
      <w:r>
        <w:rPr>
          <w:rStyle w:val="Jmnapostav"/>
        </w:rPr>
        <w:t>První stráž</w:t>
      </w:r>
      <w:r>
        <w:rPr/>
        <w:t>. Je v podezření; zadržte též mnicha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níže</w:t>
      </w:r>
      <w:r>
        <w:rPr>
          <w:rStyle w:val="Scnickpoznmka"/>
        </w:rPr>
        <w:t xml:space="preserve"> s průvodem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Jaké to neštěstí tak záhy vstalo,</w:t>
        <w:br/>
        <w:t>že ze spánku nás probouzí tak časně?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Kapulet</w:t>
      </w:r>
      <w:r>
        <w:rPr>
          <w:rStyle w:val="Scnickpoznmka"/>
        </w:rPr>
        <w:t>, P</w:t>
      </w:r>
      <w:r>
        <w:rPr>
          <w:rStyle w:val="Jmnapostav"/>
          <w:b w:val="false"/>
          <w:i/>
          <w:iCs/>
        </w:rPr>
        <w:t>aní</w:t>
      </w:r>
      <w:r>
        <w:rPr>
          <w:rStyle w:val="Scnickpoznmka"/>
          <w:iCs/>
        </w:rPr>
        <w:t xml:space="preserve"> </w:t>
      </w:r>
      <w:r>
        <w:rPr>
          <w:rStyle w:val="Jmnapostav"/>
          <w:b w:val="false"/>
          <w:i/>
          <w:iCs/>
        </w:rPr>
        <w:t>Kapuletová</w:t>
      </w:r>
      <w:r>
        <w:rPr>
          <w:rStyle w:val="Scnickpoznmka"/>
          <w:iCs/>
        </w:rPr>
        <w:t xml:space="preserve"> a jiní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Co stalo se, že všude tolik křiku?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Lid na ulicích křičí „Romeo“,</w:t>
        <w:br/>
        <w:t>a „Julie“ a „Paris“; všechno běží</w:t>
        <w:br/>
        <w:t>s hlasitým pozdvižením k naší hrobce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Jaká to hrůza do sluchu nám bouří?</w:t>
      </w:r>
    </w:p>
    <w:p>
      <w:pPr>
        <w:pStyle w:val="Blankvers"/>
        <w:rPr/>
      </w:pPr>
      <w:r>
        <w:rPr>
          <w:rStyle w:val="Jmnapostav"/>
        </w:rPr>
        <w:t>První stráž</w:t>
      </w:r>
      <w:r>
        <w:rPr/>
        <w:t>. Kníže, tu leží zabit hrabě Paris;</w:t>
        <w:br/>
        <w:t>Romeo mrtev; Julie, dřív mrtva,</w:t>
        <w:br/>
        <w:t>teplá a znova zavražděna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Pátrejte, vyšetřete původ vražd.</w:t>
      </w:r>
    </w:p>
    <w:p>
      <w:pPr>
        <w:pStyle w:val="Blankvers"/>
        <w:rPr/>
      </w:pPr>
      <w:r>
        <w:rPr>
          <w:rStyle w:val="Jmnapostav"/>
        </w:rPr>
        <w:t>První stráž</w:t>
      </w:r>
      <w:r>
        <w:rPr/>
        <w:t>. Tuhle je mnich a sluha Romeův</w:t>
        <w:br/>
        <w:t>s nástroji vhodnými pro otevření</w:t>
        <w:br/>
        <w:t>hrobky těch mrtvých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Nebe! Hleď, ženo, dcera krvácí!</w:t>
        <w:br/>
        <w:t>Dýka se zmýlila – hle, pochva leží</w:t>
        <w:br/>
        <w:t>po boku Montekově prázdná, sama</w:t>
        <w:br/>
        <w:t>omylem vnikla do hrudi mé dcery.</w:t>
      </w:r>
    </w:p>
    <w:p>
      <w:pPr>
        <w:pStyle w:val="Blankvers"/>
        <w:rPr/>
      </w:pPr>
      <w:r>
        <w:rPr>
          <w:rStyle w:val="Jmnapostav"/>
        </w:rPr>
        <w:t>Paní Kapuletová</w:t>
      </w:r>
      <w:r>
        <w:rPr/>
        <w:t>. Běda! Ten pohled smrtící jak zvon</w:t>
        <w:br/>
        <w:t>varuje starý věk můj před hrobem.</w:t>
      </w:r>
    </w:p>
    <w:p>
      <w:pPr>
        <w:pStyle w:val="Blankvers"/>
        <w:jc w:val="center"/>
        <w:rPr/>
      </w:pPr>
      <w:r>
        <w:rPr>
          <w:rStyle w:val="Scnickpoznmka"/>
        </w:rPr>
        <w:t xml:space="preserve">Vstoupí </w:t>
      </w:r>
      <w:r>
        <w:rPr>
          <w:rStyle w:val="Jmnapostav"/>
          <w:b w:val="false"/>
          <w:i/>
        </w:rPr>
        <w:t>Montek</w:t>
      </w:r>
      <w:r>
        <w:rPr>
          <w:rStyle w:val="Scnickpoznmka"/>
        </w:rPr>
        <w:t xml:space="preserve"> a jiní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Pojď, Monteku! Tys příliš časně vstal,</w:t>
        <w:br/>
        <w:t>bys uzřel syna ještě dříve skonat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Má žena, kníže, v noci zemřela;</w:t>
        <w:br/>
        <w:t>žal nad vyhnanstvím syna vzal jí dech.</w:t>
        <w:br/>
        <w:t>Další žal o stáří mi ukládá?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Pohleď a uvidíš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 Ty nezdvořilče! Jaký je to nemrav,</w:t>
        <w:br/>
        <w:t>před otcem svým se vetřít do hrobu?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Zapečeť zatím výkřik nevole,</w:t>
        <w:br/>
        <w:t>než vysvětlíme svoje pochyby</w:t>
        <w:br/>
        <w:t>a zvíme původ, důvod, okolnosti</w:t>
        <w:br/>
        <w:t>a stanem se tak vládcem vašich žalů</w:t>
        <w:br/>
        <w:t>a zavedem vás k smrti. Zatím klid</w:t>
        <w:br/>
        <w:t>a neštěstí se podřiď mírnosti. –</w:t>
        <w:br/>
        <w:t>Předveďte podezřelé osoby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Mne stihá, ač jsem nejmíň způsobilý,</w:t>
        <w:br/>
        <w:t>největší podezření; čas a místo</w:t>
        <w:br/>
        <w:t>mne usvědčují z těchto hrozných vražd;</w:t>
        <w:br/>
        <w:t>zde jsem k své žalobě i očistě,</w:t>
        <w:br/>
        <w:t>sám sebe zatratím i obhájím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Nuž řekni souhrnně, co o tom víš.</w:t>
      </w:r>
    </w:p>
    <w:p>
      <w:pPr>
        <w:pStyle w:val="Blankvers"/>
        <w:rPr/>
      </w:pPr>
      <w:r>
        <w:rPr>
          <w:rStyle w:val="Jmnapostav"/>
        </w:rPr>
        <w:t>Vavřinec</w:t>
      </w:r>
      <w:r>
        <w:rPr/>
        <w:t>. Řeknu to krátce, neb můj krátký dech</w:t>
        <w:br/>
        <w:t>nestačí k dlouhým řečem. – Romeo,</w:t>
        <w:br/>
        <w:t>zde zabitý, byl manžel Julie;</w:t>
        <w:br/>
        <w:t>a mrtvá byla žena Romeova;</w:t>
        <w:br/>
        <w:t>sezdal jsem je; tajný den jejich sňatku</w:t>
        <w:br/>
        <w:t>Tybalta osud byl; ta časná smrt</w:t>
        <w:br/>
        <w:t>vyhnala z města novomanžela;</w:t>
        <w:br/>
        <w:t>Julie proň, ne pro Tybalta lkala.</w:t>
        <w:br/>
        <w:t>Abyste vyprostil ji z toho žalu,</w:t>
        <w:br/>
        <w:t>slíbil jste ji a zamýšlel ji provdat</w:t>
        <w:br/>
        <w:t>hraběti Parisovi; přišla ke mně</w:t>
        <w:br/>
        <w:t>a prosila mě, celá vyděšena,</w:t>
        <w:br/>
        <w:t>abych ji zachránil před druhým sňatkem,</w:t>
        <w:br/>
        <w:t>sic že se u mě v cele zabije.</w:t>
        <w:br/>
        <w:t>Dal jsem jí uspávací nápoj – v tomhle</w:t>
        <w:br/>
        <w:t>se vyznám – který vskutku způsobil</w:t>
        <w:br/>
        <w:t>to, co jsem zamýšlel, neb dodal jí</w:t>
        <w:br/>
        <w:t>podoby smrti. Zatím Romeovi</w:t>
        <w:br/>
        <w:t>jsem psal, ať přijde sem v té hrozné noci,</w:t>
        <w:br/>
        <w:t>by odved ji ze zdánlivého hrobu,</w:t>
        <w:br/>
        <w:t>až přestane můj nápoj působit.</w:t>
        <w:br/>
        <w:t>Však doručitel listu bratr Jan</w:t>
        <w:br/>
        <w:t>byl zdržen náhodou a včera v noci</w:t>
        <w:br/>
        <w:t>vrátil mi list. Nuž tedy sám a sám,</w:t>
        <w:br/>
        <w:t>v určenou dobu, kdy se měla vzbudit,</w:t>
        <w:br/>
        <w:t>přišel jsem vyprostit ji z hrobu předků,</w:t>
        <w:br/>
        <w:t>míně ji tajně ukrýt ve své cele,</w:t>
        <w:br/>
        <w:t>nežli bych mohl poslat pro Romea;</w:t>
        <w:br/>
        <w:t>však když jsem přišel – chvíli před tím, nežli</w:t>
        <w:br/>
        <w:t>se měla vzbudit – leželi tu spolu</w:t>
        <w:br/>
        <w:t>Paris a věrný Romeo již mrtvi.</w:t>
        <w:br/>
        <w:t>Vstala; tu žádal jsem ji, ať jde se mnou</w:t>
        <w:br/>
        <w:t>a trpělivě snáší dílo nebes;</w:t>
        <w:br/>
        <w:t>však povstalý křik vyplašil mě z hrobky;</w:t>
        <w:br/>
        <w:t>v zoufalství ona nechtěla jít se mnou</w:t>
        <w:br/>
        <w:t>a – jak se zdá – se sama zavraždila.</w:t>
        <w:br/>
        <w:t>Toť vše, co vím; a o manželství</w:t>
        <w:br/>
        <w:t>vám poví chůva; jestliže v tom něco</w:t>
        <w:br/>
        <w:t>jsem chybou zavinil, svůj starý život</w:t>
        <w:br/>
        <w:t>chci obětovat trochu předčasně</w:t>
        <w:br/>
        <w:t>rozsudku nejpřísnějších zákonů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Tys býval vždycky bohabojný člověk.</w:t>
        <w:br/>
        <w:t>Co sluha Romeův nám k tomu poví?</w:t>
      </w:r>
    </w:p>
    <w:p>
      <w:pPr>
        <w:pStyle w:val="Blankvers"/>
        <w:rPr/>
      </w:pPr>
      <w:r>
        <w:rPr>
          <w:rStyle w:val="Jmnapostav"/>
        </w:rPr>
        <w:t>Baltazar</w:t>
      </w:r>
      <w:r>
        <w:rPr/>
        <w:t>. O smrti Julie jsem zpravil pána;</w:t>
        <w:br/>
        <w:t>co nejrychleji přijel z Mantovy</w:t>
        <w:br/>
        <w:t>na toto místo zde a k této hrobce.</w:t>
        <w:br/>
        <w:t>Kázal mně tento list dát jeho otci;</w:t>
        <w:br/>
        <w:t>smrtí mně hrozil, když šel do té hrobky,</w:t>
        <w:br/>
        <w:t>když zůstanu a nenechám ho tam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Dej mi ten dopis; podívám se naň. –</w:t>
        <w:br/>
        <w:t>Teď páže hraběte, co vzbouřil stráž. –</w:t>
        <w:br/>
        <w:t>Hochu, co dělal tvůj pán na tom místě?</w:t>
      </w:r>
    </w:p>
    <w:p>
      <w:pPr>
        <w:pStyle w:val="Blankvers"/>
        <w:rPr/>
      </w:pPr>
      <w:r>
        <w:rPr>
          <w:rStyle w:val="Jmnapostav"/>
        </w:rPr>
        <w:t>Páže</w:t>
      </w:r>
      <w:r>
        <w:rPr/>
        <w:t>. Přinesl na hrob paní květiny</w:t>
        <w:br/>
        <w:t>a nařídil mně, abych odstoupil;</w:t>
        <w:br/>
        <w:t>se světlem někdo otvíral pak hrob</w:t>
        <w:br/>
        <w:t>a po chvíli můj pán naň tasil meč;</w:t>
        <w:br/>
        <w:t>odběh jsem a zavolal jsem stráž.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Ten dopis potvrzuje slova mnicha;</w:t>
        <w:br/>
        <w:t>mluví o jejich lásce, její smrti;</w:t>
        <w:br/>
        <w:t>píše, že od chuďasa lékárníka</w:t>
        <w:br/>
        <w:t>si koupil jed a že s ním míní vejít</w:t>
        <w:br/>
        <w:t>do hrobky zemřít, ležet u Julie. –</w:t>
        <w:br/>
        <w:t xml:space="preserve">Vy sokové, Monteku, Kapulete! </w:t>
        <w:br/>
        <w:t>Hle, jaká kletba stihá vaše záští,</w:t>
        <w:br/>
        <w:t>že nebe láskou zabíjí vám radost;</w:t>
        <w:br/>
        <w:t>a já, že podléhal jsem vašim svárům,</w:t>
        <w:br/>
        <w:t>dva příbuzné jsem ztratil; trest stih všechny!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Můj bratře Monteku, podej mi ruku;</w:t>
        <w:br/>
        <w:t>to je mé dcery věno; neboť víc</w:t>
        <w:br/>
        <w:tab/>
      </w:r>
      <w:r>
        <w:rPr>
          <w:rStyle w:val="Scnickpoznmka"/>
        </w:rPr>
        <w:t>Podají si ruce.</w:t>
        <w:br/>
      </w:r>
      <w:r>
        <w:rPr/>
        <w:t>nemohu žádat.</w:t>
      </w:r>
    </w:p>
    <w:p>
      <w:pPr>
        <w:pStyle w:val="Blankvers"/>
        <w:rPr/>
      </w:pPr>
      <w:r>
        <w:rPr>
          <w:rStyle w:val="Jmnapostav"/>
        </w:rPr>
        <w:t>Montek</w:t>
      </w:r>
      <w:r>
        <w:rPr/>
        <w:t>.</w:t>
        <w:tab/>
        <w:tab/>
        <w:tab/>
        <w:tab/>
        <w:t>Mohu dát ti víc;</w:t>
        <w:br/>
        <w:t>z ryzího zlata postavím jí pomník</w:t>
        <w:br/>
        <w:t>a co Verona bude Veronou,</w:t>
        <w:br/>
        <w:t>nechť ze všech hrobů nejvzácnější je</w:t>
        <w:br/>
        <w:t>ten pomník krásné, věrné Julie.</w:t>
      </w:r>
    </w:p>
    <w:p>
      <w:pPr>
        <w:pStyle w:val="Blankvers"/>
        <w:rPr/>
      </w:pPr>
      <w:r>
        <w:rPr>
          <w:rStyle w:val="Jmnapostav"/>
        </w:rPr>
        <w:t>Kapulet</w:t>
      </w:r>
      <w:r>
        <w:rPr/>
        <w:t>. Ať leží Romeo s ní do věčnosti,</w:t>
        <w:br/>
        <w:t>ubohá oběť naší svárlivosti!</w:t>
      </w:r>
    </w:p>
    <w:p>
      <w:pPr>
        <w:pStyle w:val="Blankvers"/>
        <w:rPr/>
      </w:pPr>
      <w:r>
        <w:rPr>
          <w:rStyle w:val="Jmnapostav"/>
        </w:rPr>
        <w:t>Kníže</w:t>
      </w:r>
      <w:r>
        <w:rPr/>
        <w:t>. Zářivý mír se toho jitra vznáší,</w:t>
        <w:br/>
        <w:t>slunce se žalem ani nechce vznést;</w:t>
        <w:br/>
        <w:t>víc povězme si o té strasti naší;</w:t>
        <w:br/>
        <w:t>těm odpustí se, a ty stihne trest;</w:t>
        <w:br/>
        <w:t>však žalostnější příběh nezná zem</w:t>
        <w:br/>
        <w:t>než mezi Julií a Romeem!</w:t>
        <w:br/>
        <w:tab/>
      </w:r>
      <w:r>
        <w:rPr>
          <w:rStyle w:val="Scnickpoznmka"/>
        </w:rPr>
        <w:t>Odejdou.</w:t>
      </w:r>
    </w:p>
    <w:p>
      <w:pPr>
        <w:pStyle w:val="Blankvers"/>
        <w:rPr>
          <w:rStyle w:val="Scnickpoznmka"/>
        </w:rPr>
      </w:pPr>
      <w:r>
        <w:rPr/>
      </w:r>
    </w:p>
    <w:p>
      <w:pPr>
        <w:pStyle w:val="Jinedinpoznmky"/>
        <w:rPr/>
      </w:pPr>
      <w:r>
        <w:rPr/>
        <w:t>Kon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cnickpoznmka">
    <w:name w:val="Scénická poznámka"/>
    <w:qFormat/>
    <w:rPr>
      <w:rFonts w:cs="Courier New"/>
      <w:i/>
    </w:rPr>
  </w:style>
  <w:style w:type="character" w:styleId="Jmnapostav">
    <w:name w:val="Jména postav"/>
    <w:qFormat/>
    <w:rPr>
      <w:rFonts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Mimotextovpoznmky">
    <w:name w:val="Mimotextové poznámky"/>
    <w:basedOn w:val="Normal"/>
    <w:qFormat/>
    <w:pPr/>
    <w:rPr>
      <w:rFonts w:ascii="Courier New" w:hAnsi="Courier New" w:cs="Courier New"/>
    </w:rPr>
  </w:style>
  <w:style w:type="paragraph" w:styleId="Jinedinpoznmky">
    <w:name w:val="Jiné ediční poznámky"/>
    <w:basedOn w:val="Normal"/>
    <w:qFormat/>
    <w:pPr>
      <w:jc w:val="center"/>
    </w:pPr>
    <w:rPr>
      <w:u w:val="single"/>
    </w:rPr>
  </w:style>
  <w:style w:type="paragraph" w:styleId="Blankvers">
    <w:name w:val="Blankvers"/>
    <w:basedOn w:val="Normal"/>
    <w:qFormat/>
    <w:pPr>
      <w:ind w:left="360" w:right="0" w:hanging="360"/>
    </w:pPr>
    <w:rPr/>
  </w:style>
  <w:style w:type="paragraph" w:styleId="Prza">
    <w:name w:val="Próza"/>
    <w:basedOn w:val="Blankver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Jan Drábek</dc:creator>
  <dc:description/>
  <cp:keywords/>
  <dc:language>en-US</dc:language>
  <cp:lastModifiedBy>Karolina Stehlikova</cp:lastModifiedBy>
  <cp:lastPrinted>2113-01-01T00:00:00Z</cp:lastPrinted>
  <dcterms:modified xsi:type="dcterms:W3CDTF">2021-04-06T08:26:00Z</dcterms:modified>
  <cp:revision>2</cp:revision>
  <dc:subject/>
  <dc:title>William Shakespeare</dc:title>
</cp:coreProperties>
</file>