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William Shakespeare</w:t>
      </w:r>
    </w:p>
    <w:p>
      <w:pPr>
        <w:pStyle w:val="Normal"/>
        <w:shd w:fill="FFFFFF" w:val="clear"/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ROMEO A JULIE</w:t>
      </w:r>
    </w:p>
    <w:p>
      <w:pPr>
        <w:pStyle w:val="Normal"/>
        <w:shd w:fill="FFFFFF" w:val="clear"/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Tragedie o čtyřiadvaceti scénách</w:t>
      </w:r>
    </w:p>
    <w:p>
      <w:pPr>
        <w:pStyle w:val="Normal"/>
        <w:shd w:fill="FFFFFF" w:val="clear"/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řeložil Bohumil Štěpánek</w:t>
      </w:r>
    </w:p>
    <w:p>
      <w:pPr>
        <w:pStyle w:val="Normal"/>
        <w:shd w:fill="FFFFFF" w:val="clear"/>
        <w:ind w:left="284" w:hanging="28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soby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Escalus</w:t>
      </w:r>
      <w:r>
        <w:rPr>
          <w:color w:val="000000"/>
          <w:sz w:val="24"/>
          <w:szCs w:val="24"/>
        </w:rPr>
        <w:t>, kníže Veronský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aris</w:t>
      </w:r>
      <w:r>
        <w:rPr>
          <w:color w:val="000000"/>
          <w:sz w:val="24"/>
          <w:szCs w:val="24"/>
        </w:rPr>
        <w:t>, mladý šlechtic, příbuzný knížete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ontek</w:t>
      </w:r>
      <w:r>
        <w:rPr>
          <w:color w:val="000000"/>
          <w:sz w:val="24"/>
          <w:szCs w:val="24"/>
        </w:rPr>
        <w:t>, &gt;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, &gt; hlavy dvou nepřátelských rodů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tařec</w:t>
      </w:r>
      <w:r>
        <w:rPr>
          <w:color w:val="000000"/>
          <w:sz w:val="24"/>
          <w:szCs w:val="24"/>
        </w:rPr>
        <w:t>, z rodu Kapuletů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, syn Montekův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, příbuzný knížete a přítel Romeův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, synovec Montekův a přítel Romeův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Tybalt</w:t>
      </w:r>
      <w:r>
        <w:rPr>
          <w:color w:val="000000"/>
          <w:sz w:val="24"/>
          <w:szCs w:val="24"/>
        </w:rPr>
        <w:t>, synovec Lady Kapuletové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ratr Lorenzo</w:t>
      </w:r>
      <w:r>
        <w:rPr>
          <w:color w:val="000000"/>
          <w:sz w:val="24"/>
          <w:szCs w:val="24"/>
        </w:rPr>
        <w:t>, františkán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ratr Jan</w:t>
      </w:r>
      <w:r>
        <w:rPr>
          <w:color w:val="000000"/>
          <w:sz w:val="24"/>
          <w:szCs w:val="24"/>
        </w:rPr>
        <w:t>, z téhož řádu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altazar</w:t>
      </w:r>
      <w:r>
        <w:rPr>
          <w:color w:val="000000"/>
          <w:sz w:val="24"/>
          <w:szCs w:val="24"/>
        </w:rPr>
        <w:t>, Romeův sluha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amson</w:t>
      </w:r>
      <w:r>
        <w:rPr>
          <w:color w:val="000000"/>
          <w:sz w:val="24"/>
          <w:szCs w:val="24"/>
        </w:rPr>
        <w:t>, &gt;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Řehoř</w:t>
      </w:r>
      <w:r>
        <w:rPr>
          <w:color w:val="000000"/>
          <w:sz w:val="24"/>
          <w:szCs w:val="24"/>
        </w:rPr>
        <w:t>, &gt; sluzi Kapuletovi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etr</w:t>
      </w:r>
      <w:r>
        <w:rPr>
          <w:color w:val="000000"/>
          <w:sz w:val="24"/>
          <w:szCs w:val="24"/>
        </w:rPr>
        <w:t>, sluha Juliiny chůvy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Abraham</w:t>
      </w:r>
      <w:r>
        <w:rPr>
          <w:color w:val="000000"/>
          <w:sz w:val="24"/>
          <w:szCs w:val="24"/>
        </w:rPr>
        <w:t>, sluha Montekův</w:t>
      </w:r>
    </w:p>
    <w:p>
      <w:pPr>
        <w:pStyle w:val="Normal"/>
        <w:shd w:fill="FFFFFF" w:val="clear"/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ékárník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  <w:sz w:val="24"/>
          <w:szCs w:val="24"/>
        </w:rPr>
        <w:t xml:space="preserve">Tři </w:t>
      </w:r>
      <w:r>
        <w:rPr>
          <w:b/>
          <w:bCs/>
          <w:color w:val="000000"/>
          <w:sz w:val="24"/>
          <w:szCs w:val="24"/>
        </w:rPr>
        <w:t>hudebníci</w:t>
      </w:r>
    </w:p>
    <w:p>
      <w:pPr>
        <w:pStyle w:val="Normal"/>
        <w:shd w:fill="FFFFFF" w:val="clear"/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noš Parisův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  <w:sz w:val="24"/>
          <w:szCs w:val="24"/>
        </w:rPr>
        <w:t xml:space="preserve">Jiný </w:t>
      </w:r>
      <w:r>
        <w:rPr>
          <w:b/>
          <w:bCs/>
          <w:color w:val="000000"/>
          <w:sz w:val="24"/>
          <w:szCs w:val="24"/>
        </w:rPr>
        <w:t>Panoš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ady Monteková</w:t>
      </w:r>
      <w:r>
        <w:rPr>
          <w:color w:val="000000"/>
          <w:sz w:val="24"/>
          <w:szCs w:val="24"/>
        </w:rPr>
        <w:t>, žena Montekova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, žena Kapuletova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, dcera Kapuletova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  <w:sz w:val="24"/>
          <w:szCs w:val="24"/>
        </w:rPr>
        <w:t xml:space="preserve">Juliina </w:t>
      </w:r>
      <w:r>
        <w:rPr>
          <w:b/>
          <w:bCs/>
          <w:color w:val="000000"/>
          <w:sz w:val="24"/>
          <w:szCs w:val="24"/>
        </w:rPr>
        <w:t>Chůva</w:t>
      </w:r>
    </w:p>
    <w:p>
      <w:pPr>
        <w:pStyle w:val="Normal"/>
        <w:shd w:fill="FFFFFF" w:val="clear"/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  <w:sz w:val="24"/>
          <w:szCs w:val="24"/>
        </w:rPr>
        <w:t xml:space="preserve">Veronští </w:t>
      </w:r>
      <w:r>
        <w:rPr>
          <w:b/>
          <w:bCs/>
          <w:color w:val="000000"/>
          <w:sz w:val="24"/>
          <w:szCs w:val="24"/>
        </w:rPr>
        <w:t>měšťané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příbuzní</w:t>
      </w:r>
      <w:r>
        <w:rPr>
          <w:color w:val="000000"/>
          <w:sz w:val="24"/>
          <w:szCs w:val="24"/>
        </w:rPr>
        <w:t xml:space="preserve"> obou rodů, </w:t>
      </w:r>
      <w:r>
        <w:rPr>
          <w:b/>
          <w:bCs/>
          <w:color w:val="000000"/>
          <w:sz w:val="24"/>
          <w:szCs w:val="24"/>
        </w:rPr>
        <w:t>masky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stráže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hlídky</w:t>
      </w:r>
      <w:r>
        <w:rPr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družiny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orus</w:t>
      </w:r>
    </w:p>
    <w:p>
      <w:pPr>
        <w:pStyle w:val="Normal"/>
        <w:shd w:fill="FFFFFF" w:val="clear"/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ějiště: Verona a Mantua.</w:t>
      </w:r>
    </w:p>
    <w:p>
      <w:pPr>
        <w:pStyle w:val="Normal"/>
        <w:shd w:fill="FFFFFF" w:val="clear"/>
        <w:ind w:left="284" w:hanging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rolog.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Chorus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orus</w:t>
      </w:r>
      <w:r>
        <w:rPr>
          <w:color w:val="000000"/>
          <w:sz w:val="24"/>
          <w:szCs w:val="24"/>
        </w:rPr>
        <w:t>. Dva rody, v obou tatáž stará čes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e Veroně, kam klademe svůj zpěv,</w:t>
        <w:br/>
        <w:t>ze staré zášti vznesly znovu pěs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že rodnou ruku třísní rodná krev.</w:t>
        <w:br/>
        <w:t>Z osudných ledví obou nepřátel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e zrodí bědný milující pár</w:t>
        <w:br/>
        <w:t>a v šerém losu, jenž je obestřel,</w:t>
      </w:r>
      <w:r>
        <w:rPr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</w:rPr>
        <w:t>svou smrtí pohřbí starý rodný svár.</w:t>
        <w:br/>
        <w:t>A jejich láska, z které prchl smích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věčná zášť, jež hrozí stále všem</w:t>
        <w:br/>
        <w:t>a uhasne až smrtí milených,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dvě hodiny teď půjdou jevištěm.</w:t>
        <w:br/>
        <w:t>A popřáte-li sluchu těch pár chvil,</w:t>
        <w:br/>
        <w:t>chcem nedostatky zlepšit ze svých sil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e.</w:t>
      </w:r>
    </w:p>
    <w:p>
      <w:pPr>
        <w:pStyle w:val="Normal"/>
        <w:shd w:fill="FFFFFF" w:val="clear"/>
        <w:ind w:left="284" w:hanging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I. SCENA</w:t>
      </w:r>
    </w:p>
    <w:p>
      <w:pPr>
        <w:pStyle w:val="Normal"/>
        <w:shd w:fill="FFFFFF" w:val="clear"/>
        <w:ind w:left="284" w:hanging="284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Verona. – Náměstí.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b/>
          <w:bCs/>
          <w:color w:val="000000"/>
          <w:sz w:val="24"/>
          <w:szCs w:val="24"/>
        </w:rPr>
        <w:t>Samson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Řehoř</w:t>
      </w:r>
      <w:r>
        <w:rPr>
          <w:i/>
          <w:iCs/>
          <w:color w:val="000000"/>
          <w:sz w:val="24"/>
          <w:szCs w:val="24"/>
        </w:rPr>
        <w:t xml:space="preserve"> s meči a štíty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amson</w:t>
      </w:r>
      <w:r>
        <w:rPr>
          <w:color w:val="000000"/>
          <w:sz w:val="24"/>
          <w:szCs w:val="24"/>
        </w:rPr>
        <w:t>. Jak tu jsem, Řehoři, plísnit se nedáme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Řehoř</w:t>
      </w:r>
      <w:r>
        <w:rPr>
          <w:color w:val="000000"/>
          <w:sz w:val="24"/>
          <w:szCs w:val="24"/>
        </w:rPr>
        <w:t>. Nu ovšem, přec nejsme plesnivci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amson</w:t>
      </w:r>
      <w:r>
        <w:rPr>
          <w:color w:val="000000"/>
          <w:sz w:val="24"/>
          <w:szCs w:val="24"/>
        </w:rPr>
        <w:t>. Já myslím, budou-li nás hrdlit, tasíme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Řehoř</w:t>
      </w:r>
      <w:r>
        <w:rPr>
          <w:color w:val="000000"/>
          <w:sz w:val="24"/>
          <w:szCs w:val="24"/>
        </w:rPr>
        <w:t>. Ovšem, co’s živ, koukej hrdlo vždy vytasit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amson</w:t>
      </w:r>
      <w:r>
        <w:rPr>
          <w:color w:val="000000"/>
          <w:sz w:val="24"/>
          <w:szCs w:val="24"/>
        </w:rPr>
        <w:t>. Já, když jsem poštván, hned udeřím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Řehoř</w:t>
      </w:r>
      <w:r>
        <w:rPr>
          <w:color w:val="000000"/>
          <w:sz w:val="24"/>
          <w:szCs w:val="24"/>
        </w:rPr>
        <w:t>. Jenže hned nejsi k udeření poštván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amson</w:t>
      </w:r>
      <w:r>
        <w:rPr>
          <w:color w:val="000000"/>
          <w:sz w:val="24"/>
          <w:szCs w:val="24"/>
        </w:rPr>
        <w:t>. Pes z domu Monteků mne poštve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Řehoř</w:t>
      </w:r>
      <w:r>
        <w:rPr>
          <w:color w:val="000000"/>
          <w:sz w:val="24"/>
          <w:szCs w:val="24"/>
        </w:rPr>
        <w:t>. Poštvat, to znamená hýbat se; ale být chrabrý je stát. Tedy, poštve-li tě, budeš utíkat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amson</w:t>
      </w:r>
      <w:r>
        <w:rPr>
          <w:color w:val="000000"/>
          <w:sz w:val="24"/>
          <w:szCs w:val="24"/>
        </w:rPr>
        <w:t>. Pes z toho domu mne poštve ke stání: jak u zdi budu stát každému mužskému i holce od Monteků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Řehoř</w:t>
      </w:r>
      <w:r>
        <w:rPr>
          <w:color w:val="000000"/>
          <w:sz w:val="24"/>
          <w:szCs w:val="24"/>
        </w:rPr>
        <w:t>. Z toho se jeví jak’s vratký chlap; nejslabší se opře o zeď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amson</w:t>
      </w:r>
      <w:r>
        <w:rPr>
          <w:color w:val="000000"/>
          <w:sz w:val="24"/>
          <w:szCs w:val="24"/>
        </w:rPr>
        <w:t>. Pravda; a tak ženské, jakožto slabší nádoby, se vždycky přitlačí ke zdi. Tedy Montekovy mužské odrazím ode zdi a holky přirazím ke zdi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Řehoř</w:t>
      </w:r>
      <w:r>
        <w:rPr>
          <w:color w:val="000000"/>
          <w:sz w:val="24"/>
          <w:szCs w:val="24"/>
        </w:rPr>
        <w:t>. Spor je jen mezi našimi pány a námi, jejich sluhy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amson</w:t>
      </w:r>
      <w:r>
        <w:rPr>
          <w:color w:val="000000"/>
          <w:sz w:val="24"/>
          <w:szCs w:val="24"/>
        </w:rPr>
        <w:t>. Všecko jedno, budu jak tyran: až skoncuju s muži, budu krutý na panny a vytasím na ně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Řehoř</w:t>
      </w:r>
      <w:r>
        <w:rPr>
          <w:color w:val="000000"/>
          <w:sz w:val="24"/>
          <w:szCs w:val="24"/>
        </w:rPr>
        <w:t>. Vytasíš na panny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amson</w:t>
      </w:r>
      <w:r>
        <w:rPr>
          <w:color w:val="000000"/>
          <w:sz w:val="24"/>
          <w:szCs w:val="24"/>
        </w:rPr>
        <w:t>. Ano, nebo do panen; chápej to jak myslíš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Řehoř</w:t>
      </w:r>
      <w:r>
        <w:rPr>
          <w:color w:val="000000"/>
          <w:sz w:val="24"/>
          <w:szCs w:val="24"/>
        </w:rPr>
        <w:t>. Chápat to bude kdo ucítí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amson</w:t>
      </w:r>
      <w:r>
        <w:rPr>
          <w:color w:val="000000"/>
          <w:sz w:val="24"/>
          <w:szCs w:val="24"/>
        </w:rPr>
        <w:t>. A mne zle ucítí, dokud jsem samec; a jak je známo, jsem hezký kus masa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Řehoř</w:t>
      </w:r>
      <w:r>
        <w:rPr>
          <w:color w:val="000000"/>
          <w:sz w:val="24"/>
          <w:szCs w:val="24"/>
        </w:rPr>
        <w:t>. Je dobře, že nejsi ryba; to bys byl sumec. Tas tu svou peroutku, tu jsou dva z domu Monteků.</w:t>
      </w:r>
    </w:p>
    <w:p>
      <w:pPr>
        <w:pStyle w:val="Normal"/>
        <w:shd w:fill="FFFFFF" w:val="clear"/>
        <w:ind w:left="284" w:hanging="284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Abraham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Baltazar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amson</w:t>
      </w:r>
      <w:r>
        <w:rPr>
          <w:color w:val="000000"/>
          <w:sz w:val="24"/>
          <w:szCs w:val="24"/>
        </w:rPr>
        <w:t>. Mám nahou zbraň venku. Hádej se; budu tě krýt zadem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Řehoř</w:t>
      </w:r>
      <w:r>
        <w:rPr>
          <w:color w:val="000000"/>
          <w:sz w:val="24"/>
          <w:szCs w:val="24"/>
        </w:rPr>
        <w:t>. Obrátíš záda a utečeš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amson</w:t>
      </w:r>
      <w:r>
        <w:rPr>
          <w:color w:val="000000"/>
          <w:sz w:val="24"/>
          <w:szCs w:val="24"/>
        </w:rPr>
        <w:t>. Neboj se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Řehoř</w:t>
      </w:r>
      <w:r>
        <w:rPr>
          <w:color w:val="000000"/>
          <w:sz w:val="24"/>
          <w:szCs w:val="24"/>
        </w:rPr>
        <w:t>. Ba věru, tebe ne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amson</w:t>
      </w:r>
      <w:r>
        <w:rPr>
          <w:color w:val="000000"/>
          <w:sz w:val="24"/>
          <w:szCs w:val="24"/>
        </w:rPr>
        <w:t>. Nechme právo na své straně; ať začnou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Řehoř</w:t>
      </w:r>
      <w:r>
        <w:rPr>
          <w:color w:val="000000"/>
          <w:sz w:val="24"/>
          <w:szCs w:val="24"/>
        </w:rPr>
        <w:t>. Ušklíbnu se na ně, jak půjdu kolem, ať si to vezmou jak chtějí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amson</w:t>
      </w:r>
      <w:r>
        <w:rPr>
          <w:color w:val="000000"/>
          <w:sz w:val="24"/>
          <w:szCs w:val="24"/>
        </w:rPr>
        <w:t>. Jen jak si troufají. Lusknu jim palcem pod nosem; snesou-li to, – jejich potupa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Abraham</w:t>
      </w:r>
      <w:r>
        <w:rPr>
          <w:color w:val="000000"/>
          <w:sz w:val="24"/>
          <w:szCs w:val="24"/>
        </w:rPr>
        <w:t>. Luskáš na nás palcem, brachu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amson</w:t>
      </w:r>
      <w:r>
        <w:rPr>
          <w:color w:val="000000"/>
          <w:sz w:val="24"/>
          <w:szCs w:val="24"/>
        </w:rPr>
        <w:t>. Ovšem, luskám palcem, brachu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Abraham</w:t>
      </w:r>
      <w:r>
        <w:rPr>
          <w:color w:val="000000"/>
          <w:sz w:val="24"/>
          <w:szCs w:val="24"/>
        </w:rPr>
        <w:t>. Luskáš na nás palcem, brachu?</w:t>
      </w:r>
    </w:p>
    <w:p>
      <w:pPr>
        <w:pStyle w:val="Normal"/>
        <w:shd w:fill="FFFFFF" w:val="clear"/>
        <w:ind w:left="284" w:hanging="284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mson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stranou k Řehoři</w:t>
      </w:r>
      <w:r>
        <w:rPr>
          <w:color w:val="000000"/>
          <w:sz w:val="24"/>
          <w:szCs w:val="24"/>
        </w:rPr>
        <w:t>). Jsme v právu, řeknu-li ano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Řehoř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stranou k Samsonovi</w:t>
      </w:r>
      <w:r>
        <w:rPr>
          <w:color w:val="000000"/>
          <w:sz w:val="24"/>
          <w:szCs w:val="24"/>
        </w:rPr>
        <w:t>). Ne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amson</w:t>
      </w:r>
      <w:r>
        <w:rPr>
          <w:color w:val="000000"/>
          <w:sz w:val="24"/>
          <w:szCs w:val="24"/>
        </w:rPr>
        <w:t>. Ne, brachu, neluskám na vás palcem, brachu; ale luskám palcem, brachu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Řehoř</w:t>
      </w:r>
      <w:r>
        <w:rPr>
          <w:color w:val="000000"/>
          <w:sz w:val="24"/>
          <w:szCs w:val="24"/>
        </w:rPr>
        <w:t>. Hledáš svár, brachu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Abraham</w:t>
      </w:r>
      <w:r>
        <w:rPr>
          <w:color w:val="000000"/>
          <w:sz w:val="24"/>
          <w:szCs w:val="24"/>
        </w:rPr>
        <w:t>. Svár, brachu? Ne, brachu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amson</w:t>
      </w:r>
      <w:r>
        <w:rPr>
          <w:color w:val="000000"/>
          <w:sz w:val="24"/>
          <w:szCs w:val="24"/>
        </w:rPr>
        <w:t>. Když ano, brachu, jsem k službám. Sloužím tak dobrému pánovi jak vy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Abraham</w:t>
      </w:r>
      <w:r>
        <w:rPr>
          <w:color w:val="000000"/>
          <w:sz w:val="24"/>
          <w:szCs w:val="24"/>
        </w:rPr>
        <w:t>. O nic lepšímu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amson</w:t>
      </w:r>
      <w:r>
        <w:rPr>
          <w:color w:val="000000"/>
          <w:sz w:val="24"/>
          <w:szCs w:val="24"/>
        </w:rPr>
        <w:t>. Dobrá, brachu.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Benvolio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Řehoř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stranou k Samsonovi</w:t>
      </w:r>
      <w:r>
        <w:rPr>
          <w:color w:val="000000"/>
          <w:sz w:val="24"/>
          <w:szCs w:val="24"/>
        </w:rPr>
        <w:t>). Řekni »lepšímu«: tam jde jeden z pánových příbuzných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amson</w:t>
      </w:r>
      <w:r>
        <w:rPr>
          <w:color w:val="000000"/>
          <w:sz w:val="24"/>
          <w:szCs w:val="24"/>
        </w:rPr>
        <w:t>. Ano, lepšímu, brachu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Abraham</w:t>
      </w:r>
      <w:r>
        <w:rPr>
          <w:color w:val="000000"/>
          <w:sz w:val="24"/>
          <w:szCs w:val="24"/>
        </w:rPr>
        <w:t>. Lžeš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Samson</w:t>
      </w:r>
      <w:r>
        <w:rPr>
          <w:color w:val="000000"/>
          <w:sz w:val="24"/>
          <w:szCs w:val="24"/>
        </w:rPr>
        <w:t>. Taste, jste-li muži! – Řehoři, pamatuj na svůj rázný sek!</w:t>
        <w:br/>
        <w:tab/>
      </w:r>
      <w:r>
        <w:rPr>
          <w:i/>
          <w:iCs/>
          <w:color w:val="000000"/>
          <w:sz w:val="24"/>
          <w:szCs w:val="24"/>
        </w:rPr>
        <w:t>Potýkají s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Stát, šílenci!</w:t>
        <w:br/>
        <w:tab/>
      </w:r>
      <w:r>
        <w:rPr>
          <w:i/>
          <w:iCs/>
          <w:color w:val="000000"/>
          <w:sz w:val="24"/>
          <w:szCs w:val="24"/>
        </w:rPr>
        <w:t>Srazí jim meče.</w:t>
        <w:br/>
      </w:r>
      <w:r>
        <w:rPr>
          <w:color w:val="000000"/>
          <w:sz w:val="24"/>
          <w:szCs w:val="24"/>
        </w:rPr>
        <w:t>A dolů zbraň! Víte, co děláte?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Tybalt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Tybalt</w:t>
      </w:r>
      <w:r>
        <w:rPr>
          <w:color w:val="000000"/>
          <w:sz w:val="24"/>
          <w:szCs w:val="24"/>
        </w:rPr>
        <w:t>. Jak! Tasit zde s tou cháskou zbabělců?</w:t>
        <w:br/>
        <w:t>Sem, Benvolio, a hleď na svou smrt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Chci zjednat mír; a tedy nech svůj meč,</w:t>
        <w:br/>
        <w:t>či mi jím pomož rozdělit zde ty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Tybalt</w:t>
      </w:r>
      <w:r>
        <w:rPr>
          <w:color w:val="000000"/>
          <w:sz w:val="24"/>
          <w:szCs w:val="24"/>
        </w:rPr>
        <w:t>. Jak! S mečem hlásat mír? Ďas vem tvou řeč,</w:t>
        <w:br/>
        <w:t>jak peklo a jak všecky Monteky!</w:t>
        <w:br/>
        <w:t>Braň se, ty sketo!</w:t>
        <w:br/>
      </w:r>
      <w:r>
        <w:rPr>
          <w:i/>
          <w:iCs/>
          <w:color w:val="000000"/>
          <w:sz w:val="24"/>
          <w:szCs w:val="24"/>
        </w:rPr>
        <w:tab/>
        <w:t>Potýkají se.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ou různí </w:t>
      </w:r>
      <w:r>
        <w:rPr>
          <w:b/>
          <w:bCs/>
          <w:color w:val="000000"/>
          <w:sz w:val="24"/>
          <w:szCs w:val="24"/>
        </w:rPr>
        <w:t>lidé</w:t>
      </w:r>
      <w:r>
        <w:rPr>
          <w:i/>
          <w:iCs/>
          <w:color w:val="000000"/>
          <w:sz w:val="24"/>
          <w:szCs w:val="24"/>
        </w:rPr>
        <w:t xml:space="preserve"> z obou domů a přidají se k sváru; pak vejdou </w:t>
      </w:r>
      <w:r>
        <w:rPr>
          <w:b/>
          <w:bCs/>
          <w:color w:val="000000"/>
          <w:sz w:val="24"/>
          <w:szCs w:val="24"/>
        </w:rPr>
        <w:t>měšťané</w:t>
      </w:r>
      <w:r>
        <w:rPr>
          <w:i/>
          <w:iCs/>
          <w:color w:val="000000"/>
          <w:sz w:val="24"/>
          <w:szCs w:val="24"/>
        </w:rPr>
        <w:t xml:space="preserve"> s kyji a partizánami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ěšťané</w:t>
      </w:r>
      <w:r>
        <w:rPr>
          <w:color w:val="000000"/>
          <w:sz w:val="24"/>
          <w:szCs w:val="24"/>
        </w:rPr>
        <w:t>. Hej, partizány! Kyje! Skolte je!</w:t>
        <w:br/>
        <w:t>Pryč s Kapulety! Dolů s Monteky!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Kapulet</w:t>
      </w:r>
      <w:r>
        <w:rPr>
          <w:i/>
          <w:iCs/>
          <w:color w:val="000000"/>
          <w:sz w:val="24"/>
          <w:szCs w:val="24"/>
        </w:rPr>
        <w:t xml:space="preserve"> v županu a </w:t>
      </w: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Co je to za křik? Sem můj dlouhý meč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Jen hůl, jen hůl! Nač voláš o svůj meč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Meč, povídám! Hle, starý Montek jde</w:t>
        <w:br/>
        <w:t>a mává na mne svojí čepelí!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Montek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Lady Monteková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Montek</w:t>
      </w:r>
      <w:r>
        <w:rPr>
          <w:color w:val="000000"/>
          <w:sz w:val="24"/>
          <w:szCs w:val="24"/>
        </w:rPr>
        <w:t>. Ty lotře Kapulete!</w:t>
        <w:br/>
        <w:t>(</w:t>
      </w:r>
      <w:r>
        <w:rPr>
          <w:i/>
          <w:iCs/>
          <w:color w:val="000000"/>
          <w:sz w:val="24"/>
          <w:szCs w:val="24"/>
        </w:rPr>
        <w:t>K Lady Montekové</w:t>
      </w:r>
      <w:r>
        <w:rPr>
          <w:color w:val="000000"/>
          <w:sz w:val="24"/>
          <w:szCs w:val="24"/>
        </w:rPr>
        <w:t>)</w:t>
        <w:tab/>
        <w:tab/>
        <w:t>Nech mne jít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ady Monteková</w:t>
      </w:r>
      <w:r>
        <w:rPr>
          <w:color w:val="000000"/>
          <w:sz w:val="24"/>
          <w:szCs w:val="24"/>
        </w:rPr>
        <w:t>. O krok se k němu nesmíš přiblížit.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Kníže</w:t>
      </w:r>
      <w:r>
        <w:rPr>
          <w:i/>
          <w:iCs/>
          <w:color w:val="000000"/>
          <w:sz w:val="24"/>
          <w:szCs w:val="24"/>
        </w:rPr>
        <w:t xml:space="preserve"> s </w:t>
      </w:r>
      <w:r>
        <w:rPr>
          <w:b/>
          <w:bCs/>
          <w:color w:val="000000"/>
          <w:sz w:val="24"/>
          <w:szCs w:val="24"/>
        </w:rPr>
        <w:t>družinou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níže</w:t>
      </w:r>
      <w:r>
        <w:rPr>
          <w:color w:val="000000"/>
          <w:sz w:val="24"/>
          <w:szCs w:val="24"/>
        </w:rPr>
        <w:t>. Rebelští lidé, nepřátelé míru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rzniči zbraní krví sousedů,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? Neslyší? Hej! Lidé! Zvířata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Co hasíte žár zhoubné zuřivosti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ím rudým tokem, proudícím vám z žil?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od trestem muk odhoďte z krvavých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vých rukou tu svou zlem kalenou zbraň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slyšte výrok pohnutého vládce!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ři vnitřní sváry, jež jsi rozdmychal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y, Kapulete, a ty, Monteku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ám třikrát vzaly pouliční mír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přiměly veronské měšťany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ohodit vážné, slušící jim zdoby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ve stáří se chopit partisán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ž zhlodal mír, na hlodavý váš vztek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eď, vzbouříte-li ulice kdy dál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áš život splatí porušený mír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ro tentokrát se všichni rozejděte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y, Kapulete, půjdeš se mnou hned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, ty Monteku, přijdeš odpoledne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a soudní dvůr, na starou radnici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zvíš tam naši vůli o tom všem.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od trestem smrti, znovu, všichni pryč!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ou</w:t>
      </w:r>
      <w:r>
        <w:rPr>
          <w:i/>
          <w:iCs/>
          <w:color w:val="000000"/>
          <w:sz w:val="24"/>
          <w:szCs w:val="24"/>
        </w:rPr>
        <w:t xml:space="preserve"> všichni krom </w:t>
      </w:r>
      <w:r>
        <w:rPr>
          <w:b/>
          <w:bCs/>
          <w:color w:val="000000"/>
          <w:sz w:val="24"/>
          <w:szCs w:val="24"/>
        </w:rPr>
        <w:t>Monteka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Lady Montekové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Benvolia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ontek</w:t>
      </w:r>
      <w:r>
        <w:rPr>
          <w:color w:val="000000"/>
          <w:sz w:val="24"/>
          <w:szCs w:val="24"/>
        </w:rPr>
        <w:t>. Kdo zas ty staré sváry rozjitřil? –</w:t>
        <w:br/>
        <w:t>Mluv, synovče; byl’s při tom, když to začlo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Už než jsem přišel, tvoji lidé zde</w:t>
        <w:br/>
        <w:t>se bili s lidmi tvého protivníka.</w:t>
        <w:br/>
        <w:t>Tasil jsem pro klid, když se objevil</w:t>
        <w:br/>
        <w:t>divoký Tybalt s nahým mečem v ruce;</w:t>
        <w:br/>
        <w:t>a supaje mi výzvu do uší,</w:t>
        <w:br/>
        <w:t>mával jím nad hlavou a sekal vzduch,</w:t>
        <w:br/>
        <w:t>jenž neraněn mu hvízdal na posměch.</w:t>
        <w:br/>
        <w:t>A když jsme byli v plném žáru ran,</w:t>
        <w:br/>
        <w:t>přišlo jich víc a hned se počli bít,</w:t>
        <w:br/>
        <w:t>až přišel kníže strany rozdělit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ady Monteková</w:t>
      </w:r>
      <w:r>
        <w:rPr>
          <w:color w:val="000000"/>
          <w:sz w:val="24"/>
          <w:szCs w:val="24"/>
        </w:rPr>
        <w:t>. A Romeo! Kde je? Viděl’s ho dnes?</w:t>
        <w:br/>
        <w:t>Jak ráda jsem, že minul zde ten běs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Už o hodinu dřív, než vzácné slunce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roniklo zlatým oknem východu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můj skleslý duch mne pudil z města ven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tam, ve stinném háji platanů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nž leží na západ od městských bran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ak časně už jsem viděl tvého syna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Zamířím k němu, on mne spatřil však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uprchl do lesní houštiny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á, měře jeho náladu dle své,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ž tíhla tam, kde byla nejvíc sama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ba v sobě samé zřela nadbytek,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dbal jsem jeho strastí, dbaje svých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rád jsem míjel toho, jenž mi prch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ontek</w:t>
      </w:r>
      <w:r>
        <w:rPr>
          <w:color w:val="000000"/>
          <w:sz w:val="24"/>
          <w:szCs w:val="24"/>
        </w:rPr>
        <w:t>. Už mnohé jitro tam byl uviděn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 množí pláčem čerstvou ranní rosu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vzdechy řadí mraky ke mrakům: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mile však jen vše těšící slunce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očíná snímat v dálném východě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tínivé roušky Aurořina lože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můj chmurný syn hned prchá před světlem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zamyká se sám v svém pokoji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zavírá okna před spanilým dnem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tvoří si tak sám umělou noc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en divný mrav v něm vzbudí chmurný boj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dyž dobrá rada neodstraní zdroj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A znáš, můj vzácný strýče, příčinu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ontek</w:t>
      </w:r>
      <w:r>
        <w:rPr>
          <w:color w:val="000000"/>
          <w:sz w:val="24"/>
          <w:szCs w:val="24"/>
        </w:rPr>
        <w:t>. Ba neznám, aniž ji kdy od něj zvím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A doléhal jsi naň kdy vůbec čím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ontek</w:t>
      </w:r>
      <w:r>
        <w:rPr>
          <w:color w:val="000000"/>
          <w:sz w:val="24"/>
          <w:szCs w:val="24"/>
        </w:rPr>
        <w:t>. Ba, já i jiní mnozí přátelé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On však, jenž je si vlastním poradcem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vých pocitů, – nevím, jak pravdivým,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 v sobě sám tak stajen, uzavřen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nepřístupen všemu odkrytí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 poupě, které nahlodal zlý červ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ž mohlo rozvít něhu lupínků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zasvětit svou krásu záři slunce.</w:t>
        <w:br/>
        <w:t>Jen vědět odkud ten žal vyprýštil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 rád mu podám pomoc dle svých sil!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Romeo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Hle, tady jde; teď, prosím, odstupte!</w:t>
        <w:br/>
        <w:t>Vyzvím z něj vše, když mnoho nezapř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Montek</w:t>
      </w:r>
      <w:r>
        <w:rPr>
          <w:color w:val="000000"/>
          <w:sz w:val="24"/>
          <w:szCs w:val="24"/>
        </w:rPr>
        <w:t>. Kéž bys svým ptaním tolik vyzískal,</w:t>
        <w:br/>
        <w:t>že vyzvíš pravdu. – Pojďme, ženo, dál!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ontek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Lady Monteková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Aj, dobré jitro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>Což den není dál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Teď tlouklo devě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>Jak by ten čas stál.</w:t>
        <w:br/>
        <w:t>To byl můj otec, co tak odtud spěchal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Byl. – Jaký smutek ti tak dlouží čas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Že nemám to, co mít, čas poletí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Láska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Ne –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Žádná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Ne, žádná láska, kde jsem já dal vše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Že láska, byť tak něžná na pohled</w:t>
        <w:br/>
        <w:t>je přec tak tvrdá, krutá dotekem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Že láska, jejíž zrak se slepě skryl,</w:t>
        <w:br/>
        <w:t>i bez očí si najde směr a cíl!</w:t>
        <w:br/>
        <w:t>Kde jíme dnes? A oč byl tam ten spor?</w:t>
        <w:br/>
        <w:t>Ne, neříkej, vždyť jsem to slyšel vše.</w:t>
        <w:br/>
        <w:t>Jde o velikou zášť, o lásku však tím víc. –</w:t>
        <w:br/>
        <w:t>Nu, svárná lásko! Milující zášti!</w:t>
        <w:br/>
        <w:t>Ty vše, jež’s pošlo nejdřív z ničeho!</w:t>
        <w:br/>
        <w:t>Těžká lehkosti! Vážná marnosti!</w:t>
        <w:br/>
        <w:t>Nestvůrná směsi krásných přeludů!</w:t>
        <w:br/>
        <w:t>Prach z olova, žár ledu, jasný kouř,</w:t>
        <w:br/>
        <w:t>vždy bdělý sen, jenž přece není snem.</w:t>
        <w:br/>
        <w:t>Toť moje láska, ač v tom není všem.</w:t>
        <w:br/>
        <w:t>Nesměješ se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</w:t>
        <w:tab/>
        <w:tab/>
        <w:tab/>
        <w:t>Ne, hochu, pláču spíš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Proč, srdéčko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Pro bolest, jež ti škodí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Tak to už v lásce chodí.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Můj vlastní žal mi sám už tíží hruď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k tomu ty mne ještě tlač a nuť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ést s mým i tvůj; cit, jejž’s mi ukázal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mi sesiluje jen můj velký žal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Láska je dým, jejž rodí vlhký vzdech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čista, je v očích milencových žeh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trpíc, sláň, jež žije z jeho slz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co je dál? Přemoudré šílenství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odporná žluč a sladký lék, jenž bdí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bohem, bratránk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</w:t>
        <w:tab/>
        <w:tab/>
        <w:tab/>
        <w:tab/>
        <w:tab/>
        <w:t>Stůj! Jdu s tebou též.</w:t>
        <w:br/>
        <w:t>Křivdíš mi tím, že se mne vzdaluješ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Já nejsem mnou; nejsem zde přítomen;</w:t>
        <w:br/>
        <w:t>to není Romeo; jen jeho sen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Pověz mi vážně, koho miluješ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Mám ti to říci, abych lkal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ab/>
        <w:t>To ne;</w:t>
        <w:br/>
        <w:t>jen vážně, – koho. Mluv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Kaž chorému psát vůli s rozumem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ch, špatná řeč, když je tak týrán zlem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u, tedy vážně, miluji jen ženu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K tomu jsem mířil už než jsem se ptal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Jsi dobrý střelec! A je krásná, věř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Na krásný terč se, krásný, nejlíp střelí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V tom’s přestřelil: tu nikdy neraní</w:t>
        <w:br/>
        <w:t>Amorův šíp, – má duši Diany.</w:t>
        <w:br/>
        <w:t>Je obrněna proti řadám muk;</w:t>
        <w:br/>
        <w:t>jí neuškodí jeho dětský luk.</w:t>
        <w:br/>
        <w:t>Je nedobytná střelbě luzných slov,</w:t>
        <w:br/>
        <w:t>a snese prudce útočící zrak,</w:t>
        <w:br/>
        <w:t>i zlatu, svůdci světic, zavře klín.</w:t>
        <w:br/>
        <w:t>Je bohata svou krásou; chudá však,</w:t>
        <w:br/>
        <w:t>že nezůstaví světu žádný znak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Pak slíbila snad věčné panenství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Ba, a že šetří, těžce marniví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ždyť krása, jež je přísná na svůj vděk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ím o krásu jen loupí příští věk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 překrásná, přemoudrá vším a vším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ž se stát svatou nad mým zoufalstvím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Zřekla se lásky; a ten svatý cíl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mne nechal žít, abych to vyslovil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Dej se mnou vést a přestaň o ní snít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Ó, uč mne, jak mám přestat o ní snít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Tím, že dáš očím více volnosti;</w:t>
        <w:br/>
        <w:t>všímej si jiných krás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>Toť právě směr,</w:t>
        <w:br/>
        <w:t>jak jejích, vzácných, vzpomínat tím víc.</w:t>
        <w:br/>
        <w:t>Ta škraboška, co líbá dívčí tvář,</w:t>
        <w:br/>
        <w:t>svou černí hlásá, že ukrývá krásu.</w:t>
        <w:br/>
        <w:t>Kdo oslepnul, už nezapomíná</w:t>
        <w:br/>
        <w:t>na vzácný poklad, na ztracený zrak.</w:t>
        <w:br/>
        <w:t>Ukaž mi ženu krásnou jako bůh, –</w:t>
        <w:br/>
        <w:t>čím je mi její vděk, než pouhý list,</w:t>
        <w:br/>
        <w:t>kde čtu, kdo krásu krásou převýšil.</w:t>
        <w:br/>
        <w:t>Buď zdráv: mne těžko odvrátíš v tom vše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Slib zaplatím, sic zemru dlužníkem.</w:t>
        <w:br/>
      </w:r>
      <w:r>
        <w:rPr>
          <w:i/>
          <w:iCs/>
          <w:color w:val="000000"/>
          <w:sz w:val="24"/>
          <w:szCs w:val="24"/>
        </w:rPr>
        <w:tab/>
        <w:t>Odejdou.</w:t>
      </w:r>
    </w:p>
    <w:p>
      <w:pPr>
        <w:pStyle w:val="Normal"/>
        <w:shd w:fill="FFFFFF" w:val="clear"/>
        <w:ind w:left="284" w:hanging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II. SCENA</w:t>
      </w:r>
    </w:p>
    <w:p>
      <w:pPr>
        <w:pStyle w:val="Normal"/>
        <w:shd w:fill="FFFFFF" w:val="clear"/>
        <w:ind w:left="284" w:hanging="284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lice.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Paris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Sluha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Montek je vázán toutéž pokutou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o jsem já; a mužům tak už starým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bude, myslím, těžko držet mír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aris</w:t>
      </w:r>
      <w:r>
        <w:rPr>
          <w:color w:val="000000"/>
          <w:sz w:val="24"/>
          <w:szCs w:val="24"/>
        </w:rPr>
        <w:t>. Jste oba dva tak velmi váženi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škoda, že jste vedli tento svár.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eď, pane můj, co říkáte mé prosbě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Jen opakuji, co jsem řek’ už dřív:</w:t>
        <w:br/>
        <w:t>mé děcko vidí dosud cize svět,</w:t>
        <w:br/>
        <w:t>vždyť nemá ještě ani čtrnáct jar.</w:t>
        <w:br/>
        <w:t>Ještě dva roky nechme, ať si jdou,</w:t>
        <w:br/>
        <w:t>než se nám stane krásnou nevěstou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aris</w:t>
      </w:r>
      <w:r>
        <w:rPr>
          <w:color w:val="000000"/>
          <w:sz w:val="24"/>
          <w:szCs w:val="24"/>
        </w:rPr>
        <w:t>. Ba jsou i mladší, a už matkami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Čímž záhy přišly o své všecky sny.</w:t>
        <w:br/>
        <w:t>Zem shltila mé naděje krom ní,</w:t>
        <w:br/>
        <w:t>takže je ve všem plnou dědičkou.</w:t>
        <w:br/>
        <w:t>Zkuste však štěstí, Parisi, kdož ví;</w:t>
        <w:br/>
        <w:t>má vůle pouze její doplní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dyž povolí a vyvolí si vás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 té volbě dám své svolení i hlas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Dnes navečer se chystám na slavnos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a niž je pozván mnohý milý hos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jž spatřím rád; a vy, z těch, které znám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ste vítán nejvíc. Tedy přijďte k nám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spatříte, když budu mít tu čes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 nebe září světlem zemských hvězd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o všecko, o čem mladý muž jen sní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dyž květný duben bujně přichází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za chromou zimou, tento slastný dech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dnes uvidíte v dívčích poupatech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od mojí střechou; vzhůru zrak i sluch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ctěte tu, jež splní nejvíc tuch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Má dcera vám buď o jedinou víc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iž čítáme, ač jinak není nic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u, pojďte se mnou.</w:t>
        <w:br/>
        <w:t>(</w:t>
      </w:r>
      <w:r>
        <w:rPr>
          <w:i/>
          <w:iCs/>
          <w:color w:val="000000"/>
          <w:sz w:val="24"/>
          <w:szCs w:val="24"/>
        </w:rPr>
        <w:t>K sluhovi</w:t>
      </w:r>
      <w:r>
        <w:rPr>
          <w:color w:val="000000"/>
          <w:sz w:val="24"/>
          <w:szCs w:val="24"/>
        </w:rPr>
        <w:t>)</w:t>
        <w:tab/>
        <w:tab/>
        <w:tab/>
        <w:tab/>
        <w:t>Brachu, rychle jdi</w:t>
        <w:br/>
        <w:t>po Veroně; a ihned najdi ty,</w:t>
        <w:br/>
        <w:t>co jsou tu psáni. Všem jim vyřídíš,</w:t>
        <w:br/>
        <w:t>že, libo-li, jsou vítáni; kde, víš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pulet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Paris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luha</w:t>
      </w:r>
      <w:r>
        <w:rPr>
          <w:color w:val="000000"/>
          <w:sz w:val="24"/>
          <w:szCs w:val="24"/>
        </w:rPr>
        <w:t>. Najít ty, co jsou tu napsáni? Psáno jest, že si má švec hledět lokte, krejčí kopyta, rybář svého štětce a malíř sítí; ale já jsem poslán vyhledat osoby, jichž jména jsou tady napsána, a nikdy nenajdu, jaká jména tu ta písařská osoba napsala. Musím k lidem učeným. – Právě vhod.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Benvolio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Romeo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Mlč, brachu, mlč! Jeden žár tráví druhý,</w:t>
        <w:br/>
        <w:t>a každý bol se druhým utišil.</w:t>
        <w:br/>
        <w:t>V nejprudším víru sleduj zpětné kruhy,</w:t>
        <w:br/>
        <w:t>a v těžkém žalu hledej nový cíl.</w:t>
        <w:br/>
        <w:t>Nakaž si oči novou chorobou</w:t>
        <w:br/>
        <w:t>a otrava tvé staré bude mdlou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Na to je nejlíp užít jitrocel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Nač, prosím tě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>Nu, na tvou zlomeninu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Jsi blázen, Romeo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Ne, ale spoután hůř než šílenec;</w:t>
        <w:br/>
        <w:t>jsem uvězněn, jsem mučen hladovkou,</w:t>
        <w:br/>
        <w:t>trýzněn a bit – Dobrý den, příteli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luha</w:t>
      </w:r>
      <w:r>
        <w:rPr>
          <w:color w:val="000000"/>
          <w:sz w:val="24"/>
          <w:szCs w:val="24"/>
        </w:rPr>
        <w:t>. Vám, pane, též. – Umíte, pane, číst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Svůj vlastní osud ve svém neštěstí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luha</w:t>
      </w:r>
      <w:r>
        <w:rPr>
          <w:color w:val="000000"/>
          <w:sz w:val="24"/>
          <w:szCs w:val="24"/>
        </w:rPr>
        <w:t>. To jste snad uměl už bez knihy. Ale prosím vás, umíte číst to, co vidíte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Umím, jen znám-li písmena a řeč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luha</w:t>
      </w:r>
      <w:r>
        <w:rPr>
          <w:color w:val="000000"/>
          <w:sz w:val="24"/>
          <w:szCs w:val="24"/>
        </w:rPr>
        <w:t>. To jste řek poctivě; buďte vesel dál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Stůj, brachu; umím číst.</w:t>
        <w:br/>
        <w:t>(</w:t>
      </w:r>
      <w:r>
        <w:rPr>
          <w:i/>
          <w:iCs/>
          <w:color w:val="000000"/>
          <w:sz w:val="24"/>
          <w:szCs w:val="24"/>
        </w:rPr>
        <w:t>Čte</w:t>
      </w:r>
      <w:r>
        <w:rPr>
          <w:color w:val="000000"/>
          <w:sz w:val="24"/>
          <w:szCs w:val="24"/>
        </w:rPr>
        <w:t>) Signor Martino, s chotí a dcerami; hrabě Anselmo s krásnými sestrami; vdova, šlechtična Vitruviova; signor Plancentio a jeho rozmilé neteře; Mercutio s bratrem Valentinem; můj strýc Kapulet, jeho choť a dcery; má krásná neteř Rosalina a Livia; signor Valentio a jeho bratranec Tybalt; Lucio a čilá Helena –</w:t>
        <w:br/>
        <w:t>Vzácná společnost: a kam mají jít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luha</w:t>
      </w:r>
      <w:r>
        <w:rPr>
          <w:color w:val="000000"/>
          <w:sz w:val="24"/>
          <w:szCs w:val="24"/>
        </w:rPr>
        <w:t>. Nahoru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Kampak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luha</w:t>
      </w:r>
      <w:r>
        <w:rPr>
          <w:color w:val="000000"/>
          <w:sz w:val="24"/>
          <w:szCs w:val="24"/>
        </w:rPr>
        <w:t>. Nu, na večeři, k nám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Kampak, k vám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luha</w:t>
      </w:r>
      <w:r>
        <w:rPr>
          <w:color w:val="000000"/>
          <w:sz w:val="24"/>
          <w:szCs w:val="24"/>
        </w:rPr>
        <w:t>. Nu, k mému pánovi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To jsem se tě měl arci zeptat dřív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Sluha</w:t>
      </w:r>
      <w:r>
        <w:rPr>
          <w:color w:val="000000"/>
          <w:sz w:val="24"/>
          <w:szCs w:val="24"/>
        </w:rPr>
        <w:t>. Tak vám to povím bez ptaní. Můj pán je slavný, bohatý Kapulet; a nejste-li zrovna z rodu Monteků, prosím vás, přijďte si jen taky přihnout. Buďte zdráv!</w:t>
        <w:br/>
        <w:tab/>
      </w:r>
      <w:r>
        <w:rPr>
          <w:i/>
          <w:iCs/>
          <w:color w:val="000000"/>
          <w:sz w:val="24"/>
          <w:szCs w:val="24"/>
        </w:rPr>
        <w:t>Odejde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Nu, na tom slavném kvasu Kapuletů</w:t>
        <w:br/>
        <w:t>je i tvá krásná láska Rosalina,</w:t>
        <w:br/>
        <w:t>a všecky vzácné krásky Verony.</w:t>
        <w:br/>
        <w:t>Jdi tam, a napni nezkalený zrak,</w:t>
        <w:br/>
        <w:t>srovnej ji s těmi, co tam zastanem</w:t>
        <w:br/>
        <w:t>a tvoje labuť bude havranem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Když oddaný a nábožný můj zrak</w:t>
        <w:br/>
        <w:t>se zřekne víry, slzy buďte žár,</w:t>
        <w:br/>
        <w:t>a nemoh-li být utopen, nu, pak</w:t>
        <w:br/>
        <w:t>ať jako kacíř najde v ohni zmar.</w:t>
        <w:br/>
        <w:t>Krásnější nad ni? Tak nebeský květ</w:t>
        <w:br/>
        <w:t>nezřelo slunce co je světem svět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Viděl’s ji krásnou, ne však ostatní,</w:t>
        <w:br/>
        <w:t>a v obou očích vážil’s pouze ji;</w:t>
        <w:br/>
        <w:t>teď na ty vážky křišťálových stěn</w:t>
        <w:br/>
        <w:t>dej vedle ní i vděky jiných žen,</w:t>
        <w:br/>
        <w:t>jež uvidíme, všecky, jak tam jsou,</w:t>
        <w:br/>
        <w:t>a tvá, dnes první, bude uboho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Nu půjdu tedy, ne však pro jiné;</w:t>
        <w:br/>
        <w:t>jen abych se tam kochal září své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ou.</w:t>
      </w:r>
    </w:p>
    <w:p>
      <w:pPr>
        <w:pStyle w:val="Normal"/>
        <w:shd w:fill="FFFFFF" w:val="clear"/>
        <w:ind w:left="284" w:hanging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color w:val="000000"/>
          <w:sz w:val="24"/>
          <w:szCs w:val="24"/>
          <w:u w:val="single"/>
        </w:rPr>
        <w:t>III. SCENA</w:t>
      </w:r>
    </w:p>
    <w:p>
      <w:pPr>
        <w:pStyle w:val="Normal"/>
        <w:shd w:fill="FFFFFF" w:val="clear"/>
        <w:ind w:left="284" w:hanging="284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okoj v domě Kapuletově.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Chůva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Kde je má dcera? Zavolej ji, chůvo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Ba, při svém panenství, – ve dvanácti letech</w:t>
        <w:br/>
        <w:t>jsem ji už volala – Slyš, broučku! Berunko!</w:t>
        <w:br/>
        <w:t>Bůh nedopusť! – Slyš, děvče! Julinko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Co je? Kdo volá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>Vaše máti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>Zde!</w:t>
        <w:br/>
        <w:t>Co poroučíš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Věc totiž, – chůvo, vzdal se na chvíli;</w:t>
        <w:br/>
        <w:t>chcem mluvit v soukromí. Ne, zůstaň dál;</w:t>
        <w:br/>
        <w:t>vzpomínám si, – slyš naši radu též.</w:t>
        <w:br/>
        <w:t>Víš, že má dcera má už hezký věk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Ba, na hodinu jí ho spočítám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Není jí čtrnác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>Čtrnáct zubů dám, –</w:t>
        <w:br/>
        <w:t>ač mám jen čtyři, k mojí žalosti,</w:t>
        <w:br/>
        <w:t>že není čtrnáct. A jak dlouho je</w:t>
        <w:br/>
        <w:t>k svatému Petru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</w:t>
        <w:tab/>
        <w:t>Asi čtrnáct dní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Ať tak či onak, – ze všech ročních dní</w:t>
        <w:br/>
        <w:t>noc před Petrem jí bude čtrnáct let.</w:t>
        <w:br/>
        <w:t>Má Zuzka s ní, – Bůh všecky duše spas! –</w:t>
        <w:br/>
        <w:t>měla týž věk. Nu, Zuzku si vzal Bůh;</w:t>
        <w:br/>
        <w:t>tak byla na mne hodná, – ale, což,</w:t>
        <w:br/>
        <w:t>noc před Petrem jí bude čtrnáct let.</w:t>
        <w:br/>
        <w:t>Ba, bude jí, – dobře si vzpomínám.</w:t>
        <w:br/>
        <w:t>Je jedenáct let po tom zemětřasu, –</w:t>
        <w:br/>
        <w:t>to byla odstavena; – však to vím, –</w:t>
        <w:br/>
        <w:t>ba, ze všech ročních dní právě v ten den:</w:t>
        <w:br/>
        <w:t>vždyť jsem si dala v ten den, na slunci,</w:t>
        <w:br/>
        <w:t>tam pod budníkem, na prs pelyněk.</w:t>
        <w:br/>
        <w:t>Byli jsme tenkrát zrovna v Mantově, –</w:t>
        <w:br/>
        <w:t>ba, mám to hlavu: – a jak povídám,</w:t>
        <w:br/>
        <w:t>jak se to dotklo na bradavce prsu</w:t>
        <w:br/>
        <w:t>pelyňku, a ssálo hořkost, blázínek,</w:t>
        <w:br/>
        <w:t>se ušklíbnul a na prs rozlítil.</w:t>
        <w:br/>
        <w:t>Budník řek’ »hrk«, a já hned hleděla se vytratit.</w:t>
        <w:br/>
        <w:t>A dnes je tomu na jedenáct let.</w:t>
        <w:br/>
        <w:t>Už mohla sama stát; ba, pánbu ví,</w:t>
        <w:br/>
        <w:t>už běhala a cupitala kolem;</w:t>
        <w:br/>
        <w:t>vždyť o den dřív si pochroumala čílko:</w:t>
        <w:br/>
        <w:t>a tu můj muž, – Bůh mu dej věčné nebe, –</w:t>
        <w:br/>
        <w:t>měl vždycky dobrý humor, – děcko zved’</w:t>
        <w:br/>
        <w:t>a povídá: »Teď padáš na svou tvář?</w:t>
        <w:br/>
        <w:t>Až zmoudříš, nu, pak budeš padat na znak:</w:t>
        <w:br/>
        <w:t>viď, Julinko?« a svatá rodičko,</w:t>
        <w:br/>
        <w:t>ten diblík nechal pláč a řekl »Tak«.</w:t>
        <w:br/>
        <w:t>A vida, teď, jak se žert splňuje!</w:t>
        <w:br/>
        <w:t>Ba, kdybych žila třebas tisíc let,</w:t>
        <w:br/>
        <w:t>nezapomenu, jak řek: »Viď, Julinko,«</w:t>
        <w:br/>
        <w:t>a diblík ztich, a řekl na to »Tak«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Nu, dost už, dost; prosím tě, už to nech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Hned, milostpaní; přec se musím smát,</w:t>
        <w:br/>
        <w:t>když vzpomenu, jak na to řekla »Tak«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přec mi věřte, měla na čele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bulku, jak mladé vejce kohoutčí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ránu na ní; a jak křičela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Můj povídá: »Jak! Padáš na svou tvář?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ž dospěješ, to budeš padat na znak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iď, Julinko?«; a ona ztichla: »Tak.«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A ty už také ztichni, prosím tě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Pst, už jsem ticho. Bůh tě ochraňuj,</w:t>
        <w:br/>
        <w:t>ty nejhezčí, co jsem kdy kojila;</w:t>
        <w:br/>
        <w:t>a dočkám-li se jednou i tvé svatby,</w:t>
        <w:br/>
        <w:t>mám, co si mohu přát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Ba, právě svatba, to je právě věc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o níž chci mluvit. Pověz, Julie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 je to s tvými choutkami se vdát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Ó, to je čest, o níž jsem nesnila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Ó, to je čest! Nebýt ti chůvou sama,</w:t>
        <w:br/>
        <w:t>řeknu, žes pila moudrost u prsů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Nu, je čas na vdaní; jsou ve Veroně</w:t>
        <w:br/>
        <w:t>vznešené dívky, mladší nežli ty,</w:t>
        <w:br/>
        <w:t>a jsou už matkami; já, pokud vím,</w:t>
        <w:br/>
        <w:t>ti byla matkou právě v těchto létech,</w:t>
        <w:br/>
        <w:t>kdy ty jsi pannou. Tedy zkrátka, slyš.</w:t>
        <w:br/>
        <w:t>Náš čacký Paris se o tě uchází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Muž, slečinko! Ó, slečno, to je muž,</w:t>
        <w:br/>
        <w:t>že širý svět, – no, z vosku mužíček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Veronské léto nemá stejný květ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Ba, je to květ; no, učiněný květ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Co povídáš? Můžeš ho milovat?</w:t>
        <w:br/>
        <w:t>Dnes navečer ho spatříš na plese.</w:t>
        <w:br/>
        <w:t>Čti dobře v knize jeho mladé líce,</w:t>
        <w:br/>
        <w:t>a najdeš slast, již psala spanilost.</w:t>
        <w:br/>
        <w:t>Zkoumej v ní každý zasnoubený tah,</w:t>
        <w:br/>
        <w:t>jak jeden s druhým hrá jak na vážkách.</w:t>
        <w:br/>
        <w:t>A je-li v díle jaký tajný znak,</w:t>
        <w:br/>
        <w:t>pak ti jej poví v glossách jeho zrak.</w:t>
        <w:br/>
        <w:t>Ten svazek lásky, vzácný, mladý vděk</w:t>
        <w:br/>
        <w:t>se musí pěkně semknout do desek.</w:t>
        <w:br/>
        <w:t>Jak ryba žije v moři, krása krás</w:t>
        <w:br/>
        <w:t>musí mít k jádru též i vnější jas;</w:t>
        <w:br/>
        <w:t>a mnohý cení pouze ony z knih,</w:t>
        <w:br/>
        <w:t>když zlatá spona svírá zlato v nich.</w:t>
        <w:br/>
        <w:t>Až bude tvým, pak budeš sdílet s ním</w:t>
        <w:br/>
        <w:t>všecko, co má, a nepozbudeš tím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I kdežpak! Žena mužem nabývá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Nu, zkrátka, mluv: můžeš ho milovat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Když lásku rodí zrak, chci mu jej dát:</w:t>
        <w:br/>
        <w:t>ale svým zrakem nechci střelit dál,</w:t>
        <w:br/>
        <w:t>než mi tvůj souhlas předem rozkázal.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Sluha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Sluha</w:t>
      </w:r>
      <w:r>
        <w:rPr>
          <w:color w:val="000000"/>
          <w:sz w:val="24"/>
          <w:szCs w:val="24"/>
        </w:rPr>
        <w:t>. Milostpaní, hosté jsou pohromadě, večeře je na stole, volají vás, po slečně se ptají, chůvu proklínají ve spíži a všecko je vzhůru nohama. Musím pryč, obsluhovat; prosím vás, spěchejte za mno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Jdem za tebou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luha</w:t>
      </w:r>
      <w:r>
        <w:rPr>
          <w:i/>
          <w:iCs/>
          <w:color w:val="000000"/>
          <w:sz w:val="24"/>
          <w:szCs w:val="24"/>
        </w:rPr>
        <w:t>.</w:t>
        <w:br/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Pan hrabě šel už k otci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Jdi, děvče: hledej k šťastným dnům i noci.</w:t>
      </w:r>
      <w:r>
        <w:rPr>
          <w:i/>
          <w:iCs/>
          <w:color w:val="000000"/>
          <w:sz w:val="24"/>
          <w:szCs w:val="24"/>
        </w:rPr>
        <w:br/>
        <w:tab/>
        <w:t>Odejdo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IV. SCENA</w:t>
      </w:r>
    </w:p>
    <w:p>
      <w:pPr>
        <w:pStyle w:val="Normal"/>
        <w:shd w:fill="FFFFFF" w:val="clear"/>
        <w:ind w:left="284" w:hanging="284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lice.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Mercutio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Benvolio</w:t>
      </w:r>
      <w:r>
        <w:rPr>
          <w:i/>
          <w:iCs/>
          <w:color w:val="000000"/>
          <w:sz w:val="24"/>
          <w:szCs w:val="24"/>
        </w:rPr>
        <w:t xml:space="preserve"> s pěti či šesti </w:t>
      </w:r>
      <w:r>
        <w:rPr>
          <w:b/>
          <w:bCs/>
          <w:color w:val="000000"/>
          <w:sz w:val="24"/>
          <w:szCs w:val="24"/>
        </w:rPr>
        <w:t>maskami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světlonoši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Jak, budeme se nějak omlouvat?</w:t>
        <w:br/>
        <w:t>Či prostě vejdem bez všech formalit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Ty okolky už nejsou ve zvyku.</w:t>
        <w:br/>
        <w:t>Jděm bez Amora s páskou přes oči</w:t>
        <w:br/>
        <w:t>a s tataronským lukem jako žerď,</w:t>
        <w:br/>
        <w:t>co dámy plaší jako vraní hastroš.</w:t>
        <w:br/>
        <w:t>A vstupme krásně, bez všech prologů</w:t>
        <w:br/>
        <w:t>říkaných bez knih, podle nápovědy.</w:t>
        <w:br/>
        <w:t>Tak ať nás přijmou, jak jen budou chtít,</w:t>
        <w:br/>
        <w:t>my příjmem tanec a pak odejdem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Chci pochodeň, – mně není do křepčení;</w:t>
        <w:br/>
        <w:t>jsem příliš chmurný, chci nést pochodeň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Ne, ne, Romeo; musíš tancovat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Nemohu, věř; vy máte lehký krok, –</w:t>
        <w:br/>
        <w:t>pak tančete; já jsem jak z olova,</w:t>
        <w:br/>
        <w:t>což mne tak sráží, že se nelze hnout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Nu, milenče! Vem brčka Amora</w:t>
        <w:br/>
        <w:t>a povzleť jimi nad tu zemskou tíž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Mne příliš těžce ranil jeho šíp,</w:t>
        <w:br/>
        <w:t>abych se jimi vznes’; a jsem tak spiat,</w:t>
        <w:br/>
        <w:t>že nelze vzlétnout na píď z tupých běd.</w:t>
        <w:br/>
        <w:t>Tak těžce padám pod břemenem lásky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Když na ni padneš, tedy obtěžká;</w:t>
        <w:br/>
        <w:t>moc velká tíže na tak útlou věc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Láska je útlá? Ne, je bouřlivá,</w:t>
        <w:br/>
        <w:t>hrubá a drsná, bodá jako trn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Je-li snad drsná k tobě, buď k ní též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bodá-li, bodni, čímž ji porazíš.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Dejte mi pouzdro, ať v něm skryji tvář!</w:t>
      </w:r>
      <w:r>
        <w:rPr>
          <w:sz w:val="24"/>
          <w:szCs w:val="24"/>
        </w:rPr>
        <w:br/>
        <w:tab/>
      </w:r>
      <w:r>
        <w:rPr>
          <w:i/>
          <w:iCs/>
          <w:color w:val="000000"/>
          <w:sz w:val="24"/>
          <w:szCs w:val="24"/>
        </w:rPr>
        <w:t>Bere masku.</w:t>
      </w:r>
      <w:r>
        <w:rPr>
          <w:color w:val="000000"/>
          <w:sz w:val="24"/>
          <w:szCs w:val="24"/>
        </w:rPr>
        <w:br/>
        <w:t>Tak, larvu na larvu! Co na tom teď,</w:t>
        <w:br/>
        <w:t>bude-li kdo zde čmuchat škaredost.</w:t>
        <w:br/>
        <w:t>Ta stříška ať se pýří na můj vrub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Nu, zaklepme a jděm; a jednou tam, –</w:t>
        <w:br/>
        <w:t>hned každý rychle, křepce do kola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Mně pochodeň: ať lehcí třeštilé</w:t>
        <w:br/>
        <w:t>lehtají patou sítí koberců.</w:t>
        <w:br/>
        <w:t>Já půjdu dál za starým příslovím, –</w:t>
        <w:br/>
        <w:t>být ve všem vždy jen pouhým divákem</w:t>
        <w:br/>
        <w:t>a jsem-li v tom, pak nechat radost všem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Dráb říkává: »Buď ticho, kdo je v tom.«</w:t>
        <w:br/>
        <w:t>A jsi-li ty v tom, vytáhnem tě z bahna</w:t>
        <w:br/>
        <w:t>té vznosnopanské lásky, v které jsi</w:t>
        <w:br/>
        <w:t>až po uši. – Dál! Osvětlujem den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Nu, to snad n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</w:t>
        <w:tab/>
        <w:tab/>
        <w:tab/>
        <w:tab/>
        <w:tab/>
        <w:t>Já myslím, odkladem</w:t>
        <w:br/>
        <w:t>maříme světlo, jako když je den.</w:t>
        <w:br/>
        <w:t>Ber naši dobrou vůli: v tom, co chcem,</w:t>
        <w:br/>
        <w:t>je pětkrát víc než v pěti smyslech. Jděm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Že s dobrou vůlí, tomu věřím rád;</w:t>
        <w:br/>
        <w:t>je v tom však smysl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</w:t>
        <w:tab/>
        <w:tab/>
        <w:tab/>
        <w:tab/>
        <w:tab/>
        <w:t>A proč, smím se ptát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Já měl dnes v noci špatný sen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>Já též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A, o čempak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</w:t>
        <w:tab/>
        <w:tab/>
        <w:tab/>
        <w:tab/>
        <w:tab/>
        <w:t>Že snící mluví lež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A přec jim sen je víc než pravdou bab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Ó, pak’s byl chycen od královny Mab,</w:t>
        <w:br/>
        <w:t>porodní báby vil; co chodívá</w:t>
        <w:br/>
        <w:t>ne větší nežli kamej v prstenu,</w:t>
        <w:br/>
        <w:t>co na ukazováčku nosí primátor,</w:t>
        <w:br/>
        <w:t>tažena spřeží drobných atomů,</w:t>
        <w:br/>
        <w:t>přes nosy lidí, kteří spí a sní.</w:t>
        <w:br/>
        <w:t>Má příčle v kolech z pavoukových noh,</w:t>
        <w:br/>
        <w:t>kryt vozu z křídel polních koníků,</w:t>
        <w:br/>
        <w:t>a postroje z nejtenčích pavučin;</w:t>
        <w:br/>
        <w:t>ohlávku z vlhkých lunných paprsků;</w:t>
        <w:br/>
        <w:t>bič, holeň cvrčka; na něm vlákénko;</w:t>
        <w:br/>
        <w:t>vozataj je jí šedý komárek,</w:t>
        <w:br/>
        <w:t>z půli ne jak ten drobný oblý červ,</w:t>
        <w:br/>
        <w:t>co hnízdí v prstě líné dívčiny.</w:t>
        <w:br/>
        <w:t>Korba, lískový prázdný oříšek,</w:t>
        <w:br/>
        <w:t>jejž sroubil truhlář veverák či červ,</w:t>
        <w:br/>
        <w:t>od nepamětna koláři všech vil.</w:t>
        <w:br/>
        <w:t>A s touto spřeží kluše noc co noc</w:t>
        <w:br/>
        <w:t>po mozcích milenců, a ti sní o lásce;</w:t>
        <w:br/>
        <w:t>po nohou dvořanů, a sní o poklonách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o prstech právníků, kdo vidí velký plat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po rtech děv, snících o hubičkách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y trestá hněvná Mab i pupínky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že mají dech zkažený cukrovím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Často též pádí přes dvořanův nos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nž sní, že čichá, kdy má podat prosbu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u s ocáskem obročních prasátek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ošimrá nos spícímu faráři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ten hned sní o jiné benefici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indy zas cválá přes krk vojákův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nž sní o řežích hrdel nepřátel,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o ranách, lstech, španělských čepelích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pětsáhových číších; a tu pak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mu zabubnuje, že jen vyletí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ak polekán si odkleje pár slov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zase usne. To je ona Mab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co plete hřívy koňům, když je noc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nečistý vlas spéká do knotů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ichž rozpletení nese neštěstí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oť čarodějka, jež, když dívky spí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 tlačí a tak učí nošení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tím z nich dělá ženy pevné stavby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oť ona –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</w:t>
        <w:tab/>
        <w:tab/>
        <w:tab/>
        <w:t>Dost, dost, Mercutio, už dost!</w:t>
        <w:br/>
        <w:t>Vždyť mluvíš o niče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>Ba, jen o pouhých snech,</w:t>
        <w:br/>
        <w:t>které jsou dětmi nečinného mozku,</w:t>
        <w:br/>
        <w:t>a zplozeny jen planou mátohou,</w:t>
        <w:br/>
        <w:t>jež je tak řídká jako lehký vzduch,</w:t>
        <w:br/>
        <w:t>a hybnější než vítr, který teď</w:t>
        <w:br/>
        <w:t>se koří ledným prsům severu,</w:t>
        <w:br/>
        <w:t>a je-li zjitřen, rychle odfičí</w:t>
        <w:br/>
        <w:t>a stočí tvář na rosou vlahý jih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A ten tvůj vítr zanáší i nás;</w:t>
        <w:br/>
        <w:t>je po večeři, přijdem jistě pozdě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Mám strach, že brzy; můj duch předvídá,</w:t>
        <w:br/>
        <w:t>že jistý děj, jenž visí ve hvězdách,</w:t>
        <w:br/>
        <w:t>tím dnešním plesem hořce započne</w:t>
        <w:br/>
        <w:t>svůj hrůzyplný běh a obmezí</w:t>
        <w:br/>
        <w:t>ten mrzký život, jejž vězní má hruď,</w:t>
        <w:br/>
        <w:t>nějakým podlým zlem předčasné smrti.</w:t>
        <w:br/>
        <w:t>Ale Ten, jenž nás plaví životem,</w:t>
        <w:br/>
        <w:t>řiď moji loď! – Dál, dobří pánové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Bubny a dál!</w:t>
        <w:br/>
      </w:r>
      <w:r>
        <w:rPr>
          <w:i/>
          <w:iCs/>
          <w:color w:val="000000"/>
          <w:sz w:val="24"/>
          <w:szCs w:val="24"/>
        </w:rPr>
        <w:tab/>
        <w:t>Odejdo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V. SCENA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ál v domě Kapuletově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b/>
          <w:bCs/>
          <w:color w:val="000000"/>
          <w:sz w:val="24"/>
          <w:szCs w:val="24"/>
        </w:rPr>
        <w:t>Hudebníci</w:t>
      </w:r>
      <w:r>
        <w:rPr>
          <w:i/>
          <w:iCs/>
          <w:color w:val="000000"/>
          <w:sz w:val="24"/>
          <w:szCs w:val="24"/>
        </w:rPr>
        <w:t xml:space="preserve"> čekají. Vejdou </w:t>
      </w:r>
      <w:r>
        <w:rPr>
          <w:b/>
          <w:bCs/>
          <w:color w:val="000000"/>
          <w:sz w:val="24"/>
          <w:szCs w:val="24"/>
        </w:rPr>
        <w:t>sluzi</w:t>
      </w:r>
      <w:r>
        <w:rPr>
          <w:i/>
          <w:iCs/>
          <w:color w:val="000000"/>
          <w:sz w:val="24"/>
          <w:szCs w:val="24"/>
        </w:rPr>
        <w:t>, s ubrousky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rvní sluha</w:t>
      </w:r>
      <w:r>
        <w:rPr>
          <w:color w:val="000000"/>
          <w:sz w:val="24"/>
          <w:szCs w:val="24"/>
        </w:rPr>
        <w:t>. Kde je Pánvička, že nepomáhá odklízet? Kdo nosí mísy? Kdo je vyškrabuje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Druhý sluha</w:t>
      </w:r>
      <w:r>
        <w:rPr>
          <w:color w:val="000000"/>
          <w:sz w:val="24"/>
          <w:szCs w:val="24"/>
        </w:rPr>
        <w:t>. Leží-li řádná obsluha v rukou jednoho, dvou lidí, a k tomu nemytých, je to zatracené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rvní sluha</w:t>
      </w:r>
      <w:r>
        <w:rPr>
          <w:color w:val="000000"/>
          <w:sz w:val="24"/>
          <w:szCs w:val="24"/>
        </w:rPr>
        <w:t>. Pryč s křesly! Odstavte kredenc! Pozor na stříbro! – Ty, poslyš, schovej mi kus marcipánu; a máš-li mne rád, ať vrátný pustí Zuzanku Brouskovou a Lenku. Antoníne! Pánvičko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ou jiní </w:t>
      </w:r>
      <w:r>
        <w:rPr>
          <w:b/>
          <w:bCs/>
          <w:color w:val="000000"/>
          <w:sz w:val="24"/>
          <w:szCs w:val="24"/>
        </w:rPr>
        <w:t>sluzi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Třetí</w:t>
      </w:r>
      <w:r>
        <w:rPr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čtvrtý sluha</w:t>
      </w:r>
      <w:r>
        <w:rPr>
          <w:color w:val="000000"/>
          <w:sz w:val="24"/>
          <w:szCs w:val="24"/>
        </w:rPr>
        <w:t>. Zde, hochu, zde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rvní sluha</w:t>
      </w:r>
      <w:r>
        <w:rPr>
          <w:color w:val="000000"/>
          <w:sz w:val="24"/>
          <w:szCs w:val="24"/>
        </w:rPr>
        <w:t>. Shánějí se po vás a volají vás; ptají se po vás a hledají vás ve velké síni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Třetí sluha</w:t>
      </w:r>
      <w:r>
        <w:rPr>
          <w:color w:val="000000"/>
          <w:sz w:val="24"/>
          <w:szCs w:val="24"/>
        </w:rPr>
        <w:t>. Nemůžem být tady jako tam. – Čile, chlapci, mrskněte sebou a kdo bude nejdéle živ, všecko sebere.</w:t>
        <w:br/>
        <w:tab/>
      </w:r>
      <w:r>
        <w:rPr>
          <w:i/>
          <w:iCs/>
          <w:color w:val="000000"/>
          <w:sz w:val="24"/>
          <w:szCs w:val="24"/>
        </w:rPr>
        <w:t>Ustoupí do pozadí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Kapulet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Lady Kapuletová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Julie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Tybalt</w:t>
      </w:r>
      <w:r>
        <w:rPr>
          <w:i/>
          <w:iCs/>
          <w:color w:val="000000"/>
          <w:sz w:val="24"/>
          <w:szCs w:val="24"/>
        </w:rPr>
        <w:t xml:space="preserve"> a jiní z domu, vítající </w:t>
      </w:r>
      <w:r>
        <w:rPr>
          <w:b/>
          <w:bCs/>
          <w:color w:val="000000"/>
          <w:sz w:val="24"/>
          <w:szCs w:val="24"/>
        </w:rPr>
        <w:t>hosty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masky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Vítám vás, páni! Dámy, které jsou</w:t>
        <w:br/>
        <w:t>bez kuřích ok, si s vámi zatočí. –</w:t>
        <w:br/>
        <w:t>Aha, panenky! Kdepak která z vás</w:t>
        <w:br/>
        <w:t>odepře tanec? Ta, co se upejpá,</w:t>
        <w:br/>
        <w:t>má jistě kuří oka; trefil jsem? –</w:t>
        <w:br/>
        <w:t>Vítám vás, páni! Též byl kdysi čas,</w:t>
        <w:br/>
        <w:t>kdy sám jsem nosil masku a též znal</w:t>
        <w:br/>
        <w:t>pošeptat krásné dámě do ouška,</w:t>
        <w:br/>
        <w:t>co měla ráda; – nu, co tam, to tam.</w:t>
        <w:br/>
        <w:t>Vítám vás, pánové! – Nu, hudbo, hrej! –</w:t>
        <w:br/>
        <w:t>A místo! Zpět! A dívky do kola! –</w:t>
        <w:br/>
      </w:r>
      <w:r>
        <w:rPr>
          <w:i/>
          <w:iCs/>
          <w:color w:val="000000"/>
          <w:sz w:val="24"/>
          <w:szCs w:val="24"/>
        </w:rPr>
        <w:tab/>
        <w:t>Hudba a tanec.</w:t>
      </w:r>
      <w:r>
        <w:rPr>
          <w:color w:val="000000"/>
          <w:sz w:val="24"/>
          <w:szCs w:val="24"/>
        </w:rPr>
        <w:br/>
        <w:t>Víc světla, hoši! Tam ty stoly pryč,</w:t>
        <w:br/>
        <w:t>a shaste oheň, je tu k zalknutí. –</w:t>
        <w:br/>
        <w:t>Ten náhlý rej se hezky vyvinul.</w:t>
        <w:br/>
        <w:t>Jen seď, jen seď, můj strýče Kapulete;</w:t>
        <w:br/>
        <w:t>pro nás dva je už doba tance pryč.</w:t>
        <w:br/>
        <w:t>Jak je to dávno, co jsme ty a já</w:t>
        <w:br/>
        <w:t>vězeli v maskách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Druhý Kapulet</w:t>
      </w:r>
      <w:r>
        <w:rPr>
          <w:color w:val="000000"/>
          <w:sz w:val="24"/>
          <w:szCs w:val="24"/>
        </w:rPr>
        <w:t>.</w:t>
        <w:tab/>
        <w:tab/>
        <w:t>Bůh ví, třicet le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No, tolik ne; ó, tolik zase ne!</w:t>
        <w:br/>
        <w:t>Vždyť od dob svatby Lucentiovy</w:t>
        <w:br/>
        <w:t>máme kol příštích letnic, počítám,</w:t>
        <w:br/>
        <w:t>na pětadvacet let; a to jsme tančili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Druhý Kapulet</w:t>
      </w:r>
      <w:r>
        <w:rPr>
          <w:color w:val="000000"/>
          <w:sz w:val="24"/>
          <w:szCs w:val="24"/>
        </w:rPr>
        <w:t>. To víc, to víc; vždyť jeho syn má víc;</w:t>
        <w:br/>
        <w:t>má třicet le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</w:t>
        <w:tab/>
        <w:tab/>
        <w:t>To mně zas neříkej.</w:t>
        <w:br/>
        <w:t>Před dvěma roky nebyl zletilý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k sluhovi</w:t>
      </w:r>
      <w:r>
        <w:rPr>
          <w:color w:val="000000"/>
          <w:sz w:val="24"/>
          <w:szCs w:val="24"/>
        </w:rPr>
        <w:t>). Kdo je ta dáma, která krášlí dlaň</w:t>
        <w:br/>
        <w:t>tam toho rytíře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Sluha</w:t>
      </w:r>
      <w:r>
        <w:rPr>
          <w:color w:val="000000"/>
          <w:sz w:val="24"/>
          <w:szCs w:val="24"/>
        </w:rPr>
        <w:t>. To nevím, pan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Ó, učí samo světlo záření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ak se svou krásou v noční líci chví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 klenot, jejž má v uchu Ethiop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děk příliš vzácný pro svět těchto dob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 černým vděkem druhých zastírán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 holubice v hejně černých vran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ž dotančí, jdu pro ni proti všem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posvětím svou ruku dotekem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á dosud miloval? Ó, jaký klam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dyž teprv dnes vím, co je to vděk sá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Tybalt</w:t>
      </w:r>
      <w:r>
        <w:rPr>
          <w:color w:val="000000"/>
          <w:sz w:val="24"/>
          <w:szCs w:val="24"/>
        </w:rPr>
        <w:t>. Toť, podle hlasu, jeden z Monteků. –</w:t>
        <w:br/>
        <w:t>Můj rapír, hochu! Jak ten drzý rab</w:t>
        <w:br/>
        <w:t>sem může jít, pod larvou šaškovství,</w:t>
        <w:br/>
        <w:t>a potupně se šklebit na náš kvas?</w:t>
        <w:br/>
        <w:t>Při cti a rodu všech mých pokrevných,</w:t>
        <w:br/>
        <w:t>jej tady skolit není žádný hřích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Aj! Copak je? Nač ses tak rozechvěl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Tybalt</w:t>
      </w:r>
      <w:r>
        <w:rPr>
          <w:color w:val="000000"/>
          <w:sz w:val="24"/>
          <w:szCs w:val="24"/>
        </w:rPr>
        <w:t>. Hle, strýče, Montek, a náš nepřítel.</w:t>
        <w:br/>
        <w:t>Ten lump se vetřel navzdor mezi nás,</w:t>
        <w:br/>
        <w:t>aby nám něčím potupil náš kvas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Jak! Romeo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Tybalt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>Ba, lotr Romeo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Nu uklidni se, strýčku, nech ho bý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chová se tu jak pravý kavalír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, říci pravdu, celé Veroně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 jako řádný, mírný mladý muž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Za poklady v tom celém světě bych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j ve svém domě nechtěl urazit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edy se ztiš a nevšímej si jej,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o je má vůle; jestliže ji ctíš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buď přívětivý a ty chmury pryč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o není vhodno pro náš slavný kvas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Tybalt</w:t>
      </w:r>
      <w:r>
        <w:rPr>
          <w:color w:val="000000"/>
          <w:sz w:val="24"/>
          <w:szCs w:val="24"/>
        </w:rPr>
        <w:t>. Ba je, když je tu hostem tento chlap.</w:t>
        <w:br/>
        <w:t>Jej nestrpí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</w:t>
        <w:tab/>
        <w:tab/>
        <w:t>Jej strpíš, povídám.</w:t>
        <w:br/>
        <w:t>Tak, chlapečku! – Jej strpíš a už dost!</w:t>
        <w:br/>
        <w:t>Jsem tady pánem já či ty? Tak dost!</w:t>
        <w:br/>
        <w:t>Jej nechceš strpět! Bůh mi duši spas!</w:t>
        <w:br/>
        <w:t>Chceš mezi mými hosty dělat svár?</w:t>
        <w:br/>
        <w:t>Chceš se jak kohout čepejřit? Aj, muž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Tybalt</w:t>
      </w:r>
      <w:r>
        <w:rPr>
          <w:color w:val="000000"/>
          <w:sz w:val="24"/>
          <w:szCs w:val="24"/>
        </w:rPr>
        <w:t>. Vždyť je to hanba, strýč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ab/>
        <w:t>Dost, už dost</w:t>
        <w:br/>
        <w:t>Jsi všetečka! Co, hanba! – Opravdu?</w:t>
        <w:br/>
        <w:t>Ta hra ti přijde draho. – Ó, však vím.</w:t>
        <w:br/>
        <w:t>Mně odporovat! Ale už je čas. –</w:t>
        <w:br/>
        <w:t>Tak, srdéčka! – Jsi drzý floutek: pryč!</w:t>
        <w:br/>
        <w:t>A mlč, sic – Světlo, více světla! – Styď se!</w:t>
        <w:br/>
        <w:t>Však ztichneš, co! – Jen dál, má srdéčka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Tybalt</w:t>
      </w:r>
      <w:r>
        <w:rPr>
          <w:color w:val="000000"/>
          <w:sz w:val="24"/>
          <w:szCs w:val="24"/>
        </w:rPr>
        <w:t>. Můj vzpurný hněv a vynucený klid</w:t>
        <w:br/>
        <w:t>mi počínají celým tělem chvít.</w:t>
        <w:br/>
        <w:t>Teď ustoupím: to vetření zde však,</w:t>
        <w:br/>
        <w:t>ač teď tak jasné, promění se v mrak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k Julii</w:t>
      </w:r>
      <w:r>
        <w:rPr>
          <w:color w:val="000000"/>
          <w:sz w:val="24"/>
          <w:szCs w:val="24"/>
        </w:rPr>
        <w:t>). Když moje smělá ruka znesvětí</w:t>
        <w:br/>
        <w:t>ten svatostán, ať je mi sladkým jhem,</w:t>
        <w:br/>
        <w:t>že moje rty, zardělí poutníci,</w:t>
        <w:br/>
        <w:t>ten hrubý dotek smyjí polibke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Ó, poutníče, tím’s ruce ukřivdil,</w:t>
        <w:br/>
        <w:t>že’s její zbožnost popřel, jak jsi řek.</w:t>
        <w:br/>
        <w:t>Dlaň světice je poutníku jak cíl,</w:t>
        <w:br/>
        <w:t>na nějž by dlaní vtisk svůj polibek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Což svatá má jen dlaně, a ne rty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Má, poutníče můj; jen však k modlitbá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Ó, svatá, učiň rty, co dlaněmi!</w:t>
        <w:br/>
        <w:t>Rty prosí, slyš, – sic víra přejde v kla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Světice stojí, i když splní cíl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Pak stůj, když beru co jsem vymodlil.</w:t>
        <w:br/>
        <w:t>Tak očistím hřích na rtech, jež mi dáš.</w:t>
        <w:br/>
      </w:r>
      <w:r>
        <w:rPr>
          <w:i/>
          <w:iCs/>
          <w:color w:val="000000"/>
          <w:sz w:val="24"/>
          <w:szCs w:val="24"/>
        </w:rPr>
        <w:tab/>
        <w:t>Líbá ji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Tak mají nyní moje rty ten hřích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 xml:space="preserve">. Hřích ode mne? Jak sladce vyčítáš. </w:t>
        <w:br/>
        <w:t>Hned mi jej vrať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</w:t>
        <w:tab/>
        <w:tab/>
        <w:tab/>
        <w:tab/>
        <w:tab/>
        <w:t>Vy líbáte jak z knih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Máti vás volá, slečno, na slovo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Kdo je jí máti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>Inu, panáčku,</w:t>
        <w:br/>
        <w:t>máti je paní toho domu zde,</w:t>
        <w:br/>
        <w:t>a dobrá je, a moudrá, ctihodná.</w:t>
        <w:br/>
        <w:t>Já odkojila dcerku, s níž jste mluvil,</w:t>
        <w:br/>
        <w:t>a říkám vám, ten, kdo ji dostane,</w:t>
        <w:br/>
        <w:t>uslyší cinka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</w:t>
        <w:tab/>
        <w:tab/>
        <w:tab/>
        <w:t>Kapuletův rod!</w:t>
        <w:br/>
        <w:t>Ó, krutá zvěst! Můj život má můj sok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Nu, pojďme už; ples dospěl na vrchol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Ba, bohužel! Tím větší je můj bol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Ne, pánové; ó, nestrojte se pryč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 ještě malá, skromná večeře.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y chcete přec? Nu, potom díky všem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díky, mí vzácní páni; dobrou noc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em pochodně! Sem, víc! A půjdem spat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Ba, brachu, věř mi, je už hezky pozdě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du spat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ou</w:t>
      </w:r>
      <w:r>
        <w:rPr>
          <w:i/>
          <w:iCs/>
          <w:color w:val="000000"/>
          <w:sz w:val="24"/>
          <w:szCs w:val="24"/>
        </w:rPr>
        <w:t xml:space="preserve"> všichni krom </w:t>
      </w:r>
      <w:r>
        <w:rPr>
          <w:b/>
          <w:bCs/>
          <w:color w:val="000000"/>
          <w:sz w:val="24"/>
          <w:szCs w:val="24"/>
        </w:rPr>
        <w:t>Julie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Chůvy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Slyš, chůvo, pojď sem! Kdo je tamten pán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Dědic a syn starého Tiberia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A ten co teď jde právě ze dveří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Inu, zdá se mi, mladý Petruchio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A ten, tam za ním, co tu netančil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To neví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Jdi, zeptej se: – není-li svoboden,</w:t>
        <w:br/>
        <w:t>pak je můj pohřeb svatební můj den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Romeo, slečno, – z rodu Monteků;</w:t>
        <w:br/>
        <w:t>jediný syn vašeho nepřítel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Má láska vznesla nad záští svůj chrám. –</w:t>
        <w:br/>
        <w:t>Tak časně spatřen a tak pozdě znám!</w:t>
        <w:br/>
        <w:t>Ó, prokletý ty lose, jenž’s mi pad,</w:t>
        <w:br/>
        <w:t>že musím svého soka milovat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Co je to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</w:t>
        <w:tab/>
        <w:tab/>
        <w:tab/>
        <w:tab/>
        <w:t>Verš, jemuž mne naučil</w:t>
        <w:br/>
        <w:t>můj jeden tanečník.</w:t>
        <w:br/>
      </w:r>
      <w:r>
        <w:rPr>
          <w:i/>
          <w:iCs/>
          <w:color w:val="000000"/>
          <w:sz w:val="24"/>
          <w:szCs w:val="24"/>
        </w:rPr>
        <w:tab/>
        <w:t>Za scénou volání »Julie«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</w:t>
        <w:tab/>
        <w:tab/>
        <w:tab/>
        <w:tab/>
        <w:tab/>
        <w:t>Už jdeme; hned!</w:t>
        <w:br/>
        <w:t>Nu, tedy pojďme: všichni jsou už zpět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o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Chorus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orus</w:t>
      </w:r>
      <w:r>
        <w:rPr>
          <w:color w:val="000000"/>
          <w:sz w:val="24"/>
          <w:szCs w:val="24"/>
        </w:rPr>
        <w:t>. Teď starý zápal v hrudi dokonal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jako dědic přišel nový cit;</w:t>
        <w:br/>
        <w:t>a ona kráska, budící jen žal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e před Julií rychle počla tmít.</w:t>
        <w:br/>
        <w:t>Teď Romeo je v lásce milován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očarován kouzlem pohledů;</w:t>
        <w:br/>
        <w:t>je před sokyní jako skromný man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ona bere kradmo tříšť svých snů.</w:t>
        <w:br/>
        <w:t>Jsa jejím sokem, nesmí přísahat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vé sliby, jak je běžno milencům;</w:t>
        <w:br/>
        <w:t>a ona ve svém žáru nesmí dbá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že musí prchat milovaným rtům.</w:t>
        <w:br/>
        <w:t>Až žár jim podá moc a skrytý taj,</w:t>
        <w:br/>
        <w:t>jak protivenství změnit v sladký ráj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VI. SCENA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 zdi Kapuletovy zahrady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Což mohu jinam, mám-li srdce zde?</w:t>
        <w:br/>
        <w:t>Jdi, šerá země, za svým sluncem též!</w:t>
        <w:br/>
        <w:tab/>
      </w:r>
      <w:r>
        <w:rPr>
          <w:i/>
          <w:iCs/>
          <w:color w:val="000000"/>
          <w:sz w:val="24"/>
          <w:szCs w:val="24"/>
        </w:rPr>
        <w:t>Vyleze na zeď a seskočí za ni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Benvolio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Mercutio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Romeo! Bratranče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>To je mi moudrý pták!</w:t>
        <w:br/>
        <w:t>Jak že jsem živ, že šel už jistě spa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Ne, běžel sem, a přeskočil tu zeď.</w:t>
        <w:br/>
        <w:t>Volej, Mercutio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</w:t>
        <w:tab/>
        <w:tab/>
        <w:tab/>
        <w:tab/>
        <w:t>Chci i zaklínat. –</w:t>
        <w:br/>
        <w:t>Romeo! Snílku! Blázne! Milenče!</w:t>
        <w:br/>
        <w:t>Zjev se nám, drahý, jako vlahý vzdech!</w:t>
        <w:br/>
        <w:t>Proslov jen verš, a budu spokojen;</w:t>
        <w:br/>
        <w:t>vzkřikni jen »ach«, či vyslov »láska« »páska«;</w:t>
        <w:br/>
        <w:t>jen jednu sladkost kmotře Venuši,</w:t>
        <w:br/>
        <w:t>jen žert jejímu synku s dědicem,</w:t>
        <w:br/>
        <w:t>Adamu Amoru, co si tak vystřelil,</w:t>
        <w:br/>
        <w:t>když Kopetua vzplanul k žebračce! –</w:t>
        <w:br/>
        <w:t>On neslyší, nehne se, nehýbá;</w:t>
        <w:br/>
        <w:t>chuděrka umřel, musím zaklínat. –</w:t>
        <w:br/>
        <w:t>Zaklínám tě při očích Rosaliny,</w:t>
        <w:br/>
        <w:t>při hrdém čele, šarlatových rtech,</w:t>
        <w:br/>
        <w:t>ztepilých nožkách, kyčlích houpavých</w:t>
        <w:br/>
        <w:t>a krajích, co tam leží v sousedství, –</w:t>
        <w:br/>
        <w:t>zjev se nám ve své pravé podobě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Uslyší-li tě, jen ho popudíš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Ó, nepopudím; popudil bych jej,</w:t>
        <w:br/>
        <w:t>před jeho děvou vzkřísit jiný zjev,</w:t>
        <w:br/>
        <w:t>jenž by se vzpřímil a tak před ní stál</w:t>
        <w:br/>
        <w:t>až by jej sama kouzlem podlomila.</w:t>
        <w:br/>
        <w:t>V tom by byl úkor; moje vzývání</w:t>
        <w:br/>
        <w:t>však ctí jen mrav a jménem jeho děvy</w:t>
        <w:br/>
        <w:t>křísím jen jeho sama k vyvstání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Sem, skryl se tady někam do křoví,</w:t>
        <w:br/>
        <w:t>aby se snoubil s vlahým stínem noci.</w:t>
        <w:br/>
        <w:t>Má lásku slepou, přítelkyni tmy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No, slepec nikdy puntík netrefí.</w:t>
        <w:br/>
        <w:t>Teď nám tam sedí někde pod mišpulí</w:t>
        <w:br/>
        <w:t>a chce mít děvu jak ten hnědý plod</w:t>
        <w:br/>
        <w:t>co žabky rovnají k jiným – mišpulkám.</w:t>
        <w:br/>
        <w:t>Ó Romeo, kéž je, ó, kéž je jen</w:t>
        <w:br/>
        <w:t>rozchlíplou – a tak dál – a přímo na žalud!</w:t>
        <w:br/>
        <w:t>Sbohem, Romeo! Já jdu do peřin;</w:t>
        <w:br/>
        <w:t>to polní lože je moc studené.</w:t>
        <w:br/>
        <w:t>Nu, půjdeme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</w:t>
        <w:tab/>
        <w:tab/>
        <w:tab/>
        <w:t>Jděm; marno hledat toho,</w:t>
        <w:br/>
        <w:t>kdo zúmyslně sám se ukrývá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o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VII. SCENA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Kapuletova zahrada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Kdo neměl ran, se jízvám vysmívá.</w:t>
        <w:br/>
        <w:tab/>
      </w:r>
      <w:r>
        <w:rPr>
          <w:b/>
          <w:bCs/>
          <w:color w:val="000000"/>
          <w:sz w:val="24"/>
          <w:szCs w:val="24"/>
        </w:rPr>
        <w:t>Julie</w:t>
      </w:r>
      <w:r>
        <w:rPr>
          <w:i/>
          <w:iCs/>
          <w:color w:val="000000"/>
          <w:sz w:val="24"/>
          <w:szCs w:val="24"/>
        </w:rPr>
        <w:t xml:space="preserve"> se objeví nahoře v okně.</w:t>
        <w:br/>
      </w:r>
      <w:r>
        <w:rPr>
          <w:color w:val="000000"/>
          <w:sz w:val="24"/>
          <w:szCs w:val="24"/>
        </w:rPr>
        <w:t>Ach! Jaký jas tím oknem prosvítá?</w:t>
        <w:br/>
        <w:t>Jas východu, a Julie je sluncem! –</w:t>
        <w:br/>
        <w:t>Vstaň, krásný dni, zab lunu závisti,</w:t>
        <w:br/>
        <w:t>jež je už chorá, bledá zármutkem,</w:t>
        <w:br/>
        <w:t>že její kněžka, ty, jsi krásnější.</w:t>
        <w:br/>
        <w:t>Nebuď jí kněžkou, když je závistná:</w:t>
        <w:br/>
        <w:t>její šat je jen bledě zelený,</w:t>
        <w:br/>
        <w:t>a nosí jej jen blázni; svrhni jej. –</w:t>
        <w:br/>
        <w:t>To je má paní; to je láska má!</w:t>
        <w:br/>
        <w:t>Ó, kéž ví, že jí je! –</w:t>
        <w:br/>
        <w:t>Teď mluví; ne, nic neříká; nu ať!</w:t>
        <w:br/>
        <w:t>Její zrak mluví! Hned mu odpovím. –</w:t>
        <w:br/>
        <w:t>Ó, myslím moc: to ke mně nemluví.</w:t>
        <w:br/>
        <w:t>Dvě nejkrásnější hvězdy v nebesích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ž odešly, prosily její oči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o záři místo nich, než přijdou zpět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Být její oči tam a ony zde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s její tváře by hvězdy zahanbil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 lampu den; ty oči v nebesích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by vzdušnou sférou plály jako sen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že pták by zpíval, mysle, že je den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Hle, opírá svou líci o svou dlaň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Ó, kéž jsem na té dlani rukavičkou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dotýkat se jí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</w:t>
        <w:tab/>
        <w:tab/>
        <w:tab/>
        <w:tab/>
        <w:t>Ach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>Hovoří! –</w:t>
        <w:br/>
        <w:t>Ó, mluv jen, jasný anděli! Ba jsi</w:t>
        <w:br/>
        <w:t>mi nad hlavou v té noci zářivá</w:t>
        <w:br/>
        <w:t>jak okřídlený svatý posel nebes</w:t>
        <w:br/>
        <w:t>před vyjeveným zrakem žasnoucích</w:t>
        <w:br/>
        <w:t>a smrtelných, kdo jej zří zvráceni,</w:t>
        <w:br/>
        <w:t>když obkročil lenivé oblaky</w:t>
        <w:br/>
        <w:t xml:space="preserve">a pluje vzduchu lehce po ňadrech. </w:t>
      </w:r>
      <w:r>
        <w:rPr>
          <w:sz w:val="24"/>
          <w:szCs w:val="24"/>
        </w:rPr>
        <w:t>–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Ó, Romeo! Proč, proč jsi Romeem?</w:t>
        <w:br/>
        <w:t>Zřekni se jména, upři jen svůj rod;</w:t>
        <w:br/>
        <w:t>či, nechceš-li tak, přísahej mi lásku</w:t>
        <w:br/>
        <w:t>a nechci víc být Kapuletova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stranou</w:t>
      </w:r>
      <w:r>
        <w:rPr>
          <w:color w:val="000000"/>
          <w:sz w:val="24"/>
          <w:szCs w:val="24"/>
        </w:rPr>
        <w:t>). Mám čekat dál, či na to promluvit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Ba jen tvé jméno je můj nepřítel;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y’s pouze ty a nejsi Montekem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Co je to Montek? Ruka, ani tvář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či paže, noha, ani jiná čás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ž patří člověku! O, jen to jméno změň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Co je to jméno? To, co zveme růží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od jiným jménem voní zrovna tak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ak Romeo, i nebýt Romeem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by bez toho měl též ten všechen jas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 teď i dál. Romeo, svleč je, svleč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za jméno, jež pro tě není nic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ezmi si mn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</w:t>
        <w:tab/>
        <w:tab/>
        <w:tab/>
        <w:tab/>
        <w:t>Beru tě za slovo:</w:t>
        <w:br/>
        <w:t>zvi mne svou láskou, čímž jsem znovu křtěn,</w:t>
        <w:br/>
        <w:t>a od těch dob víc nejsem Romee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Kdo jsi, ty, jenž se skrýváš noční tmou</w:t>
        <w:br/>
        <w:t>a vpadáš do mých tajů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 xml:space="preserve">Po jméně </w:t>
        <w:br/>
        <w:t>ti věru neznám prozradit kdo jsem. –</w:t>
        <w:br/>
        <w:t>Mé jméno, svatá, budí ve mně zášť,</w:t>
        <w:br/>
        <w:t>jelikož vím, že je ti nepřítelem.</w:t>
        <w:br/>
        <w:t>Být napsáno, pak bych je roztrhal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Můj sluch doposud nevypil sto slov,</w:t>
        <w:br/>
        <w:t>jež pronesly ty rty a znám ten hlas:</w:t>
        <w:br/>
        <w:t>mluv, nejsi Romeo, z rodu Monteků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Nic z toho, svatá, nechceš-li tak mí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Jak jsi sem přišel? Pověz mi – a proč?</w:t>
        <w:br/>
        <w:t>Zeď zahrady je vysoká a strmá;</w:t>
        <w:br/>
        <w:t>a zde je smrt, když uvážíš, kdo jsi,</w:t>
        <w:br/>
        <w:t>najde-li tě tu kdo z mých pokrevných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Ty zdi jsem přelét na perutích lásky:</w:t>
        <w:br/>
        <w:t>vždyť kámen nikdy lásce nedá mez.</w:t>
        <w:br/>
        <w:t>Co je jí lze, to láska podstoupí,</w:t>
        <w:br/>
        <w:t>a tak, čím jsou mi tvoji pokrevní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Spatří-li tě tu, pak tě zavraždí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Ach, tvoje oko pro mne má víc hrůz,</w:t>
        <w:br/>
        <w:t>než dvacet mečů; hleď jen laskavě</w:t>
        <w:br/>
        <w:t>a obrníš mne proti zlobě všech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Já za svět nechci, aby tě tu našli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Plášť noci mne jim skrývá před zrakem;</w:t>
        <w:br/>
        <w:t>a miluješ-li mne, ať přijdou hned.</w:t>
        <w:br/>
        <w:t>Líp když mi život skončí jejich zášť,</w:t>
        <w:br/>
        <w:t>než bez tvé lásky dlouho čekat smr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Čí pomocí</w:t>
      </w:r>
      <w:r>
        <w:rPr>
          <w:color w:val="000000"/>
          <w:sz w:val="24"/>
          <w:szCs w:val="24"/>
          <w:lang w:val="en-US"/>
        </w:rPr>
        <w:t>’</w:t>
      </w:r>
      <w:r>
        <w:rPr>
          <w:color w:val="000000"/>
          <w:sz w:val="24"/>
          <w:szCs w:val="24"/>
        </w:rPr>
        <w:t>s to místo vyhledal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Mé lásky, jež mi vnukla pátrání;</w:t>
        <w:br/>
        <w:t>ona mi dala radu, já jí zrak.</w:t>
        <w:br/>
        <w:t>Ač nejsem lodivod, – být ty až tam,</w:t>
        <w:br/>
        <w:t>kde širý břeh těch nejdálnějších vod,</w:t>
        <w:br/>
        <w:t>odvážil bych se za tím poklade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Víš, že mi kryje maska noci tvář,</w:t>
        <w:br/>
        <w:t>sic by mi polil líce ruměnec,</w:t>
        <w:br/>
        <w:t>za to, co jsi mne slyšel hovořit.</w:t>
        <w:br/>
        <w:t>Jak bych se chtěla mírnit! Jak, ó jak</w:t>
        <w:br/>
        <w:t>svá slova zapřít: ale sbohem, mrave!</w:t>
        <w:br/>
        <w:t>Miluješ mne? Vím, že mi řekneš »Ano,«</w:t>
        <w:br/>
        <w:t>a chci ti věřit. Přísahat mi však,</w:t>
        <w:br/>
        <w:t>snad svůj slib zrušíš; slibům milenců</w:t>
        <w:br/>
        <w:t>se Joviš směje prý. O dobrý Romeo,</w:t>
        <w:br/>
        <w:t>když miluješ, řekni to upřímně:</w:t>
        <w:br/>
        <w:t>či sníš-li, že mne snadno dobudeš</w:t>
        <w:br/>
        <w:t>budu se hněvat, mračit, říkat »ne«,</w:t>
        <w:br/>
        <w:t>abys mne chtěl; jinak však za svět ne.</w:t>
        <w:br/>
        <w:t>Ba, Monteku, jsem příliš povolná</w:t>
        <w:br/>
        <w:t>a tak snad máš mé mravy za lehké.</w:t>
        <w:br/>
        <w:t>Věř mi však, věř, že budu věrnější,</w:t>
        <w:br/>
        <w:t>než ty, v nichž najdeš větší strojenost.</w:t>
        <w:br/>
        <w:t>A přiznám se, že bych ji měla též,</w:t>
        <w:br/>
        <w:t>kdybys sám nebyl přeslech stesk mé lásky,</w:t>
        <w:br/>
        <w:t>než jsem se nadála. A tak mi odpusť</w:t>
        <w:br/>
        <w:t>a nepřikládej lehké lásce to,</w:t>
        <w:br/>
        <w:t>co vyzradila jen ta tmavá noc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Ó, přísahám, má dívko, při luně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ž stříbří stromy v jejich korunách, –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Ó, při luně ne, při té nestálé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ž měsíčně se mění ve svém kruhu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ic máš svou lásku též tak nestálo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Nač přísahat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</w:t>
        <w:tab/>
        <w:tab/>
        <w:tab/>
        <w:tab/>
        <w:tab/>
        <w:t>Ó, nepřísahej nic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či chceš-li, pak jen na své krásné já,</w:t>
        <w:br/>
        <w:t>jež je mi bohem pro mé modlářství.</w:t>
        <w:br/>
        <w:t>A chci ti věři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</w:t>
        <w:tab/>
        <w:tab/>
        <w:tab/>
        <w:tab/>
        <w:t>Když můj vroucí cit –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Ne, nepřísahej; ač mám radost z tebe,</w:t>
        <w:br/>
        <w:t>nemám ji vůbec z této shody dnes;</w:t>
        <w:br/>
        <w:t>je příliš kvapná, náhlá, nevážná.</w:t>
        <w:br/>
        <w:t>Je jako blesk, jenž pad a mizí dřív,</w:t>
        <w:br/>
        <w:t>než řeknem »Blesk«. Můj drahý, dobrou noc!</w:t>
        <w:br/>
        <w:t>To poupě lásky, zralé dechem léta,</w:t>
        <w:br/>
        <w:t>až se zas sejdem, rozvije snad v květ.</w:t>
        <w:br/>
        <w:t>Jdi, dobrou noc! A sladký mír ti lež</w:t>
        <w:br/>
        <w:t>a dřímej v srdci, jak v mé hrudi též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Tak neukojen, a už musím jít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Čím tě mám dnešní noci ukojit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Chci slib tvé věrné lásky výměno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Ten jsem ti dala, než jsi mi oň řek.</w:t>
        <w:br/>
        <w:t>A přec, kéž ti jej mohu teprv dá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Chceš ho vzít zpět? Ó, proč, má milená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Jen abych ti jej štědře dala zas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přece jen chci pouze, co už mám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Má štědrost je jak moře nezměrná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láska tak hluboká; čím víc ti dám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ím více mám, vždyť hloubka nemá dna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lyším hluk v domě; miláčku, buď zdráv.</w:t>
      </w:r>
      <w:r>
        <w:rPr>
          <w:sz w:val="24"/>
          <w:szCs w:val="24"/>
        </w:rPr>
        <w:br/>
        <w:tab/>
      </w:r>
      <w:r>
        <w:rPr>
          <w:i/>
          <w:iCs/>
          <w:color w:val="000000"/>
          <w:sz w:val="24"/>
          <w:szCs w:val="24"/>
        </w:rPr>
        <w:t>Chůva volá uvnitř.</w:t>
        <w:br/>
      </w:r>
      <w:r>
        <w:rPr>
          <w:color w:val="000000"/>
          <w:sz w:val="24"/>
          <w:szCs w:val="24"/>
        </w:rPr>
        <w:t>Hned, chůvo, hned! Buď věrný, Monteku.</w:t>
        <w:br/>
        <w:t>Zůstaň jen chvilku, přijdu zase zpět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Ó, svatá, svatá noci! Mám jen strach,</w:t>
        <w:br/>
        <w:t>že když je noc, je všecko pouhým snem,</w:t>
        <w:br/>
        <w:t>a příliš sladkým než jak skutečnos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Julie</w:t>
      </w:r>
      <w:r>
        <w:rPr>
          <w:i/>
          <w:iCs/>
          <w:color w:val="000000"/>
          <w:sz w:val="24"/>
          <w:szCs w:val="24"/>
        </w:rPr>
        <w:t>, nahoř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Tři slova, drahý, a pak dobrou noc.</w:t>
        <w:br/>
        <w:t>Je-li tvá láska vskutku počestná</w:t>
        <w:br/>
        <w:t>a cílí k sňatku, pak mi zítra vzkaž,</w:t>
        <w:br/>
        <w:t>po tom, koho ti zítra odešlu,</w:t>
        <w:br/>
        <w:t>kde nebo kdy chceš obřad oslavit.</w:t>
        <w:br/>
        <w:t>Pak ti dám k nohám všecko to co mám,</w:t>
        <w:br/>
        <w:t>a půjdu s tebou, s chotěm, tam, kam chceš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uvnitř</w:t>
      </w:r>
      <w:r>
        <w:rPr>
          <w:color w:val="000000"/>
          <w:sz w:val="24"/>
          <w:szCs w:val="24"/>
        </w:rPr>
        <w:t>). Slečno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Hned, hned; už jdu! Smýšlíš-li špatně však,</w:t>
        <w:br/>
        <w:t>pak prosím –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uvnitř</w:t>
      </w:r>
      <w:r>
        <w:rPr>
          <w:color w:val="000000"/>
          <w:sz w:val="24"/>
          <w:szCs w:val="24"/>
        </w:rPr>
        <w:t xml:space="preserve">). </w:t>
        <w:tab/>
        <w:t>Slečno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>Hned, hned; vždyť už jdu!</w:t>
        <w:br/>
        <w:t>Pak zanech snah a nech mi jen můj žal.</w:t>
        <w:br/>
        <w:t>Nu, zítra pošl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</w:t>
        <w:tab/>
        <w:tab/>
        <w:tab/>
        <w:tab/>
        <w:t>Bůh mi duši spas, –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Tisíckrát dobrou noc!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Ba zlou, když jí tak bereš čaromoc.</w:t>
        <w:br/>
        <w:t>Láska jde k lásce jak hoch od svých knih,</w:t>
        <w:br/>
        <w:t>od ní jak ke škole, tíži na očích.</w:t>
        <w:br/>
      </w:r>
      <w:r>
        <w:rPr>
          <w:i/>
          <w:iCs/>
          <w:color w:val="000000"/>
          <w:sz w:val="24"/>
          <w:szCs w:val="24"/>
        </w:rPr>
        <w:tab/>
        <w:t>Odchází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Julie</w:t>
      </w:r>
      <w:r>
        <w:rPr>
          <w:i/>
          <w:iCs/>
          <w:color w:val="000000"/>
          <w:sz w:val="24"/>
          <w:szCs w:val="24"/>
        </w:rPr>
        <w:t>, nahoř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Pst! Romeo! Kéž jsem jak sokolník,</w:t>
        <w:br/>
        <w:t>jenž přivábí zpět toho sokola!</w:t>
        <w:br/>
        <w:t>Rabství je temné, nesmí zvýšit hlas,</w:t>
        <w:br/>
        <w:t>sice bych strhla sluji ozvěny,</w:t>
        <w:br/>
        <w:t>že by jí hlas jak můj zde ochraptěl,</w:t>
        <w:br/>
        <w:t>tím věčným zněním jména Romea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To je má duše, jež mne volá zpět:</w:t>
        <w:br/>
        <w:t>Jak stříbrně zní tmou hlas milenců!</w:t>
        <w:br/>
        <w:t>Jak sladká hudba těm, jimž jíme sluch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Romeo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</w:t>
        <w:tab/>
        <w:tab/>
        <w:tab/>
        <w:t>Drahá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</w:t>
        <w:tab/>
        <w:tab/>
        <w:tab/>
        <w:tab/>
        <w:tab/>
        <w:t>V kolik hodin zítra</w:t>
        <w:br/>
        <w:t>mám k tobě poslat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</w:t>
        <w:tab/>
        <w:tab/>
        <w:tab/>
        <w:tab/>
        <w:tab/>
        <w:t>Kolem desáté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Nezmeškám; do těch dob je jako dvacet let.</w:t>
        <w:br/>
        <w:t>Teď nevím už, proč jsem tě volala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Nech mne tu stát, než si jen vzpomeneš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Chci zapomenout, abys tu stál dál,</w:t>
        <w:br/>
        <w:t>a vzpomínal, jak ráda tě tu má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A já chci stát a dát ti zapomínat,</w:t>
        <w:br/>
        <w:t>sám zapomenuv domov kromě zd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Je skoro den; chtěla bych, abys šel,</w:t>
        <w:br/>
        <w:t>a přec ne dál, než ptáče dítěte,</w:t>
        <w:br/>
        <w:t>které je nechá z ruky poskočit</w:t>
        <w:br/>
        <w:t>jak ubohého vězně v tísni pout,</w:t>
        <w:br/>
        <w:t>a strhne jej zpět nitkou z hedvábí,</w:t>
        <w:br/>
        <w:t>závidíc mu tak mile svobod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Kéž jsem tvým ptáčkem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ab/>
        <w:t>Ba, můj drahý, kéž!</w:t>
        <w:br/>
        <w:t>Zabila bych tě však svým laskáním.</w:t>
        <w:br/>
        <w:t>Buď zdráv! Loučení je tak bolné hraní,</w:t>
        <w:br/>
        <w:t>že bych se chtěla loučit do svítání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Mír lež v tvé hrudi, spánek na očích!</w:t>
        <w:br/>
        <w:t>Kéž já jsem mír a spánek místo nich!</w:t>
        <w:br/>
        <w:t>Teď ke mnichovi, sdělit mu svůj taj,</w:t>
        <w:br/>
        <w:t>aby mi přispěl dosáhnout můj ráj.</w:t>
        <w:br/>
        <w:tab/>
      </w:r>
      <w:r>
        <w:rPr>
          <w:i/>
          <w:iCs/>
          <w:color w:val="000000"/>
          <w:sz w:val="24"/>
          <w:szCs w:val="24"/>
        </w:rPr>
        <w:t>Odejd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Scéna 8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ela bratra Lorenza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i/>
          <w:iCs/>
          <w:color w:val="000000"/>
          <w:sz w:val="24"/>
          <w:szCs w:val="24"/>
        </w:rPr>
        <w:t>, s košíčke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Šedavé jitro usmívá se tmám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ýchodním mrakům dává světlý rám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tma, jak zpita, prchá tam a sem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řed žhoucím vozem Titana a dnem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eď, nežli slunce počne mile hřá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otěší den a vpije noční chlad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ůjdu, abych ten košík naplnil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škodlivým býlím s květy vzácných sil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Máť přírody, zem, je i její hrob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hřbitov je tak lůnem příštích dob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tak i její děti, buď kdo buď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dou všecky pít na její rodnou hruď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am najdou mnoho, mnoho vzácných sil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všude něco, jak Bůh rozdělil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Ó, mnohá moc je v jejích vlastnostech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e květech, býlí, tak i nerostech!</w:t>
        <w:br/>
        <w:t>Na zemi není nic tak nuzáckým,</w:t>
        <w:br/>
        <w:t>co neprospěje zemi praničím;</w:t>
        <w:br/>
        <w:t>a nic tak dobrým, co když zvrátí běh,</w:t>
        <w:br/>
        <w:t>se nezvrhne v svých pravých vlastnostech.</w:t>
        <w:br/>
        <w:t>I ctnost je dána často hříchu v plen,</w:t>
        <w:br/>
        <w:t>a hřích sám bývá činem posvěcen.</w:t>
        <w:br/>
        <w:t>Pod útlou blankou těchto květinek</w:t>
        <w:br/>
        <w:t>se skrývá jed a spásonosný lék;</w:t>
        <w:br/>
        <w:t>vždyť čichnutím už tupí každým vjem</w:t>
        <w:br/>
        <w:t>a chutí vraždí smysly se srdcem.</w:t>
        <w:br/>
        <w:t>Dva různí králi o ně vedou spor</w:t>
        <w:br/>
        <w:t>v lidstvu i květech, – dobro a zlý vzdor.</w:t>
        <w:br/>
        <w:t>A tam, kde najde horší vhodnou zem,</w:t>
        <w:br/>
        <w:t>červ smrti zdeptá květ i s člověke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Romeo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Dobrý den, otče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>Benedicite.</w:t>
        <w:br/>
        <w:t>Čí rty mne takto časně zdravíte?</w:t>
        <w:br/>
        <w:t>Věř, synu můj, v tom není zdravý sen,</w:t>
        <w:br/>
        <w:t>tak časně dávat loži dobrý den.</w:t>
        <w:br/>
        <w:t>Starost bdí v očích starců jako žal,</w:t>
        <w:br/>
        <w:t>a kde je starost, spánek odklusal.</w:t>
        <w:br/>
        <w:t>Kde ulehá však jinoch, neztížen</w:t>
        <w:br/>
        <w:t>a s jasným duchem, vládne zlatý sen.</w:t>
        <w:br/>
        <w:t>A tak je mi tvá časnost důkazem,</w:t>
        <w:br/>
        <w:t>že’s bouřen jistým nepokojným zlem.</w:t>
        <w:br/>
        <w:t>A ne-li, pak bych všecko na to dal,</w:t>
        <w:br/>
        <w:t>že Romeo dnes sotva v noci spal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Ba, uhodnul’s: měl lepší cíl, než spá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Bůh odpusť hřích! U Rosaliny snad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U Rosaliny, otče? Nikoliv!</w:t>
        <w:br/>
        <w:t>To jméno víc už neznám co jsem živ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Toť zas můj dobrý syn! Kde jsi však bděl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Povím ti dříve, než bys znovu chtěl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á byl u svého soka, jak bych snil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tam mne kdosi náhle poranil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ám raněn mnou; to vše má pro nás vděk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čekáme jen pomoc a tvůj lék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á nemám záští v ničem, co bych chtěl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ždyť totéž žádá i můj nepřítel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Buď přímý, synu; osvětli, co’s řek.</w:t>
        <w:br/>
        <w:t>Záhadná zpověď má týž odpustek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Pak věz, že dcera, již má Kapule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 pro mne větším pokladem, než svět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 mé je jejím, její vše je mým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še sloučeno, krom tvojím svědectvím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svatým sňatkem. Kdy a kde a jak</w:t>
        <w:br/>
        <w:t>jsme vyměnili srdce i svůj zrak,</w:t>
        <w:br/>
        <w:t>ti povím cestou; to však, prosím, věz,</w:t>
        <w:br/>
        <w:t>že toužíme mít sňatek ještě dnes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Františku svatý! Takto milovat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 Rosalina, již jsi měl tak rád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už s mysli pryč? Ne, láska v mladých snech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a netkví v srdci, ale v pohledech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Ó, Rodičko! Co slzí, stále víc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i vlažilo pro Rosalinu líc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Co slané vody’s vyplýtval jak rmut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 svlažení lásky, jež už nemá chut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vé vlhké vzdechy dosud vlaží vzduch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vůj starý stesk mi stále plní sluch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Hle, tato skvrna, na tvé líci zde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o staré slze, dosud nesmyté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Byl-li’s sám sebou a tvůj žal byl tvým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vůj žal i ty’s byl Rosalině vším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teď tak změněn? Těžce’s rozsoudil: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žena smí padnout, když muž nemá sil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Káral’s mne, že mám Rosalinu rád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Že blouzníš, synu, to jsem řekl snad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Chtěl’s, abych lásku pohřbil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ab/>
        <w:t>Ne však tím,</w:t>
        <w:br/>
        <w:t>že jednu pohřbím, druhou vytyčí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Ó, neplísni; ta, o níž jsem ti řek,</w:t>
        <w:br/>
        <w:t>mi za lásku dá lásku, za vděk vděk.</w:t>
        <w:br/>
        <w:t>První však n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</w:t>
        <w:tab/>
        <w:tab/>
        <w:tab/>
        <w:t>Ó, znala, že tvůj cit</w:t>
        <w:br/>
        <w:t>čte z paměti, co nechce vyslovit.</w:t>
        <w:br/>
        <w:t>Teď, pobloudilče, pojď však se mnou přec,</w:t>
        <w:br/>
        <w:t>rád ti dám pomoc pro určitou věc:</w:t>
        <w:br/>
        <w:t>to spojení snad přinese ten dar,</w:t>
        <w:br/>
        <w:t>že změní v lásku starý rodný svár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Ó, pojďme už! Jen hořím, ať je má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Jen moudře, klid! Kdo běží, klopýtá.</w:t>
        <w:br/>
      </w:r>
      <w:r>
        <w:rPr>
          <w:i/>
          <w:iCs/>
          <w:color w:val="000000"/>
          <w:sz w:val="24"/>
          <w:szCs w:val="24"/>
        </w:rPr>
        <w:tab/>
        <w:t>Odejdo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IX. SCENA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Mercutio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Kde, u ďasa, ten Romeo jen trčí?</w:t>
        <w:br/>
        <w:t>Nepřišel ani spát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Aspoň ne domů, jak mi sluha řek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Ta bledule, ta káča Rosalina</w:t>
        <w:br/>
        <w:t>ho mučí tak, že ještě sešílí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Tybalt, synovec strýce Kapuleta</w:t>
        <w:br/>
        <w:t>mu odeslal dnes k otci domů list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 xml:space="preserve"> S vyzváním, jak jsem živ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Romeo na něj odpoví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Jak každý, kdo jen umí psát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Odpoví písaři na kuráž s kuráží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Ach, chudák Romeo, je už nebožtík! Proklán černým okem bílé dívčiny; střelen do ucha milostnou písničkou; a sám střed srdce má rozeklán hrotem slepého lučištníka. – A to je muž jenž se postaví Tybaltovi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A co je Tybalt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Víc, než princ koček, věř. Udatný bohatýr obřadnosti. Bije se, jako se zpívá z not, drží takt, odstup a míru; dbá i té nejmenší pausy, – jedna, dvě, a třetí do prsou! Hotový řezník na hedvábné knoflíky, duelant, duelant! Kavalír nejmodřejší krve, a znalec prvních tří výzev: ó, to jeho přeslavné passado! To punto reverso! To »tumáš!«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Co tumáš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Mor na ty ztřeštěné, šišlavé, napomádované panáky; ty módní ladiče frásí! »Věřil mi, náramná ocel! – Náramný znalec! – Náramná kurvička!« – Ach, ty můj praděde, není to žalostno, že jsme tak trápeni těmi cizími mouchami, módními hejsky, – těmi pardonnez-moi, kteří tak dřepí na novinkách, že si neumějí pohodlně sednout na starou lavici? To jejich »on«, to »on«!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Romeo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Tu je Romeo, tu je Romeo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Bez mlíčí, jak suchý slaneček! Ó, tělo, tělo, jak’s rybou učiněno! – Teď dělá do rýmů, v nichž ploval Petrarka. Laura byla kuchta před jeho dámou, – hm, ale měla lepšího milence na rýmy. Dido jen běhna; Kleopatra cikánka; Helena a Hero kuchty a frejířky; Thisbe modroočka, či co, ale jinak k ničemu. – Bon jour, signor Romeo! Francouzský pozdrav k tvým francouzským plundrám. Hezky’s nám to proved včerejší noci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Dobré jitro oběma. Co jsem vám proved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Plách jste nám, plách jste nám. Rozumíš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Promiň, Mercutio, měl jsem vážnou věc.V případě jako můj může se zdvořilost už trochu pokroutit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To jako kdybys řek, v případě jako tvůj je nutno v kyčlích se ohýbat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Znamená: k poklonám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Výborně’s vystihl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Nejdvornější výklad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Vždyť jsem květ dvornosti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Ba, pěkný kvítek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Tak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Jako mé květnaté střevíce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Výborně: ten vtip si zachovej, až si ty střevíce prošlapeš. Až se ti podešev prošoupe, choď po svém vtipu, báječné podešvi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Báječně kožený vtip, jak ta hovězí podešev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Pojď mezi nás, Benvolio; vtip mi dodělává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Nu, bič a ostruhy; sic zvolám »konec«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Nu, honíš-li smysl jak divoké husy, jsem hotov; neboť v tvém jediném smyslu je víc hus než v mých pěti. No, nahusařil jsem ti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Tentokrát opravdu jak pravý husák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Za ten vtip ti uši vytahám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Neštípej, husáčku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Tvůj vtip je věru trpké sládě; a peprná omáčka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Nedobrá k huse na divoko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Ejhle vtip jak kozí kůže, – z coulové šířky se rozšíří na loket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Tedy ho rozšířím a přidám k huse a budeš pak daleko široko rozšířeným husákem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Nu, není-li to lepší než vrnění pro lásku? Teď jsi zas kamarád, teď jsi zas Romeo; teď jsi zas to, co jsi vlohami i povahou! Ale ta slintavá láska je jak velký blbec, co běhá splašeně sem a tam, do které díry by schoval svůj »klenot«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Nu dost, nu dost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Chceš mi to v nejlepším přetrhnout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Jinak to natáhneš bůh ví kam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Ó, to se klameš; chtěl jsem toho nechat. Zajel jsem právě do největší hloubky a dál jsem se věru pouštět nehodlal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Hle, jaká krása!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Chůva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Petr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Plachta, plachta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Dvě, dvě, dvě; spodnička a gatě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Petře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etr</w:t>
      </w:r>
      <w:r>
        <w:rPr>
          <w:color w:val="000000"/>
          <w:sz w:val="24"/>
          <w:szCs w:val="24"/>
        </w:rPr>
        <w:t>. Poroučíte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Můj vějíř, Petře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Víš, Petře, aby jí skryl tvář; neboť ten vějíř je hezčí než ona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Pánbu dobré jitro, pánové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Pánbu dobrý večer, krásná paničko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Což je už večer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Ba, to mi věřte; ta nestydatá ručička před vaším ciferníkem už netrčí vzhůru jak v poledne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Fuj na vás! Jaký jste to člověk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Člověk, paničko, kterého Bůh stvořil, aby se sám měl s kým trápit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Na mou tě, výborně; – »aby se sám měl s kým trápit,« neřekl to tak? Pánové, může mi někdo z vás říci, kdepak bych našla mladého Romea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Já vám mohu říci; ale mladý Romeo bude starší, až ho najdete, než když jste ho hledala; já jsem toho jména nejmladší, není-li hůře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Tak je to dobře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Jak, hůře je dobře? Krásně řečeno, věru; a velmi moudře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Jste-li to vy, pane, ráda bych vám něco mezi čtyřma očima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Pozve ho někam na večeři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Kuplířka, kuplířka! Hali halou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Co’s vyvětřil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 xml:space="preserve">. Zajíce ne, leda koroptev, brachu; v postní paštice, co trochu zasmrádla a stuchla, než se sní. </w:t>
        <w:br/>
        <w:t>(</w:t>
      </w:r>
      <w:r>
        <w:rPr>
          <w:i/>
          <w:iCs/>
          <w:color w:val="000000"/>
          <w:sz w:val="24"/>
          <w:szCs w:val="24"/>
        </w:rPr>
        <w:t>Zpívá</w:t>
      </w:r>
      <w:r>
        <w:rPr>
          <w:color w:val="000000"/>
          <w:sz w:val="24"/>
          <w:szCs w:val="24"/>
        </w:rPr>
        <w:t>) Stuchlá koroptev,</w:t>
      </w:r>
      <w:r>
        <w:rPr>
          <w:sz w:val="24"/>
          <w:szCs w:val="24"/>
        </w:rPr>
        <w:br/>
        <w:tab/>
      </w:r>
      <w:r>
        <w:rPr>
          <w:color w:val="000000"/>
          <w:sz w:val="24"/>
          <w:szCs w:val="24"/>
        </w:rPr>
        <w:t>stuchlá koroptev</w:t>
        <w:br/>
        <w:tab/>
        <w:t>je klenot postních dní;</w:t>
      </w:r>
      <w:r>
        <w:rPr>
          <w:sz w:val="24"/>
          <w:szCs w:val="24"/>
        </w:rPr>
        <w:br/>
        <w:tab/>
      </w:r>
      <w:r>
        <w:rPr>
          <w:color w:val="000000"/>
          <w:sz w:val="24"/>
          <w:szCs w:val="24"/>
        </w:rPr>
        <w:t>ale stuchlá koroptev</w:t>
      </w:r>
      <w:r>
        <w:rPr>
          <w:sz w:val="24"/>
          <w:szCs w:val="24"/>
        </w:rPr>
        <w:br/>
        <w:tab/>
      </w:r>
      <w:r>
        <w:rPr>
          <w:color w:val="000000"/>
          <w:sz w:val="24"/>
          <w:szCs w:val="24"/>
        </w:rPr>
        <w:t>je velmi smutný zjev,</w:t>
        <w:br/>
        <w:tab/>
        <w:t>když páchne, než se sní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Romeo, přijdeš dnes domů? Chceme tam obědva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Přijdu za vámi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Sbohem, stará krásko! Sbohem. –</w:t>
        <w:br/>
        <w:t>(</w:t>
      </w:r>
      <w:r>
        <w:rPr>
          <w:i/>
          <w:iCs/>
          <w:color w:val="000000"/>
          <w:sz w:val="24"/>
          <w:szCs w:val="24"/>
        </w:rPr>
        <w:t>Zpívá</w:t>
      </w:r>
      <w:r>
        <w:rPr>
          <w:color w:val="000000"/>
          <w:sz w:val="24"/>
          <w:szCs w:val="24"/>
        </w:rPr>
        <w:t>) Krásko, krásko, krasavice!</w:t>
        <w:br/>
        <w:tab/>
      </w:r>
      <w:r>
        <w:rPr>
          <w:i/>
          <w:iCs/>
          <w:color w:val="000000"/>
          <w:sz w:val="24"/>
          <w:szCs w:val="24"/>
        </w:rPr>
        <w:t xml:space="preserve">Odejde </w:t>
      </w:r>
      <w:r>
        <w:rPr>
          <w:b/>
          <w:bCs/>
          <w:color w:val="000000"/>
          <w:sz w:val="24"/>
          <w:szCs w:val="24"/>
        </w:rPr>
        <w:t>Mercutio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Benvolio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Inu, s pánem bohem! – Prosím vás, pane, kdo je to ten kramář, co byl tak plný té šibeničnosti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Pán, chůvo, který se rád slyší mluvit, a namluví v minutě víc, než co zastane za měsíc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Jen ať to se mnou zkusí a strhnu mu hřebínek, kdyby byl ještě bujnější a dvacet takových janků; a nestačím-li já, najdu ty, které stačí. Kluk prašivá! Já nejsem žádná z jeho fiflen, žádná z jeho kamarádek. –</w:t>
        <w:br/>
        <w:t>(</w:t>
      </w:r>
      <w:r>
        <w:rPr>
          <w:i/>
          <w:iCs/>
          <w:color w:val="000000"/>
          <w:sz w:val="24"/>
          <w:szCs w:val="24"/>
        </w:rPr>
        <w:t>K Petrovi</w:t>
      </w:r>
      <w:r>
        <w:rPr>
          <w:color w:val="000000"/>
          <w:sz w:val="24"/>
          <w:szCs w:val="24"/>
        </w:rPr>
        <w:t>) A ty tu civíš a trpíš to, aby se každý lump s chutí do mne pouštěl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etr</w:t>
      </w:r>
      <w:r>
        <w:rPr>
          <w:color w:val="000000"/>
          <w:sz w:val="24"/>
          <w:szCs w:val="24"/>
        </w:rPr>
        <w:t>. Já neviděl nikoho, kdo se do vás s chutí pouštěl, sic bych mžikem tasil, za to ručím. Troufám si tasit jak každý muž, vidím-li příležitost k nějaké rvačce a právo na mé straně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Pánbů ví, tak jsem se rozzlobila, že se ve mně všecko třese. Kluk prašivá! – Prosím vás, pane, na slovo. A, jak jsem říkala, má slečinka mi poručila, abych vás našla. Co mi poručila říci, nechám si pro sebe. Ale nejdřív si nechtě povědět, chcete-li ji vyvést, jak říkáme, na věž, bylo by to špatné, jak říkáme, jednání, protože slečna je mladičká. A proto, kdybyste s ní jednal obojetnicky, opravdu by to byla špatná hra s každou slečinkou, a velká podleckost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Poruč mne své slečně a paní, chůvo. Prohlašuji ti –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I ty mé srdéčko; a věru, všecko jí to povím! Jémine, jémine, to bude radosti u toho děvčete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A co jí povíš, chůvo? Vždyť mne neposloucháš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Povím jí, pane, – že prohlašujete; což, jak to chápu, je kavalírská záruka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Ať odpoledne najde záminku</w:t>
        <w:br/>
        <w:t>jít k zpovědi.</w:t>
        <w:br/>
        <w:t>Lorenzo jí dá v cele rozhřešení</w:t>
        <w:br/>
        <w:t>a oddá nás. Zde za tvou námahu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Ne, pane, ne; ani haléř ne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I jdi; to musíš vzít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Dnes odpoledne, pane. Bude tam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Ty, chůvo, počkej za klášterní zdí,</w:t>
        <w:br/>
        <w:t>kde za hodinu najdeš mého sluhu,</w:t>
        <w:br/>
        <w:t>který ti vydá žebřík z provazů.</w:t>
        <w:br/>
        <w:t>Ten pak mne vznese na nejvyšší bod</w:t>
        <w:br/>
        <w:t>mé radosti, až bude temná noc.</w:t>
        <w:br/>
        <w:t>Sbohem; buď věrna, – odměním se ti.</w:t>
        <w:br/>
        <w:t>Nu, a teď jdi a slečnu pozdravuj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Nebeský Bůh ti žehnej! – Slyšte, pane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Co chceš, má milá chůvo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Zná ten muž mlčet? Znáte přísloví,</w:t>
        <w:br/>
        <w:t>»Dva umí smlčet, co jen jeden ví«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Můj sluha je jak ocel spolehlivý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Má slečna, pane, je ta nejroztomilejší slečna. Můj Bože, když to ještě žvatlalo! – A je tu ve městě kavalír, nějaký Paris, který má na ni spadeno. Ale ona, dušinka, raděj by viděla ropuchu ropuší, nežli jej. Někdy ji tak zlobím, a řeknu, že je ten Paris nejkrásnější chlapík; ale to vám povídám, jen to řeknu, zbledne vám jako to nejbělejší plátno. Nezačíná se rozmarýna a Romeo stejnou písmenou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Ovšemže, chůvo. Proč? Obě písmenou R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I vy čtveráku! To je psí písmena, R; tak psi vrčí. Ne, však to začíná nějakou jinou. A ona si na to složila nejkrásnější průpovídky, o vás a té rozmarýně, že by vám srdce poskočilo, kdybyste to slyšel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Vyřiď slečně mé poručení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Baže, a tisíckrát.</w:t>
        <w:br/>
      </w:r>
      <w:r>
        <w:rPr>
          <w:i/>
          <w:iCs/>
          <w:color w:val="000000"/>
          <w:sz w:val="24"/>
          <w:szCs w:val="24"/>
        </w:rPr>
        <w:tab/>
        <w:t xml:space="preserve">Odejde </w:t>
      </w:r>
      <w:r>
        <w:rPr>
          <w:b/>
          <w:bCs/>
          <w:color w:val="000000"/>
          <w:sz w:val="24"/>
          <w:szCs w:val="24"/>
        </w:rPr>
        <w:t>Romeo</w:t>
      </w:r>
      <w:r>
        <w:rPr>
          <w:i/>
          <w:iCs/>
          <w:color w:val="000000"/>
          <w:sz w:val="24"/>
          <w:szCs w:val="24"/>
        </w:rPr>
        <w:t>.</w:t>
        <w:br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– Petře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etr</w:t>
      </w:r>
      <w:r>
        <w:rPr>
          <w:color w:val="000000"/>
          <w:sz w:val="24"/>
          <w:szCs w:val="24"/>
        </w:rPr>
        <w:t>. Poroučíte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Vem vějíř, Petře, a jdi napřed. A klusem!</w:t>
        <w:br/>
      </w:r>
      <w:r>
        <w:rPr>
          <w:i/>
          <w:iCs/>
          <w:color w:val="000000"/>
          <w:sz w:val="24"/>
          <w:szCs w:val="24"/>
        </w:rPr>
        <w:tab/>
        <w:t>Odejdo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>
          <w:i/>
          <w:i/>
          <w:iCs/>
          <w:color w:val="000000"/>
          <w:sz w:val="24"/>
          <w:szCs w:val="24"/>
          <w:u w:val="single"/>
          <w:lang w:val="de-DE"/>
        </w:rPr>
      </w:pPr>
      <w:r>
        <w:rPr>
          <w:i/>
          <w:i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color w:val="000000"/>
          <w:sz w:val="24"/>
          <w:szCs w:val="24"/>
          <w:u w:val="single"/>
          <w:lang w:val="de-DE"/>
        </w:rPr>
      </w:pPr>
      <w:r>
        <w:rPr>
          <w:color w:val="000000"/>
          <w:sz w:val="24"/>
          <w:szCs w:val="24"/>
          <w:u w:val="single"/>
          <w:lang w:val="de-DE"/>
        </w:rPr>
        <w:t>X. SCENA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Kapuletova zahrada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Když chůva šla, tak tloukla devátá;</w:t>
        <w:br/>
        <w:t>a řekla, že je v půlhodině zpět.</w:t>
        <w:br/>
        <w:t>Snad ho nemohla najít? Ó, ne, ne. –</w:t>
        <w:br/>
        <w:t>Chromá! Vzkaz lásky má být myšlenkou,</w:t>
        <w:br/>
        <w:t>jež letí stokrát rychlej paprsků,</w:t>
        <w:br/>
        <w:t>když honí stín přes mračné štíty hor.</w:t>
        <w:br/>
        <w:t>Tak lásku táhnou bystří holoubci,</w:t>
        <w:br/>
        <w:t>a tak má rychlý Amor perutě.</w:t>
        <w:br/>
        <w:t>Teď stojí slunce na nejvyšším bodě</w:t>
        <w:br/>
        <w:t>své denní pouti; od devíti jsou</w:t>
        <w:br/>
        <w:t>tři hodiny, – a ještě není zpět.</w:t>
        <w:br/>
        <w:t>Mít vášnivost a mladou, horkou krev,</w:t>
        <w:br/>
        <w:t>letěla by tak rychle jako míč.</w:t>
        <w:br/>
        <w:t>Mé slovo by ji vrhlo k miláčkovi,</w:t>
        <w:br/>
        <w:t>a jeho zpět.</w:t>
        <w:br/>
        <w:t>Starý je však jak by byl umrlec,</w:t>
        <w:br/>
        <w:t>těžký a mdlý, jak olověná věc.</w:t>
      </w:r>
    </w:p>
    <w:p>
      <w:pPr>
        <w:pStyle w:val="Normal"/>
        <w:shd w:fill="FFFFFF" w:val="clear"/>
        <w:ind w:left="284" w:firstLine="284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Chůva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Petr</w:t>
      </w:r>
      <w:r>
        <w:rPr>
          <w:i/>
          <w:iCs/>
          <w:color w:val="000000"/>
          <w:sz w:val="24"/>
          <w:szCs w:val="24"/>
        </w:rPr>
        <w:t>.</w:t>
        <w:br/>
      </w:r>
      <w:r>
        <w:rPr>
          <w:color w:val="000000"/>
          <w:sz w:val="24"/>
          <w:szCs w:val="24"/>
        </w:rPr>
        <w:t>Bože, tu je! Ó, chůvinko, co je?</w:t>
        <w:br/>
        <w:t>Potkala’s ho? Ať jde tvůj sluha pryč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Jdi, Petře, za dveře!</w:t>
        <w:br/>
      </w:r>
      <w:r>
        <w:rPr>
          <w:i/>
          <w:i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Petr</w:t>
      </w:r>
      <w:r>
        <w:rPr>
          <w:i/>
          <w:iCs/>
          <w:color w:val="000000"/>
          <w:sz w:val="24"/>
          <w:szCs w:val="24"/>
        </w:rPr>
        <w:t xml:space="preserve"> odejde.</w:t>
      </w:r>
    </w:p>
    <w:p>
      <w:pPr>
        <w:pStyle w:val="Normal"/>
        <w:shd w:fill="FFFFFF" w:val="clear"/>
        <w:ind w:left="284" w:hanging="284"/>
        <w:rPr/>
      </w:pPr>
      <w:r>
        <w:rPr>
          <w:b/>
          <w:iCs/>
          <w:color w:val="000000"/>
          <w:sz w:val="24"/>
          <w:szCs w:val="24"/>
        </w:rPr>
        <w:t>Julie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Nu, zlatá chůvo! Co’s tak zasmušilá?</w:t>
        <w:br/>
        <w:t>Neseš-li smutek, mluv jej vesele;</w:t>
        <w:br/>
        <w:t>když radost, kazíš hudbu sladkých zpráv,</w:t>
        <w:br/>
        <w:t>hraješ-li je s tak trpkým výrazem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Jsem zemdlena; nechte mne oddechnout. –</w:t>
        <w:br/>
        <w:t>Fuj, jak mne kosti bolí! To byl hon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Kéž máš mé kosti, a já tvoje zprávy.</w:t>
        <w:br/>
        <w:t>Nu, prosím tě; mluv! Chůvo, chůvo, mluv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No, to je spěch! Přec chvilku počkejte!</w:t>
        <w:br/>
        <w:t>Což nevidíte, že jsem bez dechu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Jak’s bez dechu, když máš přec dechu dost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bys mi řekla, že jsi bez dechu?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a omluva, proč váháš povída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 delší nežli proč se omlouváš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Máš zprávy dobré nebo zlé? Jen to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Řekni jen to, a další řekneš pak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u, upokoj mne: dobré nebo zlé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Inu, to jste si hezky vybrala; neumíte si vybrat mužského. Romeo! Ale kdež! Ač má tvář lepší než ledackdo, nohy má náramné; a ruka, a noha, a tělo, – ač nestojí za řeč, jsou nevyrovnatelny. Není výkvětem dvornosti, ale ručím za něho, tichý jak beránek. – Jen tak dál, děvečko! Služ Bohu. – Co, obědvali jste dnes doma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Ne, ne. To všecko znám už dávno dřív.</w:t>
        <w:br/>
        <w:t>Co řek o našem sňatku? O sňatku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Oh, jak mne hlava bolí! Ach, má hlava!</w:t>
        <w:br/>
        <w:t>Třeští, jak by se chtěla rozskočit.</w:t>
        <w:br/>
        <w:t>A pak má záda, – ó, můj kříž, můj kříž! –</w:t>
        <w:br/>
        <w:t>Bůh vám to splať, že jste mne poslala,</w:t>
        <w:br/>
        <w:t>abych si letem uhnala svou smrt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Mrzí mne, věru, že ti je tak zle.</w:t>
        <w:br/>
        <w:t>Má chůvo, chůvo, pověz, co ti řek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Váš milý řek’, jak pravý kavalír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dvorný, a hezký, a laskavý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, věru, ctnostný, – kde je vaše matka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Kde je má matka? Inu, doma je;</w:t>
        <w:br/>
        <w:t>kdepak má být? Jak divně odpovídáš!</w:t>
        <w:br/>
        <w:t>»Váš milý řek’, jak pravý kavalír, –</w:t>
        <w:br/>
        <w:t>kde je vaše matka?«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>Panno přesvatá!</w:t>
        <w:br/>
        <w:t>Tak zhurta? Dobrá, jen mi zase přijďte.</w:t>
        <w:br/>
        <w:t>To má být náplast na mé kosti, co?</w:t>
        <w:br/>
        <w:t>Příště si buďte poslem sama vy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Co s ní mám dělat? – Co řek Romeo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Smíte jít dneska k svaté zpovědi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Smím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Pak hezky hajdy k mnichu Lorenzovi;</w:t>
        <w:br/>
        <w:t>tam čeká manžel, jenž si vás chce vzít. –</w:t>
        <w:br/>
        <w:t>Aj, do tvářiček stoupá bujná krev</w:t>
        <w:br/>
        <w:t>a na tu řeč hned hoří šarlatem!</w:t>
        <w:br/>
        <w:t>Tak do chrámu; já musím odejít</w:t>
        <w:br/>
        <w:t>pryč pro žebřík, aby váš milenec</w:t>
        <w:br/>
        <w:t>moh v noci vylézt až k ptačímu hnízdu.</w:t>
        <w:br/>
        <w:t>Tak se vám dřu, že necítím svůj kříž.</w:t>
        <w:br/>
        <w:t>Však ty se zas dnes v noci zapotíš.</w:t>
        <w:br/>
        <w:t>Jdu k obědu. – Nu, hajdy do kostela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Na vrchol štěstí. – Sbohem, chůvo milá!</w:t>
        <w:br/>
      </w:r>
      <w:r>
        <w:rPr>
          <w:i/>
          <w:iCs/>
          <w:color w:val="000000"/>
          <w:sz w:val="24"/>
          <w:szCs w:val="24"/>
        </w:rPr>
        <w:tab/>
        <w:t>Odejdou.</w:t>
      </w:r>
    </w:p>
    <w:p>
      <w:pPr>
        <w:pStyle w:val="Normal"/>
        <w:shd w:fill="FFFFFF" w:val="clear"/>
        <w:ind w:left="284" w:hanging="284"/>
        <w:rPr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i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284" w:hanging="284"/>
        <w:jc w:val="center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XI. SCENA</w:t>
      </w:r>
    </w:p>
    <w:p>
      <w:pPr>
        <w:pStyle w:val="Normal"/>
        <w:shd w:fill="FFFFFF" w:val="clear"/>
        <w:ind w:left="284" w:hanging="284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ela bratra Lorenza.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b/>
          <w:bCs/>
          <w:color w:val="000000"/>
          <w:sz w:val="24"/>
          <w:szCs w:val="24"/>
        </w:rPr>
        <w:t>Bratr Lorenzo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Romeo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Nebe se směj na tento svatý akt,</w:t>
        <w:br/>
        <w:t>aby nám příští nepodalo strast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Amen, amen! Přijď jakýkoli žal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může ničím vyvážit tu slas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iž vidím v jedné krátké minutě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važ nám jen ruce svazkem svatých slov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škůdce lásky, smrt, pak čiň, co chceš,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mně stačí, že ji mohu nazvat svou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Ty prudké vzněty mívají týž skon, –</w:t>
        <w:br/>
        <w:t>ve vítězství. Jak když se políbí</w:t>
        <w:br/>
        <w:t>prach s ohněm, stráví se: nejsladší med</w:t>
        <w:br/>
        <w:t>se zprotiví svou vlastní lahodou</w:t>
        <w:br/>
        <w:t>a ochutnáním zničí všechnu chuť.</w:t>
        <w:br/>
        <w:t>Tak miluj mírně: ten cit dlouho dlí.</w:t>
        <w:br/>
        <w:t>Kdo letí, zmešká, jak kdo otálí.</w:t>
        <w:br/>
        <w:tab/>
      </w: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Julie</w:t>
      </w:r>
      <w:r>
        <w:rPr>
          <w:i/>
          <w:iCs/>
          <w:color w:val="000000"/>
          <w:sz w:val="24"/>
          <w:szCs w:val="24"/>
        </w:rPr>
        <w:t>.</w:t>
        <w:br/>
      </w:r>
      <w:r>
        <w:rPr>
          <w:color w:val="000000"/>
          <w:sz w:val="24"/>
          <w:szCs w:val="24"/>
        </w:rPr>
        <w:t>Hle, zde je slečna! – Ó, tak lehká nožka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dyž dostoupí, nezlomí ani květ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Milenec jde i po pavučině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ž poletuje v hravém vánku léta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dojde; tak je lehká marnivost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Ach, dobrý večer, otče zpovědníku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Romeo ti vzdá díky za oba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Jej zdravím též, sic mi dá velký dík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Ach, Julie, je-li i tvoje slast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ak vysoká jak má, a umíš-li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i hlásat líp, pak oslaď dechem vzduch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jž vdechujem, a jazyk sladké hudby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ť odkryje v nás skrytou blaženos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ž v obou vzniká tímto setkáním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Cit, jenž má více lásky nežli slov,</w:t>
        <w:br/>
        <w:t>se chlubí jádrem, ne však ozdobou.</w:t>
        <w:br/>
        <w:t>Je žebrák ten, kdo zná své jmění sčíst;</w:t>
        <w:br/>
        <w:t>má věrná láska však tak zbohatla,</w:t>
        <w:br/>
        <w:t>že ani z půle nelze sčíst, co má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Nu, pojďte se mnou, skoncujem to hned.</w:t>
        <w:br/>
        <w:t>Nelze vás nechat samy, děti mé,</w:t>
        <w:br/>
        <w:t>než oba církev vtělí v jediné.</w:t>
        <w:br/>
      </w:r>
      <w:r>
        <w:rPr>
          <w:i/>
          <w:iCs/>
          <w:color w:val="000000"/>
          <w:sz w:val="24"/>
          <w:szCs w:val="24"/>
        </w:rPr>
        <w:tab/>
        <w:t>Odejdou.</w:t>
      </w:r>
    </w:p>
    <w:p>
      <w:pPr>
        <w:pStyle w:val="Normal"/>
        <w:shd w:fill="FFFFFF" w:val="clear"/>
        <w:ind w:left="284" w:hanging="284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XII. SCENA</w:t>
      </w:r>
    </w:p>
    <w:p>
      <w:pPr>
        <w:pStyle w:val="Normal"/>
        <w:shd w:fill="FFFFFF" w:val="clear"/>
        <w:ind w:left="284" w:hanging="284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áměstí.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Benvolio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Panoš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sluzi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Slyš, Mercutio! Pojď už domů přec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 horký den a Kapuleti venku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potkat je, pak šrůtce neujdem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 těch horkých dnech se zrovna vaří krev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Ty’s taky jeden z těch ptáčků, co sotva jen vejdou do krčmy, praští mečem o stůl a zvolají: »Dej Bůh, ať mi tě není potřebí!« A sotva mají druhou v hlavě, našenkují to šenkýři, když toho věru nebylo potřebí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Já že tak vypadám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Bodejť, jsi teplejší Janek, než kdokoli ve Vlaších; tak snadno popuzen k prudkosti, jak prudký k popuzenosti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Nu, a dál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Že být dva takoví, neměli bychom brzy žádného, protože by se vzájemně pobili. Ty? Ty se pustíš do člověka, který má na bradě o chlup víc nebo míň, nežli ty. Pustíš se do toho, kdo louská ořechy, prostě z té příčiny, že máš sám oči lískové barvy; a které oko, krom takové, by vyslídilo svár? Máš hlavu tak plnou svárnosti, jak vejce je plné bryndy; a přec ti už hlavu jak vejce za svárnost rozklepali. Spustil’s na člověka, co na ulici zakašlal, jen že ti vzbudil psa, který spal na slunci. Nechyt jsi se s krejčím, že si vzal svůj nový kabát před velkonocemi? A s jiným, že nové střevíce zavázal na starou tkanici? A ty mně budeš kázat o svárech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Kdybych znal sváry tak jako ty, každý by si mne moh na život pojistit na pět čtvrtí hodiny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Jistě, ty jistino!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Tybalt</w:t>
      </w:r>
      <w:r>
        <w:rPr>
          <w:i/>
          <w:iCs/>
          <w:color w:val="000000"/>
          <w:sz w:val="24"/>
          <w:szCs w:val="24"/>
        </w:rPr>
        <w:t xml:space="preserve"> a jiní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Hlavu na to, že tu jdou Kapuleti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Patu na to, že je mi to jedno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Tybalt</w:t>
      </w:r>
      <w:r>
        <w:rPr>
          <w:color w:val="000000"/>
          <w:sz w:val="24"/>
          <w:szCs w:val="24"/>
        </w:rPr>
        <w:t>. Jen těsně za mnou; promluvím si s nimi.</w:t>
        <w:br/>
        <w:t>Dobrý den, páni: slovo s jedním z vás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Jen slovo s jedním z nás? Sdružte to už s něčím, ať je to slovo a rána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Tybalt</w:t>
      </w:r>
      <w:r>
        <w:rPr>
          <w:color w:val="000000"/>
          <w:sz w:val="24"/>
          <w:szCs w:val="24"/>
        </w:rPr>
        <w:t>. I k tomu vám budu hotov, pane, dáte-li mi příčinu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Nemoh’ byste si sám nějakou vzít bez dávání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Tybalt</w:t>
      </w:r>
      <w:r>
        <w:rPr>
          <w:color w:val="000000"/>
          <w:sz w:val="24"/>
          <w:szCs w:val="24"/>
        </w:rPr>
        <w:t>. Ty, Mercutio, hraješ s Romeem –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Hrajeme? Děláš z nás muzikanty, co? Děláš-li z nás muzikanty, hleď, abys neslyšel skřípání: tu je můj šmytec! To vás naučí tancovat. U ďasa: hrajem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Zde mluvíme na živé ulici:</w:t>
        <w:br/>
        <w:t>tak zajděte buď někam do ústraní,</w:t>
        <w:br/>
        <w:t>a ten svůj spor si chladně vyřešte,</w:t>
        <w:br/>
        <w:t>či nechtě být; tady vás všichni vidí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Vždyť mají oči, ať se dívají:</w:t>
        <w:br/>
        <w:t>já stojím zde, ať kdo chce co chce říká.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Romeo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Tybalt</w:t>
      </w:r>
      <w:r>
        <w:rPr>
          <w:color w:val="000000"/>
          <w:sz w:val="24"/>
          <w:szCs w:val="24"/>
        </w:rPr>
        <w:t>. Nu, mír buď s vámi: zde přišel ten můj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 xml:space="preserve"> Ať visím, jestli nosí tvoji livrej!</w:t>
        <w:br/>
        <w:t>Nu, na kolbiště, a on za tebou:</w:t>
        <w:br/>
        <w:t>pak ho tvá milost může zvát tím svým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Tybalt</w:t>
      </w:r>
      <w:r>
        <w:rPr>
          <w:color w:val="000000"/>
          <w:sz w:val="24"/>
          <w:szCs w:val="24"/>
        </w:rPr>
        <w:t>. Romeo, zášť, již k tobě mám, mi dává</w:t>
        <w:br/>
        <w:t>ne lepší výraz, nežli – že jsi padouch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Tybalte, to, proč tě mám milovat,</w:t>
        <w:br/>
        <w:t>až příliš krotí příslušný můj hněv</w:t>
        <w:br/>
        <w:t>na tento pozdrav. Nejsem padouchem,</w:t>
        <w:br/>
        <w:t>a tedy sbohem; vidím, že mne neznáš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Tybalt</w:t>
      </w:r>
      <w:r>
        <w:rPr>
          <w:color w:val="000000"/>
          <w:sz w:val="24"/>
          <w:szCs w:val="24"/>
        </w:rPr>
        <w:t>. Tím neomluvíš, chlapče, urážky,</w:t>
        <w:br/>
        <w:t>jež jsi mi spáchal; tedy stůj a tas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Ví Bůh, že jsem tě nikdy neurazil;</w:t>
        <w:br/>
        <w:t>ba mám tě raděj, než se domýšlíš,</w:t>
        <w:br/>
        <w:t>ač toho dosud neznáš příčiny.</w:t>
        <w:br/>
        <w:t>Tak, dobrý Kapulete, – jehož jméno</w:t>
        <w:br/>
        <w:t>si vážím jako své, – se upokoj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Ó, klidná, nectná, babská podajnost!</w:t>
        <w:br/>
        <w:t>Alla stoccata nese vítězství. –</w:t>
        <w:br/>
        <w:tab/>
      </w:r>
      <w:r>
        <w:rPr>
          <w:i/>
          <w:iCs/>
          <w:color w:val="000000"/>
          <w:sz w:val="24"/>
          <w:szCs w:val="24"/>
        </w:rPr>
        <w:t>Tasí.</w:t>
        <w:br/>
      </w:r>
      <w:r>
        <w:rPr>
          <w:color w:val="000000"/>
          <w:sz w:val="24"/>
          <w:szCs w:val="24"/>
        </w:rPr>
        <w:t>Pojď, Tybalte, ty krysaři, jen pojď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Tybalt</w:t>
      </w:r>
      <w:r>
        <w:rPr>
          <w:color w:val="000000"/>
          <w:sz w:val="24"/>
          <w:szCs w:val="24"/>
        </w:rPr>
        <w:t>. Co ty mi chceš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Nic, králi koček, než jeden z tvých devíti životů, který si dovolím zaujmout a podle tvého dalšího chování ke mně z tebe vytřepu těch osm dalších. Vytáhneš za ucho ten svůj meč z té jeho punčochy? Tak dělej, sic budeš můj mít za ušima dřív nežli vytasíš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Tybalt</w:t>
      </w:r>
      <w:r>
        <w:rPr>
          <w:color w:val="000000"/>
          <w:sz w:val="24"/>
          <w:szCs w:val="24"/>
        </w:rPr>
        <w:t>. Nu, k službám.</w:t>
        <w:br/>
        <w:tab/>
      </w:r>
      <w:r>
        <w:rPr>
          <w:i/>
          <w:iCs/>
          <w:color w:val="000000"/>
          <w:sz w:val="24"/>
          <w:szCs w:val="24"/>
        </w:rPr>
        <w:t>Tasí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Slyš, Mercutio! Schovej ten svůj kord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Nu, pane, to vaše passado!</w:t>
        <w:br/>
        <w:tab/>
      </w:r>
      <w:r>
        <w:rPr>
          <w:i/>
          <w:iCs/>
          <w:color w:val="000000"/>
          <w:sz w:val="24"/>
          <w:szCs w:val="24"/>
        </w:rPr>
        <w:t>Šermují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Tas, Benvolio, tas, a sraž jim zbraň! –</w:t>
        <w:br/>
        <w:t>Fuj, páni, fuj; a pryč s tím násilím!</w:t>
        <w:br/>
        <w:t>Tybalte, Mercutio! – Vždyť kníže zakázal</w:t>
        <w:br/>
        <w:t>ty rvačky po veronských ulicích! –</w:t>
        <w:br/>
        <w:t>Dost, Tybalte! – Mercutio!</w:t>
        <w:br/>
      </w:r>
      <w:r>
        <w:rPr>
          <w:i/>
          <w:iCs/>
          <w:color w:val="000000"/>
          <w:sz w:val="24"/>
          <w:szCs w:val="24"/>
        </w:rPr>
        <w:tab/>
        <w:t>Tybalt pod Romeovou paží zraní Mercutia a prchá se soudruhy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>Zranil mne. –</w:t>
        <w:br/>
        <w:t>Mor na ty vaše rody! – Je mi zle! –</w:t>
        <w:br/>
        <w:t>Prchl a zdráv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</w:t>
        <w:tab/>
        <w:tab/>
        <w:tab/>
        <w:tab/>
        <w:t>Co? On tě poranil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Ba, škráb mne, škráb; a, věru, zrovna dost. Kde je můj panoš? – Pro lékaře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lotře!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anoš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Odvahu, brachu; rána nemůže být velká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No, hluboká není jak studna, či široká jak vrata kostela; ale je jí dost, stačí. Ptej se po mně zítra, a nalezneš mne vážného jako hrob. Ba věř, že pro ten svět to mám už opepřeno. Mor na ty vaše dva rody! U ďasa, pes, krysa, myš, kočka poškrabat člověka k smrti? Ten chvástal, lump, lotr, co šermuje podle počtářské knihy! – Proč’s, k čertu, mezi nás lez? Škráb mne pod tvojí ruko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Já to myslel dobř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Mercutio</w:t>
      </w:r>
      <w:r>
        <w:rPr>
          <w:color w:val="000000"/>
          <w:sz w:val="24"/>
          <w:szCs w:val="24"/>
        </w:rPr>
        <w:t>. Pomoz mi někam do domu, Benvolio,</w:t>
        <w:br/>
        <w:t>sic omdlím, pryč! Mor na ty vaše rody!</w:t>
        <w:br/>
        <w:t>Jsem pro ně stravou červů. Teď to mám, –</w:t>
        <w:br/>
        <w:t>a pořádně! Ty vaše rody! Ó!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ercutio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Benvolio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Ten pán, příbuzný blízce s knížetem,</w:t>
        <w:br/>
        <w:t>můj věrný druh, smrtelně poraněn</w:t>
        <w:br/>
        <w:t>jen pro mou věc? Má čest je střísněna</w:t>
        <w:br/>
        <w:t>pro Tybalta, – toho, jenž před chvílí</w:t>
        <w:br/>
        <w:t>byl se mnou spřízněn. Ó, má Julie,</w:t>
        <w:br/>
        <w:t>tvá spanilost mne takto sženštila</w:t>
        <w:br/>
        <w:t>a změkčila v mých prsou ocel síly.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Benvolio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Ó, Romeo, chrabrý Mercutio je mrtev!</w:t>
        <w:br/>
        <w:t>Ten vzácný duch se povznes k oblakům,</w:t>
        <w:br/>
        <w:t>a příliš záhy zhrdl touto zemí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Ten černý los je plodem řady let</w:t>
        <w:br/>
        <w:t>a počíná jen řadu příštích běd.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Tybalt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Hle, tu je Tybalt, ještě rozehnán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Živ, vítězný, a Mercutio sklán!</w:t>
        <w:br/>
        <w:t>Pryč, do nebes, ty smírná mírnosti,</w:t>
        <w:br/>
        <w:t>a zde mne veď jen rozohněný hněv!</w:t>
        <w:br/>
        <w:t>Teď, Tybalte, vem zpět svou urážku,</w:t>
        <w:br/>
        <w:t>již jsi mi hodil; Mercutiův duch</w:t>
        <w:br/>
        <w:t>nám dosud krouží nízko nad hlavou,</w:t>
        <w:br/>
        <w:t>a čeká tvého jako společnost.</w:t>
        <w:br/>
        <w:t>Buď ty či já, či oba půjdem za ním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Tybalt</w:t>
      </w:r>
      <w:r>
        <w:rPr>
          <w:color w:val="000000"/>
          <w:sz w:val="24"/>
          <w:szCs w:val="24"/>
        </w:rPr>
        <w:t>. Ty, bídný chlapče, jenž jsi s ním vždy hrál,</w:t>
        <w:br/>
        <w:t>s ním odkvapíš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</w:t>
        <w:tab/>
        <w:tab/>
        <w:tab/>
        <w:tab/>
        <w:t>To rozhodnem až teď!</w:t>
        <w:br/>
        <w:tab/>
      </w:r>
      <w:r>
        <w:rPr>
          <w:i/>
          <w:iCs/>
          <w:color w:val="000000"/>
          <w:sz w:val="24"/>
          <w:szCs w:val="24"/>
        </w:rPr>
        <w:t>Šermují; Tybalt padn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Pryč, Romeo, hned pryč!</w:t>
        <w:br/>
        <w:t>Tybalt je zabit, měšťané jsou vzhůru.</w:t>
        <w:br/>
        <w:t>Nekoukej zděšen: – kníže ti dá smrt,</w:t>
        <w:br/>
        <w:t>když budeš jat. Pryč, dokud ještě smíš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Jsem bláznem sudby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>Nu, co otálíš?</w:t>
        <w:br/>
        <w:tab/>
      </w:r>
      <w:r>
        <w:rPr>
          <w:i/>
          <w:iCs/>
          <w:color w:val="000000"/>
          <w:sz w:val="24"/>
          <w:szCs w:val="24"/>
        </w:rPr>
        <w:t xml:space="preserve">Odejde </w:t>
      </w:r>
      <w:r>
        <w:rPr>
          <w:b/>
          <w:bCs/>
          <w:color w:val="000000"/>
          <w:sz w:val="24"/>
          <w:szCs w:val="24"/>
        </w:rPr>
        <w:t>Romeo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ou </w:t>
      </w:r>
      <w:r>
        <w:rPr>
          <w:b/>
          <w:bCs/>
          <w:color w:val="000000"/>
          <w:sz w:val="24"/>
          <w:szCs w:val="24"/>
        </w:rPr>
        <w:t>měšťané</w:t>
      </w:r>
      <w:r>
        <w:rPr>
          <w:i/>
          <w:iCs/>
          <w:color w:val="000000"/>
          <w:sz w:val="24"/>
          <w:szCs w:val="24"/>
        </w:rPr>
        <w:t xml:space="preserve"> a jiní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rvní měštan</w:t>
      </w:r>
      <w:r>
        <w:rPr>
          <w:color w:val="000000"/>
          <w:sz w:val="24"/>
          <w:szCs w:val="24"/>
        </w:rPr>
        <w:t>. Kam prchl ten, co zabil Mercutia?</w:t>
        <w:br/>
        <w:t>Tybalt, ten vrah! Kam prch? Kam utíkal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Zde leží Tybal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rvní měštan</w:t>
      </w:r>
      <w:r>
        <w:rPr>
          <w:color w:val="000000"/>
          <w:sz w:val="24"/>
          <w:szCs w:val="24"/>
        </w:rPr>
        <w:t>.</w:t>
        <w:tab/>
        <w:tab/>
        <w:tab/>
        <w:tab/>
        <w:t>Za mnou, pane, dál!</w:t>
        <w:br/>
        <w:t>Knížecím jménem poroučím ti, dál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Kníže</w:t>
      </w:r>
      <w:r>
        <w:rPr>
          <w:i/>
          <w:iCs/>
          <w:color w:val="000000"/>
          <w:sz w:val="24"/>
          <w:szCs w:val="24"/>
        </w:rPr>
        <w:t xml:space="preserve"> s </w:t>
      </w:r>
      <w:r>
        <w:rPr>
          <w:b/>
          <w:bCs/>
          <w:color w:val="000000"/>
          <w:sz w:val="24"/>
          <w:szCs w:val="24"/>
        </w:rPr>
        <w:t>družinou</w:t>
      </w:r>
      <w:r>
        <w:rPr>
          <w:i/>
          <w:iCs/>
          <w:color w:val="000000"/>
          <w:sz w:val="24"/>
          <w:szCs w:val="24"/>
        </w:rPr>
        <w:t xml:space="preserve">; </w:t>
      </w:r>
      <w:r>
        <w:rPr>
          <w:b/>
          <w:bCs/>
          <w:color w:val="000000"/>
          <w:sz w:val="24"/>
          <w:szCs w:val="24"/>
        </w:rPr>
        <w:t>Montek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Kapulet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Lady Monteková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Lady Kapuletová</w:t>
      </w:r>
      <w:r>
        <w:rPr>
          <w:i/>
          <w:iCs/>
          <w:color w:val="000000"/>
          <w:sz w:val="24"/>
          <w:szCs w:val="24"/>
        </w:rPr>
        <w:t xml:space="preserve"> a jiní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níže</w:t>
      </w:r>
      <w:r>
        <w:rPr>
          <w:color w:val="000000"/>
          <w:sz w:val="24"/>
          <w:szCs w:val="24"/>
        </w:rPr>
        <w:t>. Kdo zde tu bitku zase rozdmychal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Ó, vzácný kníže, mohu povědět,</w:t>
        <w:br/>
        <w:t>jak se tu udál spor těch nových běd.</w:t>
        <w:br/>
        <w:t xml:space="preserve">Zde leží ten, jejž zabil Romeo, </w:t>
        <w:br/>
        <w:t>a jím byl sklán tvůj blízký, Mercutio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Synovec Tybalt! Bratrův mladý zjev!</w:t>
        <w:br/>
        <w:t>Ó, kníže! Muži můj! Zde ztratil krev</w:t>
        <w:br/>
        <w:t>můj příbuzný. Ó, kníže, za tu hru</w:t>
        <w:br/>
        <w:t>a naši krev nám dej krev Monteků!</w:t>
        <w:br/>
        <w:t>Ó, synovče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níže</w:t>
      </w:r>
      <w:r>
        <w:rPr>
          <w:color w:val="000000"/>
          <w:sz w:val="24"/>
          <w:szCs w:val="24"/>
        </w:rPr>
        <w:t>. Benvolio, kdo počal zde v tom všem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Tybalt, jenž byl pak zabit Romeem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Romeo mluvil hezky; domlouval mu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 hloupý je ten spor a připoměl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áš vzácný hněv. A vše to, – vlídný hlas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mírný zrak, pokorná kolena,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mohly ztišit nezřízený hněv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u Tybalta, jenž k míru hluchý, hnal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vůj břitký kord Mercutiovi do prsou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en, stejně prudký, skřížil s hrotem hro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v hrdém ohni jednou rukou smrt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n odráží a druhou posílá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stříc Tybaltovi, jehož obratnost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i vrhá zpět. Romeo volá »Stát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Dost, přátelé! Dost, dost!« A mrštněj nežli řeč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vou hbitou paží sráží jejich hroty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vpadá mezi ně; tu ale pod paží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ybaltův lstivý bod pad na život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Mercutiův a na to Tybalt prch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u se však ihned vrátil k Romeovi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 němž teprv pak vzplál pomstychtivý duch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byli v tom jak bleskem; neboť dřív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ž jsem moh na ně tasit, Tybalt pad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sotva pad, Romeo prchl pryč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to je pravda, sic má lež mne znič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Je z Monteků, jsou všichni jedna spřež,</w:t>
        <w:br/>
        <w:t>a z přízně k nim je klamný, mluví lež!</w:t>
        <w:br/>
        <w:t>Dvacet jich vedlo potyčku zde s ním</w:t>
        <w:br/>
        <w:t>a všichni se tak spikli nad jedním.</w:t>
        <w:br/>
        <w:t>Právo, můj kníže! To nám neupřeš</w:t>
        <w:br/>
        <w:t>a Romeo zhyň za Tybalta též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Kníže</w:t>
      </w:r>
      <w:r>
        <w:rPr>
          <w:color w:val="000000"/>
          <w:sz w:val="24"/>
          <w:szCs w:val="24"/>
        </w:rPr>
        <w:t>. Mercutia však sklála jeho dlaň.</w:t>
        <w:br/>
        <w:t>Kdo za tu krev mi vydá svoji daň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ontek</w:t>
      </w:r>
      <w:r>
        <w:rPr>
          <w:color w:val="000000"/>
          <w:sz w:val="24"/>
          <w:szCs w:val="24"/>
        </w:rPr>
        <w:t>. Romeo ne, byl Mercutiův druh;</w:t>
        <w:br/>
        <w:t>svou vinou vzal jen zákonitý dluh</w:t>
        <w:br/>
        <w:t>životem Tybalta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níže</w:t>
      </w:r>
      <w:r>
        <w:rPr>
          <w:color w:val="000000"/>
          <w:sz w:val="24"/>
          <w:szCs w:val="24"/>
        </w:rPr>
        <w:t>.</w:t>
        <w:tab/>
        <w:tab/>
        <w:tab/>
        <w:tab/>
        <w:tab/>
        <w:t>A za to jen</w:t>
        <w:br/>
        <w:t>buď bez odkladu odtud vyhoštěn!</w:t>
        <w:br/>
        <w:t>Teď na mne doleh též ten hněvný var</w:t>
        <w:br/>
        <w:t>a moje krev zde tekla pro váš svár.</w:t>
        <w:br/>
        <w:t xml:space="preserve">Za to vás stihne však tak krutý trest </w:t>
        <w:br/>
        <w:t>že navždy trpce zatnete svou pěst.</w:t>
        <w:br/>
        <w:t xml:space="preserve">Teď budu hluchý k prosbám s omluvami </w:t>
        <w:br/>
        <w:t>pláč ani lkání zlořád nezachrání:</w:t>
        <w:br/>
        <w:t xml:space="preserve">těch tedy nechte. – Romeo se vzdal </w:t>
        <w:br/>
        <w:t>Když bude jat, té chvíle dodýchal.</w:t>
        <w:br/>
        <w:t>To tělo pryč a zachovejte klid:</w:t>
        <w:br/>
        <w:t>milost je vrah, když vrahy nechá být</w:t>
      </w:r>
      <w:r>
        <w:rPr>
          <w:sz w:val="24"/>
          <w:szCs w:val="24"/>
        </w:rPr>
        <w:t xml:space="preserve"> </w:t>
        <w:br/>
      </w:r>
      <w:r>
        <w:rPr>
          <w:i/>
          <w:iCs/>
          <w:sz w:val="24"/>
          <w:szCs w:val="24"/>
        </w:rPr>
        <w:tab/>
        <w:t>Odejdo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XIII. SCENA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Kapuletova zahrada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Dál, žáronozí oři, klusem dál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 Phoebovu sídlu! Čilý vozataj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 Phaeton by vás dohnal na západ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ihned přived oblačnatou noc.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rostři svůj závěs, noci věčné lásky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zamkni zrak drzým, aby Romeo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lét na má ňadra nezřen, nestíhán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Milenci zří svůj obřad lásky jen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ři vlastní kráse; je-li láska slepá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jlíp jí sluší noc. Pojď, pojď, ctná noci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y vážná paní s černým oděvem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uč mne jak ztrácet ve vítězné hře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o dvojí sázku čistých panictví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Zahal svým černým pláštěm bujnou krev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ž tepe líc, až láska najde sil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zřít ve svých dílech čirou nevinnost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ojď, noci, Romeo, jenž’s v noci dnem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ždyť budeš noci ležet na křídlech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bělej než sníh na týlu havrana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ojď, vlídná, sladká noci černých brv,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dej mi Romea! A až dokoná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em jej a rozdrob do všech hvězdiček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on tak zkrásní svatou noční báň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že celá země vzplane láskou k noci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jasné slunce ztratí úctu všech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Ó, koupila jsem sice palác lásky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mám jej však; a ač jsem prodána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sem nepřevzata; tak je dlouhý den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 bývá dlouhá předslavnostní noc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ro chtivé děcko, jež má nový ša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jž nesmí nosit. – Ach, hle, chůva jde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nese zprávy; každý jazyk pak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nž řekne Romeo, je pro mne nebeským.</w:t>
      </w:r>
    </w:p>
    <w:p>
      <w:pPr>
        <w:pStyle w:val="Normal"/>
        <w:shd w:fill="FFFFFF" w:val="clear"/>
        <w:ind w:left="284" w:firstLine="284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Chůva</w:t>
      </w:r>
      <w:r>
        <w:rPr>
          <w:i/>
          <w:iCs/>
          <w:color w:val="000000"/>
          <w:sz w:val="24"/>
          <w:szCs w:val="24"/>
        </w:rPr>
        <w:t xml:space="preserve"> s provazovým žebříkem.</w:t>
        <w:br/>
      </w:r>
      <w:r>
        <w:rPr>
          <w:color w:val="000000"/>
          <w:sz w:val="24"/>
          <w:szCs w:val="24"/>
        </w:rPr>
        <w:t>Nu, chůvo, jak? Co je to? Provazy,</w:t>
        <w:br/>
        <w:t>jež chtěl mít Romeo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>Ba, provazy.</w:t>
        <w:br/>
        <w:tab/>
      </w:r>
      <w:r>
        <w:rPr>
          <w:i/>
          <w:iCs/>
          <w:color w:val="000000"/>
          <w:sz w:val="24"/>
          <w:szCs w:val="24"/>
        </w:rPr>
        <w:t>Hodí jej na ze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Probůh! Co je? Co lomíš rukama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Ó, běda nám! Je mrtev, mrtev, mrtev!</w:t>
        <w:br/>
        <w:t>Jsme ztraceny, ó slečno, ztraceny! –</w:t>
        <w:br/>
        <w:t>Ó, žalný den! – Je zabit, mrtev, pryč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Že nebe je tak zlé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>Ó, nebe ne,</w:t>
        <w:br/>
        <w:t>jen Romeo! – Ó, – Romeo, Romeo! –</w:t>
        <w:br/>
        <w:t>Kdo by to řekl? – O, ten Romeo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Jaký’s to běs, že mne tak napínáš?</w:t>
        <w:br/>
        <w:t>Taková muka zná jen peklo hrůz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Co, Romeo se zabil? Řekni »Ano«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toto slůvko prudčej otráví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ž baziliškův smrtonosný jed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á nejsem mnou, když je zde toto »ano«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či shas-li zrak, nad nímž je pronášíš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dyž zabit, řekni »ano«; ne-li, »ne«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en hles mne vzpruží nebo podetn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Já viděla tu ránu, – Bůh mne spas, –</w:t>
        <w:br/>
        <w:t>na vlastní oči, – tady na prsou!</w:t>
        <w:br/>
        <w:t>To bědné tělo, bědné, krvavé;</w:t>
        <w:br/>
        <w:t>bledé jak stín a na něm samá krev,</w:t>
        <w:br/>
        <w:t>usedlá krev, – já; při tom omdlela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Ó, pukni srdce! Trosko, pukni hned!</w:t>
        <w:br/>
        <w:t>Za mříže zraku, pryč s tvou svobodou!</w:t>
        <w:br/>
        <w:t>Jdi, prachu, v prach! Ten život pohřbi zem</w:t>
        <w:br/>
        <w:t>a tlač tě tentýž příkrov s Romeem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Ó, Tybalt, Tybalt, nejlepší můj přítel!</w:t>
        <w:br/>
        <w:t>Ó, dvorný Tybalt! Tak šlechetný pán!</w:t>
        <w:br/>
        <w:t>Že se tě musím dožít mrtvého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Jaká to bouře s tak opačných stran?</w:t>
        <w:br/>
        <w:t>Romeo zabit, Tybalt mrtev též?</w:t>
        <w:br/>
        <w:t>Můj drahý bratranec a dražší choť? –</w:t>
        <w:br/>
        <w:t>Polnice hrůzy, zni jak v soudný den!</w:t>
        <w:br/>
        <w:t>Vždyť kdo je živ, když tito dva jsou pryč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Tybalt byl sklán, Romeo vypuzen;</w:t>
        <w:br/>
        <w:t>sklán Romeem, a ten je vypuzen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Probůh! Romeo prolil jeho krev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Ba, on, on, on; ó bědný den! – On, on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Ó hadí duše, jež má květnou tvář!</w:t>
        <w:br/>
        <w:t>Obýval někdy drak tak luznou sluj?</w:t>
        <w:br/>
        <w:t>Hle, krásný tyran! Andělský, zlý ďas!</w:t>
        <w:br/>
        <w:t>Holoubčí havran! Jehně jako vlk!</w:t>
        <w:br/>
        <w:t>Hle, zvrhlá látka s božskou podobou,</w:t>
        <w:br/>
        <w:t>a pravý opak toho, čím se zdá!</w:t>
        <w:br/>
        <w:t>Proklatý světec, úctyhodný lump! –</w:t>
        <w:br/>
        <w:t>Ó, přírodo, co’s v pekle dělala</w:t>
        <w:br/>
        <w:t>že’s umístila ďábelského ducha</w:t>
        <w:br/>
        <w:t>v smrtelném ráji tak krásného těla?</w:t>
        <w:br/>
        <w:t>Byla kdy kniha s tak zlým obsahem</w:t>
        <w:br/>
        <w:t>tak krásně vázána? Že klam smí dlít</w:t>
        <w:br/>
        <w:t>v tak skvělém rámku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>V mužských není čest</w:t>
        <w:br/>
        <w:t>a věrnost s pravdou; samý falešník,</w:t>
        <w:br/>
        <w:t>křivopřísežník, lump a pokrytec. –</w:t>
        <w:br/>
        <w:t>Kde je můj sluha? – Krapet rosolky! –</w:t>
        <w:br/>
        <w:t>Já z těchle muk a strastí sestárnu.</w:t>
        <w:br/>
        <w:t>Fuj, hanba, Romeo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>Za toto přání ti</w:t>
        <w:br/>
        <w:t>oprýskej jazyk! Není k hanbě zrozen.</w:t>
        <w:br/>
        <w:t>Na jeho líc se hanba hanbí snést.</w:t>
        <w:br/>
        <w:t>Toť trůn, kde je lze korunovat čest,</w:t>
        <w:br/>
        <w:t>jíž jediné je poddán celý svět.</w:t>
        <w:br/>
        <w:t>Jak zlá jsem byla, tak mu zlořečit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Krášlíte toho, kdo vám sklál bratrance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A mám lát tomu, kdo se zve můj choť?</w:t>
        <w:br/>
        <w:t>Ó, choti, kdo tvé jméno polaská,</w:t>
        <w:br/>
        <w:t>když tvoje mladá choť je zdrásala?</w:t>
        <w:br/>
        <w:t>Proč jsi mi, zlý, však zabil bratrance?</w:t>
        <w:br/>
        <w:t>Zlý bratranec mi mohl zabít chotě.</w:t>
        <w:br/>
        <w:t>Zpět, hloupé slzy, k svému zdroji zpět!</w:t>
        <w:br/>
        <w:t>Těm vašim kapkám vládne strast a žal,</w:t>
        <w:br/>
        <w:t>a omyl jen je dává radosti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 živ můj choť, jejž Tybalt mohl sklát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mrtev Tybalt, jenž chtěl zabít jej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o vše je krásné; nu, proč pak ten pláč?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Hroznější zvěst, než Tybaltova smr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mne zabíjí; ó, kéž ji mohu smýt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ak těžce lpí však na mé paměti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 kletá vina v duši hříšníka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»Tybalt je sklán, Romeo vypuzen!«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o »vypuzen«, to slovo »vypuzen«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zabilo tisíc Tybaltů. Ta smrt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 žalná dost, kdyby to bylo vším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Či má-li trpký žal rád společnost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nutně musí přivést jiný žal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roč nepřišlo, – když řekla »Tybalt sklán«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áš otec, matka, nebo oba dva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o čemž by přišel obvyklý můj pláč?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le po zprávě Tybaltovy smrti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»Romeo vypuzen«, – tím slovem jsou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můj otec, máti, Tybalt, Romeo, já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všichni mrtvi. – »Romeo vypuzen«!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Muky těch slov nemají konce, dna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hranice; ten žal řeč nevyzná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de je můj otec s mátí, chůvo má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Kvílí a lkají pro smrt Tybalta.</w:t>
        <w:br/>
        <w:t>Chcete jít k nim? Já vás tam dovedu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Myjte mu rány pláčem; po tom všem</w:t>
        <w:br/>
        <w:t>já vyšlu svůj za dálným Romeem.</w:t>
        <w:br/>
        <w:t>Vem žebřík pryč! Je chudák podveden</w:t>
        <w:br/>
        <w:t>tak jako já: Romeo musí ven.</w:t>
        <w:br/>
        <w:t>Měl tě jak stezku na mé lože k nám</w:t>
        <w:br/>
        <w:t>a já jak dívčí vdova umírám.</w:t>
        <w:br/>
        <w:t>Jdu na svatební lože, chůvo; jdi, –</w:t>
        <w:br/>
        <w:t>a smrt mi za něj vem mé panenství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Nu, jděte jen; já najdu Romea,</w:t>
        <w:br/>
        <w:t>aby vás ztišil. Dobře vím, kde je.</w:t>
        <w:br/>
        <w:t>A tak vám v noci přijde přec, jak řek.</w:t>
        <w:br/>
        <w:t>Je u Lorenza, ztýrán od svých běd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Ó, najdi ho! Dej mu ten prstýnek,</w:t>
        <w:br/>
        <w:t>a ať mi jde dát sbohem – naposled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o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XIV. SCENA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ela bratra Lorenza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b/>
          <w:bCs/>
          <w:color w:val="000000"/>
          <w:sz w:val="24"/>
          <w:szCs w:val="24"/>
        </w:rPr>
        <w:t>Bratr Lorenzo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Pojď ven, Romeo; pojď, ty bázlivče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si milencem ubohé žalosti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oddán jsi se šerou pohromo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color w:val="000000"/>
          <w:sz w:val="24"/>
          <w:szCs w:val="24"/>
        </w:rPr>
        <w:t>Vejde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Nu, otče, mluv! Jak kníže rozsoudil?</w:t>
        <w:br/>
        <w:t>Jaký žal se chce se mnou seznámit, –</w:t>
        <w:br/>
        <w:t>co ještě neznám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</w:t>
        <w:tab/>
        <w:tab/>
        <w:tab/>
        <w:tab/>
        <w:t>Ó, můj drahý syn</w:t>
        <w:br/>
        <w:t>zná předobře tu trpkou družinu.</w:t>
        <w:br/>
        <w:t>Nesu ti zprávy o knížecím soud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Oč lehčí je ten soud než soudný den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Mírnější soud mu splynul s jeho rtů:</w:t>
        <w:br/>
        <w:t>nikoli smrt, jen pouhé vyhnanství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Jak! Vyhnanství? Měj soucit, řekni »smrt«!</w:t>
        <w:br/>
        <w:t>Vždyť vyhnanství má v pohledu víc hrůz</w:t>
        <w:br/>
        <w:t>než sama smrt; neříkej »vyhnanství«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Jsi pouze vyhnán z města Verony.</w:t>
        <w:br/>
        <w:t>Ztiš se; vždyť svět je širý, daleký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Ó, za Veronskou hradbou není svět,</w:t>
        <w:br/>
        <w:t>jen očistec, a muky, peklo samo.</w:t>
        <w:br/>
        <w:t>Být vyhnán z ní je vyhnán ze světa</w:t>
        <w:br/>
        <w:t>a to znamená smrt. Tak vyhnanství</w:t>
        <w:br/>
        <w:t>je jménem smrti; smrt zvát vyhnanstvím,</w:t>
        <w:br/>
        <w:t>je stínat hlavu zlatou sekerou</w:t>
        <w:br/>
        <w:t>a usmívat se k ráně, jež mne vraždí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Smrtelný hřích! O vzdorný nevděku!</w:t>
        <w:br/>
        <w:t>Tvůj hřích si žádal smrt; a vlídný kníže,</w:t>
        <w:br/>
        <w:t>jsa na tvé straně, zákon odmrštil,</w:t>
        <w:br/>
        <w:t>a černou smrt ti změnil ve vyhnanství.</w:t>
        <w:br/>
        <w:t>Tak vzácná milost, což ji nevidíš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Muka, ne milost! Julie je zde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zde je nebe; každá kočka, pes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drobná myš, ba každý bídný tvor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zde v nebi na ni mohou pohlížet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n Romeo ne. Mouchy mají více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důstojné ceny, práv a dvornosti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ž Romeo: mohou se dotýkat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ěžného divu Juliiny ruky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brát nesmrtelné blaho s jejích rtů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ž ve vestalčí, čisté skromnosti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e rdí, jak hříchem vlastních polibků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Romeo nesmí, – vždyť je vyhnancem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de mouchy smí, – já musím prchat pryč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sou svobodny a já jsem vyhnancem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ty mi říkáš, že to není smrt?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Což nemáš žádný jed, či ostrý nůž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či jinou pomoc, sebe hnusnější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ro moji smrt, krom »vyhnán?« »Vyhnanec!«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oť, otče, slovo zatracenců v pekle,</w:t>
        <w:br/>
        <w:t>hlas kvílení; a ty máš, mnichu, cit, –</w:t>
        <w:br/>
        <w:t>ty, jenž jsi kněz a svatý zpovědník,</w:t>
        <w:br/>
        <w:t>snímatel vin a osvědčený druh, –</w:t>
        <w:br/>
        <w:t>mne zdrcovat tím slovem »vyhnanec«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Ty hloupý blázne, přec mne trochu slyš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Ó, budeš mluvit zas jen o vyhnanství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Však ti dám zbroj, to slovo odrazit;</w:t>
        <w:br/>
        <w:t>to sladké mléko strastí, mudrctví,</w:t>
        <w:br/>
        <w:t>jež tě má těšit, ač jsi vypuzen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Zas »vypuzen«? – Čert vem tvé mudrctví!</w:t>
        <w:br/>
        <w:t>Nemůže-li mi stvořit Julii,</w:t>
        <w:br/>
        <w:t>město mi přenést, proměnit mi soud,</w:t>
        <w:br/>
        <w:t>není mi ničím: tedy mne nech bý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Nu, vidím pak, že blázen nemá sluch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Jak jej má mít, když mudřec nemá zrak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Nu, nech mne přece osvětlit tvůj stav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Nelze ti mluvit to, co necítíš.</w:t>
        <w:br/>
        <w:t>Být mlád jak já a Julie být tvou,</w:t>
        <w:br/>
        <w:t>hodinu ženat, Tybalt zavražděn,</w:t>
        <w:br/>
        <w:t>plát jako já a jak já vypuzen,</w:t>
        <w:br/>
        <w:t>pak bys moh mluvit, pak si vlasy rvát</w:t>
        <w:br/>
        <w:t>a padat na zem, jak teď padám já,</w:t>
        <w:br/>
        <w:t>a měřit tak svůj nehotový hrob.</w:t>
        <w:br/>
        <w:tab/>
      </w:r>
      <w:r>
        <w:rPr>
          <w:i/>
          <w:iCs/>
          <w:color w:val="000000"/>
          <w:sz w:val="24"/>
          <w:szCs w:val="24"/>
        </w:rPr>
        <w:t>Klepání venk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Vstaň! Někdo klepá; skryj se, Romeo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Ne; leda by dech srdcelomných stonů</w:t>
        <w:br/>
        <w:t>jak mha mne ukryl očím slídilů.</w:t>
        <w:br/>
        <w:tab/>
      </w:r>
      <w:r>
        <w:rPr>
          <w:i/>
          <w:iCs/>
          <w:color w:val="000000"/>
          <w:sz w:val="24"/>
          <w:szCs w:val="24"/>
        </w:rPr>
        <w:t>Klepání venk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Slyš, klepají! – Kdo tam? – Romeo, vstaň!</w:t>
        <w:br/>
        <w:t>Vždyť budeš zajat. – Malou chvilku! Vstaň!</w:t>
        <w:br/>
        <w:tab/>
      </w:r>
      <w:r>
        <w:rPr>
          <w:i/>
          <w:iCs/>
          <w:color w:val="000000"/>
          <w:sz w:val="24"/>
          <w:szCs w:val="24"/>
        </w:rPr>
        <w:t>Klepání venku.</w:t>
        <w:br/>
      </w:r>
      <w:r>
        <w:rPr>
          <w:color w:val="000000"/>
          <w:sz w:val="24"/>
          <w:szCs w:val="24"/>
        </w:rPr>
        <w:t>Běž do čítárny. – Hned, hned! – Bože můj,</w:t>
        <w:br/>
        <w:t>takový nerozum! – Už jdu, už jdu!</w:t>
        <w:br/>
        <w:tab/>
      </w:r>
      <w:r>
        <w:rPr>
          <w:i/>
          <w:iCs/>
          <w:color w:val="000000"/>
          <w:sz w:val="24"/>
          <w:szCs w:val="24"/>
        </w:rPr>
        <w:t>Klepání venku.</w:t>
        <w:br/>
      </w:r>
      <w:r>
        <w:rPr>
          <w:color w:val="000000"/>
          <w:sz w:val="24"/>
          <w:szCs w:val="24"/>
        </w:rPr>
        <w:t>Kdo to tak buší? Odkud jste? Co chcete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venku</w:t>
      </w:r>
      <w:r>
        <w:rPr>
          <w:color w:val="000000"/>
          <w:sz w:val="24"/>
          <w:szCs w:val="24"/>
        </w:rPr>
        <w:t>). Vpusťte mne dál a poznáte můj úkol, –</w:t>
        <w:br/>
        <w:t>od slečny Juli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Nu, vítám vás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Chůva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Ó, svatý mnichu, mnichu, mluvte, kde</w:t>
        <w:br/>
        <w:t>je pán mé paní; kde je Romeo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Tam na zemi, zpit svými slzami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Ó, na vlas tak, jak moje slečinka;</w:t>
        <w:br/>
        <w:t>ba na vlas tak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</w:t>
        <w:tab/>
        <w:tab/>
        <w:tab/>
        <w:t>Ó žalná vzájemnost.</w:t>
        <w:br/>
        <w:t>A bědný stav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</w:t>
        <w:tab/>
        <w:tab/>
        <w:tab/>
        <w:tab/>
        <w:t>Ba, leží právě tak,</w:t>
        <w:br/>
        <w:t>skomírá, pláče, pláče a skomírá. –</w:t>
        <w:br/>
        <w:t>Nu, vstaňte, pane; vstaňte, jste-li muž!</w:t>
        <w:br/>
        <w:t>Jí k vůli, k vůli Julii, – nu, vstaňte!</w:t>
        <w:br/>
        <w:t>Nač padat do tak hlubokého Ó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Chůvo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Nu, ovšem, pane! – Všecky čeká smr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Ty mluvíš o Julii? Co je s ní?</w:t>
        <w:br/>
        <w:t>Nemyslí, chůvo, že jsem pustý vrah,</w:t>
        <w:br/>
        <w:t>když třísním dětství naší radosti</w:t>
        <w:br/>
        <w:t>krví tak málo různou od její?</w:t>
        <w:br/>
        <w:t>Kde je? Jak je jí? A co říká, mluv,</w:t>
        <w:br/>
        <w:t>má tajná choť té pokosené lásce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Neříká nic, jen pláče a jen pláče.</w:t>
        <w:br/>
        <w:t>Tu padne na postel, a vzchopí se,</w:t>
        <w:br/>
        <w:t>a volá »Tybalt«, a zas »Romeo«, –</w:t>
        <w:br/>
        <w:t>a zase padn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</w:t>
        <w:tab/>
        <w:tab/>
        <w:tab/>
        <w:t>Jako by to jméno,</w:t>
        <w:br/>
        <w:t>střeleno z hlavně smrtonosné pušky</w:t>
        <w:br/>
        <w:t>ji vraždilo; jak moje kletá dlaň</w:t>
        <w:br/>
        <w:t>jí sklála bratrance. Mluv, otče, mluv,</w:t>
        <w:br/>
        <w:t>ve které bídné části toho těla</w:t>
        <w:br/>
        <w:t>to jméno bydlí? Mluv, ať poplením</w:t>
        <w:br/>
        <w:t>to hříšné sídlo.</w:t>
        <w:br/>
        <w:tab/>
      </w:r>
      <w:r>
        <w:rPr>
          <w:i/>
          <w:iCs/>
          <w:color w:val="000000"/>
          <w:sz w:val="24"/>
          <w:szCs w:val="24"/>
        </w:rPr>
        <w:t>Tasí dýk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</w:t>
        <w:tab/>
        <w:tab/>
        <w:tab/>
        <w:t>Zadrž bědnou dlaň!</w:t>
        <w:br/>
        <w:t>Jsi mužem? Jsi, jak hlásá zde tvůj zjev.</w:t>
        <w:br/>
        <w:t>Slzy máš ženské; a tvé činy jsou</w:t>
        <w:br/>
        <w:t>svou divostí jak činy zvířecí.</w:t>
        <w:br/>
        <w:t>Nevzhledná ženo, ač jsi vzhledem muž,</w:t>
        <w:br/>
        <w:t>a v tvaru obou šelmo, netvore!</w:t>
        <w:br/>
        <w:t>Zděsil’s mne. Svědkem sám můj svatý řád,</w:t>
        <w:br/>
        <w:t>měl jsem tvůj rozum za líp kalený.</w:t>
        <w:br/>
        <w:t>Sklál’s Tybalta? A teď se sám chceš sklát?</w:t>
        <w:br/>
        <w:t>A sklát svou choť, jež žije v tobě jen,</w:t>
        <w:br/>
        <w:t>že na sobě chceš vymstít svoji zášť?</w:t>
        <w:br/>
        <w:t>Proč klneš na svůj rod, na nebe, zem,</w:t>
        <w:br/>
        <w:t>když nebe, zem, rod, všecky v tobě zde</w:t>
        <w:br/>
        <w:t>jsou vtěleny; a chceš je rázem ztratit?</w:t>
        <w:br/>
        <w:t>Fuj, fuj, tím hanbíš lásku, ducha, zjev;</w:t>
        <w:br/>
        <w:t>máš jako lichvář všeho v hojnosti</w:t>
        <w:br/>
        <w:t>a nebereš v tom všem ten pravý zisk,</w:t>
        <w:br/>
        <w:t>jenž by ti zkrášlil lásku, ducha, zjev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vůj čacký zjev je zjevem jako vosk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dyž odpadá od mužné pevnosti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vá láska je jen křivopřísežnos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raždící lásku, již jsi slíbil ctít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vůj duch, jenž zdobí lásku se zjevem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sa znetvořen svým vztahem k oběma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 prachovnice hloupých vojáků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e vzněcuje tvou vlastní hloupostí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trhá údy vlastní otravou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u, vzmuž se přec! Je živa Julie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a, pro niž jsi byl do nedávna mrtev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 tom’s tedy šťasten. Tybalt tě chtěl sklá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y jsi sklál jej: nu, v tom jsi šťasten též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řád, jenž hrozí smrtí, má tě rád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vyhání tě jen: v tom’s šťasten zas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Roj blaha se ti hrne na bedra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štěstí si tě chce získat krásou rouch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ty jak vzdorné, nezvedené děvče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e na lásku i štěstí kohoutíš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Dej pozor, věř! Takoví bídně hynou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di ke své lásce, jak jsi zamýšlel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di do komnaty k ní a potěš ji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n nemeškej, než budou stráže venku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ic neprojdeš už více do Mantovy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de budeš žít, než najdem vhodný čas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rozhlásit sňatek, ztišit přátele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mířit tvůj soud a zavolat tě zpět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e statisíckrát větší radostí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ž je tvůj nářek, s kterým odcházíš.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di napřed, chůvo; poruč mne své paní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ť dbá, aby šli všichni brzy spa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 čemuž je beztak pudí velká strast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Romeo přijd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Tak bych tu, Bože, stála celou noc,</w:t>
        <w:br/>
        <w:t>slyšet ty rady! Ó, ta učenost! –</w:t>
        <w:br/>
        <w:t>Nu, povím slečně, že k ní přijdet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Jdi, ať se chystá k trpkým výčitká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Ten prsten, pane, vám mám odevzdat.</w:t>
        <w:br/>
        <w:t>Jen rychle, rychle, je už hezky pozdě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e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Jak oživla zas moje útěcha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Jdi; dobrou noc. A hlavně pamatuj: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buď vyjdeš dřív, než bude venku stráž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či za úsvitu prchneš přestrojen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Žij v Mantově; já najdu tvého sluhu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ten tě občas zpraví o tom všem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co příznivého se zde pro tě udá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vou ruku, –jdi; je pozdě. A buď zdráv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Nevolat na mne tak přešťastný cíl,</w:t>
        <w:br/>
        <w:t>s žalem bych tě tak na kvap opustil.</w:t>
        <w:br/>
        <w:t>Buď zdráv!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o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XV. SCENA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okoj v domě Kapuletově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Lady Kapuletová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Paris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Tak se to, pane, všecko žalně sběhlo,</w:t>
        <w:br/>
        <w:t>že nebyl čas mé dceři domluvit.</w:t>
        <w:br/>
        <w:t>To víte, měla Tybalta tak ráda,</w:t>
        <w:br/>
        <w:t>já rovněž tak, – nu, všecky čeká smrt.</w:t>
        <w:br/>
        <w:t>Je pozdě; teď už dolů nesejde.</w:t>
        <w:br/>
        <w:t>A věřte, nebýt vaší společnosti,</w:t>
        <w:br/>
        <w:t>už hodinu bych býval na loži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aris</w:t>
      </w:r>
      <w:r>
        <w:rPr>
          <w:color w:val="000000"/>
          <w:sz w:val="24"/>
          <w:szCs w:val="24"/>
        </w:rPr>
        <w:t>. Ten žalný čas je špatný k námluvám. –</w:t>
        <w:br/>
        <w:t>Dobrou noc, paní; poručte mne slečně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Dík; časně z rána o všem promluvím;</w:t>
        <w:br/>
        <w:t>teď na ní ještě lpí ten těžký žal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Chci vám, můj pane, směle nabídnout</w:t>
        <w:br/>
        <w:t>lásku své dcery: doufám, že se bude</w:t>
        <w:br/>
        <w:t>řídit mou vůlí. Nepochybuji. –</w:t>
        <w:br/>
        <w:t>Ženo, jdi k ní, než půjdeš na lože,</w:t>
        <w:br/>
        <w:t>sděl jí o lásce pana Parise,</w:t>
        <w:br/>
        <w:t>a řekni jí, – slyšíš, – že ve středu, –</w:t>
        <w:br/>
        <w:t>ne, počkej, – co je dnes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aris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>Pondělí, pane můj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Pondělí, ha, ha! Ve středu je brzy, –</w:t>
        <w:br/>
        <w:t>nu, ve čtvrtek, – ve čtvrtek, řekni jí,</w:t>
        <w:br/>
        <w:t>že bude slavit sňatek s hrabětem.</w:t>
        <w:br/>
        <w:t>Budete hotov? Je vám vhod ten chvat?</w:t>
        <w:br/>
        <w:t>Nebudem dělat velký shon, – druh, dva;</w:t>
        <w:br/>
        <w:t>to víte, když byl Tybalt právě sklán,</w:t>
        <w:br/>
        <w:t>mysleli by, že jej nic neželíme,</w:t>
        <w:br/>
        <w:t>ač byl náš blízký, když tak hodujem.</w:t>
        <w:br/>
        <w:t>Tak tedy sezvem na půl tuctu přátel,</w:t>
        <w:br/>
        <w:t>to bude vše. Nu, tedy ve čtvrtek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aris</w:t>
      </w:r>
      <w:r>
        <w:rPr>
          <w:color w:val="000000"/>
          <w:sz w:val="24"/>
          <w:szCs w:val="24"/>
        </w:rPr>
        <w:t>. Ó, kéž ten čtvrtek je už zítra, pane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Nu, nyní jděte: tedy ve čtvrtek. –</w:t>
        <w:br/>
        <w:t>Jdi, ženo, k Julii, než půjdeš spat,</w:t>
        <w:br/>
        <w:t>a připrav ji už na svatební den. –</w:t>
        <w:br/>
        <w:t>Sbohem, můj pane! – Světlo do ložnice! –</w:t>
        <w:br/>
        <w:t>Ba, je tak pozdě, že to můžem zvát</w:t>
        <w:br/>
        <w:t>už skoro časně. Nuže, dobrou noc!</w:t>
        <w:br/>
      </w:r>
      <w:r>
        <w:rPr>
          <w:i/>
          <w:iCs/>
          <w:color w:val="000000"/>
          <w:sz w:val="24"/>
          <w:szCs w:val="24"/>
        </w:rPr>
        <w:tab/>
        <w:t>Odejdo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XVI. SCENA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Kapuletova zahrada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Julie</w:t>
      </w:r>
      <w:r>
        <w:rPr>
          <w:i/>
          <w:iCs/>
          <w:color w:val="000000"/>
          <w:sz w:val="24"/>
          <w:szCs w:val="24"/>
        </w:rPr>
        <w:t>, nahoře u okna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Chceš odejít? Vždyť ještě není den.</w:t>
        <w:br/>
        <w:t>To, co ti padlo na tvůj bdělý sluch,</w:t>
        <w:br/>
        <w:t>to zpíval slavík, a ne skřivánek.</w:t>
        <w:br/>
        <w:t>Co noc tam zpívá na tom granátu.</w:t>
        <w:br/>
        <w:t>Věř, miláčku, že to byl slavík jen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Ne, byl to skřivan, posel úsvitu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slavík ne; hled’, drahá, jak zlé pruhy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am na východě vroubí oblaky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oc shasla svíce už, a jasný den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a chmurných vrších stojí na špičkách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Buď půjdu živ, či zůstanu a zemr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To světlo není dnem, ó, však to znám.</w:t>
        <w:br/>
        <w:t>Toť vzdušná zář, již vydechuje slunce,</w:t>
        <w:br/>
        <w:t>aby ti byla světlonošem v tmách</w:t>
        <w:br/>
        <w:t>a svítila ti cestou do Mantovy.</w:t>
      </w:r>
      <w:r>
        <w:rPr>
          <w:i/>
          <w:i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Tak ještě zůstaň, ještě nemusíš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Nu, ať jsem jat a ať mi dají smrt;</w:t>
        <w:br/>
        <w:t>jsem spokojen, když ty to tak chceš mít.</w:t>
        <w:br/>
        <w:t>Ne, ona šeď tam není okem dne,</w:t>
        <w:br/>
        <w:t>toť bledý odlesk Cynthiina čela.</w:t>
        <w:br/>
        <w:t>Ani to není skřivan, co tak zní</w:t>
        <w:br/>
        <w:t>tam nad hlavami širou oblohou.</w:t>
        <w:br/>
        <w:t>Spíš toužím zůstat, než mám vůle jít.</w:t>
        <w:br/>
        <w:t>Pojď, smrti! Blíž! Julie tak chce mít.</w:t>
        <w:br/>
        <w:t>Nu, dušinko, mluv dál, vždyť není den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Je, je! Jdi, leť a chvátej z města ven!</w:t>
        <w:br/>
        <w:t>To tam je skřivan, co tak haraší</w:t>
        <w:br/>
        <w:t>a mísí příkré tóny s pazvuky.</w:t>
        <w:br/>
        <w:t>Skřivan prý umí sladce dělit zpěv;</w:t>
        <w:br/>
        <w:t>tento však nikdy, neboť dělí nás.</w:t>
        <w:br/>
        <w:t>Skřivan prý mění oči s ropuchou;</w:t>
        <w:br/>
        <w:t>teď, myslím, že s ní mění i svůj hlas,</w:t>
        <w:br/>
        <w:t>když lokty z loktů takto oderval</w:t>
        <w:br/>
        <w:t>a s prohlášením dne tě žene dál.</w:t>
        <w:br/>
        <w:t>Ó, jdi už, jdi! Hle, jak se rychle dní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Ba dní a dní, – a žal se tmí a tmí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Chůva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Slečno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Co, chůvo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Ty najdi jed a já pak člověka. –</w:t>
        <w:br/>
        <w:t>Teď ale, děvče, něco radostného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Vpusť, okno, den, a život propusť ven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Ó, sbohem pak; – jen ještě polibek!</w:t>
        <w:br/>
      </w:r>
      <w:r>
        <w:rPr>
          <w:i/>
          <w:iCs/>
          <w:color w:val="000000"/>
          <w:sz w:val="24"/>
          <w:szCs w:val="24"/>
        </w:rPr>
        <w:tab/>
        <w:t>Sestoupí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Tak’s odešel? Má láska, choť, můj rek.</w:t>
        <w:br/>
        <w:t>Dávej mi zprávy každé chvíle dne,</w:t>
        <w:br/>
        <w:t>vždyť v minutě je věru mnoho dní.</w:t>
        <w:br/>
        <w:t>Tím počtem pak mi bude mnoho let,</w:t>
        <w:br/>
        <w:t>než uvidím zas svého Romea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Sbohem!</w:t>
        <w:br/>
        <w:t>A každá možnost, kterou budu mít,</w:t>
        <w:br/>
        <w:t>ti přinese můj pozdrav a můj ci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Ó, myslíš, že se kdy zas sejdeme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Tím jsem si jist; a o těch strastech zde</w:t>
        <w:br/>
        <w:t>si budem jednou mile vyprávě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Ó, Bože, mám tak divné tušení!</w:t>
        <w:br/>
        <w:t>Zdá se mi, jak tě teď tam dole vidím,</w:t>
        <w:br/>
        <w:t>jak bys byl na dně hrobu nebožtík.</w:t>
        <w:br/>
        <w:t>Buď zrak mne klame, nebo jsi tak zbled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Ty’s, drahá, též mým očím jako duch.</w:t>
        <w:br/>
        <w:t>To strast nám pije krev. – Nu, těš tě Bůh!</w:t>
        <w:br/>
      </w:r>
      <w:r>
        <w:rPr>
          <w:i/>
          <w:iCs/>
          <w:color w:val="000000"/>
          <w:sz w:val="24"/>
          <w:szCs w:val="24"/>
        </w:rPr>
        <w:tab/>
        <w:t>Odejd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Ó, štěstí, štěstí! Všichni tě zvou vratkým.</w:t>
        <w:br/>
        <w:t>Nu, jsi-li vratké, co chceš dělat s ním,</w:t>
        <w:br/>
        <w:t>jenž je vzor věrnosti? Buď vratké, štěstí;</w:t>
        <w:br/>
        <w:t xml:space="preserve">vždyť pak jej, doufám, dlouho nezdržíš </w:t>
        <w:br/>
        <w:t>a pošleš zpě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uvnitř</w:t>
      </w:r>
      <w:r>
        <w:rPr>
          <w:color w:val="000000"/>
          <w:sz w:val="24"/>
          <w:szCs w:val="24"/>
        </w:rPr>
        <w:t>). Hej, dcero! Vstala’s už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Kdo mne to volá? Je to moje máti?</w:t>
        <w:br/>
        <w:t>Bděla tak dlouho, či tak záhy vstala?</w:t>
        <w:br/>
        <w:t>Co nezvyklého ji sem dohání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Lady Kapuletová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Nu, Julie, jak je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>Není mi dobře, máti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Stále ten pláč pro bratrancovu smrt?</w:t>
        <w:br/>
        <w:t>Chceš ho snad pláčem z hrobu vypláchnout?</w:t>
        <w:br/>
        <w:t>I kdybys mohla, přec ho nevzkřísíš.</w:t>
        <w:br/>
        <w:t>Nu, tedy dost: mírný žal – velký cit,</w:t>
        <w:br/>
        <w:t>ale moc žalu značí nerozu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Přec mne nech plakat pro tak velkou ztrát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Tu těžce cítíš, ne však onen druh,</w:t>
        <w:br/>
        <w:t>nad nímž tu lkáš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>Když ztrátu cítím tak,</w:t>
        <w:br/>
        <w:t>pak nad tím druhem věčně musím lká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Ba, nepláčeš tak, děvče, pro tu smrt,</w:t>
        <w:br/>
        <w:t>jak že je živ ten lotr, jenž ho sklál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Jakýpak lotr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Lotr Romeo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stranou</w:t>
      </w:r>
      <w:r>
        <w:rPr>
          <w:color w:val="000000"/>
          <w:sz w:val="24"/>
          <w:szCs w:val="24"/>
        </w:rPr>
        <w:t>). Ten je od lotra vzdálen mnoho mil. –</w:t>
        <w:br/>
        <w:t>Odpusť mu Bůh, jak já zde ze srdce.</w:t>
        <w:br/>
        <w:t>A přec mne nikdo nedrásá jak on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To proto, že ten zrádný vrah je živ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 xml:space="preserve">. Ba, z dosahu mých rukou, máti má. – </w:t>
        <w:br/>
        <w:t>Kéž smím jen já mstít bratrancovu smr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Však budem mít svou pomstu, neměj strach.</w:t>
        <w:br/>
        <w:t>Nu, neplač; zjednám kohos v Mantově,</w:t>
        <w:br/>
        <w:t>kde žije dnes ten štvaný poběhlík, –</w:t>
        <w:br/>
        <w:t>a ten mu dá tak neobvyklý lok,</w:t>
        <w:br/>
        <w:t>že půjde hned za drahým Tybaltem,</w:t>
        <w:br/>
        <w:t>a pak se, doufám, klidna utišíš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Ba věru, že se nikdy neztiším</w:t>
        <w:br/>
        <w:t>nad Romeem, nežli jej spatřím – mrtva –</w:t>
        <w:br/>
        <w:t>když mne tak ztrýznil smrtí příbuzného!</w:t>
        <w:br/>
        <w:t>Můžeš-li, máti, nalézt člověka,</w:t>
        <w:br/>
        <w:t>jenž by jed dones, hned jej namíchám;</w:t>
        <w:br/>
        <w:t>a Romeo pak, jen jej ochutná,</w:t>
        <w:br/>
        <w:t>co nejdřív usne. V srdci cítím hnus, –</w:t>
        <w:br/>
        <w:t>slyšet ho jmenovat, a nesmět jít</w:t>
        <w:br/>
        <w:t>pomstít svou lásku k svému bratranci</w:t>
        <w:br/>
        <w:t>na těle toho, jenž ho zavraždil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Ty najdi jed a já pak člověka. –</w:t>
        <w:br/>
        <w:t>Teď ale, děvče, něco radostného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Ba, radost vítám do tak žalných dob.</w:t>
        <w:br/>
        <w:t>Co je to, smím-li tvoji vzácnost prosit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Nu, dcerko, věř, máš pečlivého otce.</w:t>
        <w:br/>
        <w:t>Aby tě vybral z tvého truchlení,</w:t>
        <w:br/>
        <w:t>schystal ti náhle den vší radosti,</w:t>
        <w:br/>
        <w:t>jejž’s nečekala, věř, ba ani já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Ach, jaké štěstí! Jaký je to den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Nu, příští čtvrtek, dítě, za jitra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švarný a mladý, čacký kavalír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an hrabě Paris sám, tě učiní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 Petrském chrámě šťastnou nevěsto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Jak při chrámu, tak svatém Petru též,</w:t>
        <w:br/>
        <w:t>mne neučiní žádnou nevěstou.</w:t>
        <w:br/>
        <w:t>Já žasnu nad tím chvatem; mám se vdát,</w:t>
        <w:br/>
        <w:t>než on, můj choť, se přijde ucházet?</w:t>
        <w:br/>
        <w:t>Jen, prosím, máti, řekni hezky otci,</w:t>
        <w:br/>
        <w:t>že se vdát nechci; a až, přísahám,</w:t>
        <w:br/>
        <w:t>chci Romea spíš, k němuž cítím zášť,</w:t>
        <w:br/>
        <w:t>než Parise. – To je mi věru zvěst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Tam je tvůj otec: řekni mu to sama,</w:t>
        <w:br/>
        <w:t>a hleď, jak tvoji zprávu uvítá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Kapulet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Chůva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 xml:space="preserve">. Když zajde slunce, tu mží jemná mha; </w:t>
        <w:br/>
        <w:t>když zašel však můj drahý synovec,</w:t>
        <w:br/>
        <w:t>lije se déšť. –</w:t>
        <w:br/>
        <w:t>Jak, stále jako vodotrysk? Jen pláč?</w:t>
        <w:br/>
        <w:t>A věčný déšť? V tom útlém těle, věř,</w:t>
        <w:br/>
        <w:t>obrazíš moře, vichřici a loď: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 tvých očích, které mohu nazvat mořem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 věčný příliv; tělo pak je loď</w:t>
      </w:r>
      <w:r>
        <w:rPr>
          <w:sz w:val="24"/>
          <w:szCs w:val="24"/>
        </w:rPr>
        <w:t>,</w:t>
        <w:br/>
      </w:r>
      <w:r>
        <w:rPr>
          <w:color w:val="000000"/>
          <w:sz w:val="24"/>
          <w:szCs w:val="24"/>
        </w:rPr>
        <w:t>jež pluje slání vod; a vítr, vzdech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ak zuří s valem slz a ony s ním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že, neztiší-li se hned, ztroskotá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vé tělo bouří zmítané. – Nu, ženo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dělila’s jí už naše usnesení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Ano; ona však nechce, děkuje ti.</w:t>
        <w:br/>
        <w:t>A spíš si prý chce, bloudek, vzít svůj hrob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Nu, zvolna, zvolna, ženo, nestačím!</w:t>
        <w:br/>
        <w:t>Jak? Ona nechce? Nevzdává nám dík?</w:t>
        <w:br/>
        <w:t>Není tím hrdá? Není přešťastná,</w:t>
        <w:br/>
        <w:t>že, ač tak bědné, jsme jí zjednali</w:t>
        <w:br/>
        <w:t>za ženicha tak ctného šlechtice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Ne, hrda nejsem, ale vděčna přec;</w:t>
        <w:br/>
        <w:t>nelze být hrdá tím, nač cítím zášť;</w:t>
        <w:br/>
        <w:t>a vděčna jsem i za zášť, danou s lásko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Jak, jak, ty mudrlantko? Co to je?</w:t>
        <w:br/>
        <w:t>»Hrdá« a »díky«, a zas »nedíky«,</w:t>
        <w:br/>
        <w:t>a zas »ne hrdá«. Vzácná panenko,</w:t>
        <w:br/>
        <w:t>dík nebo nedík, hrdá – nehrdá,</w:t>
        <w:br/>
        <w:t>připrav si hezké klouby na čtvrtek,</w:t>
        <w:br/>
        <w:t>kdy pěkně půjdou ke svatému Petru, –</w:t>
        <w:br/>
        <w:t>sic tě tam třeba houžví dovleku.</w:t>
        <w:br/>
        <w:t>Pryč, bledulové vyžle! Pryč, ty důro!</w:t>
        <w:br/>
        <w:t>Ty tváři z loje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Fuj, fuj! Zbláznil se’s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Můj dobrý otče, na kolenou prosím,</w:t>
        <w:br/>
        <w:t>vyslyš mne s klidem; jedno slovo jen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Provaz ti, důro, dát! Ty vzpurnice!</w:t>
        <w:br/>
        <w:t>Slyšíš? Buď budeš v chrámě ve čtvrtek,</w:t>
        <w:br/>
        <w:t>či mi už nikdy nepohlédneš v tvář.</w:t>
        <w:br/>
        <w:t>Dost, mlč a nemluv; ani slova víc!</w:t>
        <w:br/>
        <w:t>Prsty mne svědí. – Zdálo se nám skoupým,</w:t>
        <w:br/>
        <w:t>že nám Bůh seslal jedno dítě jen;</w:t>
        <w:br/>
        <w:t>a nyní vidím, že je toho moc,</w:t>
        <w:br/>
        <w:t>a i to jedno je jen prokletím.</w:t>
        <w:br/>
        <w:t>Pryč, daremnice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</w:t>
        <w:tab/>
        <w:tab/>
        <w:tab/>
        <w:tab/>
        <w:tab/>
        <w:t xml:space="preserve">Bůh jí požehnej! – </w:t>
        <w:br/>
        <w:t>Je špatnost, pane, tak ji peskovat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 xml:space="preserve">. Aj, mudračko! Drž jazyk za zuby, </w:t>
        <w:br/>
        <w:t>ty vševědo! Jdi k tetkám na tlachy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Což říkám zrádu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>Koukej už být pryč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Či nesmím mluvit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>Mlč, ty plácalko!</w:t>
        <w:br/>
        <w:t>Užij své umy na besedě bab;</w:t>
        <w:br/>
        <w:t>tady jsou zbytečné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</w:t>
        <w:tab/>
        <w:tab/>
        <w:t>Nu, to je var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Bůh ví, já sešílím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e dne, v noci, doma, venku, sám či s přátely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bdě nebo v spánku, staral jsem se jen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bych ji vdal. A když jí opatřím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eď ženicha, jenž má tak vzácný rod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 bohat, mlád a vzácně vychován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jak se říká, nadán vším a vším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 jen je možno kdy si muže přát,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eď, teď mi přijde skomíravá slečna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rnivá káča, v nejšťastnější den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odpoví: »Vdát? – Ne, nemohu milova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sem příliš mladá, prosím, odpusť mi.«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u, nechceš-li se vdávat, odpustím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pas se, kde chceš, v domě nebudeš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o věz, a vol: já žerty nemluvím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Čtvrtek je hned, nu, ruku na srdce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buďto jsi má a dám tě příteli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ne-li, mři a žebrej v ulicích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boť, jak živ jsem, víc tě nechci zná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co je mé, ti nesmí sloužit k dobru.</w:t>
        <w:br/>
        <w:t>To věz a uvaž: já slib neruším.</w:t>
        <w:br/>
        <w:tab/>
      </w:r>
      <w:r>
        <w:rPr>
          <w:i/>
          <w:iCs/>
          <w:color w:val="000000"/>
          <w:sz w:val="24"/>
          <w:szCs w:val="24"/>
        </w:rPr>
        <w:t>Odejd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Což není žádný soucit v nebesích,</w:t>
        <w:br/>
        <w:t>jež vidí do dna ten můj hrozný žal?</w:t>
        <w:br/>
        <w:t>Ó, máti drahá, nezavrhuj mne!</w:t>
        <w:br/>
        <w:t>Odlož to jen o měsíc, o týden;</w:t>
        <w:br/>
        <w:t>či, ne-li, stel mi svatební mé lože</w:t>
        <w:br/>
        <w:t>v té šeré hrobce dole s Tybalte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Mně nehovoř, já slova neztratím.</w:t>
        <w:br/>
        <w:t>Dělej, co chceš, jsem s tebou hotova.</w:t>
        <w:br/>
        <w:tab/>
      </w:r>
      <w:r>
        <w:rPr>
          <w:i/>
          <w:iCs/>
          <w:color w:val="000000"/>
          <w:sz w:val="24"/>
          <w:szCs w:val="24"/>
        </w:rPr>
        <w:t>Odejd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Můj Bože! Chůvo, jak to překazit?</w:t>
        <w:br/>
        <w:t>Můj choť je zde, má věrnost v nebesích;</w:t>
        <w:br/>
        <w:t>jak se má věrnost na zem vrátit zpět,</w:t>
        <w:br/>
        <w:t>leda ji s nebes seslal onen choť,</w:t>
        <w:br/>
        <w:t>opustiv zem? – Utiš mne, raď mi, raď!</w:t>
        <w:br/>
        <w:t>Ach, že si nebe jen tak tvrdě zahrává</w:t>
        <w:br/>
        <w:t>s tvorem tak křehkým, jako jsem zde já. –</w:t>
        <w:br/>
        <w:t>Co říkáš? Nemáš slůvka radosti?</w:t>
        <w:br/>
        <w:t>Utěš mne, chůvo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</w:t>
        <w:tab/>
        <w:tab/>
        <w:tab/>
        <w:tab/>
        <w:tab/>
        <w:t>Ba že. Romeo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 vypuzen; a vsadím celý svět,</w:t>
        <w:br/>
        <w:t>že nebude mít sil vás odvést pryč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když, pak musí jenom potají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u, jsou-li tedy věci tak, jak jsou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, myslím, nejlíp vzít si hraběte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 roztomilý je to pán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Romeo je jen hastroš: orel, slečno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má tak sivé, bystré, krásné oko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 hrabě Paris. Bůh mi srdce spas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ste, myslím, šťastna pro ten druhý sňatek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dyž první zastínil. A byť i ne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áš první muž je mrtev, a být živ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čím je vám, když vám není k ničemu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Mluvíš tak od srdce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A z duše; sic ji zatrať Bůh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Amen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Co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Ba, věru že’s mne skvěle potěšila.</w:t>
        <w:br/>
        <w:t>Jdi, řekni paní máti, že jsem šla,</w:t>
        <w:br/>
        <w:t>po rozhněvání otce, k zpovědi</w:t>
        <w:br/>
        <w:t>k Lorenzovi, aby mne rozhřešil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Ba že, už jdu; a moudře jednáte.</w:t>
        <w:br/>
        <w:tab/>
      </w:r>
      <w:r>
        <w:rPr>
          <w:i/>
          <w:iCs/>
          <w:color w:val="000000"/>
          <w:sz w:val="24"/>
          <w:szCs w:val="24"/>
        </w:rPr>
        <w:t>Odejd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Jdi, stará kletbo! Ďáble plný zlob!</w:t>
        <w:br/>
        <w:t>Je větší hřích mne takto svádět k falši,</w:t>
        <w:br/>
        <w:t>či hanět chotě tímtéž jazykem,</w:t>
        <w:br/>
        <w:t>jímž jsi jej vždycky nad vše chválila,</w:t>
        <w:br/>
        <w:t>tak mnohotisíckrát? – Jdi, rádkyně!</w:t>
        <w:br/>
        <w:t>Ty a mé srdce jste teď rozdvojeni.</w:t>
        <w:br/>
        <w:t>Jdu k mnichovi, znát sílu jeho rad.</w:t>
        <w:br/>
        <w:t>Když selže vše, mám sílu dokonat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XVII. SCENA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ela bratra Lorenza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b/>
          <w:bCs/>
          <w:color w:val="000000"/>
          <w:sz w:val="24"/>
          <w:szCs w:val="24"/>
        </w:rPr>
        <w:t>Bratr Lorenzo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Paris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Ve čtvrtek, pane? To je příliš záhy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aris</w:t>
      </w:r>
      <w:r>
        <w:rPr>
          <w:color w:val="000000"/>
          <w:sz w:val="24"/>
          <w:szCs w:val="24"/>
        </w:rPr>
        <w:t>. Tak to chce mít můj otec Kapulet;</w:t>
        <w:br/>
        <w:t>a já mu v chvatu nijak nebrání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Vy tedy nevíte, co slečna říká?</w:t>
        <w:br/>
        <w:t>To není správný běh; to nemám rád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aris</w:t>
      </w:r>
      <w:r>
        <w:rPr>
          <w:color w:val="000000"/>
          <w:sz w:val="24"/>
          <w:szCs w:val="24"/>
        </w:rPr>
        <w:t>. Přespříliš lká pro Tybaltovu smrt,</w:t>
        <w:br/>
        <w:t>a tak jsem příliš o tom nemluvil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enuše nezní smíchem v domě slz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ak otec, vida nebezpečí v tom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že příliš tone ve svém zármutku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vou moudrostí chce urychlit náš sňatek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by tím stavil proudy jejích slz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ž příliš tekou, je-li samotna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polečností však spíš se utiší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u, nyní víte, proč ten rychlý spěch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stranou</w:t>
      </w:r>
      <w:r>
        <w:rPr>
          <w:color w:val="000000"/>
          <w:sz w:val="24"/>
          <w:szCs w:val="24"/>
        </w:rPr>
        <w:t>).Kéž nevím, proč jej musím zdržovat! –</w:t>
        <w:br/>
        <w:t>Hle, pane můj, zde slečna přichází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Julie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aris</w:t>
      </w:r>
      <w:r>
        <w:rPr>
          <w:color w:val="000000"/>
          <w:sz w:val="24"/>
          <w:szCs w:val="24"/>
        </w:rPr>
        <w:t>. Ó, jak jsem rád, má paní a má choti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Může být, pane, mohu-li být chotí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aris</w:t>
      </w:r>
      <w:r>
        <w:rPr>
          <w:color w:val="000000"/>
          <w:sz w:val="24"/>
          <w:szCs w:val="24"/>
        </w:rPr>
        <w:t>. Co může být, musí být ve čtvrtek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Co musí, bud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</w:t>
        <w:tab/>
        <w:tab/>
        <w:tab/>
        <w:tab/>
        <w:t>Moudrý úsudek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aris</w:t>
      </w:r>
      <w:r>
        <w:rPr>
          <w:color w:val="000000"/>
          <w:sz w:val="24"/>
          <w:szCs w:val="24"/>
        </w:rPr>
        <w:t>. Jdete se zde k mnichovi zpovídat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Dát odpověď, by byla zpověď vá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aris</w:t>
      </w:r>
      <w:r>
        <w:rPr>
          <w:color w:val="000000"/>
          <w:sz w:val="24"/>
          <w:szCs w:val="24"/>
        </w:rPr>
        <w:t>. Nezatajte mu, že mne milujet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Vám nezatajím, že miluji jej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aris</w:t>
      </w:r>
      <w:r>
        <w:rPr>
          <w:color w:val="000000"/>
          <w:sz w:val="24"/>
          <w:szCs w:val="24"/>
        </w:rPr>
        <w:t>. Ba, řeknete mu, že mne milujet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Učiním-li to, bude cennější,</w:t>
        <w:br/>
        <w:t>říci to stranou, než vám do tvář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aris</w:t>
      </w:r>
      <w:r>
        <w:rPr>
          <w:color w:val="000000"/>
          <w:sz w:val="24"/>
          <w:szCs w:val="24"/>
        </w:rPr>
        <w:t>. Tvou tvář, má bědná, zmučil nával slz,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V tom měly slzy snadné vítězství;</w:t>
        <w:br/>
        <w:t>vždyť před nimi už byla ošklivá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Tímto jí křivdíš víc, než zloba slz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To, co je pravda, není pomluvou;</w:t>
        <w:br/>
        <w:t>a vše jsem řekla sobě do tvář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aris</w:t>
      </w:r>
      <w:r>
        <w:rPr>
          <w:color w:val="000000"/>
          <w:sz w:val="24"/>
          <w:szCs w:val="24"/>
        </w:rPr>
        <w:t>. Tvá tvář je mou a ty’s ji pomluvila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I to je možno, neboť není mou. –</w:t>
        <w:br/>
        <w:t>Můj svatý otče, máš teď právě čas?</w:t>
        <w:br/>
        <w:t>Či snad mám přijít spíš až k nešporám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Má vážná dcero, mám čas právě teď. –</w:t>
        <w:br/>
        <w:t>Smím vás snad prosit o vzdálení, hrabě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aris</w:t>
      </w:r>
      <w:r>
        <w:rPr>
          <w:color w:val="000000"/>
          <w:sz w:val="24"/>
          <w:szCs w:val="24"/>
        </w:rPr>
        <w:t>. Chraň Bůh, abych vám rušil pobožnost!</w:t>
        <w:br/>
        <w:t>Ve čtvrtek časně přijdu, Julie.</w:t>
        <w:br/>
        <w:t>Teď sbohem; zde jen svatý polibek.</w:t>
        <w:br/>
      </w:r>
      <w:r>
        <w:rPr>
          <w:i/>
          <w:iCs/>
          <w:color w:val="000000"/>
          <w:sz w:val="24"/>
          <w:szCs w:val="24"/>
        </w:rPr>
        <w:tab/>
        <w:t>Odejd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Ó, zamkni dveře! A až zamkneš, přijď</w:t>
        <w:br/>
        <w:t>sem se mnou lkát. Pryč naděje a vše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Ach, Julie, znám už tvůj zármutek;</w:t>
        <w:br/>
        <w:t>to přepíná můj všecek um a vtip.</w:t>
        <w:br/>
        <w:t>Slyším, že musíš, bez všech odročení,</w:t>
        <w:br/>
        <w:t>ve čtvrtek si vzít toho hrabět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Neříkej, otče, že’s to doslechl,</w:t>
        <w:br/>
        <w:t>leda bys řek’ i jak to překazit.</w:t>
        <w:br/>
        <w:t>Když mi tvá moudrost nemůže dát lék,</w:t>
        <w:br/>
        <w:t>pak nazvi moudrým zde mé rozhodnutí</w:t>
        <w:br/>
        <w:t>a tento nůž mi zjedná pomoc hned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Bůh nám spial srdce s Romeem, ty dlaně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než ta dlaň, již’s přiřkl Romeu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dá potvrzení jiné smlouvě dál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či než mé věrné srdce zrádnou vzpourou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e stočí jinam, to zde obě sklá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tak mi ze své dlouhé zkušenosti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oskytni ihned radu; nebo hleď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 mezi mnou a hořem tento nůž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i zahrá soudce, aby rozhod to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co dávná moc tvých dlouhých let a věd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mohla přivést k důstojnému cíli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hovoř dlouze; smrt mi přijde vděk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dyž mi svou řečí nepřineseš lék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Dost, dcero; vidím jistou naději,</w:t>
        <w:br/>
        <w:t>jež žádá činu stejně zoufalého,</w:t>
        <w:br/>
        <w:t>jako je to, co chceme překazit.</w:t>
        <w:br/>
        <w:t>Jestliže spíš, než si vzít Parise,</w:t>
        <w:br/>
        <w:t>máš pevnou vůli sebe zavraždit,</w:t>
        <w:br/>
        <w:t>pak myslím též, že ráda podnikneš</w:t>
        <w:br/>
        <w:t>cosi jak smrt, jíž bys se vymkla hanbě, –</w:t>
        <w:br/>
        <w:t>takže smrt přijmeš a přec unikneš.</w:t>
        <w:br/>
        <w:t>Nu, troufáš-li si, mohu ti dát lék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Ó, než se oddat Parisi, chci spíš</w:t>
        <w:br/>
        <w:t>abys mi kázal skočit s cimbuří;</w:t>
        <w:br/>
        <w:t>jít k zlodějům; či kaž mi číhat tam,</w:t>
        <w:br/>
        <w:t>kde syčí hadi; svaž mne s medvědem.</w:t>
        <w:br/>
        <w:t>Co noc mne zavři v temnu márnice,</w:t>
        <w:br/>
        <w:t>kolkolem plné kostí, chřestících</w:t>
        <w:br/>
        <w:t>a ztuchlých hnátů, lebek, kostlivců.</w:t>
        <w:br/>
        <w:t>Ó, kaž mi jít do nové hrobky spíš,</w:t>
        <w:br/>
        <w:t>a s umrlcem se ukrýt pod rubáš!</w:t>
        <w:br/>
        <w:t>Vše, při čemž jsem se třásla z doslechu,</w:t>
        <w:br/>
        <w:t>chci učinit, bez strachu, bez úvah,</w:t>
        <w:br/>
        <w:t>abych jen jemu byla čistou ženou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Nu, pak jdi zpět, buď veselá a svol</w:t>
        <w:br/>
        <w:t>zde k tomu sňatku. Zítra máme středu;</w:t>
        <w:br/>
        <w:t>nu, zítra hleď si lehnout samotna,</w:t>
        <w:br/>
        <w:t>a nenech chůvu s tebou v jizbě spát.</w:t>
        <w:br/>
        <w:t>Vem tuto lahvičku a v posteli</w:t>
        <w:br/>
        <w:t>pak vypij tuto překapanou tresť.</w:t>
        <w:br/>
        <w:t>Tu hned ti projde všemi žilami</w:t>
        <w:br/>
        <w:t>mrazivý, těžký proud; a všechen tep</w:t>
        <w:br/>
        <w:t>ti v žilách jako mrtvý ustrne.</w:t>
        <w:br/>
        <w:t>I dech i teplo zaprou, že jsi živa,</w:t>
        <w:br/>
        <w:t>kůže tvých rtů a lící povadnou</w:t>
        <w:br/>
        <w:t>na bledý popel; okna očí zhasnou,</w:t>
        <w:br/>
        <w:t>jak smrt když zhasne světlo života.</w:t>
        <w:br/>
        <w:t>A každý úd, bez pružné vlády, ztuhne</w:t>
        <w:br/>
        <w:t>a zkřehne chladný jako po smrti.</w:t>
        <w:br/>
        <w:t>A v tomto stavu, vypůjčeném smrti,</w:t>
        <w:br/>
        <w:t>dvaačtyřicet hodin budeš spát</w:t>
        <w:br/>
        <w:t>a pak se vzbudíš jak z libého sna.</w:t>
        <w:br/>
        <w:t>Tak, až tvůj ženich ráno přispěchá,</w:t>
        <w:br/>
        <w:t>aby tě vzbudil z lůžka, budeš mrtva.</w:t>
        <w:br/>
        <w:t>A jak je zvykem v těchto krajinách,</w:t>
        <w:br/>
        <w:t>donesou tě v tvém nejkrásnějším šatě</w:t>
        <w:br/>
        <w:t>a v otevřené rakvi do hrobky,</w:t>
        <w:br/>
        <w:t>kde leží celý Kapuletův rod.</w:t>
        <w:br/>
        <w:t>A mezi tím, co takto budeš spát,</w:t>
        <w:br/>
        <w:t>Romeo listem zví o naší lsti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přijde sem; pak se mnou bude bdí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ž procitneš, a ještě téže noci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ě odvede zpět k sobě do Mantovy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to tě spasí od tvé hanby zde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n jestli vratký stud či ženský strach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i nezabrání vše to vykonat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Dej sem, ó, dej! A nemluv o straších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Zde vem; buď silna, jdi a prospívej</w:t>
        <w:br/>
        <w:t>v tom odhodlání. Pošlu s dopisem</w:t>
        <w:br/>
        <w:t>do Mantovy, kde je tvůj miláček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Láska dej sílu a ta podej lék!</w:t>
        <w:br/>
        <w:t>Buď zdráv, můj otče!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o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XVIII. SCENA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ál v domě Kapuletově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Lady Kapuletová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Chůva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sluzi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Zde pozveš ty, co jsou tu napsáni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vní sluha</w:t>
      </w:r>
      <w:r>
        <w:rPr>
          <w:i/>
          <w:iCs/>
          <w:color w:val="000000"/>
          <w:sz w:val="24"/>
          <w:szCs w:val="24"/>
        </w:rPr>
        <w:t>.</w:t>
        <w:br/>
      </w:r>
      <w:r>
        <w:rPr>
          <w:color w:val="000000"/>
          <w:sz w:val="24"/>
          <w:szCs w:val="24"/>
        </w:rPr>
        <w:t>Ty najmeš dvacet řádných kuchařů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rvní sluha</w:t>
      </w:r>
      <w:r>
        <w:rPr>
          <w:color w:val="000000"/>
          <w:sz w:val="24"/>
          <w:szCs w:val="24"/>
        </w:rPr>
        <w:t>. Špatného, pane, vám nenajmu; vyzkouším umějí-li si oblíznout prsty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A tím je vyzkoušíš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rvní sluha</w:t>
      </w:r>
      <w:r>
        <w:rPr>
          <w:color w:val="000000"/>
          <w:sz w:val="24"/>
          <w:szCs w:val="24"/>
        </w:rPr>
        <w:t>. Ba, pane; je špatný kuchař, který si prsty neumí oblíznout. A tak ten, kdo si je oblíznout neumí, u mne nepochodí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Tak už jdi. –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ruhý sluha</w:t>
      </w:r>
      <w:r>
        <w:rPr>
          <w:i/>
          <w:iCs/>
          <w:color w:val="000000"/>
          <w:sz w:val="24"/>
          <w:szCs w:val="24"/>
        </w:rPr>
        <w:t>.</w:t>
        <w:br/>
      </w:r>
      <w:r>
        <w:rPr>
          <w:color w:val="000000"/>
          <w:sz w:val="24"/>
          <w:szCs w:val="24"/>
        </w:rPr>
        <w:t>Jsme na ten čas dost nepřipraveni. –</w:t>
        <w:br/>
        <w:t>Jak, Julie šla k mnichu Lorenzovi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Ba odešla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Nu, snad s ní svede něco dobrého,</w:t>
        <w:br/>
        <w:t>s tou rozmazanou, umíněnou žábo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Julie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Hle, tu jde čilá od zpovědi zpě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Nu, paličačko! Kde se’s toulala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U toho, kdo mne učil želet hřích</w:t>
        <w:br/>
        <w:t>té neposlušné vzpoury proti tobě</w:t>
        <w:br/>
        <w:t>a tvému rozkazu. Hle, svatý mnich</w:t>
        <w:br/>
        <w:t>mi uložil před tebou pokleknout</w:t>
        <w:br/>
        <w:t>a odprosit tě: – prosím, odpusť mi!</w:t>
        <w:br/>
        <w:t>A příště vždy tě budu posloucha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Hned ať jde někdo říci hraběti,</w:t>
        <w:br/>
        <w:t>že chci ten svazek zítra ráno spouta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Já potkala hraběte u Lorenza,</w:t>
        <w:br/>
        <w:t>a dala jsem mu svoji lásku znát,</w:t>
        <w:br/>
        <w:t>jak bylo slušno v mezích skromnosti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Nu, to jsem rád; je dobře. Vstaň už, vstaň,</w:t>
        <w:br/>
        <w:t>tak to má být. – Chci vidět hraběte;</w:t>
        <w:br/>
        <w:t>rychle mi jděte, pravím, přiveďte ho! –</w:t>
        <w:br/>
        <w:t>Ví Bůh, že ten náš úctyhodný mnich, –</w:t>
        <w:br/>
        <w:t>ba celé město mu má vzdávat dík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Nechceš jít, chůvo, se mnou do komnaty</w:t>
        <w:br/>
        <w:t>a pomoci mi vybrat ozdoby,</w:t>
        <w:br/>
        <w:t>jež myslíš, že bych zítra měla vzít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Ne, ne, až ve čtvrtek; je času dos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Jdi, chůvo, s ní; jdem zítra do kostela.</w:t>
        <w:br/>
      </w:r>
      <w:r>
        <w:rPr>
          <w:i/>
          <w:iCs/>
          <w:color w:val="000000"/>
          <w:sz w:val="24"/>
          <w:szCs w:val="24"/>
        </w:rPr>
        <w:tab/>
        <w:t xml:space="preserve">Odejde </w:t>
      </w:r>
      <w:r>
        <w:rPr>
          <w:b/>
          <w:bCs/>
          <w:color w:val="000000"/>
          <w:sz w:val="24"/>
          <w:szCs w:val="24"/>
        </w:rPr>
        <w:t>Julie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Chůva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Nebudem mít moc času k přípravám:</w:t>
        <w:br/>
        <w:t>je skoro noc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</w:t>
        <w:tab/>
        <w:tab/>
        <w:t>Mlč však to poženu,</w:t>
        <w:br/>
        <w:t>a všecko bude dobře, ženo, věř.</w:t>
        <w:br/>
        <w:t>Jdi k Julii a pomoz jí se strojit.</w:t>
        <w:br/>
        <w:t>Já dnes spat nejdu, – nech mne samotna;</w:t>
        <w:br/>
        <w:t>chci pro dnes dělat hospodyni. – Hej! –</w:t>
        <w:br/>
        <w:t>Všichni jsou pryč; nu, tedy půjdu sám</w:t>
        <w:br/>
        <w:t>ke hraběti, abych jej připravil</w:t>
        <w:br/>
        <w:t>na příští den. Je mi tak zvláštně lehko,</w:t>
        <w:br/>
        <w:t>co tak ta vzpurná holka okrotla.</w:t>
        <w:br/>
      </w:r>
      <w:r>
        <w:rPr>
          <w:i/>
          <w:iCs/>
          <w:color w:val="000000"/>
          <w:sz w:val="24"/>
          <w:szCs w:val="24"/>
        </w:rPr>
        <w:tab/>
        <w:t>Odejdo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XIX. SCENA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Juliina ložnic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Julie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Chůva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Ba, nejlepší jsou tyto; ale, chůvo, –</w:t>
        <w:br/>
        <w:t>prosím tě, nech mne pro dnes samotnou.</w:t>
        <w:br/>
        <w:t>Čeká mne věru mnoho modlení,</w:t>
        <w:br/>
        <w:t>aby se nebe smálo na můj stav,</w:t>
        <w:br/>
        <w:t>jenž je, jak víš, pln hříchu a zlých ces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Lady Kapuletová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Nu jak? Jste v práci? Mám vám pomoci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Ne, máti, dík; my vybraly už vše,</w:t>
        <w:br/>
        <w:t>co je nám třeba zítra k úboru.</w:t>
        <w:br/>
        <w:t>Nu, prosím tě, nech mne teď samotnou,</w:t>
        <w:br/>
        <w:t>a chůva ať dnes v noci s tebou bdí;</w:t>
        <w:br/>
        <w:t>vždyť vím, že máš tak plné ruce práce</w:t>
        <w:br/>
        <w:t>v této tak kvapné věci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</w:t>
        <w:tab/>
        <w:tab/>
        <w:tab/>
        <w:t>Dobrou noc!</w:t>
        <w:br/>
        <w:t>Jdi hezky spat, máš toho potřebí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Lady Kapuletová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Chůva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Sbohem! – Ví Bůh, kdy se zas sejdeme.</w:t>
        <w:br/>
        <w:t>V žilách mi krouží mdlý a chladný strach,</w:t>
        <w:br/>
        <w:t>jenž skoro mrazí teplo života.</w:t>
        <w:br/>
        <w:t>Zavolám je zas, ať mne potěší. –</w:t>
        <w:br/>
        <w:t>Chůvo! – Ne, co tu s ní?</w:t>
        <w:br/>
        <w:t>Svou hroznou scenu musím sehrát sama.</w:t>
        <w:br/>
        <w:t>Pojď, lahvičko! –</w:t>
        <w:br/>
        <w:t>Co když ta tresť nebude působit?</w:t>
        <w:br/>
        <w:t>Musím se zítra provdat násilím?</w:t>
        <w:br/>
        <w:t>Ne, ne; ty tomu zabráníš: – zde lež! –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Klade dýku vedle sebe.</w:t>
      </w:r>
      <w:r>
        <w:rPr>
          <w:color w:val="000000"/>
          <w:sz w:val="24"/>
          <w:szCs w:val="24"/>
        </w:rPr>
        <w:br/>
        <w:t>A co když je to jedem, jejž mi mnich</w:t>
        <w:br/>
        <w:t>jen chytře smíchal, chtě mne usmrtit,</w:t>
        <w:br/>
        <w:t>aby tím sňatkem nebyl zhanoben,</w:t>
        <w:br/>
        <w:t>protože mne už oddal s Romeem?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Mám strach, že je to jed; a přec zas ne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dyž přece mnich byl vždy tak svatý muž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, nelze mít tak špatnou myšlenku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co, až mne pak složí do hrobky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dyž vstanu dřív, než Romeo mne přijde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ysvobodit? Hu, hrůzná okolnost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zalknu se pak v onom sklepení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ž do svých plic nevdechne zdravý vzduch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nezajdu snad, než Romeo přijde?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Či, byť i živa, nemůže se stá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že strašný obraz smrti, černá noc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dusná hrůza oněch pustých mís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é kobky a těch starých sklepení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de po staletí nakupeny tlí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hromady kostí pohřbených mých předků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de Tybalt v krvi, sotva pochován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 rubáši hnije; kde, jak říkají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za noci chodí bludní duchové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robůh, probůh, vždyť se i může stá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dyž vstanu dřív, – že onen hnusný puch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skřeky, jak když kopou mandragoru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lidé, kdo to slyší, zšílejí;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ó, snad až vstanu, přijdu o rozum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ak obklopena děsem všech těch hrůz?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hrát si budu s kostmi pradědů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Tybalta rvát v krvi z rubáše?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v šílenství si hnátem blízkého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 kyjem bědný mozek vyrazím?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Hle! Zdá se, vidím bratrancova ducha,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hledá Romea, jenž jej nabodnul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a ostrý rapír, – stůj, Tybalte, stůj!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du, Romeo! Hle, zde ti připíjím.</w:t>
      </w:r>
      <w:r>
        <w:rPr>
          <w:sz w:val="24"/>
          <w:szCs w:val="24"/>
        </w:rPr>
        <w:br/>
        <w:tab/>
      </w:r>
      <w:r>
        <w:rPr>
          <w:i/>
          <w:iCs/>
          <w:color w:val="000000"/>
          <w:sz w:val="24"/>
          <w:szCs w:val="24"/>
        </w:rPr>
        <w:t>Padne na lože za záclonou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XX. SCENA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ál v domě Kapuletově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Chůva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Zde, tu máš klíč; přines víc koření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V cukrárně chtějí datle s kdoulemi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Kapulet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Nu, dál! Kohout už dvakrát kokrhal.</w:t>
        <w:br/>
        <w:t>Zvonili k jitřní; jsou tři hodiny. –</w:t>
        <w:br/>
        <w:t>Hleď na pečivo, milá Angeliko:</w:t>
        <w:br/>
        <w:t>a nešetř nic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</w:t>
        <w:tab/>
        <w:tab/>
        <w:tab/>
        <w:t>Jděte, vy kuchyňko;</w:t>
        <w:br/>
        <w:t>jděte už spat. Ještě to odstůněte,</w:t>
        <w:br/>
        <w:t>že jste tak probděl noc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I jdi mi, jdi! Však jsem jich probděl víc,</w:t>
        <w:br/>
        <w:t>pro menší věc, a nikdy nestonal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Ba, býval jsi svou dobou noční pták;</w:t>
        <w:br/>
        <w:t>ale teď nad tím bděním bdím zde já.</w:t>
        <w:br/>
      </w:r>
      <w:r>
        <w:rPr>
          <w:i/>
          <w:iCs/>
          <w:color w:val="000000"/>
          <w:sz w:val="24"/>
          <w:szCs w:val="24"/>
        </w:rPr>
        <w:tab/>
        <w:t xml:space="preserve">Odejde </w:t>
      </w:r>
      <w:r>
        <w:rPr>
          <w:b/>
          <w:bCs/>
          <w:color w:val="000000"/>
          <w:sz w:val="24"/>
          <w:szCs w:val="24"/>
        </w:rPr>
        <w:t>Lady Kapuletová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Chůva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Ta žárlivost, ta žárlivost!</w:t>
        <w:br/>
        <w:tab/>
      </w:r>
      <w:r>
        <w:rPr>
          <w:i/>
          <w:iCs/>
          <w:color w:val="000000"/>
          <w:sz w:val="24"/>
          <w:szCs w:val="24"/>
        </w:rPr>
        <w:t xml:space="preserve">Vejdou </w:t>
      </w:r>
      <w:r>
        <w:rPr>
          <w:b/>
          <w:bCs/>
          <w:color w:val="000000"/>
          <w:sz w:val="24"/>
          <w:szCs w:val="24"/>
        </w:rPr>
        <w:t>sluzi</w:t>
      </w:r>
      <w:r>
        <w:rPr>
          <w:i/>
          <w:iCs/>
          <w:color w:val="000000"/>
          <w:sz w:val="24"/>
          <w:szCs w:val="24"/>
        </w:rPr>
        <w:t>, s rožni, poleny a košíky.</w:t>
        <w:br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Hej, chlapče!</w:t>
        <w:br/>
        <w:t>Co to tam máš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rvní sluha</w:t>
      </w:r>
      <w:r>
        <w:rPr>
          <w:color w:val="000000"/>
          <w:sz w:val="24"/>
          <w:szCs w:val="24"/>
        </w:rPr>
        <w:t>. Pro kuchaře, můj pane; nevím sá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Tak rychle!</w:t>
      </w:r>
      <w:r>
        <w:rPr>
          <w:sz w:val="24"/>
          <w:szCs w:val="24"/>
        </w:rPr>
        <w:br/>
        <w:tab/>
      </w:r>
      <w:r>
        <w:rPr>
          <w:i/>
          <w:iCs/>
          <w:sz w:val="24"/>
          <w:szCs w:val="24"/>
        </w:rPr>
        <w:t>Odejd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vní sluha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br/>
        <w:tab/>
        <w:tab/>
        <w:tab/>
        <w:tab/>
        <w:tab/>
        <w:t>Ty snes sušší polena.</w:t>
        <w:br/>
        <w:t>Jdi k Petrovi, a poví ti, kde jso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rvní sluha</w:t>
      </w:r>
      <w:r>
        <w:rPr>
          <w:color w:val="000000"/>
          <w:sz w:val="24"/>
          <w:szCs w:val="24"/>
        </w:rPr>
        <w:t>. Mám hlavu, pane, že je najdu sám,</w:t>
        <w:br/>
        <w:t>a Petra ani nemusím tím trápit.</w:t>
        <w:br/>
        <w:tab/>
      </w:r>
      <w:r>
        <w:rPr>
          <w:i/>
          <w:iCs/>
          <w:color w:val="000000"/>
          <w:sz w:val="24"/>
          <w:szCs w:val="24"/>
        </w:rPr>
        <w:t>Odejd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No, hezky to řek’. Ušák veselá!</w:t>
        <w:br/>
        <w:t>Však budeš hlavou polen. – Ajhle, den!</w:t>
        <w:br/>
        <w:t>Nu, hrabě tu už bude s hudbou hned,</w:t>
        <w:br/>
        <w:t>vždyť to tak slíbil.</w:t>
        <w:br/>
        <w:tab/>
      </w:r>
      <w:r>
        <w:rPr>
          <w:i/>
          <w:iCs/>
          <w:color w:val="000000"/>
          <w:sz w:val="24"/>
          <w:szCs w:val="24"/>
        </w:rPr>
        <w:t>Hudba za scenou.</w:t>
      </w:r>
      <w:r>
        <w:rPr>
          <w:color w:val="000000"/>
          <w:sz w:val="24"/>
          <w:szCs w:val="24"/>
        </w:rPr>
        <w:br/>
        <w:tab/>
        <w:tab/>
        <w:tab/>
        <w:tab/>
        <w:tab/>
        <w:tab/>
        <w:t>Slyším, už tu je. –</w:t>
        <w:br/>
        <w:t>Hej! Chůvo! Ženo! Chůvo, povídám!</w:t>
        <w:br/>
        <w:tab/>
      </w: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Chůva</w:t>
      </w:r>
      <w:r>
        <w:rPr>
          <w:i/>
          <w:iCs/>
          <w:color w:val="000000"/>
          <w:sz w:val="24"/>
          <w:szCs w:val="24"/>
        </w:rPr>
        <w:t>.</w:t>
        <w:br/>
      </w:r>
      <w:r>
        <w:rPr>
          <w:color w:val="000000"/>
          <w:sz w:val="24"/>
          <w:szCs w:val="24"/>
        </w:rPr>
        <w:t>Vzbuď Julii; jdi, jdi, a ustroj ji;</w:t>
        <w:br/>
        <w:t>jdu zatím mluvit s Parisem; – nu, běž!</w:t>
        <w:br/>
        <w:t>A hezky rychle, ženich už tu je.</w:t>
        <w:br/>
        <w:t>Rychle, povídám!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o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XXI. SCENA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Juliina ložnic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Chůva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Slečno! Slečinko! Julie! Spí jak zabitá. –</w:t>
        <w:br/>
        <w:t>Beruško! Dítě! Fuj, tak lenošit! –</w:t>
        <w:br/>
        <w:t>Milunko, nu! Má zlatá! Nevěstinko!</w:t>
        <w:br/>
        <w:t>Co? Ani hles? To mi už stojí za groš!</w:t>
        <w:br/>
        <w:t>Spi na týden; vždyť příští noci, věř,</w:t>
        <w:br/>
        <w:t>pan hrabě to už dobře zařídí,</w:t>
        <w:br/>
        <w:t>abys mu spala málo. – Odpusť Bůh,</w:t>
        <w:br/>
        <w:t>a všichni svatí, jak to zdravě spí!</w:t>
        <w:br/>
        <w:t>Musím ji vzbudit. – Slečno, slečinko!</w:t>
        <w:br/>
        <w:t>Jen ať vás hrabě najde na kutěti,</w:t>
        <w:br/>
        <w:t>však vás už hezky vzpruží. – Nu, tak co?</w:t>
        <w:br/>
        <w:tab/>
      </w:r>
      <w:r>
        <w:rPr>
          <w:i/>
          <w:iCs/>
          <w:color w:val="000000"/>
          <w:sz w:val="24"/>
          <w:szCs w:val="24"/>
        </w:rPr>
        <w:t>Odhrne záclonu.</w:t>
        <w:br/>
      </w:r>
      <w:r>
        <w:rPr>
          <w:color w:val="000000"/>
          <w:sz w:val="24"/>
          <w:szCs w:val="24"/>
        </w:rPr>
        <w:t>Jak, ustrojena? V šatech? A tak spát?</w:t>
        <w:br/>
        <w:t>Musím ji vzbudit. Slečno, slečno, slečno!</w:t>
        <w:br/>
        <w:t>Ach, běda! Pomoc! Slečinka je mrtva! –</w:t>
        <w:br/>
        <w:t>Ach, můj ty dne, že jsem se zrodila! –</w:t>
        <w:br/>
        <w:t>Hej, rosolku! Můj pane! Milostpaní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Lady Kapuletová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Co je tu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>Ó, přežalostný den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Co pak tu je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ab/>
        <w:t>Zde, zde! Ó, hrůzný den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Můj Bože! – Co? Mé dítě, živote,</w:t>
        <w:br/>
        <w:t>vstaň, otevř oči, sice zemru též! –</w:t>
        <w:br/>
        <w:t>Pomoc! Zavolej pomoc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Kapulet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Nu, to je doba! Ženich už je ta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Je nebožka, je mrtva; běda běd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Ach běda, běda! Mrtva, mrtva, mrtva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Jak! Ukažte mi! Probůh, studená!</w:t>
        <w:br/>
        <w:t>Krev ustydlá a údy strnulé;</w:t>
        <w:br/>
        <w:t>ty rty už život dlouho opustil.</w:t>
        <w:br/>
        <w:t>Smrt na ní leží jako časný mráz</w:t>
        <w:br/>
        <w:t>na nejkrásnější polní květině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Ó, žalný den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</w:t>
        <w:tab/>
        <w:tab/>
        <w:t>Ó, strastná hodino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Smrt, jež ji vzala, abych naříkal,</w:t>
        <w:br/>
        <w:t>mi váže jazyk, odnímá mi řeč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Bratr Lorenzo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Paris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hudebníci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Nu, je nevěsta hotova už jít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Hotova jít, ne se však navrátit. –</w:t>
        <w:br/>
        <w:t>Ó synu, noc před svatebním tvým dnem</w:t>
        <w:br/>
        <w:t>ti s ženou spala smrt. – Hle, jak tam spí,</w:t>
        <w:br/>
        <w:t>květ rukou smrti květu zbavený.</w:t>
        <w:br/>
        <w:t>Smrt je mým zetěm, smrt mým dědicem;</w:t>
        <w:br/>
        <w:t>dceru si vzala a já zemru též,</w:t>
        <w:br/>
        <w:t>a vše jí nechám: život, statky, vš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aris</w:t>
      </w:r>
      <w:r>
        <w:rPr>
          <w:color w:val="000000"/>
          <w:sz w:val="24"/>
          <w:szCs w:val="24"/>
        </w:rPr>
        <w:t>. Tak dlouho jsem prah spatřit tento den,</w:t>
        <w:br/>
        <w:t>a teď mi dává tento pohled zde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Ó, kletý, smutný, bědný, hrozný den!</w:t>
        <w:br/>
        <w:t>Překrutá chvíle, již kdy viděl čas,</w:t>
        <w:br/>
        <w:t>na svojí věčné pouti v trampotách.</w:t>
        <w:br/>
        <w:t>Jen jedno, jedno bědné, drahé dítě,</w:t>
        <w:br/>
        <w:t>jen jeden tvor k blahu a radosti,</w:t>
        <w:br/>
        <w:t>a krutá smrt je musí očím rvát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Ten den! Ach žalný, žalný, žalný den!</w:t>
        <w:br/>
        <w:t>Co nejžalnější den, přehrozný den,</w:t>
        <w:br/>
        <w:t>jejž jsem kdy na své oči spatřila!</w:t>
        <w:br/>
        <w:t>Ten den! Ach žalný, žalný, žalný den!</w:t>
        <w:br/>
        <w:t>Ó, nikdy nebyl den černý jak ten!</w:t>
        <w:br/>
        <w:t>Ó, žalný den! Ó žalný den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aris</w:t>
      </w:r>
      <w:r>
        <w:rPr>
          <w:color w:val="000000"/>
          <w:sz w:val="24"/>
          <w:szCs w:val="24"/>
        </w:rPr>
        <w:t>. Oklamán, přelstěn, zrazen, soužen, sklán!</w:t>
        <w:br/>
        <w:t>Ohavná smrti, tebou oklamán,</w:t>
        <w:br/>
        <w:t>tvou krutou, krutou lstí tak zahuben! –</w:t>
        <w:br/>
        <w:t>Ó lásko! Živote! Ne, lásko v smrti jen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Pohrzen, sklíčen, zmučen, zabíjen!</w:t>
        <w:br/>
        <w:t>Nevhodný čase, proč jsi přišel právě</w:t>
        <w:br/>
        <w:t>vraždit nám, vraždit ten náš krásný kvas?</w:t>
        <w:br/>
        <w:t>Ó, dítě, dítě! Duše má, ne dítě!</w:t>
        <w:br/>
        <w:t>Jsi mrtva, mrtva! – Ach, mé dítě mrtvo!</w:t>
        <w:br/>
        <w:t>A všecka radost pochována s ním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Dost, zastyďte se! Hoře nemá lék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 tom hoři zde. Tu krásnou dívku mělo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 vámi i nebe; teď má nebe celou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věru v tom je pro dívku tím líp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áš díl vám nelze chránit před smrtí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be svůj díl však chová pro věčnost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áš hlavní cíl byl její povýšení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bylo vám nebem zřít ji vznešenou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teď, hle, pláč, když se vám vznesla výš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ž oblaky, až tam, co nebesa?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ak milujete přešpatně své dítě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že šílíte, když je už blaženou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vdá se dobře ta, jež dlouho žije;</w:t>
        <w:br/>
        <w:t>nejlíp se vdá, když mladá umírá.</w:t>
        <w:br/>
        <w:t>Nu, nechte slz, a tělo ozdobte</w:t>
        <w:br/>
        <w:t>jen rozmarýnou; a jak káže zvyk,</w:t>
        <w:br/>
        <w:t>složte ji v chrámě v plné nádheře.</w:t>
        <w:br/>
        <w:t>Neboť ač cit nás všecky nutí lkát,</w:t>
        <w:br/>
        <w:t>rozum se musí jeho pláči smát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Vše co jsme chtěli k naší slavnosti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e obrací na černou smutečnost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áš kvas a smích na teskné zvony hran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áš jarý ples na smutnou tryznu slz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áš slavný zpěv na žalné písně běd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áš svěží květ na zdobu mrtvoly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vše se mění právě na opak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Vzdalte se, pane; vy, má paní, též –</w:t>
        <w:br/>
        <w:t>i vy, můj hrabě. Připravte se všichni,</w:t>
        <w:br/>
        <w:t>to sličné tělo dovést do hrobu!</w:t>
        <w:br/>
        <w:t>Nebe se mračí pro váš jistý hřích;</w:t>
        <w:br/>
        <w:t>nu, neměňte nic v jeho výrocích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pulet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Lady Kapuletová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Paris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Bratr Lorenzo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rvní hudebník</w:t>
      </w:r>
      <w:r>
        <w:rPr>
          <w:color w:val="000000"/>
          <w:sz w:val="24"/>
          <w:szCs w:val="24"/>
        </w:rPr>
        <w:t>. Tak můžeme sklapnout píšťaly a jí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Chůva</w:t>
      </w:r>
      <w:r>
        <w:rPr>
          <w:color w:val="000000"/>
          <w:sz w:val="24"/>
          <w:szCs w:val="24"/>
        </w:rPr>
        <w:t>. Ba sklapněte, lidičky, sklapněte;</w:t>
        <w:br/>
        <w:t>vždyť vidíte, že je to prabídné.</w:t>
        <w:br/>
        <w:tab/>
      </w:r>
      <w:r>
        <w:rPr>
          <w:i/>
          <w:iCs/>
          <w:color w:val="000000"/>
          <w:sz w:val="24"/>
          <w:szCs w:val="24"/>
        </w:rPr>
        <w:t>Odejde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rvní hudebník</w:t>
      </w:r>
      <w:r>
        <w:rPr>
          <w:color w:val="000000"/>
          <w:sz w:val="24"/>
          <w:szCs w:val="24"/>
        </w:rPr>
        <w:t>. Nu, na mou duši, však se to dá spravit.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Petr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etr</w:t>
      </w:r>
      <w:r>
        <w:rPr>
          <w:color w:val="000000"/>
          <w:sz w:val="24"/>
          <w:szCs w:val="24"/>
        </w:rPr>
        <w:t>. Muzikanti, muzikanti, – » Hejsa, srdce! Hejsa, srdce!« – O, nechcete-li, abych umřel, zahrajte mi »Hejsa srdce«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rvní hudebník</w:t>
      </w:r>
      <w:r>
        <w:rPr>
          <w:color w:val="000000"/>
          <w:sz w:val="24"/>
          <w:szCs w:val="24"/>
        </w:rPr>
        <w:t>. Pročpak »Hejsa, srdce?«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etr</w:t>
      </w:r>
      <w:r>
        <w:rPr>
          <w:color w:val="000000"/>
          <w:sz w:val="24"/>
          <w:szCs w:val="24"/>
        </w:rPr>
        <w:t>. Ó, muzikanti, protože mi srdce hraje »Mé srdce souží žal«. Ó, nějakou veselou skočnou, ať se potěším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rvní hudebník</w:t>
      </w:r>
      <w:r>
        <w:rPr>
          <w:color w:val="000000"/>
          <w:sz w:val="24"/>
          <w:szCs w:val="24"/>
        </w:rPr>
        <w:t>. My žádné skočné; není čas na hraní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etr</w:t>
      </w:r>
      <w:r>
        <w:rPr>
          <w:color w:val="000000"/>
          <w:sz w:val="24"/>
          <w:szCs w:val="24"/>
        </w:rPr>
        <w:t>. Vy tedy nechcete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rvní hudebník</w:t>
      </w:r>
      <w:r>
        <w:rPr>
          <w:color w:val="000000"/>
          <w:sz w:val="24"/>
          <w:szCs w:val="24"/>
        </w:rPr>
        <w:t>. Ne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etr</w:t>
      </w:r>
      <w:r>
        <w:rPr>
          <w:color w:val="000000"/>
          <w:sz w:val="24"/>
          <w:szCs w:val="24"/>
        </w:rPr>
        <w:t>. Já vás pořádně vyplatím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rvní hudebník</w:t>
      </w:r>
      <w:r>
        <w:rPr>
          <w:color w:val="000000"/>
          <w:sz w:val="24"/>
          <w:szCs w:val="24"/>
        </w:rPr>
        <w:t>. Copak nám dáte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etr</w:t>
      </w:r>
      <w:r>
        <w:rPr>
          <w:color w:val="000000"/>
          <w:sz w:val="24"/>
          <w:szCs w:val="24"/>
        </w:rPr>
        <w:t>. Peněz ne, toť se ví; ale zahraju vám, – vy šumařino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rvní hudebník</w:t>
      </w:r>
      <w:r>
        <w:rPr>
          <w:color w:val="000000"/>
          <w:sz w:val="24"/>
          <w:szCs w:val="24"/>
        </w:rPr>
        <w:t>. A já zas tobě, ty lokajštino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etr</w:t>
      </w:r>
      <w:r>
        <w:rPr>
          <w:color w:val="000000"/>
          <w:sz w:val="24"/>
          <w:szCs w:val="24"/>
        </w:rPr>
        <w:t>. Však vám to lokajské kordisko otluču o hlavu. Beze všech klíčů vám to na-re, na-fa, na-so 1ím! Chápeš ty noty, co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rvní hudebník</w:t>
      </w:r>
      <w:r>
        <w:rPr>
          <w:color w:val="000000"/>
          <w:sz w:val="24"/>
          <w:szCs w:val="24"/>
        </w:rPr>
        <w:t>. Nasolit je divně zanotit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Druhý hudebník</w:t>
      </w:r>
      <w:r>
        <w:rPr>
          <w:color w:val="000000"/>
          <w:sz w:val="24"/>
          <w:szCs w:val="24"/>
        </w:rPr>
        <w:t>. Prosím vás, zastrčte ten svůj kord a vystřete svůj vtip.</w:t>
      </w:r>
    </w:p>
    <w:p>
      <w:pPr>
        <w:pStyle w:val="Normal"/>
        <w:shd w:fill="FFFFFF" w:val="clear"/>
        <w:ind w:left="314" w:hanging="314"/>
        <w:rPr/>
      </w:pPr>
      <w:r>
        <w:rPr>
          <w:b/>
          <w:bCs/>
          <w:color w:val="000000"/>
          <w:sz w:val="24"/>
          <w:szCs w:val="24"/>
        </w:rPr>
        <w:t>Petr</w:t>
      </w:r>
      <w:r>
        <w:rPr>
          <w:color w:val="000000"/>
          <w:sz w:val="24"/>
          <w:szCs w:val="24"/>
        </w:rPr>
        <w:t>. Tak se před ním třeste! Zřežu vás kovovým vtipem a zastrčím kovový kord. – Odpovězte jako muži:</w:t>
        <w:br/>
        <w:t>Když srdce raní spáry muk</w:t>
        <w:br/>
        <w:t>a bolné stesky ducha rvou,</w:t>
        <w:br/>
        <w:t>tu v hudbě sladký stříbrozvuk, –</w:t>
        <w:br/>
        <w:t>proč »stříbrozvuk«? Proč »sladký stříbrozvuk«? – Co tomu říkáte, Šimone Strunko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rvní hudebník</w:t>
      </w:r>
      <w:r>
        <w:rPr>
          <w:color w:val="000000"/>
          <w:sz w:val="24"/>
          <w:szCs w:val="24"/>
        </w:rPr>
        <w:t>. Inu, pane, že stříbro krásně zvoní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etr</w:t>
      </w:r>
      <w:r>
        <w:rPr>
          <w:color w:val="000000"/>
          <w:sz w:val="24"/>
          <w:szCs w:val="24"/>
        </w:rPr>
        <w:t>. Hezky! – Co vy, Hugo Skřipko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Druhý hudebník</w:t>
      </w:r>
      <w:r>
        <w:rPr>
          <w:color w:val="000000"/>
          <w:sz w:val="24"/>
          <w:szCs w:val="24"/>
        </w:rPr>
        <w:t>. Já říkám »stříbrozvuk,« že muzikanti hrajou za stříbro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etr</w:t>
      </w:r>
      <w:r>
        <w:rPr>
          <w:color w:val="000000"/>
          <w:sz w:val="24"/>
          <w:szCs w:val="24"/>
        </w:rPr>
        <w:t>. Taky hezky! – A co vy, Jakube Kobylko;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Třetí hudebník</w:t>
      </w:r>
      <w:r>
        <w:rPr>
          <w:color w:val="000000"/>
          <w:sz w:val="24"/>
          <w:szCs w:val="24"/>
        </w:rPr>
        <w:t>. Já nevím, co bych řek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etr</w:t>
      </w:r>
      <w:r>
        <w:rPr>
          <w:color w:val="000000"/>
          <w:sz w:val="24"/>
          <w:szCs w:val="24"/>
        </w:rPr>
        <w:t>. O, odpusťte mi, vy jste zpěvák. Povím to za vás: je to »sladký stříbrozvuk«, protože braši jak vy mají málokdy za muziku zlato, –</w:t>
        <w:br/>
        <w:t>tu v hudbě sladký stříbrozvuk</w:t>
        <w:br/>
        <w:t>dá pomoc s rychlou útěchou.</w:t>
        <w:br/>
      </w:r>
      <w:r>
        <w:rPr>
          <w:i/>
          <w:iCs/>
          <w:color w:val="000000"/>
          <w:sz w:val="24"/>
          <w:szCs w:val="24"/>
        </w:rPr>
        <w:tab/>
        <w:t>Odejd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rvní hudebník</w:t>
      </w:r>
      <w:r>
        <w:rPr>
          <w:color w:val="000000"/>
          <w:sz w:val="24"/>
          <w:szCs w:val="24"/>
        </w:rPr>
        <w:t>. Lump morová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Druhý hudebník</w:t>
      </w:r>
      <w:r>
        <w:rPr>
          <w:color w:val="000000"/>
          <w:sz w:val="24"/>
          <w:szCs w:val="24"/>
        </w:rPr>
        <w:t xml:space="preserve">. Pověsit ho, Janka! – Pojďte dál; počkáme na smuteční hosty a zůstaneme na oběd. </w:t>
        <w:br/>
      </w:r>
      <w:r>
        <w:rPr>
          <w:i/>
          <w:iCs/>
          <w:color w:val="000000"/>
          <w:sz w:val="24"/>
          <w:szCs w:val="24"/>
        </w:rPr>
        <w:tab/>
        <w:t>Odejdo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284"/>
        <w:jc w:val="center"/>
        <w:rPr>
          <w:color w:val="000000"/>
          <w:sz w:val="24"/>
          <w:szCs w:val="24"/>
          <w:u w:val="single"/>
          <w:lang w:val="it-IT"/>
        </w:rPr>
      </w:pPr>
      <w:r>
        <w:rPr>
          <w:color w:val="000000"/>
          <w:sz w:val="24"/>
          <w:szCs w:val="24"/>
          <w:u w:val="single"/>
          <w:lang w:val="it-IT"/>
        </w:rPr>
        <w:t>XXII. SCENA</w:t>
      </w:r>
    </w:p>
    <w:p>
      <w:pPr>
        <w:pStyle w:val="Normal"/>
        <w:shd w:fill="FFFFFF" w:val="clear"/>
        <w:ind w:left="284" w:hanging="284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Mantova. Ulice.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Mohu-li věřit sladkým očím spánku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mé sny mi věští blízkost šťastných zpráv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rál hrudi je tak lehký na trůně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celý den mne vznáší nad tu zem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zvyklý ples a jaré myšlenky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nil jsem, že choť mne našla mrtvého;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odivný sen, v němž mrtvý přemýšlí!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polibky mi vdechla tolik sil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že jsem zas ožil a byl císařem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ch! Jak je sladká láska skutečná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dyž je tak plný štěstí její stín!</w:t>
      </w:r>
    </w:p>
    <w:p>
      <w:pPr>
        <w:pStyle w:val="Normal"/>
        <w:shd w:fill="FFFFFF" w:val="clear"/>
        <w:ind w:left="284" w:firstLine="284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Baltazar</w:t>
      </w:r>
      <w:r>
        <w:rPr>
          <w:i/>
          <w:iCs/>
          <w:color w:val="000000"/>
          <w:sz w:val="24"/>
          <w:szCs w:val="24"/>
        </w:rPr>
        <w:t>.</w:t>
        <w:br/>
      </w:r>
      <w:r>
        <w:rPr>
          <w:color w:val="000000"/>
          <w:sz w:val="24"/>
          <w:szCs w:val="24"/>
        </w:rPr>
        <w:t>Zprávy z Verony! – Nuže, Baltazare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neseš mi snad listy od mnicha?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 je mé choti? Je můj otec zdráv?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Znovu se ptám, jak je mé Julii?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ic není zlé, jen je-li dobře jí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altazar</w:t>
      </w:r>
      <w:r>
        <w:rPr>
          <w:color w:val="000000"/>
          <w:sz w:val="24"/>
          <w:szCs w:val="24"/>
        </w:rPr>
        <w:t>. Ba, je jí dobře, a nic není zlé: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pí tělem mrtva v hrobce Kapuletů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nesmrtelná část dlí s anděly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ám jsem ji viděl klást tam do kobky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hned jsem odjel, abych vám to řek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Ó, promiňte mi hrůzu těchto zpráv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ždyť jste mi sám tu službu uložil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Je tomu tak? Pak zhrdám sudbou hvězd! –</w:t>
        <w:br/>
        <w:t>Znáš dům; přines mi inkoust s papírem</w:t>
        <w:br/>
        <w:t>a najmi koně: večer odjedu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altazar</w:t>
      </w:r>
      <w:r>
        <w:rPr>
          <w:color w:val="000000"/>
          <w:sz w:val="24"/>
          <w:szCs w:val="24"/>
        </w:rPr>
        <w:t>. Prosím vás, pane, uklidněte se:</w:t>
        <w:br/>
        <w:t>jste bled a zděšen a váš pohled věští</w:t>
        <w:br/>
        <w:t>neblahé cíl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</w:t>
        <w:tab/>
        <w:tab/>
        <w:tab/>
        <w:t>Mlč, to je jen klam.</w:t>
        <w:br/>
        <w:t>Jen jdi a zařiď, co jsem poručil.</w:t>
        <w:br/>
        <w:t>A mnich ti nedal pro mne žádný list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altazar</w:t>
      </w:r>
      <w:r>
        <w:rPr>
          <w:color w:val="000000"/>
          <w:sz w:val="24"/>
          <w:szCs w:val="24"/>
        </w:rPr>
        <w:t>. Ne, pane můj,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>Nu budiž; jen už běž</w:t>
        <w:br/>
        <w:t>a najmi koně; přijdu k tobě hned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Baltazar</w:t>
      </w:r>
      <w:r>
        <w:rPr>
          <w:i/>
          <w:iCs/>
          <w:color w:val="000000"/>
          <w:sz w:val="24"/>
          <w:szCs w:val="24"/>
        </w:rPr>
        <w:t>.</w:t>
        <w:br/>
      </w:r>
      <w:r>
        <w:rPr>
          <w:color w:val="000000"/>
          <w:sz w:val="24"/>
          <w:szCs w:val="24"/>
        </w:rPr>
        <w:t>Nu, Julie, dnes v noci s tebou spím.</w:t>
        <w:br/>
        <w:t>Teď pouze prostředek. – Ó, neštěstí,</w:t>
        <w:br/>
        <w:t>jak rychle vcházíš v mysle zoufalců!</w:t>
        <w:br/>
        <w:t>Vzpomínám nyní na lékárníka, –</w:t>
        <w:br/>
        <w:t>zde někde bydlí, – jejž jsem kdysi viděl;</w:t>
        <w:br/>
        <w:t>šat rozedrán, obočí převislé</w:t>
        <w:br/>
        <w:t>nad různým býlím, vzhled měl vychrtlý,</w:t>
        <w:br/>
        <w:t>a bídou byl až na kost ohlodán.</w:t>
        <w:br/>
        <w:t>A v nuzném krámě visela mu želva,</w:t>
        <w:br/>
        <w:t>a krokodýl a jiné obaly</w:t>
        <w:br/>
        <w:t>netvorných ryb; a kolem v příhradách</w:t>
        <w:br/>
        <w:t>žebrácký výběr prázdných krabiček,</w:t>
        <w:br/>
        <w:t>zelených baněk, míšků, stuchlých semen,</w:t>
        <w:br/>
        <w:t>a provázku, růžových pokrutin,</w:t>
        <w:br/>
        <w:t>pořídku kolem jako na odiv.</w:t>
        <w:br/>
        <w:t>Vida tu nuznost, tehdy jsem si řek:</w:t>
        <w:br/>
        <w:t>»Teď tu tak někdo potřebovat jed,</w:t>
        <w:br/>
        <w:t>na jehož prodej v Mantově je smrt,</w:t>
        <w:br/>
        <w:t>hle ubožák, jenž mu ho prodá hned.« –</w:t>
        <w:br/>
        <w:t>Ó, to bylo jen zvěstí potřeby</w:t>
        <w:br/>
        <w:t>a onen nuzák mi ho musí dát.</w:t>
        <w:br/>
        <w:t>Zde je ten dům, pokud si vzpomínám:</w:t>
        <w:br/>
        <w:t>a že je svátek, žebrák zavřel krám. –</w:t>
        <w:br/>
        <w:t>Hej, lékárníku!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Lékárník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ékárník</w:t>
      </w:r>
      <w:r>
        <w:rPr>
          <w:color w:val="000000"/>
          <w:sz w:val="24"/>
          <w:szCs w:val="24"/>
        </w:rPr>
        <w:t>.</w:t>
        <w:tab/>
        <w:tab/>
        <w:tab/>
        <w:t>Kdo to tak hlučně volá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Pojď ven, můj drahý. – Vidím, že jsi chud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u máš čtyřicet dukátů, a dej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mi doušek jedu. Slyš, tak prudkou věc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terá by rázem vnikla do všech žil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že kdo ji polk by mrtev ihned kles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mrtvý trup by vychrlil svůj dech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ak bleskově, jak prudce vzňatý prach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e hrne z útrob smrtonosných děl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ékárník</w:t>
      </w:r>
      <w:r>
        <w:rPr>
          <w:color w:val="000000"/>
          <w:sz w:val="24"/>
          <w:szCs w:val="24"/>
        </w:rPr>
        <w:t>. Tak žravé látky mám; je tu však řád,</w:t>
        <w:br/>
        <w:t>jenž prodej stíhá smrtí v Mantově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Jsi tak pln bídy a tak nahý tvor,</w:t>
        <w:br/>
        <w:t>a přec tě děsí smrt? Máš v tváři hlad,</w:t>
        <w:br/>
        <w:t>z očí ti zírá útisk s žebráctvím</w:t>
        <w:br/>
        <w:t>a na hřbetě máš zhrzení a strast.</w:t>
        <w:br/>
        <w:t>Svět ani řád ti není přítelem;</w:t>
        <w:br/>
        <w:t>svět nemá řád, jímž bys kdy zbohatnul.</w:t>
        <w:br/>
        <w:t>Nu, nech své bídy, poruš jej a beř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ékárník</w:t>
      </w:r>
      <w:r>
        <w:rPr>
          <w:color w:val="000000"/>
          <w:sz w:val="24"/>
          <w:szCs w:val="24"/>
        </w:rPr>
        <w:t>. Tak svoluji svou chudobou, ne vůlí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Vždyť platím též tvé chudobě, ne vůli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ékárník</w:t>
      </w:r>
      <w:r>
        <w:rPr>
          <w:color w:val="000000"/>
          <w:sz w:val="24"/>
          <w:szCs w:val="24"/>
        </w:rPr>
        <w:t>. Zde toto, pane, v něčem rozpusťte</w:t>
        <w:br/>
        <w:t>a vypijte; a byť byste měl síly</w:t>
        <w:br/>
        <w:t>dvaceti mužů, hned jste podkosen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Zde zlato, jež je mnohem horší jed,</w:t>
        <w:br/>
        <w:t>a v hnusném světě páše více vražd,</w:t>
        <w:br/>
        <w:t>než bídná směs, již nesmíš prodávat.</w:t>
        <w:br/>
        <w:t>Nikoli ty mně, já ti dávám jed.</w:t>
        <w:br/>
        <w:t>Buď zdráv, jdi jíst a hezky se mi krm. –</w:t>
        <w:br/>
        <w:t>Pojď, silice, ne jede! Musím jít</w:t>
        <w:br/>
        <w:t>na hrob své lásky, kde tě budu pít.</w:t>
        <w:br/>
      </w:r>
      <w:r>
        <w:rPr>
          <w:i/>
          <w:iCs/>
          <w:color w:val="000000"/>
          <w:sz w:val="24"/>
          <w:szCs w:val="24"/>
        </w:rPr>
        <w:tab/>
        <w:t>Odejdou.</w:t>
      </w:r>
    </w:p>
    <w:p>
      <w:pPr>
        <w:pStyle w:val="Normal"/>
        <w:shd w:fill="FFFFFF" w:val="clear"/>
        <w:ind w:left="284" w:hanging="284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XXIII. SCENA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>Verona. Cela bratra Lorenza.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b/>
          <w:bCs/>
          <w:color w:val="000000"/>
          <w:sz w:val="24"/>
          <w:szCs w:val="24"/>
        </w:rPr>
        <w:t>Bratr Jan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Jan</w:t>
      </w:r>
      <w:r>
        <w:rPr>
          <w:color w:val="000000"/>
          <w:sz w:val="24"/>
          <w:szCs w:val="24"/>
        </w:rPr>
        <w:t>. Hej, bratře, svatý Františkáne! Hej!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Bratr Lorenzo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To se zdá být hlas bratra mnicha Jana.</w:t>
        <w:br/>
        <w:t>Aj, z Mantovy! Co říká Romeo?</w:t>
        <w:br/>
        <w:t>Či napsal-li svůj záměr, dej mi list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Jan</w:t>
      </w:r>
      <w:r>
        <w:rPr>
          <w:color w:val="000000"/>
          <w:sz w:val="24"/>
          <w:szCs w:val="24"/>
        </w:rPr>
        <w:t>. Jak jsem šel hledat bratra bosáka,</w:t>
        <w:br/>
        <w:t>z našeho řádu, jenž tu po městě</w:t>
        <w:br/>
        <w:t>obchází choré, – aby se mnou šel,</w:t>
        <w:br/>
        <w:t>a když jsme vyšli, městští dozorci,</w:t>
        <w:br/>
        <w:t>kteří nás oba měli v podezření,</w:t>
        <w:br/>
        <w:t>že jdeme z domu, v kterém řádil mor,</w:t>
        <w:br/>
        <w:t>zapečetili dveře za námi.</w:t>
        <w:br/>
        <w:t>Tak se můj odchod do Mantovy zdržel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Kdo tedy nes můj dopis Romeovi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Jan</w:t>
      </w:r>
      <w:r>
        <w:rPr>
          <w:color w:val="000000"/>
          <w:sz w:val="24"/>
          <w:szCs w:val="24"/>
        </w:rPr>
        <w:t>. Nemohl jsem ho odeslat, – zde je; –</w:t>
        <w:br/>
        <w:t>ba ani sem jsem posla nedostal, –</w:t>
        <w:br/>
        <w:t>tak velice se báli nákazy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Nešťastná věc. Při naší řeholi,</w:t>
        <w:br/>
        <w:t>list nebyl hloupost, ale vážná věc</w:t>
        <w:br/>
        <w:t>a obsažná; a v zanedbání je</w:t>
        <w:br/>
        <w:t>dost neštěstí. Jdi, bratře Jene, jdi</w:t>
        <w:br/>
        <w:t>mi pro sochor a přines mi jej hned</w:t>
        <w:br/>
        <w:t>sem do cely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an</w:t>
      </w:r>
      <w:r>
        <w:rPr>
          <w:color w:val="000000"/>
          <w:sz w:val="24"/>
          <w:szCs w:val="24"/>
        </w:rPr>
        <w:t>. Hned ti jej, bratře, přinesu.</w:t>
        <w:br/>
        <w:tab/>
      </w:r>
      <w:r>
        <w:rPr>
          <w:i/>
          <w:iCs/>
          <w:color w:val="000000"/>
          <w:sz w:val="24"/>
          <w:szCs w:val="24"/>
        </w:rPr>
        <w:t>Odejd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Teď musím rychle sám jít do hrobky;</w:t>
        <w:br/>
        <w:t>v těchto třech hodinách Julie procitne.</w:t>
        <w:br/>
        <w:t>Vyplísní mne, že její Romeo</w:t>
        <w:br/>
        <w:t>dosud nic neví o těch příhodách.</w:t>
        <w:br/>
        <w:t>Nu, napíši zas znovu do Mantovy,</w:t>
        <w:br/>
        <w:t>a skryji ji, než on jí vrátí smích.</w:t>
        <w:br/>
        <w:t>Ó, bědná živá, spát už u mrtvých!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e.</w:t>
      </w:r>
    </w:p>
    <w:p>
      <w:pPr>
        <w:pStyle w:val="Normal"/>
        <w:shd w:fill="FFFFFF" w:val="clear"/>
        <w:ind w:left="284" w:hanging="284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28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XXIV. SCENA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Hřbitov. – Na něm hrobka Kapuletů, </w:t>
      </w:r>
      <w:r>
        <w:rPr>
          <w:b/>
          <w:bCs/>
          <w:color w:val="000000"/>
          <w:sz w:val="24"/>
          <w:szCs w:val="24"/>
        </w:rPr>
        <w:t>Paris</w:t>
      </w:r>
      <w:r>
        <w:rPr>
          <w:i/>
          <w:iCs/>
          <w:color w:val="000000"/>
          <w:sz w:val="24"/>
          <w:szCs w:val="24"/>
        </w:rPr>
        <w:t xml:space="preserve"> a jeho </w:t>
      </w:r>
      <w:r>
        <w:rPr>
          <w:b/>
          <w:bCs/>
          <w:color w:val="000000"/>
          <w:sz w:val="24"/>
          <w:szCs w:val="24"/>
        </w:rPr>
        <w:t>Panoš</w:t>
      </w:r>
      <w:r>
        <w:rPr>
          <w:i/>
          <w:iCs/>
          <w:color w:val="000000"/>
          <w:sz w:val="24"/>
          <w:szCs w:val="24"/>
        </w:rPr>
        <w:t>, s květinami a pochodní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aris</w:t>
      </w:r>
      <w:r>
        <w:rPr>
          <w:color w:val="000000"/>
          <w:sz w:val="24"/>
          <w:szCs w:val="24"/>
        </w:rPr>
        <w:t>. Dej mi to světlo, hochu, a jdi dál; –</w:t>
        <w:br/>
        <w:t>ne, shasni je, chci zůstat neviděn.</w:t>
        <w:br/>
        <w:t>Jdi, polož se tam tiše pod ten tis</w:t>
        <w:br/>
        <w:t>a přilož ucho na tu dutou zem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ak nevstoupí sem noha na hřbitov,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terý je hroby kyprý, nepevný,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niž bys slyšel; a pak zahvízdni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 znamení, že někdo přichází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Dej mi ty květy; jdi a čiň, jak praví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anoš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stranou</w:t>
      </w:r>
      <w:r>
        <w:rPr>
          <w:color w:val="000000"/>
          <w:sz w:val="24"/>
          <w:szCs w:val="24"/>
        </w:rPr>
        <w:t>). Jde na mne hrůza, tak tu sám a sám</w:t>
        <w:br/>
        <w:t>být na hřbitově; ale zkusím to.</w:t>
        <w:br/>
        <w:tab/>
      </w:r>
      <w:r>
        <w:rPr>
          <w:i/>
          <w:iCs/>
          <w:color w:val="000000"/>
          <w:sz w:val="24"/>
          <w:szCs w:val="24"/>
        </w:rPr>
        <w:t>Odstoupí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aris</w:t>
      </w:r>
      <w:r>
        <w:rPr>
          <w:color w:val="000000"/>
          <w:sz w:val="24"/>
          <w:szCs w:val="24"/>
        </w:rPr>
        <w:t>. Na svatební tvé lůžko, květe, květ!</w:t>
        <w:br/>
        <w:t>Ó, žel, máš ložem kameny a prach.</w:t>
        <w:br/>
        <w:t>Co noc tě přijdu kropit rosou běd,</w:t>
        <w:br/>
        <w:t>či slzami, jež rosím v mrákotách.</w:t>
        <w:br/>
        <w:t>Tu oběť zde chci věčně zachovat,</w:t>
        <w:br/>
        <w:t>co noc klást kvítí na tvůj hrob a lkát.</w:t>
        <w:br/>
        <w:tab/>
      </w:r>
      <w:r>
        <w:rPr>
          <w:i/>
          <w:iCs/>
          <w:color w:val="000000"/>
          <w:sz w:val="24"/>
          <w:szCs w:val="24"/>
        </w:rPr>
        <w:t>Panoš hvízdá.</w:t>
        <w:br/>
      </w:r>
      <w:r>
        <w:rPr>
          <w:color w:val="000000"/>
          <w:sz w:val="24"/>
          <w:szCs w:val="24"/>
        </w:rPr>
        <w:t>Hoch dává signál; kdosi přichází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Či kletý krok a jaký noční host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mi nad mou láskou ruší pobožnost?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ak? S pochodní? – Nu, skryj mne chvíli noc!</w:t>
      </w:r>
      <w:r>
        <w:rPr>
          <w:sz w:val="24"/>
          <w:szCs w:val="24"/>
        </w:rPr>
        <w:br/>
        <w:tab/>
      </w:r>
      <w:r>
        <w:rPr>
          <w:i/>
          <w:iCs/>
          <w:color w:val="000000"/>
          <w:sz w:val="24"/>
          <w:szCs w:val="24"/>
        </w:rPr>
        <w:t>Odstoupí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Romeo</w:t>
      </w:r>
      <w:r>
        <w:rPr>
          <w:i/>
          <w:iCs/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Baltazar</w:t>
      </w:r>
      <w:r>
        <w:rPr>
          <w:i/>
          <w:iCs/>
          <w:color w:val="000000"/>
          <w:sz w:val="24"/>
          <w:szCs w:val="24"/>
        </w:rPr>
        <w:t>, s pochodní, motykou atd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Dej mi ten krumpáč a to páčidlo.</w:t>
        <w:br/>
        <w:t>Vem zde ten list a časně za jitra</w:t>
        <w:br/>
        <w:t>hleď, abys jej dal ihned mému otci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Dej mi sem světlo: a jak’s živ, ti kážu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cokoliv viz či slyš, stůj opodál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nikterak mne neruš zde v mém díle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roč sestupuji v toto lože smrti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 z části abych spatřil svoji choť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hlavně však abych s mrtvolného prstu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ňal vzácný prsten, který musím mít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ro jistou vážnou věc: a tak se vzdal.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dybys však, zvědav, přišel pátrat zpět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co tady dále hodlám podnika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ři nebi, kloub ti vyrvu za kloubem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lačný hřbitov prostřu tvými údy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Čas a můj plán jsou temně divoké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lítější a neúprosnější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ž lačnost tygrů nebo řvaní vod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altazar</w:t>
      </w:r>
      <w:r>
        <w:rPr>
          <w:color w:val="000000"/>
          <w:sz w:val="24"/>
          <w:szCs w:val="24"/>
        </w:rPr>
        <w:t>. Už, pane, jdu, a nechám vás tu bý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Tak ukážeš, že’s přítel: to zde vem.</w:t>
        <w:br/>
        <w:t>Buď zdráv a šťasten. Sbohem, brachu můj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altazar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stranou</w:t>
      </w:r>
      <w:r>
        <w:rPr>
          <w:color w:val="000000"/>
          <w:sz w:val="24"/>
          <w:szCs w:val="24"/>
        </w:rPr>
        <w:t>). A přec se tady někde musím skrýt.</w:t>
        <w:br/>
        <w:t>Ten jeho zrak a cíl mi nedá klid.</w:t>
        <w:br/>
        <w:tab/>
      </w:r>
      <w:r>
        <w:rPr>
          <w:i/>
          <w:iCs/>
          <w:color w:val="000000"/>
          <w:sz w:val="24"/>
          <w:szCs w:val="24"/>
        </w:rPr>
        <w:t>Odstoupí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Ty hnusná tlamo, pustý břichu smrti,</w:t>
        <w:br/>
        <w:t>jenž shltil sousto ze všech nejdražší,</w:t>
        <w:br/>
        <w:t>zde otvírám tvé shnilé čelisti</w:t>
        <w:br/>
        <w:t>a na vzdory tě přecpu ještě víc.</w:t>
        <w:br/>
        <w:tab/>
      </w:r>
      <w:r>
        <w:rPr>
          <w:i/>
          <w:iCs/>
          <w:color w:val="000000"/>
          <w:sz w:val="24"/>
          <w:szCs w:val="24"/>
        </w:rPr>
        <w:t>Vypáčí hrobk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aris</w:t>
      </w:r>
      <w:r>
        <w:rPr>
          <w:color w:val="000000"/>
          <w:sz w:val="24"/>
          <w:szCs w:val="24"/>
        </w:rPr>
        <w:t>. To je ten zpupný Montek vyhnanec</w:t>
        <w:br/>
        <w:t>jenž sklál mé lásce strýce, – nad čímž žal</w:t>
        <w:br/>
        <w:t>prý krásnou bytost zkosil do hrobu. –</w:t>
        <w:br/>
        <w:t>A teď jde páchat jistě mrzký čin</w:t>
        <w:br/>
        <w:t>na těle mrtvých: však ho zadržím.</w:t>
        <w:br/>
        <w:tab/>
      </w:r>
      <w:r>
        <w:rPr>
          <w:i/>
          <w:iCs/>
          <w:color w:val="000000"/>
          <w:sz w:val="24"/>
          <w:szCs w:val="24"/>
        </w:rPr>
        <w:t>Předstoupí.</w:t>
      </w:r>
      <w:r>
        <w:rPr>
          <w:color w:val="000000"/>
          <w:sz w:val="24"/>
          <w:szCs w:val="24"/>
        </w:rPr>
        <w:br/>
        <w:t>Stůj ve svém pustém díle, Monteku!</w:t>
        <w:br/>
        <w:t>Může jít pomsta dále, nežli smrt?</w:t>
        <w:br/>
        <w:t>Stůj, kletý lotře, jsi mým zajatcem!</w:t>
        <w:br/>
        <w:t>Stůj a pojď za mnou; neboť musíš zemří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Ba, musím, věř; a tak jsem přišel sem. –</w:t>
        <w:br/>
        <w:t>Nepokoušej, můj drahý zoufalce,</w:t>
        <w:br/>
        <w:t>prchni a nech mne; ať ti mrtví zde</w:t>
        <w:br/>
        <w:t>tě vyděsí! – Prosím tě, mladíče,</w:t>
        <w:br/>
        <w:t>nevěs mi na týl ještě další hřích,</w:t>
        <w:br/>
        <w:t>že budíš tak můj hněv. Ó, odejdi!</w:t>
        <w:br/>
        <w:t>Ví Bůh, že jsi mi dražší než já sám,</w:t>
        <w:br/>
        <w:t>vždyť jsem se přišel bít sám se sebou.</w:t>
        <w:br/>
        <w:t>Jdi, nemeškej, a co živ vypravuj,</w:t>
        <w:br/>
        <w:t>že šílenec ti byl kdy milostiv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aris</w:t>
      </w:r>
      <w:r>
        <w:rPr>
          <w:color w:val="000000"/>
          <w:sz w:val="24"/>
          <w:szCs w:val="24"/>
        </w:rPr>
        <w:t>. Tvým zaklínáním vzdorně pohrdám</w:t>
        <w:br/>
        <w:t>a zatýkám tě jako zlosyna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To má být výzva? Pak se, chlapče, střez!</w:t>
        <w:br/>
        <w:tab/>
      </w:r>
      <w:r>
        <w:rPr>
          <w:i/>
          <w:iCs/>
          <w:color w:val="000000"/>
          <w:sz w:val="24"/>
          <w:szCs w:val="24"/>
        </w:rPr>
        <w:t>Šermují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anoš</w:t>
      </w:r>
      <w:r>
        <w:rPr>
          <w:color w:val="000000"/>
          <w:sz w:val="24"/>
          <w:szCs w:val="24"/>
        </w:rPr>
        <w:t>. Bijí se, Bože! Hned zavolám stráž!</w:t>
        <w:br/>
        <w:tab/>
      </w:r>
      <w:r>
        <w:rPr>
          <w:i/>
          <w:iCs/>
          <w:color w:val="000000"/>
          <w:sz w:val="24"/>
          <w:szCs w:val="24"/>
        </w:rPr>
        <w:t>Odejde – Paris padn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aris</w:t>
      </w:r>
      <w:r>
        <w:rPr>
          <w:color w:val="000000"/>
          <w:sz w:val="24"/>
          <w:szCs w:val="24"/>
        </w:rPr>
        <w:t>. Jsem zabit, oh! – Máš-li kus soucitu</w:t>
        <w:br/>
        <w:t>otevři hrob a slož mne k Julii!</w:t>
        <w:br/>
        <w:tab/>
      </w:r>
      <w:r>
        <w:rPr>
          <w:i/>
          <w:iCs/>
          <w:color w:val="000000"/>
          <w:sz w:val="24"/>
          <w:szCs w:val="24"/>
        </w:rPr>
        <w:t>Zemř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Romeo</w:t>
      </w:r>
      <w:r>
        <w:rPr>
          <w:color w:val="000000"/>
          <w:sz w:val="24"/>
          <w:szCs w:val="24"/>
        </w:rPr>
        <w:t>. To věru chci. – Nu, ukaž mi svou tvář!</w:t>
        <w:br/>
        <w:t>Aj, hrabě Paris, Mercutiův strýc! –</w:t>
        <w:br/>
        <w:t>Co řek můj sluha, když můj skleslý duch</w:t>
        <w:br/>
        <w:t>si jeho řečí nevšímal? Ba, vím, –</w:t>
        <w:br/>
        <w:t>řek, že si Paris měl vzít Julii.</w:t>
        <w:br/>
        <w:t>Ba, že to řek; či o tom pouze sním?</w:t>
        <w:br/>
        <w:t>Či šílím, slyše mluvit o Julii,</w:t>
        <w:br/>
        <w:t>a domýšlím se? – Podej mi svou dlaň,</w:t>
        <w:br/>
        <w:t>ty, jenž’s jak já psán v knize osudů!</w:t>
        <w:br/>
        <w:t>Zde, přijmi tě ten proslavený hrob.</w:t>
        <w:br/>
        <w:t>Jak, hrob? Ó ne, toť svatostan, můj chlapče,</w:t>
        <w:br/>
        <w:t>vždyť zde spí Julie, a její lesk</w:t>
        <w:br/>
        <w:t>tu kryptu činí síní plamenů.</w:t>
        <w:br/>
        <w:t>Zde mrtev lež, jsa mrtvým pochován.</w:t>
        <w:br/>
        <w:tab/>
      </w:r>
      <w:r>
        <w:rPr>
          <w:i/>
          <w:iCs/>
          <w:color w:val="000000"/>
          <w:sz w:val="24"/>
          <w:szCs w:val="24"/>
        </w:rPr>
        <w:t>Položí Parise do hrobky.</w:t>
      </w:r>
      <w:r>
        <w:rPr>
          <w:color w:val="000000"/>
          <w:sz w:val="24"/>
          <w:szCs w:val="24"/>
        </w:rPr>
        <w:br/>
        <w:t>Jak často lidé těsně před smrtí</w:t>
        <w:br/>
        <w:t>se veselí! Což jejich strážci zvou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zábleskem před smrtí. Smím i zde já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o takto zvát? – O ženo, lásko má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mrt, která vsála medový tvůj dech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řec nad tvou krásou neměla dost moci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nezmohla tě; prapor krásy dál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i nachem plá i na líci i rtech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de nevztyčila bledou vlajku smrt.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píš, Tybalte, v zbroceném rubáši?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Ó, čím se ti víc mohu zavděči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ž tím, že dlaň, jež přeťala tvé mládí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rve teď i to, jež měl tvůj nepřítel?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Odpusť mi strýče! – Ach, má Julie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roč’s dál tak krásná? Mám se domníva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že netělesná smrt tě miluje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že ta hnusná stvůra vyzáblá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ě v temnu zde má jak svou milenku?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Ze strachu před tím chci být s tebou dál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nikdy z toho zámku temné noci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e nevzdálím. Zde, zde chci zůstat dál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 červy, kdo jsou tvé komorné: ó, zde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chci na vždy snít svůj věkověčný mír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s toho světem mdlého těla střást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ho špatných hvězd. - Hleď, zraku, naposled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y, paže, ještě objetí, – a rty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y brány dechu, právně spečeťte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vou věčnou smlouvu pro hrabivou smrt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ojď, hořký druhu, trpký vůdče, pojď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y lodivode zmaru, pojď a hoď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u zemdlenou loď na skalnatý břeh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a moji lásku!</w:t>
      </w:r>
      <w:r>
        <w:rPr>
          <w:sz w:val="24"/>
          <w:szCs w:val="24"/>
        </w:rPr>
        <w:br/>
        <w:tab/>
      </w:r>
      <w:r>
        <w:rPr>
          <w:i/>
          <w:iCs/>
          <w:color w:val="000000"/>
          <w:sz w:val="24"/>
          <w:szCs w:val="24"/>
        </w:rPr>
        <w:t>Pije.</w:t>
      </w:r>
      <w:r>
        <w:rPr>
          <w:color w:val="000000"/>
          <w:sz w:val="24"/>
          <w:szCs w:val="24"/>
        </w:rPr>
        <w:br/>
        <w:tab/>
        <w:tab/>
        <w:tab/>
        <w:tab/>
        <w:tab/>
        <w:t>– Nelhal’s, lékárníku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vůj jed je prudký. – Polibek, a dost. –</w:t>
      </w:r>
      <w:r>
        <w:rPr>
          <w:sz w:val="24"/>
          <w:szCs w:val="24"/>
        </w:rPr>
        <w:br/>
        <w:tab/>
      </w:r>
      <w:r>
        <w:rPr>
          <w:i/>
          <w:iCs/>
          <w:color w:val="000000"/>
          <w:sz w:val="24"/>
          <w:szCs w:val="24"/>
        </w:rPr>
        <w:t>Zemř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, na druhé straně hřbitova, </w:t>
      </w:r>
      <w:r>
        <w:rPr>
          <w:b/>
          <w:bCs/>
          <w:color w:val="000000"/>
          <w:sz w:val="24"/>
          <w:szCs w:val="24"/>
        </w:rPr>
        <w:t>Bratr Lorenzo</w:t>
      </w:r>
      <w:r>
        <w:rPr>
          <w:i/>
          <w:iCs/>
          <w:color w:val="000000"/>
          <w:sz w:val="24"/>
          <w:szCs w:val="24"/>
        </w:rPr>
        <w:t>, se svítilno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Ó, Františku, můj svatý! Kolikrát</w:t>
        <w:br/>
        <w:t>mé nohy padly přes hroby! Kdo tam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altazar</w:t>
      </w:r>
      <w:r>
        <w:rPr>
          <w:color w:val="000000"/>
          <w:sz w:val="24"/>
          <w:szCs w:val="24"/>
        </w:rPr>
        <w:t>. Přítel a někdo, jenž vás dobře zná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Buď s tebou Bůh! Mluv, dobrý příteli,</w:t>
        <w:br/>
        <w:t>jaké to světlo tam tak plápolá</w:t>
        <w:br/>
        <w:t>červům a lebkám? Pokud poznávám,</w:t>
        <w:br/>
        <w:t>hoří to právě v hrobce Kapuletů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altazar</w:t>
      </w:r>
      <w:r>
        <w:rPr>
          <w:color w:val="000000"/>
          <w:sz w:val="24"/>
          <w:szCs w:val="24"/>
        </w:rPr>
        <w:t>. Ba, svatý otče; a je tam můj pán,</w:t>
        <w:br/>
        <w:t>jejž máte rád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</w:t>
        <w:tab/>
        <w:tab/>
        <w:tab/>
        <w:t>Kdo je to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altazar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>Romeo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Jak dlouho tam už je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altazar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>Půl hodiny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Pojď se mnou za ní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altazar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>Netroufám si, otče.</w:t>
        <w:br/>
        <w:t>Můj pán má za to, že jsem odešel;</w:t>
        <w:br/>
        <w:t>a strašlivě mi hrozil smrtí, když</w:t>
        <w:br/>
        <w:t>tu zůstanu a budu jej v čem ruši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Nu zůstaň, půjdu sám. Jde na mne strach, –</w:t>
        <w:br/>
        <w:t>ó, velký strach před něčím neblahým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Baltazar</w:t>
      </w:r>
      <w:r>
        <w:rPr>
          <w:color w:val="000000"/>
          <w:sz w:val="24"/>
          <w:szCs w:val="24"/>
        </w:rPr>
        <w:t>.Jak jsem tu dřímal tady pod tisem,</w:t>
        <w:br/>
        <w:t>zdálo se mi, že s někým zápasil</w:t>
        <w:br/>
        <w:t>a že můj pán jej zabil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</w:t>
        <w:tab/>
        <w:tab/>
        <w:tab/>
        <w:tab/>
        <w:tab/>
        <w:t>Romeo! –</w:t>
        <w:br/>
        <w:tab/>
      </w:r>
      <w:r>
        <w:rPr>
          <w:i/>
          <w:iCs/>
          <w:color w:val="000000"/>
          <w:sz w:val="24"/>
          <w:szCs w:val="24"/>
        </w:rPr>
        <w:t>Jde dále.</w:t>
      </w:r>
      <w:r>
        <w:rPr>
          <w:color w:val="000000"/>
          <w:sz w:val="24"/>
          <w:szCs w:val="24"/>
        </w:rPr>
        <w:br/>
        <w:t>Probůh, probůh, jaká to krev zde třísní</w:t>
        <w:br/>
        <w:t>kamenný vchod do toho sklepení?</w:t>
        <w:br/>
        <w:t>Co zde ty rudé kordy bez pánů</w:t>
        <w:br/>
        <w:t>tak zbroceny tu leží v místě míru?</w:t>
        <w:br/>
        <w:tab/>
      </w:r>
      <w:r>
        <w:rPr>
          <w:i/>
          <w:iCs/>
          <w:color w:val="000000"/>
          <w:sz w:val="24"/>
          <w:szCs w:val="24"/>
        </w:rPr>
        <w:t>Vejde do hrobky.</w:t>
        <w:br/>
      </w:r>
      <w:r>
        <w:rPr>
          <w:color w:val="000000"/>
          <w:sz w:val="24"/>
          <w:szCs w:val="24"/>
        </w:rPr>
        <w:t>Romeo! Bled! A dál? Ó, Paris též?</w:t>
        <w:br/>
        <w:t>A zkrvaven? – Jak bědná hodina</w:t>
        <w:br/>
        <w:t>je příčinou té žalné příhody? –</w:t>
        <w:br/>
        <w:t>Slečna se hýbe.</w:t>
        <w:br/>
        <w:tab/>
      </w:r>
      <w:r>
        <w:rPr>
          <w:i/>
          <w:iCs/>
          <w:color w:val="000000"/>
          <w:sz w:val="24"/>
          <w:szCs w:val="24"/>
        </w:rPr>
        <w:t>Julie procitn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Ó, mnichu, útěcho! Kde je můj choť?</w:t>
        <w:br/>
        <w:t>Vzpomínám dobře, kde mám asi být,</w:t>
        <w:br/>
        <w:t>a tady jsem. Kde je můj Romeo?</w:t>
        <w:br/>
        <w:tab/>
      </w:r>
      <w:r>
        <w:rPr>
          <w:i/>
          <w:iCs/>
          <w:color w:val="000000"/>
          <w:sz w:val="24"/>
          <w:szCs w:val="24"/>
        </w:rPr>
        <w:t>Hluk venku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Aj, hluk! – Pojď, dcero, z toho doupěte</w:t>
        <w:br/>
        <w:t>nákazy, smrti a zrádného spánku.</w:t>
        <w:br/>
        <w:t>Vyšší moc, jíž se nelze protivit</w:t>
        <w:br/>
        <w:t>nám zhatila náš záměr: pojď, pojď pryč!</w:t>
        <w:br/>
        <w:t>Tvůj choť ti leží mrtev po boku;</w:t>
        <w:br/>
        <w:t>a Paris též. Pojď, chci tě uschovat</w:t>
        <w:br/>
        <w:t>v některém řádu svatých jeptišek.</w:t>
        <w:br/>
        <w:t>Neptej se na nic, přichází sem stráž!</w:t>
        <w:br/>
        <w:t>Pojď, Julie!</w:t>
        <w:br/>
        <w:tab/>
      </w:r>
      <w:r>
        <w:rPr>
          <w:i/>
          <w:iCs/>
          <w:color w:val="000000"/>
          <w:sz w:val="24"/>
          <w:szCs w:val="24"/>
        </w:rPr>
        <w:t>Hluk venku.</w:t>
        <w:br/>
        <w:tab/>
        <w:tab/>
        <w:tab/>
        <w:tab/>
      </w:r>
      <w:r>
        <w:rPr>
          <w:color w:val="000000"/>
          <w:sz w:val="24"/>
          <w:szCs w:val="24"/>
        </w:rPr>
        <w:t>Dál zůstat bych se bál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Ó, jdi jen sám; jdi, zůstanu zde dál!</w:t>
        <w:br/>
        <w:tab/>
      </w:r>
      <w:r>
        <w:rPr>
          <w:i/>
          <w:iCs/>
          <w:color w:val="000000"/>
          <w:sz w:val="24"/>
          <w:szCs w:val="24"/>
        </w:rPr>
        <w:t xml:space="preserve">Odejde </w:t>
      </w:r>
      <w:r>
        <w:rPr>
          <w:b/>
          <w:bCs/>
          <w:color w:val="000000"/>
          <w:sz w:val="24"/>
          <w:szCs w:val="24"/>
        </w:rPr>
        <w:t>Bratr Lorenzo</w:t>
      </w:r>
      <w:r>
        <w:rPr>
          <w:i/>
          <w:iCs/>
          <w:color w:val="000000"/>
          <w:sz w:val="24"/>
          <w:szCs w:val="24"/>
        </w:rPr>
        <w:t>.</w:t>
        <w:br/>
      </w:r>
      <w:r>
        <w:rPr>
          <w:color w:val="000000"/>
          <w:sz w:val="24"/>
          <w:szCs w:val="24"/>
        </w:rPr>
        <w:t>Co je to? Číše, – v miláčkově dlani?</w:t>
        <w:br/>
        <w:t>Jak vidím jed jej časně porazil.</w:t>
        <w:br/>
        <w:t>Vše vypil, skoupý, kapky nenechal,</w:t>
        <w:br/>
        <w:t>abych šla za ním? Zlíbám ty tvé rty,</w:t>
        <w:br/>
        <w:t>snad na nich visí ještě družný jed,</w:t>
        <w:br/>
        <w:t>jenž by mne zléčil smrtí vzkříšení.</w:t>
        <w:br/>
        <w:tab/>
      </w:r>
      <w:r>
        <w:rPr>
          <w:i/>
          <w:iCs/>
          <w:color w:val="000000"/>
          <w:sz w:val="24"/>
          <w:szCs w:val="24"/>
        </w:rPr>
        <w:t>Líbá jej.</w:t>
      </w:r>
      <w:r>
        <w:rPr>
          <w:color w:val="000000"/>
          <w:sz w:val="24"/>
          <w:szCs w:val="24"/>
        </w:rPr>
        <w:t xml:space="preserve"> </w:t>
        <w:br/>
        <w:t>Tvé rty jsou teplé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rvní strážník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za scenou</w:t>
      </w:r>
      <w:r>
        <w:rPr>
          <w:color w:val="000000"/>
          <w:sz w:val="24"/>
          <w:szCs w:val="24"/>
        </w:rPr>
        <w:t>). Kudy, hochu? Veď nás!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Julie</w:t>
      </w:r>
      <w:r>
        <w:rPr>
          <w:color w:val="000000"/>
          <w:sz w:val="24"/>
          <w:szCs w:val="24"/>
        </w:rPr>
        <w:t>. Aj, hluk? Nu zkrátka! – Blahá dýko, pojď!</w:t>
        <w:br/>
        <w:tab/>
      </w:r>
      <w:r>
        <w:rPr>
          <w:i/>
          <w:iCs/>
          <w:color w:val="000000"/>
          <w:sz w:val="24"/>
          <w:szCs w:val="24"/>
        </w:rPr>
        <w:t>Chopí se Romeovy dýky.</w:t>
      </w:r>
      <w:r>
        <w:rPr>
          <w:color w:val="000000"/>
          <w:sz w:val="24"/>
          <w:szCs w:val="24"/>
        </w:rPr>
        <w:br/>
        <w:t>Sem do pochvy!</w:t>
        <w:br/>
      </w:r>
      <w:r>
        <w:rPr>
          <w:i/>
          <w:iCs/>
          <w:color w:val="000000"/>
          <w:sz w:val="24"/>
          <w:szCs w:val="24"/>
        </w:rPr>
        <w:tab/>
        <w:t>Probodne se.</w:t>
        <w:br/>
        <w:tab/>
        <w:tab/>
        <w:tab/>
        <w:tab/>
        <w:tab/>
      </w:r>
      <w:r>
        <w:rPr>
          <w:color w:val="000000"/>
          <w:sz w:val="24"/>
          <w:szCs w:val="24"/>
        </w:rPr>
        <w:t>Tam tkvěj a nech mne spát.</w:t>
        <w:br/>
        <w:tab/>
      </w:r>
      <w:r>
        <w:rPr>
          <w:i/>
          <w:iCs/>
          <w:color w:val="000000"/>
          <w:sz w:val="24"/>
          <w:szCs w:val="24"/>
        </w:rPr>
        <w:t>Padne na Romeovo tělo a zemře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stráž</w:t>
      </w:r>
      <w:r>
        <w:rPr>
          <w:i/>
          <w:iCs/>
          <w:color w:val="000000"/>
          <w:sz w:val="24"/>
          <w:szCs w:val="24"/>
        </w:rPr>
        <w:t xml:space="preserve"> s Parisovým </w:t>
      </w:r>
      <w:r>
        <w:rPr>
          <w:b/>
          <w:bCs/>
          <w:color w:val="000000"/>
          <w:sz w:val="24"/>
          <w:szCs w:val="24"/>
        </w:rPr>
        <w:t>Panošem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anoš</w:t>
      </w:r>
      <w:r>
        <w:rPr>
          <w:color w:val="000000"/>
          <w:sz w:val="24"/>
          <w:szCs w:val="24"/>
        </w:rPr>
        <w:t>. Zde je to; tam, co hoří pochodeň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rvní strážník</w:t>
      </w:r>
      <w:r>
        <w:rPr>
          <w:color w:val="000000"/>
          <w:sz w:val="24"/>
          <w:szCs w:val="24"/>
        </w:rPr>
        <w:t>. Zem plna krve; prohledejte hřbitov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kdekoli kdo je, jej zatkněte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Ó, žalný pohled! Tu je hrabě sklán;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ulie v krvi, teplá, ač dva dny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u leží, – jak až teď by skonala.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Hned ke knížeti, – ke Kapuletům,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zbuďte Monteky, – druzí hledejte!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idíme půdu, kde ty žaly lpí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ravou půdu však těchto žalných běd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lze objevit jen bližším pátrání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ou někteří </w:t>
      </w:r>
      <w:r>
        <w:rPr>
          <w:b/>
          <w:bCs/>
          <w:color w:val="000000"/>
          <w:sz w:val="24"/>
          <w:szCs w:val="24"/>
        </w:rPr>
        <w:t>strážníci</w:t>
      </w:r>
      <w:r>
        <w:rPr>
          <w:i/>
          <w:iCs/>
          <w:color w:val="000000"/>
          <w:sz w:val="24"/>
          <w:szCs w:val="24"/>
        </w:rPr>
        <w:t xml:space="preserve"> s </w:t>
      </w:r>
      <w:r>
        <w:rPr>
          <w:b/>
          <w:bCs/>
          <w:color w:val="000000"/>
          <w:sz w:val="24"/>
          <w:szCs w:val="24"/>
        </w:rPr>
        <w:t>Baltazarem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Druhý strážník</w:t>
      </w:r>
      <w:r>
        <w:rPr>
          <w:color w:val="000000"/>
          <w:sz w:val="24"/>
          <w:szCs w:val="24"/>
        </w:rPr>
        <w:t>. Romeův sluha: byl tu na hřbitově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rvní strážník</w:t>
      </w:r>
      <w:r>
        <w:rPr>
          <w:color w:val="000000"/>
          <w:sz w:val="24"/>
          <w:szCs w:val="24"/>
        </w:rPr>
        <w:t>. Dobře ho střez, než přijde vévoda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ou jiní </w:t>
      </w:r>
      <w:r>
        <w:rPr>
          <w:b/>
          <w:bCs/>
          <w:color w:val="000000"/>
          <w:sz w:val="24"/>
          <w:szCs w:val="24"/>
        </w:rPr>
        <w:t>strážníci</w:t>
      </w:r>
      <w:r>
        <w:rPr>
          <w:i/>
          <w:iCs/>
          <w:color w:val="000000"/>
          <w:sz w:val="24"/>
          <w:szCs w:val="24"/>
        </w:rPr>
        <w:t xml:space="preserve"> s </w:t>
      </w:r>
      <w:r>
        <w:rPr>
          <w:b/>
          <w:bCs/>
          <w:color w:val="000000"/>
          <w:sz w:val="24"/>
          <w:szCs w:val="24"/>
        </w:rPr>
        <w:t>Bratrem Lorenzem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Třetí strážník</w:t>
      </w:r>
      <w:r>
        <w:rPr>
          <w:color w:val="000000"/>
          <w:sz w:val="24"/>
          <w:szCs w:val="24"/>
        </w:rPr>
        <w:t>. Zde jistý mnich se chví a naříká.</w:t>
        <w:br/>
        <w:t>Vzali jsme mu zde motyku a rýč,</w:t>
        <w:br/>
        <w:t>jak odcházel s té strany hřbitova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První strážník</w:t>
      </w:r>
      <w:r>
        <w:rPr>
          <w:color w:val="000000"/>
          <w:sz w:val="24"/>
          <w:szCs w:val="24"/>
        </w:rPr>
        <w:t>. Toť podezřelé: zadrž mnicha též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Kníže</w:t>
      </w:r>
      <w:r>
        <w:rPr>
          <w:i/>
          <w:iCs/>
          <w:color w:val="000000"/>
          <w:sz w:val="24"/>
          <w:szCs w:val="24"/>
        </w:rPr>
        <w:t xml:space="preserve"> s </w:t>
      </w:r>
      <w:r>
        <w:rPr>
          <w:b/>
          <w:bCs/>
          <w:color w:val="000000"/>
          <w:sz w:val="24"/>
          <w:szCs w:val="24"/>
        </w:rPr>
        <w:t>družinou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níže</w:t>
      </w:r>
      <w:r>
        <w:rPr>
          <w:color w:val="000000"/>
          <w:sz w:val="24"/>
          <w:szCs w:val="24"/>
        </w:rPr>
        <w:t>. Jaký to smutek takto časně vstal</w:t>
        <w:br/>
        <w:t>že nám tak bere všechen ranní klid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Kapulet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Lady Kapuletová</w:t>
      </w:r>
      <w:r>
        <w:rPr>
          <w:i/>
          <w:iCs/>
          <w:color w:val="000000"/>
          <w:sz w:val="24"/>
          <w:szCs w:val="24"/>
        </w:rPr>
        <w:t xml:space="preserve"> a jiní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Co se tu děje? Nad čím zní ten křik?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Lid po ulicích křičí »Romeo«,</w:t>
        <w:br/>
        <w:t>»Julie«, »Paris«; a jak zmatený</w:t>
        <w:br/>
        <w:t>sem běží k naší hrobce na hřbitov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Kníže</w:t>
      </w:r>
      <w:r>
        <w:rPr>
          <w:color w:val="000000"/>
          <w:sz w:val="24"/>
          <w:szCs w:val="24"/>
        </w:rPr>
        <w:t>. Jaký to děs nám takto straší sluch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rvní strážník</w:t>
      </w:r>
      <w:r>
        <w:rPr>
          <w:color w:val="000000"/>
          <w:sz w:val="24"/>
          <w:szCs w:val="24"/>
        </w:rPr>
        <w:t>. Kníže, zde leží hrabě Paris sklán,</w:t>
        <w:br/>
        <w:t>Romeo též, a slečna, dva dny mrtva,</w:t>
        <w:br/>
        <w:t>zas znovu zabita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Kníže</w:t>
      </w:r>
      <w:r>
        <w:rPr>
          <w:color w:val="000000"/>
          <w:sz w:val="24"/>
          <w:szCs w:val="24"/>
        </w:rPr>
        <w:t>. Pryč, pátrejte po příčině těch vražd!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rvní strážník</w:t>
      </w:r>
      <w:r>
        <w:rPr>
          <w:color w:val="000000"/>
          <w:sz w:val="24"/>
          <w:szCs w:val="24"/>
        </w:rPr>
        <w:t>. Tady je mnich a sluha Romeův:</w:t>
        <w:br/>
        <w:t>a měli s sebou věci k páčení</w:t>
        <w:br/>
        <w:t>těch hrobů mrtvých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Probůh! Hleď, ženo, dcera krvácí.</w:t>
        <w:br/>
        <w:t>Ta dýka zmátla směr; hle, její kryt</w:t>
        <w:br/>
        <w:t>je prázdný, zde, na těle Monteka, –</w:t>
        <w:br/>
        <w:t>a mylně sjela do prsou mé dcery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ady Kapuletová</w:t>
      </w:r>
      <w:r>
        <w:rPr>
          <w:color w:val="000000"/>
          <w:sz w:val="24"/>
          <w:szCs w:val="24"/>
        </w:rPr>
        <w:t>. Ó ach! Ten pohled smrti je jak zvon,</w:t>
        <w:br/>
        <w:t>jenž zve můj starý věk už do hrobu.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i/>
          <w:iCs/>
          <w:color w:val="000000"/>
          <w:sz w:val="24"/>
          <w:szCs w:val="24"/>
        </w:rPr>
        <w:t xml:space="preserve">Vejde </w:t>
      </w:r>
      <w:r>
        <w:rPr>
          <w:b/>
          <w:bCs/>
          <w:color w:val="000000"/>
          <w:sz w:val="24"/>
          <w:szCs w:val="24"/>
        </w:rPr>
        <w:t>Montek</w:t>
      </w:r>
      <w:r>
        <w:rPr>
          <w:i/>
          <w:iCs/>
          <w:color w:val="000000"/>
          <w:sz w:val="24"/>
          <w:szCs w:val="24"/>
        </w:rPr>
        <w:t xml:space="preserve"> a jiní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Kníže</w:t>
      </w:r>
      <w:r>
        <w:rPr>
          <w:color w:val="000000"/>
          <w:sz w:val="24"/>
          <w:szCs w:val="24"/>
        </w:rPr>
        <w:t>. Pojď, Monteku, jenž jsi tak časně vstal,</w:t>
        <w:br/>
        <w:t>zřít, jak tvůj syn šel ještě časněj spat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ontek</w:t>
      </w:r>
      <w:r>
        <w:rPr>
          <w:color w:val="000000"/>
          <w:sz w:val="24"/>
          <w:szCs w:val="24"/>
        </w:rPr>
        <w:t>. Ach, kníže, choť mi v noci zemřela, –</w:t>
        <w:br/>
        <w:t>shroutil ji stesk nad jeho vyhnanstvím.</w:t>
        <w:br/>
        <w:t>Jaký žal dál se spiknul na můj věk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Kníže</w:t>
      </w:r>
      <w:r>
        <w:rPr>
          <w:color w:val="000000"/>
          <w:sz w:val="24"/>
          <w:szCs w:val="24"/>
        </w:rPr>
        <w:t>. Zde hleď a uvidíš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Montek</w:t>
      </w:r>
      <w:r>
        <w:rPr>
          <w:color w:val="000000"/>
          <w:sz w:val="24"/>
          <w:szCs w:val="24"/>
        </w:rPr>
        <w:t>. Ó, nezdárníče! Jaký je v tom mrav,</w:t>
        <w:br/>
        <w:t>že před svým otcem pílíš do hrobu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Kníže</w:t>
      </w:r>
      <w:r>
        <w:rPr>
          <w:color w:val="000000"/>
          <w:sz w:val="24"/>
          <w:szCs w:val="24"/>
        </w:rPr>
        <w:t>. Zapečeť chvíli ústa výčitek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ž objasníme tyto nejasnosti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zvíme jejich původ, cíl a zdroj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pak chci sám být vůdcem pro váš žal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vést vás třeba k smrti. Zatím dos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neštěstí buď rabem strpení.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řiveďte ty, kdo jsou v tom podezřelí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Hlavním jsem já, ač schopen nejmenšího,</w:t>
        <w:br/>
        <w:t>přec nejdivnějším, neboť čas i místo</w:t>
        <w:br/>
        <w:t>v té hrozné vraždě jsou mi strašlivé.</w:t>
        <w:br/>
        <w:t>Zde jsem, svůj vinník i svůj obhájce,</w:t>
        <w:br/>
        <w:t>sám odsouzen a stejně omlouván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Kníže</w:t>
      </w:r>
      <w:r>
        <w:rPr>
          <w:color w:val="000000"/>
          <w:sz w:val="24"/>
          <w:szCs w:val="24"/>
        </w:rPr>
        <w:t>. Pak rychle řekni, co vše o tom víš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Lorenzo</w:t>
      </w:r>
      <w:r>
        <w:rPr>
          <w:color w:val="000000"/>
          <w:sz w:val="24"/>
          <w:szCs w:val="24"/>
        </w:rPr>
        <w:t>. A stručně, neboť dech je příliš stár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nestačí na příliš dlouhou řeč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Zde Romeo byl chotěm Julie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Julie zde jeho věrná choť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á jsem je oddal; den té tajné svatby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byl Tybaltovi soudným, a ta smrt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yhnala chotě ihned z města ven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ulie chřadla proň, ne pro Tybalta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y, chtějíce ten žal jí odstrani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ásilím jste ji rychle chtěli vdát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za Parise. Tu přišla ke mně lká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šílíc, chtěla, abych jakkoliv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en druhý sňatek od ní odvrátil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sic že se hned v mé cele zavraždí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u, poučen svou vědou, dal jsem jí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lék pro spaní, jenž na ni působil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ak, jak jsem chtěl, a pouze zdánlivě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i umrtvil. Tu jsem psal Romeu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by sem přišel a zde ze hrobky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i pomoh vyvést v tuto hroznou noc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dy onen lék měl ztratit svoji moc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u bratr Jan však, který dopis nesl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byl zdržen nehodou a včera večer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mi dopis vrátil. Tu pak zcela sám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v tu hodinu, kdy měla procitnou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šel jsem ji odvést z této hrobky ven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chtěl ji zatím ukrýt do cely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ž bych moh’ poslat opět k Romeovi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ž jsem však přišel, – o pár minut dřív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ež procitla, – zde věrný Romeo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i čacký Paris leželi již mrtvi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Když procitla, chtěl jsem, aby šla pryč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dílo nebes nesla trpělivě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u mne však z hrobky vyplašil ten hluk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ona, zoufalá, nechtěla jí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jak se zdá, si sama vzala život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oť vše, co vím: a o tom sňatku ví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i její chůva. Jsem-li v tomto všem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čím vinen já, pak ať můj starý věk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o nějakou tu hodinu už dřív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je obětován běhu zákona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Kníže</w:t>
      </w:r>
      <w:r>
        <w:rPr>
          <w:color w:val="000000"/>
          <w:sz w:val="24"/>
          <w:szCs w:val="24"/>
        </w:rPr>
        <w:t>. Byl jsi nám vždycky znám jak svatý muž.</w:t>
        <w:br/>
        <w:t>A sluha Romeův? Co říká on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Benvolio</w:t>
      </w:r>
      <w:r>
        <w:rPr>
          <w:color w:val="000000"/>
          <w:sz w:val="24"/>
          <w:szCs w:val="24"/>
        </w:rPr>
        <w:t>. Já pánu dones’ o té smrti zvěst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on pak tryskem přijel z Mantovy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ž do těch míst, k té hrobce na hřbitov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en list zde mám dát časně jeho otci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Hrozil mi smrtí, nepůjdu-li pryč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nenechám jej v hrobce samotna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Kníže</w:t>
      </w:r>
      <w:r>
        <w:rPr>
          <w:color w:val="000000"/>
          <w:sz w:val="24"/>
          <w:szCs w:val="24"/>
        </w:rPr>
        <w:t>. Dej mi ten dopis, – prohlédnu si jej.</w:t>
        <w:br/>
        <w:t>A co Parisův hoch, jenž přiveď stráž? –</w:t>
        <w:br/>
        <w:t>Mluv, hochu, co zde zamýšlel tvůj pán?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Panoš</w:t>
      </w:r>
      <w:r>
        <w:rPr>
          <w:color w:val="000000"/>
          <w:sz w:val="24"/>
          <w:szCs w:val="24"/>
        </w:rPr>
        <w:t>. Šel složit květy na nevěstin hrob;</w:t>
        <w:br/>
        <w:t>a chtěl, abych šel dál, a tak jsem šel.</w:t>
        <w:br/>
        <w:t>Tu přišel někdo hrobku otevřít</w:t>
        <w:br/>
        <w:t>a na to hned můj pán naň vytasil.</w:t>
        <w:br/>
        <w:t>A tu jsem běžel zavolat zde stráž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Kníže</w:t>
      </w:r>
      <w:r>
        <w:rPr>
          <w:color w:val="000000"/>
          <w:sz w:val="24"/>
          <w:szCs w:val="24"/>
        </w:rPr>
        <w:t>. List stvrzuje, co řekl dobrý mnich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běh jejich lásky, zvěst o její smrti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tady píše, že si koupil jed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u lékárníka chuďasa, a tak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šel umřít v kryptě vedle Julie.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Nu, Kapulete, – Monteku! Vy soci, –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hle, jaký bič paď na tu vaši zášť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Bůh ubil láskou jediný váš ples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A já, jenž stranil vašim nešvarům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ztratil dva strýce: – všecky stihl trest.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Ó, dej mi ruku, bratře Monteku;</w:t>
        <w:br/>
        <w:t>toť dědictví mé dcery, neboť víc</w:t>
        <w:br/>
        <w:t>mi nelze chtít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Montek</w:t>
      </w:r>
      <w:r>
        <w:rPr>
          <w:color w:val="000000"/>
          <w:sz w:val="24"/>
          <w:szCs w:val="24"/>
        </w:rPr>
        <w:t>.</w:t>
        <w:tab/>
        <w:tab/>
        <w:tab/>
        <w:t>Mohu ti však dát víc.</w:t>
        <w:br/>
        <w:t>Postavím jí zde pomník ze zlata.</w:t>
        <w:br/>
        <w:t>A pokud bude Verona tak slout,</w:t>
        <w:br/>
        <w:t>nebude v ní tak vzácné památky</w:t>
        <w:br/>
        <w:t>jak pomník ctné a věrné Julii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apulet</w:t>
      </w:r>
      <w:r>
        <w:rPr>
          <w:color w:val="000000"/>
          <w:sz w:val="24"/>
          <w:szCs w:val="24"/>
        </w:rPr>
        <w:t>. I Romeo buď zvěčněn vedle svým,</w:t>
        <w:br/>
        <w:t>jak oběti nad naším sokovstvím.</w:t>
      </w:r>
    </w:p>
    <w:p>
      <w:pPr>
        <w:pStyle w:val="Normal"/>
        <w:shd w:fill="FFFFFF" w:val="clear"/>
        <w:tabs>
          <w:tab w:val="clear" w:pos="284"/>
          <w:tab w:val="left" w:pos="283" w:leader="none"/>
        </w:tabs>
        <w:ind w:left="284" w:hanging="284"/>
        <w:rPr/>
      </w:pPr>
      <w:r>
        <w:rPr>
          <w:b/>
          <w:bCs/>
          <w:color w:val="000000"/>
          <w:sz w:val="24"/>
          <w:szCs w:val="24"/>
        </w:rPr>
        <w:t>Kníže</w:t>
      </w:r>
      <w:r>
        <w:rPr>
          <w:color w:val="000000"/>
          <w:sz w:val="24"/>
          <w:szCs w:val="24"/>
        </w:rPr>
        <w:t>. To jitro nese zachmuřený klid,</w:t>
        <w:br/>
        <w:t>že slunce nechce ani hlavu vznést.</w:t>
        <w:br/>
        <w:t>Nu, jděte o tom všem dál hovořit;</w:t>
        <w:br/>
        <w:t>jedni v tom najdou milost, jiní trest.</w:t>
        <w:br/>
        <w:t>A neznám báje s ukrutnějším zlem,</w:t>
        <w:br/>
        <w:t>než o Julii s jejím Romeem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ab/>
        <w:t>Odejdou.</w:t>
      </w:r>
    </w:p>
    <w:p>
      <w:pPr>
        <w:pStyle w:val="Normal"/>
        <w:shd w:fill="FFFFFF" w:val="clear"/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57:00Z</dcterms:created>
  <dc:creator>Pavel Richter</dc:creator>
  <dc:description/>
  <cp:keywords/>
  <dc:language>en-US</dc:language>
  <cp:lastModifiedBy>Karolina Stehlikova</cp:lastModifiedBy>
  <dcterms:modified xsi:type="dcterms:W3CDTF">2021-04-06T12:57:00Z</dcterms:modified>
  <cp:revision>2</cp:revision>
  <dc:subject/>
  <dc:title>William Shakespeare</dc:title>
</cp:coreProperties>
</file>