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284"/>
        <w:jc w:val="center"/>
        <w:rPr>
          <w:u w:val="single"/>
        </w:rPr>
      </w:pPr>
      <w:r>
        <w:rPr>
          <w:u w:val="single"/>
        </w:rPr>
        <w:t>William Shakespeare</w:t>
      </w:r>
    </w:p>
    <w:p>
      <w:pPr>
        <w:pStyle w:val="Normal"/>
        <w:ind w:hanging="284"/>
        <w:jc w:val="center"/>
        <w:rPr>
          <w:u w:val="single"/>
        </w:rPr>
      </w:pPr>
      <w:r>
        <w:rPr>
          <w:u w:val="single"/>
        </w:rPr>
        <w:t>ROMEO A JULIE</w:t>
      </w:r>
    </w:p>
    <w:p>
      <w:pPr>
        <w:pStyle w:val="Normal"/>
        <w:ind w:hanging="284"/>
        <w:jc w:val="center"/>
        <w:rPr>
          <w:u w:val="single"/>
        </w:rPr>
      </w:pPr>
      <w:r>
        <w:rPr>
          <w:u w:val="single"/>
        </w:rPr>
        <w:t>Překlad Olga Wal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V překladu byly později provedeny úpravy a změny. Některé repliky byly vyškrtnuty, jiné přepsány nebo dodány. Na několika místech bylo obtížné určit, které postavě je dopsaná replika určena.]</w:t>
      </w:r>
    </w:p>
    <w:p>
      <w:pPr>
        <w:pStyle w:val="Normal"/>
        <w:ind w:left="180" w:hanging="1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soby.</w:t>
      </w:r>
    </w:p>
    <w:p>
      <w:pPr>
        <w:pStyle w:val="Normal"/>
        <w:ind w:left="284" w:hanging="284"/>
        <w:rPr/>
      </w:pPr>
      <w:r>
        <w:rPr>
          <w:b/>
        </w:rPr>
        <w:t>Kapulet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Montek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Romeo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Merkucio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Benvolio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Tybalt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Pari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Lorenzo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Petr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Samson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Abrahám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Hudebník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Kapuletová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Juli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Chův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Prolog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Kdo ráno odešel, zda se ti večer vrátí</w:t>
        <w:br/>
        <w:tab/>
        <w:t>Čest cenu má – co lidský život platí?</w:t>
        <w:br/>
        <w:tab/>
        <w:t>Co nezmůže síla, často zmůže lest</w:t>
        <w:br/>
        <w:tab/>
        <w:t>Smrt podražila – kolik stojí čest</w:t>
        <w:br/>
        <w:tab/>
        <w:t>Snadno se umírá v příkopě pod hradbami</w:t>
        <w:br/>
        <w:tab/>
        <w:t>Noste sebou dýku a nechoďte sami</w:t>
        <w:br/>
        <w:tab/>
        <w:t>Snadno se umírá v podloubí na náměstí</w:t>
        <w:br/>
        <w:tab/>
        <w:t>Chce to trochu štěstí, chce to dobré pěsti</w:t>
        <w:br/>
        <w:tab/>
        <w:t>Ve Veroně se hraje. Ber anebo dej!</w:t>
        <w:br/>
        <w:tab/>
        <w:t>A smrt shrábne všechno – smrt má výprodej!</w:t>
        <w:br/>
        <w:tab/>
        <w:t>Krev krev krev je nám tu denním chlebem</w:t>
        <w:br/>
        <w:tab/>
        <w:t>v nesmyslných půtkách denně máčí zem</w:t>
        <w:br/>
        <w:tab/>
        <w:t>Divoká krev pod přívětivým nebem…</w:t>
      </w:r>
    </w:p>
    <w:p>
      <w:pPr>
        <w:pStyle w:val="Normal"/>
        <w:ind w:left="284" w:hanging="284"/>
        <w:rPr/>
      </w:pPr>
      <w:r>
        <w:rPr>
          <w:b/>
        </w:rPr>
        <w:t>Herec A</w:t>
      </w:r>
      <w:r>
        <w:rPr/>
        <w:t>. Proč teklo tolik krve ve Veroně?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B</w:t>
      </w:r>
      <w:r>
        <w:rPr/>
        <w:t>. Co se to stalo? Kdo to způsobil?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C</w:t>
      </w:r>
      <w:r>
        <w:rPr/>
        <w:t xml:space="preserve">. Co je to za povyk? 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D</w:t>
      </w:r>
      <w:r>
        <w:rPr/>
        <w:t>. Co se tu odehrálo?</w:t>
      </w:r>
    </w:p>
    <w:p>
      <w:pPr>
        <w:pStyle w:val="Normal"/>
        <w:ind w:left="284" w:hanging="284"/>
        <w:rPr/>
      </w:pPr>
      <w:r>
        <w:rPr>
          <w:b/>
        </w:rPr>
        <w:t>Lorenzo</w:t>
      </w:r>
      <w:r>
        <w:rPr/>
        <w:t xml:space="preserve">. Čas i místo činu svědčí proti mně. </w:t>
        <w:br/>
        <w:t>A tak tu stojím – sám sebe hájím, sebe obviňuji,</w:t>
        <w:br/>
        <w:t>sebe proklínám a sobě promíjím.</w:t>
      </w:r>
    </w:p>
    <w:p>
      <w:pPr>
        <w:pStyle w:val="Normal"/>
        <w:ind w:left="284" w:hanging="284"/>
        <w:rPr/>
      </w:pPr>
      <w:r>
        <w:rPr>
          <w:b/>
        </w:rPr>
        <w:t>Kapulet</w:t>
      </w:r>
      <w:r>
        <w:rPr/>
        <w:t>. Ženo – vidíš, jak naše dcera krvácí?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E</w:t>
      </w:r>
      <w:r>
        <w:rPr/>
        <w:t>. Krev, samá krev. Proč tekla ta krev?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Za branou smrti všichni mizí mi –</w:t>
        <w:br/>
        <w:t>Co ještě hledám mezi živými?</w:t>
      </w:r>
    </w:p>
    <w:p>
      <w:pPr>
        <w:pStyle w:val="Normal"/>
        <w:ind w:left="284" w:hanging="284"/>
        <w:rPr/>
      </w:pPr>
      <w:r>
        <w:rPr>
          <w:b/>
        </w:rPr>
        <w:t>Montek</w:t>
      </w:r>
      <w:r>
        <w:rPr/>
        <w:t>. Kluku, ty nevycválaný kluku –</w:t>
        <w:br/>
        <w:t>proč jsi mě předběhl na cestě do hrobu?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Zadržte ještě hněv a lítost –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F</w:t>
      </w:r>
      <w:r>
        <w:rPr/>
        <w:t>. Najděte viníky!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G</w:t>
      </w:r>
      <w:r>
        <w:rPr/>
        <w:t>. Odpověz naší lítosti a hrůze –</w:t>
        <w:br/>
        <w:t>proč chodí po Veroně smrt?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H</w:t>
      </w:r>
      <w:r>
        <w:rPr/>
        <w:t>. Proč teklo tolik krve ve Veroně?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Až objasníme, co je nejasného,</w:t>
        <w:br/>
        <w:t>potom chci s vámi nést váš zármutek.</w:t>
      </w:r>
    </w:p>
    <w:p>
      <w:pPr>
        <w:pStyle w:val="Normal"/>
        <w:ind w:left="284" w:hanging="284"/>
        <w:rPr/>
      </w:pPr>
      <w:r>
        <w:rPr>
          <w:rFonts w:cs="Symbol" w:ascii="Symbol" w:hAnsi="Symbol"/>
          <w:bCs/>
        </w:rPr>
        <w:t></w:t>
      </w:r>
      <w:r>
        <w:rPr>
          <w:b/>
        </w:rPr>
        <w:t>Herec</w:t>
      </w:r>
      <w:r>
        <w:rPr>
          <w:rFonts w:cs="Symbol" w:ascii="Symbol" w:hAnsi="Symbol"/>
          <w:bCs/>
        </w:rPr>
        <w:t></w:t>
      </w:r>
      <w:r>
        <w:rPr>
          <w:b/>
        </w:rPr>
        <w:t xml:space="preserve"> G</w:t>
      </w:r>
      <w:r>
        <w:rPr/>
        <w:t>. Tak tedy pověz vše, co o tom víš.</w:t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rFonts w:cs="Symbol" w:ascii="Symbol" w:hAnsi="Symbol"/>
          <w:u w:val="single"/>
        </w:rPr>
        <w:t></w:t>
      </w:r>
      <w:r>
        <w:rPr>
          <w:u w:val="single"/>
        </w:rPr>
        <w:t>I.1.</w:t>
      </w:r>
      <w:r>
        <w:rPr>
          <w:rFonts w:cs="Symbol" w:ascii="Symbol" w:hAnsi="Symbol"/>
          <w:u w:val="single"/>
        </w:rPr>
        <w:t></w:t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I. část.</w:t>
      </w:r>
    </w:p>
    <w:p>
      <w:pPr>
        <w:pStyle w:val="Normal"/>
        <w:ind w:left="284" w:hanging="284"/>
        <w:jc w:val="center"/>
        <w:rPr/>
      </w:pPr>
      <w:r>
        <w:rPr>
          <w:b/>
          <w:bCs/>
          <w:iCs/>
        </w:rPr>
        <w:t>Samson</w:t>
      </w:r>
      <w:r>
        <w:rPr>
          <w:i/>
        </w:rPr>
        <w:t xml:space="preserve"> a </w:t>
      </w:r>
      <w:r>
        <w:rPr>
          <w:b/>
          <w:bCs/>
          <w:iCs/>
        </w:rPr>
        <w:t>Petr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Petře, to si piš, nám hned tak nenaženou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Ne – taky nejsme ženatý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Ale jestli mě doženou až k tomu, že se rozeženu –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Tak si něco uženeš a pak se s námi rozžehnáš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Mne když něco dožere, tak se ože-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Já ti pořád říkám, abys nepil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I Montekovic pes mě namíchne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Kdo se namíchne, ten vypění, ale kdo</w:t>
        <w:br/>
        <w:t xml:space="preserve">je moudrej, ten se nikam nežene </w:t>
        <w:br/>
        <w:t>a počká až se to přežene. Když ty</w:t>
        <w:br/>
        <w:t>se někam zamícháš –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Vidím psa od Monteků a vaří se mi krev</w:t>
        <w:br/>
        <w:t>a hned se po něm ženu a každýho proženu</w:t>
        <w:br/>
        <w:t>ať je ženská nebo chlap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To je vidět, co jsi zač – že se jen</w:t>
        <w:br/>
        <w:t>honíš za ženskými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Co by ne – protože ženský jsou křehký</w:t>
        <w:br/>
        <w:t>nádoby, každou bych si přitisk ke zdi</w:t>
        <w:br/>
        <w:t xml:space="preserve"> – a mužský – ty bych ke zdi postavil.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Zatím se snad perou jen naši páni a my,</w:t>
        <w:br/>
        <w:t>jejich oddaní služebníci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Všecko jedno – já ti předvedu, jakej jsem</w:t>
        <w:br/>
        <w:t>ďábel: mužský bych probod a ženský</w:t>
        <w:br/>
        <w:t>přeříz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Ty jsi nějak od rány!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Od rána do rána, vždycky ve zbrani!</w:t>
        <w:br/>
        <w:t>Já když vytáhnu kopí, která se ho chopí</w:t>
        <w:br/>
        <w:t>ta brzo pochopí, že se hned tak</w:t>
        <w:br/>
        <w:t>nevzchopí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Tak to máme v suchu! A buď rád, kdyby</w:t>
        <w:br/>
        <w:t>ti na něj kapalo, je z tebe kapoun. –</w:t>
        <w:br/>
      </w:r>
      <w:r>
        <w:rPr>
          <w:strike/>
        </w:rPr>
        <w:t>Dej sem kopí</w:t>
      </w:r>
      <w:r>
        <w:rPr/>
        <w:t>, tamhle jdou dva od Monteků!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Už ho držím {Tady máš kopí}, budu ti krýt záda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Co – chceš mi ukázat záda?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Neboj se!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To víš – tebe se budu bát!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Líp, když je právo na naší straně – ať</w:t>
        <w:br/>
        <w:t>si začnou oni.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Já na ně vypláznu jazyk – ať si to</w:t>
        <w:br/>
        <w:t>přeberou, jak dovedou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Ne, jak si troufnou. Já na ně udělám</w:t>
        <w:br/>
        <w:t>takhle (</w:t>
      </w:r>
      <w:r>
        <w:rPr>
          <w:i/>
        </w:rPr>
        <w:t>parohy</w:t>
      </w:r>
      <w:r>
        <w:rPr/>
        <w:t>) – když si to nechají</w:t>
        <w:br/>
        <w:t>líbit, tím hůř pro ně.</w:t>
      </w:r>
    </w:p>
    <w:p>
      <w:pPr>
        <w:pStyle w:val="Normal"/>
        <w:ind w:left="284" w:hanging="284"/>
        <w:jc w:val="center"/>
        <w:rPr/>
      </w:pPr>
      <w:r>
        <w:rPr>
          <w:b/>
          <w:bCs/>
          <w:iCs/>
        </w:rPr>
        <w:t>Abraham</w:t>
      </w:r>
      <w:r>
        <w:rPr>
          <w:i/>
        </w:rPr>
        <w:t xml:space="preserve"> a </w:t>
      </w:r>
      <w:r>
        <w:rPr>
          <w:b/>
          <w:bCs/>
          <w:iCs/>
        </w:rPr>
        <w:t>Baltazar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Abraham</w:t>
      </w:r>
      <w:r>
        <w:rPr/>
        <w:t>. To má být na nás, pane?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Hraju si na zajíčky, pane.</w:t>
      </w:r>
    </w:p>
    <w:p>
      <w:pPr>
        <w:pStyle w:val="Normal"/>
        <w:ind w:left="284" w:hanging="284"/>
        <w:rPr/>
      </w:pPr>
      <w:r>
        <w:rPr>
          <w:b/>
        </w:rPr>
        <w:t>Abraham</w:t>
      </w:r>
      <w:r>
        <w:rPr/>
        <w:t>. To má být na nás, pane?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Když řeknu že jo, bude právo na naší straně?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Ne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Ne, pane, to nemá být na vás, pane,</w:t>
        <w:br/>
        <w:t>já si hraju na zajíčky, pane.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Nebo máte něco proti tomu, pane?</w:t>
      </w:r>
    </w:p>
    <w:p>
      <w:pPr>
        <w:pStyle w:val="Normal"/>
        <w:ind w:left="284" w:hanging="284"/>
        <w:rPr/>
      </w:pPr>
      <w:r>
        <w:rPr>
          <w:b/>
        </w:rPr>
        <w:t>Abraham</w:t>
      </w:r>
      <w:r>
        <w:rPr/>
        <w:t>. Proti tomu, pane?</w:t>
        <w:br/>
        <w:tab/>
      </w:r>
      <w:r>
        <w:rPr>
          <w:i/>
        </w:rPr>
        <w:t>Dělá zajíčka</w:t>
      </w:r>
      <w:r>
        <w:rPr>
          <w:i/>
          <w:iCs/>
        </w:rPr>
        <w:t>.</w:t>
      </w:r>
      <w:r>
        <w:rPr/>
        <w:br/>
        <w:t>Ne, pane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Kdybyste proti tomu něco měl, pane,</w:t>
        <w:br/>
        <w:t xml:space="preserve">řekněte to rovnou, </w:t>
      </w:r>
      <w:r>
        <w:rPr>
          <w:strike/>
        </w:rPr>
        <w:t>pane</w:t>
      </w:r>
      <w:r>
        <w:rPr/>
        <w:t>, a postavím</w:t>
        <w:br/>
        <w:t>se vám jako muž muži – sloužím stejně</w:t>
        <w:br/>
        <w:t>dobrému pánu jako vy.</w:t>
      </w:r>
    </w:p>
    <w:p>
      <w:pPr>
        <w:pStyle w:val="Normal"/>
        <w:ind w:left="284" w:hanging="284"/>
        <w:rPr/>
      </w:pPr>
      <w:r>
        <w:rPr>
          <w:b/>
        </w:rPr>
        <w:t>Abraham</w:t>
      </w:r>
      <w:r>
        <w:rPr/>
        <w:t>. Lepšímu sotva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Moje řeč, pane.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Řekni lepšímu: Tamhle jde pánův</w:t>
        <w:br/>
        <w:t>synovec!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 xml:space="preserve">. </w:t>
      </w:r>
      <w:r>
        <w:rPr>
          <w:strike/>
        </w:rPr>
        <w:t>Kde?</w:t>
      </w:r>
      <w:r>
        <w:rPr/>
        <w:t xml:space="preserve"> Náš pán je lepší, pane!</w:t>
      </w:r>
    </w:p>
    <w:p>
      <w:pPr>
        <w:pStyle w:val="Normal"/>
        <w:ind w:left="284" w:hanging="284"/>
        <w:rPr/>
      </w:pPr>
      <w:r>
        <w:rPr>
          <w:b/>
        </w:rPr>
        <w:t>Abraham</w:t>
      </w:r>
      <w:r>
        <w:rPr/>
        <w:t>. Lžete, pane!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Jestli máš čest v těle, do zbraně!</w:t>
        <w:br/>
        <w:t>Petře, předveď jim to!</w:t>
      </w:r>
    </w:p>
    <w:p>
      <w:pPr>
        <w:pStyle w:val="Normal"/>
        <w:ind w:left="284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Benvolio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Zpátky, blázni! A ty zbraně pryč, vždyť</w:t>
        <w:br/>
        <w:t>nevíte, co děláte!</w:t>
      </w:r>
    </w:p>
    <w:p>
      <w:pPr>
        <w:pStyle w:val="Normal"/>
        <w:ind w:left="284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Tybalt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Tybalt</w:t>
      </w:r>
      <w:r>
        <w:rPr/>
        <w:t>. Otoč se, Benvolio – a uvidíš svou smrt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Chtěl jsem jen zjednat mír –</w:t>
      </w:r>
    </w:p>
    <w:p>
      <w:pPr>
        <w:pStyle w:val="Normal"/>
        <w:ind w:left="284" w:hanging="284"/>
        <w:rPr/>
      </w:pPr>
      <w:r>
        <w:rPr>
          <w:b/>
        </w:rPr>
        <w:t>Tybalt</w:t>
      </w:r>
      <w:r>
        <w:rPr/>
        <w:t>. {Mír s mečem v ruce? Pohrdám tím slovem.}</w:t>
        <w:br/>
        <w:t>Hnusím si ho – jak peklo, jak Monteky,</w:t>
        <w:br/>
        <w:t>jak tebe – braň se, zbabělče!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.</w:t>
      </w:r>
      <w:r>
        <w:rPr/>
        <w:t xml:space="preserve"> Potřetí pro nic vzplály nepokoje</w:t>
        <w:br/>
        <w:tab/>
        <w:t>potřetí zuří bitky v ulicích</w:t>
        <w:br/>
        <w:tab/>
        <w:t>Potkala tě smrt? Vždyť smrt je sestra tvoje</w:t>
        <w:br/>
        <w:tab/>
        <w:t>Zabít bližního, to není žádný hřích</w:t>
        <w:br/>
        <w:tab/>
        <w:t>Krev krev krev je nám tu denním chlebem</w:t>
        <w:br/>
        <w:tab/>
        <w:t>v nesmyslných půtkách denně máčí zem</w:t>
        <w:br/>
        <w:tab/>
        <w:t>divoká krev pod přívětivým nebem…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Co je to zase? Kdo se tady bil?</w:t>
        <w:br/>
        <w:t>Ne nic mi neříkej – to všechno dávno znám</w:t>
        <w:br/>
        <w:t>Náš čas má v srdci běs a běs mám v sobě já</w:t>
        <w:br/>
        <w:t>Nenávist pálí – láska spaluje!</w:t>
        <w:br/>
        <w:t>Není to k smíchu? Ne, spíš k pláči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Ty ses zamiloval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Stačí – uhodls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Jen seber odvahu a řekni – kdo je to?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Považ, že říkáš chorému, ať nezaváhá</w:t>
        <w:br/>
        <w:t>a píše závěť – smrt hned po něm sahá!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Tak to je vážné – vážně máš někoho rád?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Tak tedy vážně: Já miluji ženu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Začínal jsem tušit, že tímhle směrem míříš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A strefil ses! Je půvabná, je skvělá!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Čím půvabnější terč, tím lépe na něj</w:t>
        <w:br/>
        <w:t>střílíš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A přesto mineš cíl. Je odmítavá zcela.</w:t>
        <w:br/>
        <w:t>Zřekla se lásky. Ten závazek mě drtí.</w:t>
        <w:br/>
        <w:t>Jsem mrtev zaživa. Jsem svědek vlastní smrti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Dej na mě, hleď ji pustit z hlavy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Spíš poraď, jak se hlavy zbavím!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Stačí, když pustíš oči na svobodu.</w:t>
        <w:br/>
        <w:t>Jsou i jiné krásky.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To víš zrovna!</w:t>
        <w:br/>
        <w:t>Poznám, že se jí žádná nevyrovná.</w:t>
        <w:br/>
        <w:t>{Rosalině se žádná nevyrovná.}</w:t>
        <w:br/>
        <w:t>Já půjdu, sbohem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Necháš mě tu stát?</w:t>
        <w:br/>
        <w:t>To bys mě urazil! Urazil jsem tě snad?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Sám sebe jsem ztratil, před sebou utíkám,</w:t>
        <w:br/>
        <w:t>jsem sám sobě cizí, sám se sebou jsem sám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Co je?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Zhnisal mi kotník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Romeo, ty jsi zešílel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To ne,</w:t>
        <w:br/>
        <w:t>jenže se zmítám hůř než blázni</w:t>
        <w:br/>
        <w:t>v svěrací kazajce, pouta mám na nohou</w:t>
        <w:br/>
        <w:t>vyprahlý, zbitý, prázdný, zbídačelý!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  <w:u w:val="single"/>
        </w:rPr>
        <w:t>I.2.</w:t>
      </w:r>
      <w:r>
        <w:rPr>
          <w:rFonts w:cs="Symbol" w:ascii="Symbol" w:hAnsi="Symbol"/>
          <w:bCs/>
        </w:rPr>
        <w:t></w:t>
      </w:r>
    </w:p>
    <w:p>
      <w:pPr>
        <w:pStyle w:val="Normal"/>
        <w:ind w:left="284" w:hanging="284"/>
        <w:rPr/>
      </w:pPr>
      <w:r>
        <w:rPr>
          <w:b/>
        </w:rPr>
        <w:t xml:space="preserve">Montek </w:t>
      </w:r>
      <w:r>
        <w:rPr>
          <w:bCs/>
        </w:rPr>
        <w:t>{</w:t>
      </w:r>
      <w:r>
        <w:rPr>
          <w:b/>
        </w:rPr>
        <w:t>Paris</w:t>
      </w:r>
      <w:r>
        <w:rPr>
          <w:bCs/>
        </w:rPr>
        <w:t>}</w:t>
      </w:r>
      <w:r>
        <w:rPr/>
        <w:t>. Jestli se ještě jednou odvážíte</w:t>
        <w:br/>
        <w:t>zburcovat město, čeká na nás {vás} smrt.</w:t>
      </w:r>
    </w:p>
    <w:p>
      <w:pPr>
        <w:pStyle w:val="Normal"/>
        <w:ind w:left="284" w:hanging="284"/>
        <w:rPr/>
      </w:pPr>
      <w:r>
        <w:rPr>
          <w:b/>
        </w:rPr>
        <w:t>Kapulet</w:t>
      </w:r>
      <w:r>
        <w:rPr/>
        <w:t>. Vždyť {Však} Montekovi hrozí stejný trest.</w:t>
      </w:r>
    </w:p>
    <w:p>
      <w:pPr>
        <w:pStyle w:val="Normal"/>
        <w:ind w:left="284" w:hanging="284"/>
        <w:rPr/>
      </w:pPr>
      <w:r>
        <w:rPr>
          <w:b/>
        </w:rPr>
        <w:t>Paris</w:t>
      </w:r>
      <w:r>
        <w:rPr/>
        <w:t>. Patříte oba k chloubám naší obce</w:t>
        <w:br/>
        <w:t>škoda, že vaše síly váže vleklý spor.</w:t>
      </w:r>
    </w:p>
    <w:p>
      <w:pPr>
        <w:pStyle w:val="Normal"/>
        <w:ind w:left="284" w:hanging="284"/>
        <w:rPr/>
      </w:pPr>
      <w:r>
        <w:rPr>
          <w:b/>
        </w:rPr>
        <w:t>Montek</w:t>
      </w:r>
      <w:r>
        <w:rPr/>
        <w:t>. Synovče, jak začal ten svár?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Když já jsem přišel, už se řezali</w:t>
        <w:br/>
        <w:t>vaši sluhové a Kapuletovi.</w:t>
      </w:r>
    </w:p>
    <w:p>
      <w:pPr>
        <w:pStyle w:val="Normal"/>
        <w:ind w:left="284" w:hanging="284"/>
        <w:rPr/>
      </w:pPr>
      <w:r>
        <w:rPr>
          <w:b/>
        </w:rPr>
        <w:t>Kapulet</w:t>
      </w:r>
      <w:r>
        <w:rPr/>
        <w:t>. Snad nebude to tak zlá svízel,</w:t>
        <w:br/>
        <w:t>zachovat mír. Však {Vždyť} nám už není dvacet.</w:t>
      </w:r>
    </w:p>
    <w:p>
      <w:pPr>
        <w:pStyle w:val="Normal"/>
        <w:ind w:left="284" w:hanging="284"/>
        <w:rPr/>
      </w:pPr>
      <w:r>
        <w:rPr>
          <w:b/>
        </w:rPr>
        <w:t>Montek</w:t>
      </w:r>
      <w:r>
        <w:rPr/>
        <w:t>. A kde byl Romeo?</w:t>
        <w:br/>
        <w:t>Jen doufám, že se držel zpátky!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Já jsem hned tasil a chtěl zjednat klid.</w:t>
        <w:br/>
        <w:t>Vtom přijde Tybalt, v ruce nahý meč</w:t>
        <w:br/>
        <w:t>a soptí vzteky – vyzývá mě k boji.</w:t>
      </w:r>
    </w:p>
    <w:p>
      <w:pPr>
        <w:pStyle w:val="Normal"/>
        <w:ind w:left="284" w:hanging="284"/>
        <w:rPr/>
      </w:pPr>
      <w:r>
        <w:rPr>
          <w:b/>
        </w:rPr>
        <w:t>Montek</w:t>
      </w:r>
      <w:r>
        <w:rPr/>
        <w:t>. Takže se nezamíchal do šarvátky?</w:t>
      </w:r>
    </w:p>
    <w:p>
      <w:pPr>
        <w:pStyle w:val="Normal"/>
        <w:ind w:left="284" w:hanging="284"/>
        <w:rPr/>
      </w:pPr>
      <w:r>
        <w:rPr>
          <w:b/>
        </w:rPr>
        <w:t>Paris</w:t>
      </w:r>
      <w:r>
        <w:rPr/>
        <w:t>. Však pane, co říkáte mojí nabídce?</w:t>
      </w:r>
    </w:p>
    <w:p>
      <w:pPr>
        <w:pStyle w:val="Normal"/>
        <w:ind w:left="284" w:hanging="284"/>
        <w:rPr/>
      </w:pPr>
      <w:r>
        <w:rPr>
          <w:b/>
        </w:rPr>
        <w:t>Kapulet</w:t>
      </w:r>
      <w:r>
        <w:rPr/>
        <w:t>. Aspoň dvě léta bych počkal rád,</w:t>
        <w:br/>
        <w:t>než řeknu: Děvče, už je čas se vdát!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Chodí celý schlíplý. Ty jeho nálady!</w:t>
      </w:r>
    </w:p>
    <w:p>
      <w:pPr>
        <w:pStyle w:val="Normal"/>
        <w:ind w:left="284" w:hanging="284"/>
        <w:rPr/>
      </w:pPr>
      <w:r>
        <w:rPr>
          <w:b/>
        </w:rPr>
        <w:t>Montek</w:t>
      </w:r>
      <w:r>
        <w:rPr/>
        <w:t>. Bojím se o něho. Jsem bez rady.</w:t>
      </w:r>
    </w:p>
    <w:p>
      <w:pPr>
        <w:pStyle w:val="Normal"/>
        <w:ind w:left="284" w:hanging="284"/>
        <w:rPr/>
      </w:pPr>
      <w:r>
        <w:rPr>
          <w:b/>
        </w:rPr>
        <w:t>Paris</w:t>
      </w:r>
      <w:r>
        <w:rPr/>
        <w:t>. Mladší než ona jsou už šťastné matky.</w:t>
      </w:r>
    </w:p>
    <w:p>
      <w:pPr>
        <w:pStyle w:val="Normal"/>
        <w:ind w:left="284" w:hanging="284"/>
        <w:rPr/>
      </w:pPr>
      <w:r>
        <w:rPr>
          <w:b/>
        </w:rPr>
        <w:t>Kapulet</w:t>
      </w:r>
      <w:r>
        <w:rPr/>
        <w:t>. Co rychle vyraší, to konec mívá krátký.</w:t>
      </w:r>
    </w:p>
    <w:p>
      <w:pPr>
        <w:pStyle w:val="Normal"/>
        <w:ind w:left="284" w:hanging="284"/>
        <w:rPr/>
      </w:pPr>
      <w:r>
        <w:rPr>
          <w:b/>
        </w:rPr>
        <w:t>Montek</w:t>
      </w:r>
      <w:r>
        <w:rPr/>
        <w:t>. Kdybych jen věděl, z čeho prýští ten zármutek,</w:t>
        <w:br/>
        <w:t>jak rád bych hledal – a našel bych mu léky.</w:t>
      </w:r>
    </w:p>
    <w:p>
      <w:pPr>
        <w:pStyle w:val="Normal"/>
        <w:ind w:left="284" w:hanging="284"/>
        <w:rPr/>
      </w:pPr>
      <w:r>
        <w:rPr>
          <w:b/>
        </w:rPr>
        <w:t>Kapulet</w:t>
      </w:r>
      <w:r>
        <w:rPr/>
        <w:t>. Dnes večer u mne bude spousta hostí –</w:t>
        <w:br/>
        <w:t>všichni mí přátelé se sejdou na slavnosti,</w:t>
        <w:br/>
        <w:t>již každoročně pořádám. A mezi nimi</w:t>
        <w:br/>
        <w:t>vy nejpřednější jste a srdcem nejbližší mi.</w:t>
        <w:br/>
        <w:t>V mém skrovném příbytku dnes naleznete</w:t>
        <w:br/>
        <w:t>to nejkrásnější, co ve Veroně kvete.</w:t>
        <w:br/>
        <w:t>A slibuji, že do žil bude stoupat</w:t>
        <w:br/>
        <w:t>vám sladké mrazení – tak jako v čase poupat,</w:t>
        <w:br/>
        <w:t>když zima odchází a vzduch je provoněný –</w:t>
        <w:br/>
        <w:t>až obklopí vás dívenky i ženy –</w:t>
        <w:br/>
        <w:t>pozorně važte, než si vyvolíte.</w:t>
        <w:br/>
        <w:t>Má dcera, posud pouhé dítě,</w:t>
        <w:br/>
        <w:t>bude jen jednou v řadě krasavic.</w:t>
        <w:br/>
        <w:t>Já do hrobu však nevezmu si nic.</w:t>
        <w:br/>
        <w:t>– Hej, mládenče, teď sebou mrskneš, ano?</w:t>
        <w:br/>
        <w:t>A najdeš všechny, jak tu stojí psáno –</w:t>
        <w:br/>
        <w:t>že prosím, ať večer na slavnosti</w:t>
        <w:br/>
        <w:t>též mě poctí svojí přítomností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Najdeš všechny, jak tu stojí psáno! Je psáno, že se má švec držet štětce, rybář kopyta, malíř jehly a krejčí sítě, ale jak mám přijít na to, co tam napsal ten, co psal, co je tam psáno? Pes aby se v tom vyznal – musím za někým učeným. A vida ho! Dobrý večer přeju. Umíte číst, pane?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Ano – svůj osud ve svém neštěstí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To jste se v knihách nenaučil, to máte</w:t>
        <w:br/>
        <w:t>spíš ze života  – Ale s dovolením –</w:t>
        <w:br/>
        <w:t>umíte přečíst něco napsaného?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Umím – pokud znám písmenka a řeč.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To je mi řeč – tak aspoň to zdraví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Stůj, kamaráde – umím číst.</w:t>
        <w:br/>
        <w:t>(</w:t>
      </w:r>
      <w:r>
        <w:rPr>
          <w:i/>
        </w:rPr>
        <w:t>Čte</w:t>
      </w:r>
      <w:r>
        <w:rPr/>
        <w:t>) Pan Martino s chotí a dcerami, hrabě</w:t>
        <w:br/>
        <w:t>Anselm a jeho spanilé sestry, ovdovělá</w:t>
        <w:br/>
        <w:t>paní Vitruviová, pan Placentio a jeho</w:t>
        <w:br/>
        <w:t>roztomilé neteře, Mercutio a jeho bratr</w:t>
        <w:br/>
        <w:t>Valentin, strýc Kapulet s chotí a dcerami,</w:t>
        <w:br/>
        <w:t>má sličná neteř Rosalina, Livie, pan</w:t>
        <w:br/>
        <w:t>Valentio a jeho bratranec Tybalt, Lucio</w:t>
        <w:br/>
        <w:t>se svou milou Helenou.</w:t>
        <w:br/>
        <w:t>– Pěkná sešlost – a kam jsou zváni?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Tam.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Kam?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K nám – na večeři je pozval pán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Čí pán?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Můj pán, přece!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>. Aha! Na to jsem se měl zeptat dřív!</w:t>
      </w:r>
    </w:p>
    <w:p>
      <w:pPr>
        <w:pStyle w:val="Normal"/>
        <w:ind w:left="284" w:hanging="284"/>
        <w:rPr/>
      </w:pPr>
      <w:r>
        <w:rPr>
          <w:b/>
        </w:rPr>
        <w:t>Samson</w:t>
      </w:r>
      <w:r>
        <w:rPr/>
        <w:t>. Já vám to teď povím taky: Můj pán je</w:t>
        <w:br/>
        <w:t>ten známý boháč Kapulet – a jestli</w:t>
        <w:br/>
        <w:t>nejste zrovna od Monteků, klidně se</w:t>
        <w:br/>
        <w:t>u nás zastavte na skleničku. Zdraví</w:t>
        <w:br/>
        <w:t>přeju.</w:t>
        <w:br/>
        <w:tab/>
      </w:r>
      <w:r>
        <w:rPr>
          <w:i/>
        </w:rPr>
        <w:t>Odejde.</w:t>
      </w:r>
    </w:p>
    <w:p>
      <w:pPr>
        <w:pStyle w:val="Normal"/>
        <w:ind w:left="284" w:hanging="284"/>
        <w:rPr/>
      </w:pPr>
      <w:r>
        <w:rPr>
          <w:b/>
        </w:rPr>
        <w:t>Benvolio</w:t>
      </w:r>
      <w:r>
        <w:rPr/>
        <w:t>. U Kapuletů mezi hosty bude</w:t>
        <w:br/>
        <w:t>i Rosalina, ta tvá zbožňovaná –</w:t>
        <w:br/>
        <w:t>a všechny krásky, co zná Verona.</w:t>
        <w:br/>
        <w:t>Pojďme tam také! Kouzlo předvedu ti:</w:t>
        <w:br/>
        <w:t>Než tahle noc přesype se do rána,</w:t>
        <w:br/>
        <w:t>labuť se v tvých očích změní v havrana.</w:t>
      </w:r>
    </w:p>
    <w:p>
      <w:pPr>
        <w:pStyle w:val="Normal"/>
        <w:ind w:left="284" w:hanging="284"/>
        <w:rPr/>
      </w:pPr>
      <w:r>
        <w:rPr>
          <w:b/>
        </w:rPr>
        <w:t>Rome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Kdyby mě mé oči takhle na hůl vzaly,</w:t>
        <w:br/>
        <w:tab/>
        <w:t>ať se za to v důlcích uškvíří –</w:t>
        <w:br/>
        <w:tab/>
        <w:t>z prolitých slz ať sůl je spálí –</w:t>
        <w:br/>
        <w:tab/>
        <w:t>a pro blud shoří jako kacíři.</w:t>
        <w:br/>
        <w:tab/>
      </w:r>
      <w:r>
        <w:rPr>
          <w:i/>
        </w:rPr>
        <w:t>Mluví.</w:t>
      </w:r>
      <w:r>
        <w:rPr/>
        <w:br/>
        <w:t>Na ten ples půjdem: Ač nemám důvod jiný,</w:t>
        <w:br/>
        <w:t>než kochat se půvabem své krásné Rosaliny.</w:t>
        <w:br/>
        <w:tab/>
      </w:r>
      <w:r>
        <w:rPr>
          <w:i/>
        </w:rPr>
        <w:t>Odejdou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right="0" w:hanging="284"/>
        <w:jc w:val="center"/>
        <w:rPr>
          <w:u w:val="single"/>
        </w:rPr>
      </w:pPr>
      <w:r>
        <w:rPr>
          <w:u w:val="single"/>
        </w:rPr>
        <w:t>I.3.</w:t>
      </w:r>
    </w:p>
    <w:p>
      <w:pPr>
        <w:pStyle w:val="TextBodyIndent"/>
        <w:ind w:left="284" w:right="0" w:hanging="284"/>
        <w:jc w:val="center"/>
        <w:rPr>
          <w:i/>
          <w:i/>
        </w:rPr>
      </w:pPr>
      <w:r>
        <w:rPr>
          <w:i/>
        </w:rPr>
        <w:t>V domě Kapuletově.</w:t>
      </w:r>
    </w:p>
    <w:p>
      <w:pPr>
        <w:pStyle w:val="TextBodyIndent"/>
        <w:ind w:left="284" w:right="0" w:hanging="284"/>
        <w:jc w:val="center"/>
        <w:rPr/>
      </w:pPr>
      <w:r>
        <w:rPr>
          <w:b/>
          <w:bCs/>
          <w:iCs/>
        </w:rPr>
        <w:t>Paní Kapuletová</w:t>
      </w:r>
      <w:r>
        <w:rPr>
          <w:i/>
        </w:rPr>
        <w:t xml:space="preserve">, </w:t>
      </w:r>
      <w:r>
        <w:rPr>
          <w:b/>
          <w:bCs/>
          <w:iCs/>
        </w:rPr>
        <w:t>Chůva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Kde je má dcera! Chůvo! Ať sem jde!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Jakože jsem panna – bývala před lety –</w:t>
        <w:br/>
        <w:t>už jsem ji sháněla. Beruško! Holubičko!</w:t>
        <w:br/>
        <w:t>Já se snad – kde zase lítá? Julinko!</w:t>
      </w:r>
    </w:p>
    <w:p>
      <w:pPr>
        <w:pStyle w:val="Normal"/>
        <w:ind w:left="284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Julie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Julie</w:t>
      </w:r>
      <w:r>
        <w:rPr/>
        <w:t>. Co je?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Matka vás hledá.</w:t>
      </w:r>
    </w:p>
    <w:p>
      <w:pPr>
        <w:pStyle w:val="Normal"/>
        <w:ind w:left="284" w:hanging="284"/>
        <w:rPr/>
      </w:pPr>
      <w:r>
        <w:rPr>
          <w:b/>
        </w:rPr>
        <w:t>Julie</w:t>
      </w:r>
      <w:r>
        <w:rPr/>
        <w:t>. Maminko?</w:t>
        <w:br/>
        <w:t>Přejete si něco?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Podívej se –</w:t>
        <w:br/>
        <w:t>Chůvo, nech nás teď, musíme si promluvit</w:t>
        <w:br/>
        <w:t>mezi čtyřma očima. Ne, chůvo, ne –</w:t>
        <w:br/>
        <w:t>co mě to napadlo, musíš nám poradit.</w:t>
        <w:br/>
        <w:t>Víš – Julie už není žádné děcko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Kolik jí je, vám spočtu,co by dup.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Bude jí čtrnáct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Dám na to svůj zub –</w:t>
        <w:br/>
        <w:t>co mi vypad z huby, bude to čtrnáct dní</w:t>
        <w:br/>
        <w:t>čtrnáct jí bude, ale ještě není.</w:t>
        <w:br/>
        <w:t>Kdypak to letos bude svatého Jakuba?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Přespříští čtvrtek. Nebo pátek?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Čtvrtek nebo pátek,</w:t>
        <w:br/>
        <w:t>tenhle patron měl svátek</w:t>
        <w:br/>
        <w:t>tenkrát, když přišla na svět.</w:t>
        <w:br/>
        <w:t>Má Zuzanka – dej jí bůh věčnou slávu –</w:t>
        <w:br/>
        <w:t>s ní byla stejně – pán bůh jí vzal –</w:t>
        <w:br/>
        <w:t>no snad jí je tam líp – tak povídám:</w:t>
        <w:br/>
        <w:t>Na Jakuba jí bude na chlup čtrnáct –</w:t>
        <w:br/>
        <w:t>paměť já mám, to mi zas neupřete.</w:t>
        <w:br/>
        <w:t>Jedenáct let je to, co jsem ji odstavila</w:t>
        <w:br/>
        <w:t>to bylo zemětřesení, až do nejdelší smrti</w:t>
        <w:br/>
        <w:t>na ten den budu vzpomínat: Sedím si takhle</w:t>
        <w:br/>
        <w:t>pod holubníkem, pěkně na sluníčku,</w:t>
        <w:br/>
        <w:t>a na prs si dám pelyněk – vy jste byla</w:t>
        <w:br/>
        <w:t>zrovinka tehdy s pánem v Mantově –</w:t>
        <w:br/>
        <w:t>hlavička, co? vidím to jako dneska:</w:t>
        <w:br/>
        <w:t>Jen si malé žoužle lízlo, ta prskala,</w:t>
        <w:br/>
        <w:t>ta se vám rozčertila! V tom „Bác!“</w:t>
        <w:br/>
        <w:t>povídá holubník a už se kácí. Mně dvakrát</w:t>
        <w:br/>
        <w:t>říkat nemusel, já odtud jela jako blesk!</w:t>
        <w:br/>
        <w:t>Jedenáct let – jé, to to utíká!</w:t>
        <w:br/>
        <w:t>Tenkrát už pěkně capala, co capala,</w:t>
        <w:br/>
        <w:t>rejdila, nebyla k uhlídání,</w:t>
        <w:br/>
        <w:t>zrovna den před tím sebou pěkně plácla,</w:t>
        <w:br/>
        <w:t>můj muž ji vzal na klín. Dej mu pánbu nebe</w:t>
        <w:br/>
        <w:t>byl to otevřhuba – a povídá:</w:t>
        <w:br/>
        <w:t>Jejda, padáš na nos? To je nerozum –</w:t>
        <w:br/>
        <w:t>až budeš moudřejší, tak padneš na záda,</w:t>
        <w:br/>
        <w:t>Julinko, viď – a ona ubrečená,</w:t>
        <w:br/>
        <w:t>pánbůh mě netrestej, fňukne a řekne: Ano.</w:t>
        <w:br/>
        <w:t>A teď, koukám, došlo na jeho slova!</w:t>
        <w:br/>
        <w:t>Tohle mi nevypadne z hlavy,</w:t>
        <w:br/>
        <w:t xml:space="preserve">i kdybych žila tisíc let: Julinko, viď? – </w:t>
        <w:br/>
        <w:t>a ona, ubrečená, fňukne a řekne. Ano.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Tak už dost, přestaň s tím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Když já se musím smát – pořád ji vidím,</w:t>
        <w:br/>
        <w:t>můj ty smutku, jak popotáhla a povídá: Ano!</w:t>
        <w:br/>
        <w:t>A to vám měla bouli na čele,</w:t>
        <w:br/>
        <w:t>parádní bouli, bouli jako pěst!</w:t>
        <w:br/>
        <w:t>Však taky řvala! A můj táta povídá:</w:t>
        <w:br/>
        <w:t>Jejda, padáš na nos? To je nerozum!</w:t>
        <w:br/>
        <w:t>Až budeš větší, to padneš na záda,</w:t>
        <w:br/>
        <w:t>Julinko, viď? – ztichla a řekla: Ano.</w:t>
      </w:r>
    </w:p>
    <w:p>
      <w:pPr>
        <w:pStyle w:val="Normal"/>
        <w:ind w:left="284" w:hanging="284"/>
        <w:rPr/>
      </w:pPr>
      <w:r>
        <w:rPr>
          <w:b/>
        </w:rPr>
        <w:t>Julie</w:t>
      </w:r>
      <w:r>
        <w:rPr/>
        <w:t>. Vem si ze mě příklad, mlč už, prosím tě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Říkám snad něco? Musím zaklepat,</w:t>
        <w:br/>
        <w:t>ty jsi nejpěknější ze všech mých kojeňátek.</w:t>
        <w:br/>
        <w:t>Ještě bych tě chtěla vidět šťastně vdanou</w:t>
        <w:br/>
        <w:t>– co bych víc mohla chtít?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Šťastně vdanou –</w:t>
        <w:br/>
        <w:t>ano, o to běží. Pověz, dcero –</w:t>
        <w:br/>
        <w:t>jestlipak pomýšlíš už na vdavky?</w:t>
      </w:r>
    </w:p>
    <w:p>
      <w:pPr>
        <w:pStyle w:val="Normal"/>
        <w:ind w:left="284" w:hanging="284"/>
        <w:rPr/>
      </w:pPr>
      <w:r>
        <w:rPr>
          <w:b/>
        </w:rPr>
        <w:t>Julie</w:t>
      </w:r>
      <w:r>
        <w:rPr/>
        <w:t>. Nesnilo se mi o takové cti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To je mi čest! Kdybych tě nekojila,</w:t>
        <w:br/>
        <w:t>řeknu, že ti moudrost tekla po bradě!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Tak si to rozvaž – leckterá zdejší dáma,</w:t>
        <w:br/>
        <w:t>mladší než ty, už dávno chová dítě!</w:t>
        <w:br/>
        <w:t>Když ses mi narodila, nebylo mi víc než</w:t>
        <w:br/>
        <w:t>je teď tobě. Ať dlouho nemluvím.</w:t>
        <w:br/>
        <w:t>Dnes požádal o tvou ruku Paris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Slečinko, to je muž – jak z cukru –</w:t>
        <w:br/>
        <w:t>všech pět prstů si oblíznete!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K výkvětu Verony náleží bezpochyby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No, je to kvítko. {Kluk jako mandle!} Musí se vám líbit!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Co tomu říkáš? Líbí se ti?</w:t>
        <w:br/>
        <w:t>Uvidíš ho dnes večer na slavnosti.</w:t>
        <w:br/>
        <w:t>Prohlédni si ho, z jeho tváře</w:t>
        <w:br/>
        <w:t>zkus jako z knihy číst:</w:t>
        <w:br/>
        <w:t>Je přímočarý, je si sebou jist,</w:t>
        <w:br/>
        <w:t>život ostrým perem nedotkl se lící,</w:t>
        <w:br/>
        <w:t>má jemné rysy, leccos slibující</w:t>
        <w:br/>
        <w:t>a kde snad smysl řádek uniká ti,</w:t>
        <w:br/>
        <w:t>v očích ho nalezneš, tam prozradí ho mládí</w:t>
        <w:br/>
        <w:t>je nevázaný ještě, ač talent se v něm blýská</w:t>
        <w:br/>
        <w:t>jenže každá kniha svázáním jen získá.</w:t>
        <w:br/>
        <w:t>Čím on se pyšní, bude tvoje též –</w:t>
        <w:br/>
        <w:t>získáš ho a sama o nic nepříj[d]eš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Nepřijde o nic? Zato přibereš!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Odpověz – zda se ti Paris líbí?</w:t>
      </w:r>
    </w:p>
    <w:p>
      <w:pPr>
        <w:pStyle w:val="Normal"/>
        <w:ind w:left="284" w:hanging="284"/>
        <w:rPr/>
      </w:pPr>
      <w:r>
        <w:rPr>
          <w:b/>
        </w:rPr>
        <w:t>Julie</w:t>
      </w:r>
      <w:r>
        <w:rPr/>
        <w:t>. Budu hledět, aby se mi líbil –</w:t>
        <w:br/>
        <w:t>však jediné vám mohu slíbit:</w:t>
        <w:br/>
        <w:t>Že ve svém hledání se nerozhlédnu dál,</w:t>
        <w:br/>
        <w:t>než by mi pokyn váš a pohled přikázal.</w:t>
      </w:r>
    </w:p>
    <w:p>
      <w:pPr>
        <w:pStyle w:val="Normal"/>
        <w:ind w:left="284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Sluha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Petr</w:t>
      </w:r>
      <w:r>
        <w:rPr/>
        <w:t>. Milostpaní, hosti se scházejí, budem</w:t>
        <w:br/>
        <w:t>dávat večeři, shánějí se po vás, po</w:t>
        <w:br/>
        <w:t>slečně se ptají, chůvu v kuchyni asi</w:t>
        <w:br/>
        <w:t>roztrhnou, zkrátka boží dopuštění a</w:t>
        <w:br/>
        <w:t>nikdo tam není, to mám dělat zázraky?</w:t>
        <w:br/>
        <w:t>– prosím vás, pojďte taky.</w:t>
      </w:r>
    </w:p>
    <w:p>
      <w:pPr>
        <w:pStyle w:val="Normal"/>
        <w:ind w:left="284" w:hanging="284"/>
        <w:rPr/>
      </w:pPr>
      <w:r>
        <w:rPr>
          <w:b/>
        </w:rPr>
        <w:t>Kapuletová</w:t>
      </w:r>
      <w:r>
        <w:rPr/>
        <w:t>. Hned – Julie, Paris už přišel asi.</w:t>
      </w:r>
    </w:p>
    <w:p>
      <w:pPr>
        <w:pStyle w:val="Normal"/>
        <w:ind w:left="284" w:hanging="284"/>
        <w:rPr/>
      </w:pPr>
      <w:r>
        <w:rPr>
          <w:b/>
        </w:rPr>
        <w:t>Chůva</w:t>
      </w:r>
      <w:r>
        <w:rPr/>
        <w:t>. Běž, holka, chyť štěstí za pačesy!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u w:val="single"/>
        </w:rPr>
      </w:pPr>
      <w:r>
        <w:rPr>
          <w:u w:val="single"/>
        </w:rPr>
        <w:t>I.4.</w:t>
      </w:r>
    </w:p>
    <w:p>
      <w:pPr>
        <w:pStyle w:val="Zkladntextodsazen21"/>
        <w:ind w:left="284" w:right="0" w:hanging="284"/>
        <w:rPr/>
      </w:pPr>
      <w:r>
        <w:rPr>
          <w:b/>
          <w:bCs/>
          <w:i w:val="false"/>
          <w:iCs/>
        </w:rPr>
        <w:t>Romeo</w:t>
      </w:r>
      <w:r>
        <w:rPr/>
        <w:t xml:space="preserve">, </w:t>
      </w:r>
      <w:r>
        <w:rPr>
          <w:b/>
          <w:bCs/>
          <w:i w:val="false"/>
          <w:iCs/>
        </w:rPr>
        <w:t>Mercutio</w:t>
      </w:r>
      <w:r>
        <w:rPr/>
        <w:t xml:space="preserve">, </w:t>
      </w:r>
      <w:r>
        <w:rPr>
          <w:b/>
          <w:bCs/>
          <w:i w:val="false"/>
          <w:iCs/>
        </w:rPr>
        <w:t>Benvolio</w:t>
      </w:r>
      <w:r>
        <w:rPr/>
        <w:t xml:space="preserve">, přicházejí, pět nebo šest </w:t>
      </w:r>
      <w:r>
        <w:rPr>
          <w:b/>
          <w:bCs/>
          <w:i w:val="false"/>
        </w:rPr>
        <w:t>masek</w:t>
      </w:r>
      <w:r>
        <w:rPr/>
        <w:t>, zpívají.</w:t>
      </w:r>
    </w:p>
    <w:p>
      <w:pPr>
        <w:pStyle w:val="Zkladntextodsazen21"/>
        <w:ind w:left="284" w:right="0" w:hanging="284"/>
        <w:jc w:val="left"/>
        <w:rPr/>
      </w:pPr>
      <w:r>
        <w:rPr>
          <w:b/>
          <w:i w:val="false"/>
        </w:rPr>
        <w:t>Romeo</w:t>
      </w:r>
      <w:r>
        <w:rPr>
          <w:i w:val="false"/>
        </w:rPr>
        <w:t xml:space="preserve">, </w:t>
      </w:r>
      <w:r>
        <w:rPr>
          <w:b/>
          <w:i w:val="false"/>
        </w:rPr>
        <w:t>Mercutio</w:t>
      </w:r>
      <w:r>
        <w:rPr>
          <w:i w:val="false"/>
        </w:rPr>
        <w:t xml:space="preserve">, </w:t>
      </w:r>
      <w:r>
        <w:rPr>
          <w:b/>
          <w:i w:val="false"/>
        </w:rPr>
        <w:t>Benvolio</w:t>
      </w:r>
      <w:r>
        <w:rPr>
          <w:i w:val="false"/>
        </w:rPr>
        <w:t>. Jak pyšné pávice se nesou naše krásky</w:t>
        <w:br/>
        <w:tab/>
        <w:t>Jak staré střevíce si sčítám svoje lásky</w:t>
        <w:br/>
        <w:tab/>
        <w:t>Jsou v tyrkysu a v šarlatu a v běloskvoucím hedvábí</w:t>
        <w:br/>
        <w:tab/>
        <w:t>a víří křídly z brokátů a žádná z nich mě nevábí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Vrazíme tam rovnou, nebo ve dveřích</w:t>
        <w:br/>
        <w:t>zamumláme {řeknem} aspoň něco na omluvu?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Náš kolísavý čas nemá čas na okolky,</w:t>
        <w:br/>
        <w:t>nač chodit okolo, jak kachna kolébat se,</w:t>
        <w:br/>
        <w:t>mám, nemám, dovolíte! Rovnou za nosem!</w:t>
        <w:br/>
        <w:t>Jen ať si na nás hledí úkosem:</w:t>
        <w:br/>
        <w:t>pár kroků v rytmu, až tam vkročíme,</w:t>
        <w:br/>
        <w:t>dvakrát dokola a vykráčíme ven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Dnes nejsem mistr obkročáků – ve mně je noc,</w:t>
        <w:br/>
        <w:t>dejte mi pochodeň, chci svítit do noci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Kdepak, Romeo, tuhle noc protančíš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Vy snad, já ne, vy máte lehký krok</w:t>
        <w:br/>
        <w:t>a péra v podrážkách – mě v krku škrábe peří</w:t>
        <w:br/>
        <w:t>a za patami vleču pytle s pískem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Ty ses zamiloval! Láska prý umí létat,</w:t>
        <w:br/>
        <w:t>odpéruj se vzlétni, nech zátěž na zemi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 </w:t>
      </w:r>
      <w:r>
        <w:rPr>
          <w:bCs/>
        </w:rPr>
        <w:t>{</w:t>
      </w:r>
      <w:r>
        <w:rPr>
          <w:b/>
        </w:rPr>
        <w:t>Benvolio</w:t>
      </w:r>
      <w:r>
        <w:rPr>
          <w:bCs/>
        </w:rPr>
        <w:t>}</w:t>
      </w:r>
      <w:r>
        <w:rPr/>
        <w:t>. Láska mě {ho} zasáhla, vznešená lovkyně –</w:t>
        <w:br/>
        <w:t>stáhla mě {ho} do svých pout, jak bych {by} se vznášet moh!</w:t>
        <w:br/>
        <w:t>Takovou vahou na mě {něj} dolehla,</w:t>
        <w:br/>
        <w:t>že ztrácím {ztrácí} odvahu, klesám {klesá} pod její tíží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Dolehni na ni, třeba vás to sblíží.</w:t>
        <w:br/>
        <w:t>{Ať dolehne na ni, třeba je to sblíží.}</w:t>
        <w:br/>
        <w:t xml:space="preserve">Ale ne </w:t>
      </w:r>
      <w:r>
        <w:rPr>
          <w:strike/>
        </w:rPr>
        <w:t>tak</w:t>
      </w:r>
      <w:r>
        <w:rPr/>
        <w:t xml:space="preserve"> ztěžka, láska má křehké kosti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Láska že je křehká? Ne, je kostrbatá,</w:t>
        <w:br/>
        <w:t>neurvalá, prudká, píchá jako trní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Jde na tebe zprudka? Tak jdi zprudka na ni!</w:t>
        <w:br/>
        <w:t>Píchá tě? Píchni si a uvidíš, jak zkrotne!</w:t>
        <w:br/>
        <w:tab/>
      </w:r>
      <w:r>
        <w:rPr>
          <w:i/>
        </w:rPr>
        <w:t>Nasazuje si masku.</w:t>
      </w:r>
      <w:r>
        <w:rPr/>
        <w:br/>
        <w:t>Dejte mi škrabošku, ať obléknu si tvář.</w:t>
        <w:br/>
        <w:t>Škleb na škleb, masku na masku! A teď –</w:t>
        <w:br/>
        <w:t>ať kdo chce říká, že jsem ošklivec –</w:t>
        <w:br/>
        <w:t>bude se za mě červenat má maska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Pojď, zaklep, vstup a jak budeme tam –</w:t>
        <w:br/>
        <w:t>roztočíme to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á nechci masku budu se jen dívat.</w:t>
        <w:br/>
        <w:t>Praví přísloví:</w:t>
        <w:br/>
        <w:t>Všeho do času. Snad nejsem už dost mlád.</w:t>
        <w:br/>
        <w:t>Hraje se vysoko. Nemám co v sázku dát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Sázená vejce, pravil dědeček.</w:t>
        <w:br/>
        <w:t>To sis pěkně sedl. Jak sazenice uhnízdil ses</w:t>
        <w:br/>
        <w:t>v kompostu té své – s prominutím – lásky</w:t>
        <w:br/>
        <w:t>však já tě zase vsadím na koně!</w:t>
        <w:br/>
        <w:t>Pojď, svítíme tu v pravé poledn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o, to snad ne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Tím jsem mínil, pane,</w:t>
        <w:br/>
        <w:t>že síly marníme jak lampy z[a] dne rozžíhané.</w:t>
        <w:br/>
        <w:t>Dej na nás! my se trochu vyznáme!</w:t>
        <w:br/>
        <w:t>Pět smyslů sice máš, však smysl pro to n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Myslíš to dobře, díky nastokrát!</w:t>
        <w:br/>
        <w:t>Však plácáš nesmysly!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Proč, smím-li se ptát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Já jsem měl sen.</w:t>
      </w:r>
    </w:p>
    <w:p>
      <w:pPr>
        <w:pStyle w:val="TextBodyIndent"/>
        <w:ind w:left="285" w:right="0" w:hanging="270"/>
        <w:rPr/>
      </w:pPr>
      <w:r>
        <w:rPr>
          <w:b/>
        </w:rPr>
        <w:t>Mercutio</w:t>
      </w:r>
      <w:r>
        <w:rPr/>
        <w:t>. Já též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Co se ti zdálo?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Že sny jsou lež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Když ležíš v posteli, pravdu jim neupřeš!</w:t>
      </w:r>
    </w:p>
    <w:p>
      <w:pPr>
        <w:pStyle w:val="TextBodyIndent"/>
        <w:ind w:left="285" w:right="0" w:hanging="270"/>
        <w:rPr/>
      </w:pPr>
      <w:r>
        <w:rPr>
          <w:b/>
        </w:rPr>
        <w:t>Mercutio</w:t>
      </w:r>
      <w:r>
        <w:rPr/>
        <w:t>. Vida – královnu Mab svým hostem zveš:</w:t>
        <w:br/>
        <w:t>Pomáhá na svět snům – tenounká,</w:t>
        <w:br/>
        <w:t>že se protáhne obroučkou</w:t>
        <w:br/>
        <w:t>prstýnku na prstě. K vozu zapřahá</w:t>
        <w:br/>
        <w:t>dvanáctispřeží zvířeného nic</w:t>
        <w:br/>
        <w:t>a pádí spáčům po nose. Šimrá je loukotěmi</w:t>
        <w:br/>
        <w:t>z nožek pavouků sekáčů.</w:t>
        <w:br/>
        <w:t>Čabraky z křídel kobylek,</w:t>
        <w:br/>
        <w:t>postraňky z babího léta,</w:t>
        <w:br/>
        <w:t>ohlávky z kola kolem úplňku,</w:t>
        <w:br/>
        <w:t>bičiště z kosti cvrčka,</w:t>
        <w:br/>
        <w:t>bič z blanky na bublině</w:t>
        <w:br/>
        <w:t>a komár na kozlíku píská tak ztenka,</w:t>
        <w:br/>
        <w:t>jako ozývá se lenivé svědomí.</w:t>
        <w:br/>
        <w:t>Má kočár z půlek oříšků a {z nichž} jadérka</w:t>
        <w:br/>
        <w:t>už dávno slupl červ anebo veverka –</w:t>
        <w:br/>
        <w:t>i mistr kolář zaslouží svůj plat.</w:t>
        <w:br/>
        <w:t>Noc co noc projíždí svou ekvipáží</w:t>
        <w:br/>
        <w:t>hlavami milenců a ti sní o lásce,</w:t>
        <w:br/>
        <w:t>koleny dvořanů a ti sní o poklonách,</w:t>
        <w:br/>
        <w:t>prsty právníků a ti sní o palmáre</w:t>
        <w:br/>
        <w:t>a po rtech dam a ty sní o líbání –</w:t>
        <w:br/>
        <w:t>těch mlsných se Mab dotkne dlaní</w:t>
        <w:br/>
        <w:t>a naskočí jim opar, že voní pralinkami!</w:t>
        <w:br/>
        <w:t>A někdy si to žene přes chřípí intrikána</w:t>
        <w:br/>
        <w:t>a ten ve snu větří, odkud vítr vane,</w:t>
        <w:br/>
        <w:t>a pak zas polechtá prasečím ocáskem</w:t>
        <w:br/>
        <w:t>důstojného pána, když důstojně dřímá</w:t>
        <w:br/>
        <w:t>a ten hned sní o novém obročí,</w:t>
        <w:br/>
        <w:t>a někdy se řítí přes hrdlo vojákovi</w:t>
        <w:br/>
        <w:t>a ten sní o krvi crčící z cizích hrdel,</w:t>
        <w:br/>
        <w:t>a výpadech a bitkách, o končířích,</w:t>
        <w:br/>
        <w:t>o pohárech hlubokých pět sáhů a v tom náhle</w:t>
        <w:br/>
        <w:t>Mab bubnuje mu Alarm! do ucha!</w:t>
        <w:br/>
        <w:t>Vyskočí, v zubech hrůzu, mumlá {odmumlá} modlitbu</w:t>
        <w:br/>
        <w:t>a usne zas. To všechno umí Mab.</w:t>
        <w:br/>
        <w:t>Mab je ta –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Milost Mercutio! O čem to mluvíš!</w:t>
        <w:br/>
        <w:t>Mluvíš o ničem.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Správně, mluvím o snech.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Už večeří se, jdeme příliš pozdě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Bojím se, že brzo.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Vzhůru, páni!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Ratata bum!</w:t>
        <w:br/>
        <w:tab/>
      </w:r>
      <w:r>
        <w:rPr>
          <w:i/>
        </w:rPr>
        <w:t>Odejdou.</w:t>
      </w:r>
    </w:p>
    <w:p>
      <w:pPr>
        <w:pStyle w:val="TextBodyIndent"/>
        <w:ind w:left="285" w:right="0" w:hanging="270"/>
        <w:rPr>
          <w:i/>
          <w:i/>
        </w:rPr>
      </w:pPr>
      <w:r>
        <w:rPr>
          <w:i/>
        </w:rPr>
      </w:r>
    </w:p>
    <w:p>
      <w:pPr>
        <w:pStyle w:val="TextBodyIndent"/>
        <w:ind w:left="285" w:right="0" w:hanging="270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  <w:u w:val="single"/>
        </w:rPr>
        <w:t>I.5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5" w:right="0" w:hanging="270"/>
        <w:rPr/>
      </w:pPr>
      <w:r>
        <w:rPr>
          <w:b/>
          <w:strike/>
        </w:rPr>
        <w:t>Petr</w:t>
      </w:r>
      <w:r>
        <w:rPr>
          <w:strike/>
        </w:rPr>
        <w:t>. Ta křesla pryč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Dámy, kterým</w:t>
        <w:br/>
        <w:t>nepláčou kuří očka ve střevíčkách,</w:t>
        <w:br/>
        <w:t>si s vámi zatančí.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A bufet ke zdi {Ty tácy – do kuchyně} –</w:t>
        <w:br/>
        <w:t>{a} pozor, {na} nádobí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Aha, slečinky!</w:t>
      </w:r>
    </w:p>
    <w:p>
      <w:pPr>
        <w:pStyle w:val="TextBodyIndent"/>
        <w:ind w:left="285" w:right="0" w:hanging="270"/>
        <w:rPr/>
      </w:pPr>
      <w:r>
        <w:rPr>
          <w:b/>
        </w:rPr>
        <w:t>Samson</w:t>
      </w:r>
      <w:r>
        <w:rPr/>
        <w:t>. Krémové řezy mi dáš stranou, platí?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Kterápak se zdráhá, nechce do kola?</w:t>
        <w:br/>
        <w:t>Má kuří oka! Doběhl jsem vás?</w:t>
      </w:r>
    </w:p>
    <w:p>
      <w:pPr>
        <w:pStyle w:val="TextBodyIndent"/>
        <w:ind w:left="285" w:right="0" w:hanging="270"/>
        <w:rPr/>
      </w:pPr>
      <w:r>
        <w:rPr>
          <w:b/>
        </w:rPr>
        <w:t>Samson</w:t>
      </w:r>
      <w:r>
        <w:rPr/>
        <w:t>. A ty dvě holčičky, co přijdou,</w:t>
        <w:br/>
        <w:t>tak ty jdou za mnou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Račte, páni!</w:t>
      </w:r>
    </w:p>
    <w:p>
      <w:pPr>
        <w:pStyle w:val="TextBodyIndent"/>
        <w:ind w:left="285" w:right="0" w:hanging="270"/>
        <w:rPr/>
      </w:pPr>
      <w:r>
        <w:rPr>
          <w:b/>
        </w:rPr>
        <w:t>Samson</w:t>
      </w:r>
      <w:r>
        <w:rPr/>
        <w:t>. Ať to vrátný nepoplete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Už je to pěkných let,</w:t>
        <w:br/>
        <w:t>co jsem nosíval masku – a uměl jsem</w:t>
        <w:br/>
        <w:t>leckteré dámě leccos pošeptat,</w:t>
        <w:br/>
        <w:t>až ouško růžovělo!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To je úroveň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Ty časy už jsou pryč.</w:t>
      </w:r>
    </w:p>
    <w:p>
      <w:pPr>
        <w:pStyle w:val="TextBodyIndent"/>
        <w:ind w:left="285" w:right="0" w:hanging="270"/>
        <w:rPr/>
      </w:pPr>
      <w:r>
        <w:rPr>
          <w:b/>
        </w:rPr>
        <w:t>Samson</w:t>
      </w:r>
      <w:r>
        <w:rPr/>
        <w:t>. Hotovo!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To je dost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Á, páni – vítám vás!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Ten chlap má smutek za nehty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A hudba prosím!</w:t>
        <w:br/>
        <w:t>Dokola, dokola, a tančit, děvčata!</w:t>
      </w:r>
    </w:p>
    <w:p>
      <w:pPr>
        <w:pStyle w:val="TextBodyIndent"/>
        <w:ind w:left="285" w:right="0" w:hanging="270"/>
        <w:rPr/>
      </w:pPr>
      <w:r>
        <w:rPr>
          <w:b/>
        </w:rPr>
        <w:t>Samson</w:t>
      </w:r>
      <w:r>
        <w:rPr/>
        <w:t>. S chutí do toho, kdo zaváhá, nezahospodaří.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Hoď sebou, v jídelně tě už proklínají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Přineste {Rozsviťte} světla! Srazte stoly!</w:t>
      </w:r>
    </w:p>
    <w:p>
      <w:pPr>
        <w:pStyle w:val="TextBodyIndent"/>
        <w:ind w:left="285" w:right="0" w:hanging="270"/>
        <w:rPr/>
      </w:pPr>
      <w:r>
        <w:rPr>
          <w:b/>
        </w:rPr>
        <w:t>Samson</w:t>
      </w:r>
      <w:r>
        <w:rPr/>
        <w:t>. Nejsem rozkládací.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Už nepřikládat, horko je až až!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Tomu se říká lepší dům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Tyhle jsem nečekal – nu, dobře, že jsou tady –</w:t>
      </w:r>
    </w:p>
    <w:p>
      <w:pPr>
        <w:pStyle w:val="TextBodyIndent"/>
        <w:ind w:left="285" w:right="0" w:hanging="270"/>
        <w:rPr/>
      </w:pPr>
      <w:r>
        <w:rPr>
          <w:b/>
        </w:rPr>
        <w:t>Mercut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Jak pyšné pávice se nesou naše krásky</w:t>
        <w:br/>
        <w:tab/>
        <w:t>jak staré střevíce si sčítám svoje lásky</w:t>
        <w:br/>
        <w:tab/>
        <w:t>Jdou v tyrkysu a v šarlatu a v běloskvoucím hedvábí</w:t>
        <w:br/>
        <w:tab/>
        <w:t>a víří křídly z brokátů a žádná z nich mě nevábí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Kdo je ta dívka, která poctívá</w:t>
        <w:br/>
        <w:t>svou přízní onoho pána?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Cože, pane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.</w:t>
      </w:r>
      <w:r>
        <w:rPr/>
        <w:t xml:space="preserve"> Zhasněte pochodně! Vždyť ona sama</w:t>
        <w:br/>
        <w:tab/>
        <w:t>plane jak démantová slza když s víčka noci kane</w:t>
        <w:br/>
        <w:tab/>
        <w:t>jak náušnice v uchu Habešana</w:t>
        <w:br/>
        <w:tab/>
        <w:t>příliš něžná příliš umně vytepaná.</w:t>
      </w:r>
    </w:p>
    <w:p>
      <w:pPr>
        <w:pStyle w:val="TextBodyIndent"/>
        <w:ind w:left="285" w:right="0" w:hanging="270"/>
        <w:rPr/>
      </w:pPr>
      <w:r>
        <w:rPr>
          <w:b/>
        </w:rPr>
        <w:t>Tybalt</w:t>
      </w:r>
      <w:r>
        <w:rPr/>
        <w:t>. Tohle bude Montek, ten hlas znám.</w:t>
        <w:br/>
        <w:t>Přines mi kord. Co si ten spratek troufá</w:t>
        <w:br/>
        <w:t>přijít sem v masce, mít nás za blázny,</w:t>
        <w:br/>
        <w:t>obracet v posměch naši důstojnost!</w:t>
        <w:br/>
        <w:t>Jako že v těle mám krev Kapuletů,</w:t>
        <w:br/>
        <w:t>bůh odpustí mi – probodnu ho, sketu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Ale, ale, mládenečku, co se tak čepejříte?</w:t>
      </w:r>
    </w:p>
    <w:p>
      <w:pPr>
        <w:pStyle w:val="TextBodyIndent"/>
        <w:ind w:left="285" w:right="0" w:hanging="270"/>
        <w:rPr/>
      </w:pPr>
      <w:r>
        <w:rPr>
          <w:b/>
        </w:rPr>
        <w:t>Tybalt</w:t>
      </w:r>
      <w:r>
        <w:rPr/>
        <w:t>. Je tu Montek, strýčku – ať to zvíte!</w:t>
        <w:br/>
        <w:t>Jako uličník sem přišel bez pozvání,</w:t>
        <w:br/>
        <w:t>nese nám na ples svoje pohrdání.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Romeo, co?</w:t>
      </w:r>
    </w:p>
    <w:p>
      <w:pPr>
        <w:pStyle w:val="TextBodyIndent"/>
        <w:ind w:left="285" w:right="0" w:hanging="270"/>
        <w:rPr/>
      </w:pPr>
      <w:r>
        <w:rPr>
          <w:b/>
        </w:rPr>
        <w:t>Tybalt</w:t>
      </w:r>
      <w:r>
        <w:rPr/>
        <w:t>. Ten malý mizera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Já ti tu horkou hlavu schladím!</w:t>
        <w:br/>
        <w:t>Zatím se chová docela slušně –</w:t>
        <w:br/>
        <w:t>a pokud vím, říká se po Veroně,</w:t>
        <w:br/>
        <w:t>že má dobrou hlavu – na svůj věk.</w:t>
        <w:br/>
        <w:t>Ať tak či tak – pokud je v mém domě,</w:t>
        <w:br/>
        <w:t>je to můj host, chovej se podle toho.</w:t>
        <w:br/>
        <w:t>Tak ne tak zhurta – nevšímej si ho,</w:t>
        <w:br/>
        <w:t>radím ti dobře – a dáš-li na mou radu,</w:t>
        <w:br/>
        <w:t>přestaň se mračit jako kakabus,</w:t>
        <w:br/>
        <w:t>to na slavnost se ani nesluší.</w:t>
      </w:r>
    </w:p>
    <w:p>
      <w:pPr>
        <w:pStyle w:val="TextBodyIndent"/>
        <w:ind w:left="285" w:right="0" w:hanging="270"/>
        <w:rPr/>
      </w:pPr>
      <w:r>
        <w:rPr>
          <w:b/>
        </w:rPr>
        <w:t>Tybalt</w:t>
      </w:r>
      <w:r>
        <w:rPr/>
        <w:t>. Ovšemže sluší, když máme hostem lumpa –</w:t>
        <w:br/>
        <w:t>to nepřipustím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Nepřipustíš, vida!</w:t>
        <w:br/>
        <w:t>Jen si vyskakuj! Připustíš a rád!</w:t>
        <w:br/>
        <w:t>Kdo je tu pánem? Ty? No tak!</w:t>
        <w:br/>
        <w:t>Pán to prý nepřipustí! Bůh mě netrestej,</w:t>
        <w:br/>
        <w:t>on by se mi tu klidně rval!</w:t>
        <w:br/>
        <w:t>Chceš vyvolávat hádku na plese?</w:t>
        <w:br/>
        <w:t>Však já ti srazím hřebínek, ty jeden</w:t>
        <w:br/>
        <w:t>kokrháči!</w:t>
      </w:r>
    </w:p>
    <w:p>
      <w:pPr>
        <w:pStyle w:val="TextBodyIndent"/>
        <w:ind w:left="285" w:right="0" w:hanging="270"/>
        <w:rPr/>
      </w:pPr>
      <w:r>
        <w:rPr>
          <w:b/>
        </w:rPr>
        <w:t>Tybalt</w:t>
      </w:r>
      <w:r>
        <w:rPr/>
        <w:t>. Styďte se, strýčku!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Mám se {Já a} stydět?</w:t>
        <w:br/>
        <w:t>A to je drzost. Jsme trošku drzí, co?</w:t>
        <w:br/>
        <w:t xml:space="preserve">Jen aby tě to nemrzelo! To snad {tak} – </w:t>
        <w:br/>
        <w:t xml:space="preserve">budeš mě odmlouvat! A zrovna teď – </w:t>
        <w:br/>
        <w:t>výborně děti! Budeš zticha!</w:t>
        <w:br/>
        <w:t>A už! Světlo, světlo! {Hudba, hudba!} Stydět, jak pak ne</w:t>
        <w:br/>
        <w:t>ty jsi ten pravý – bravo, to je ono!</w:t>
      </w:r>
    </w:p>
    <w:p>
      <w:pPr>
        <w:pStyle w:val="TextBodyIndent"/>
        <w:ind w:left="285" w:right="0" w:hanging="270"/>
        <w:rPr/>
      </w:pPr>
      <w:r>
        <w:rPr>
          <w:b/>
        </w:rPr>
        <w:t>Tybalt</w:t>
      </w:r>
      <w:r>
        <w:rPr/>
        <w:t>. Tak dobrá – ať je pánem okamžiku.</w:t>
        <w:br/>
        <w:t>Až vychutná ho, ochutná mou dýku!</w:t>
      </w:r>
    </w:p>
    <w:p>
      <w:pPr>
        <w:pStyle w:val="TextBodyIndent"/>
        <w:ind w:left="285" w:right="0" w:hanging="270"/>
        <w:rPr/>
      </w:pPr>
      <w:r>
        <w:rPr>
          <w:b/>
        </w:rPr>
        <w:t>Mercutio</w:t>
      </w:r>
      <w:r>
        <w:rPr/>
        <w:t>. Zapijte to. Ať vám nezaskočí!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S dovolením {Na zdraví}, můj přísný pane –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Ono víno leccos spláchne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Jsem nehoden a znesvěcující</w:t>
        <w:br/>
        <w:t>je dotek drsných prstů svatým dlaním.</w:t>
        <w:br/>
        <w:t>Mé rty – zardělí poutníci –</w:t>
        <w:br/>
        <w:t>tu ránu zhojí něžným políbením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Křivdíš jim, poutníku – nemají viny žádné,</w:t>
        <w:br/>
        <w:t>já jejich úctu, jejich něhu cením –</w:t>
        <w:br/>
        <w:t>když k rukám svatým poutník ruce vztáhne,</w:t>
        <w:br/>
        <w:t>dlaň dlaně dotýká se zaslíbením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Nemají svatí rty, tak jak{o} poutník má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Ó, poutníku, těmi se modlit musí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Ó, svatá, dovol rtům, co činím rukama –</w:t>
        <w:br/>
        <w:t>vyslyš je, svatá, úzkost víru dusí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Svatí splní mnohé – kéž tě má prosba přinutí:</w:t>
        <w:br/>
        <w:t>svými rty mé rty omyj z hříchu.</w:t>
        <w:br/>
        <w:t>Na mých rtech tedy ulpěl hřích.</w:t>
      </w:r>
    </w:p>
    <w:p>
      <w:pPr>
        <w:pStyle w:val="TextBodyIndent"/>
        <w:ind w:left="285" w:right="0" w:hanging="270"/>
        <w:rPr/>
      </w:pPr>
      <w:r>
        <w:rPr>
          <w:bCs/>
        </w:rPr>
        <w:t>{</w:t>
      </w:r>
      <w:r>
        <w:rPr>
          <w:b/>
        </w:rPr>
        <w:t>Julie</w:t>
      </w:r>
      <w:r>
        <w:rPr/>
        <w:t>. Svatí splní mnohé však stojí bez hnutí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Stůj tedy svatá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Kéž tě má prosba přinutí:</w:t>
        <w:br/>
        <w:t>svými rty mé rty omyj z hříchu.</w:t>
        <w:br/>
        <w:t>Na mých rtech tedy ulpěl hřích.}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Mých rtů! Nesmíš nést jeho tíhu –</w:t>
        <w:br/>
        <w:t>vrať mi ho zpět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Ty líbáš jako z knih.</w:t>
      </w:r>
    </w:p>
    <w:p>
      <w:pPr>
        <w:pStyle w:val="TextBodyIndent"/>
        <w:ind w:left="285" w:right="0" w:hanging="270"/>
        <w:rPr/>
      </w:pPr>
      <w:r>
        <w:rPr>
          <w:b/>
        </w:rPr>
        <w:t>Chůva</w:t>
      </w:r>
      <w:r>
        <w:rPr/>
        <w:t>. Slečno, maminka vás volá na slovíčko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Čí je to dcera[?]</w:t>
      </w:r>
    </w:p>
    <w:p>
      <w:pPr>
        <w:pStyle w:val="TextBodyIndent"/>
        <w:ind w:left="285" w:right="0" w:hanging="270"/>
        <w:rPr/>
      </w:pPr>
      <w:r>
        <w:rPr>
          <w:b/>
        </w:rPr>
        <w:t>Chůva</w:t>
      </w:r>
      <w:r>
        <w:rPr/>
        <w:t>. Cože, panáčku –</w:t>
        <w:br/>
        <w:t>její matka je v tomhle domě paní,</w:t>
        <w:br/>
        <w:t>znamenitá dáma, počestná a moudrá,</w:t>
        <w:br/>
        <w:t>to děvče, to jsem sama odkojila –</w:t>
        <w:br/>
        <w:t>kdo si ji vezme, sedne do měkkého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Je Kapuletů! Páni, to je pech!</w:t>
        <w:br/>
        <w:t>Nepřítel jak lichvář má mě v klepetech!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Kdo zmizel v nejlepším, ten nejlíp udělal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Bojím se, že ano. Tím větší je můj žal.</w:t>
      </w:r>
    </w:p>
    <w:p>
      <w:pPr>
        <w:pStyle w:val="TextBodyIndent"/>
        <w:ind w:left="285" w:right="0" w:hanging="270"/>
        <w:rPr/>
      </w:pPr>
      <w:r>
        <w:rPr>
          <w:b/>
        </w:rPr>
        <w:t>Kapulet</w:t>
      </w:r>
      <w:r>
        <w:rPr/>
        <w:t>. Nu, páni, snad ještě nepůjdete.</w:t>
        <w:br/>
        <w:t>Nechcete ještě něco zakousnout?</w:t>
        <w:br/>
        <w:t>Ne? To je škoda, díky za návštěvu,</w:t>
        <w:br/>
        <w:t>děkuji vám páni, dobrou noc!</w:t>
        <w:br/>
        <w:t>Posviťte pánům {Co se dá dělat} – Půjdem do postele.</w:t>
        <w:br/>
        <w:t>Protáhlo se to nějak, kamaráde,</w:t>
        <w:br/>
        <w:t>těším se do hajan.</w:t>
        <w:br/>
        <w:tab/>
      </w:r>
      <w:r>
        <w:rPr>
          <w:i/>
        </w:rPr>
        <w:t xml:space="preserve">Odcházejí všichni, až na </w:t>
      </w:r>
      <w:r>
        <w:rPr>
          <w:bCs/>
          <w:i/>
          <w:iCs/>
        </w:rPr>
        <w:t>Julii</w:t>
      </w:r>
      <w:r>
        <w:rPr>
          <w:i/>
        </w:rPr>
        <w:t xml:space="preserve"> a </w:t>
      </w:r>
      <w:r>
        <w:rPr>
          <w:bCs/>
          <w:i/>
          <w:iCs/>
        </w:rPr>
        <w:t>Chůvu</w:t>
      </w:r>
      <w:r>
        <w:rPr>
          <w:i/>
        </w:rPr>
        <w:t>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Pojď sem, chůvo – neznáš toho pána?</w:t>
      </w:r>
    </w:p>
    <w:p>
      <w:pPr>
        <w:pStyle w:val="TextBodyIndent"/>
        <w:ind w:left="285" w:right="0" w:hanging="270"/>
        <w:rPr/>
      </w:pPr>
      <w:r>
        <w:rPr>
          <w:b/>
        </w:rPr>
        <w:t>Chůva</w:t>
      </w:r>
      <w:r>
        <w:rPr/>
        <w:t>. Romeo jmenuje se, je to syn</w:t>
        <w:br/>
        <w:t>starého Monteka, vašeho nepřítele.</w:t>
      </w:r>
    </w:p>
    <w:p>
      <w:pPr>
        <w:pStyle w:val="TextBodyIndent"/>
        <w:ind w:left="285" w:right="0" w:hanging="270"/>
        <w:rPr/>
      </w:pPr>
      <w:r>
        <w:rPr>
          <w:b/>
        </w:rPr>
        <w:t xml:space="preserve">Kapuletová </w:t>
      </w:r>
      <w:r>
        <w:rPr>
          <w:bCs/>
        </w:rPr>
        <w:t>{</w:t>
      </w:r>
      <w:r>
        <w:rPr>
          <w:b/>
        </w:rPr>
        <w:t>Chůva</w:t>
      </w:r>
      <w:r>
        <w:rPr>
          <w:bCs/>
        </w:rPr>
        <w:t>}</w:t>
      </w:r>
      <w:r>
        <w:rPr/>
        <w:t>. Julie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Ano!</w:t>
      </w:r>
    </w:p>
    <w:p>
      <w:pPr>
        <w:pStyle w:val="TextBodyIndent"/>
        <w:ind w:left="285" w:right="0" w:hanging="270"/>
        <w:rPr/>
      </w:pPr>
      <w:r>
        <w:rPr>
          <w:b/>
        </w:rPr>
        <w:t>Chůva</w:t>
      </w:r>
      <w:r>
        <w:rPr/>
        <w:t>. Hosti jsou pryč, tak pojď, máš rozestláno.</w:t>
        <w:br/>
        <w:t>{Jděte si lehnout, máte rozestláno.}</w:t>
        <w:br/>
        <w:tab/>
      </w:r>
      <w:r>
        <w:rPr>
          <w:i/>
        </w:rPr>
        <w:t>Odejdou.</w:t>
      </w:r>
    </w:p>
    <w:p>
      <w:pPr>
        <w:pStyle w:val="TextBodyIndent"/>
        <w:ind w:left="285" w:right="0" w:hanging="270"/>
        <w:rPr>
          <w:i/>
          <w:i/>
        </w:rPr>
      </w:pPr>
      <w:r>
        <w:rPr>
          <w:i/>
        </w:rPr>
      </w:r>
    </w:p>
    <w:p>
      <w:pPr>
        <w:pStyle w:val="TextBodyIndent"/>
        <w:ind w:left="285" w:right="0" w:hanging="270"/>
        <w:jc w:val="center"/>
        <w:rPr/>
      </w:pPr>
      <w:r>
        <w:rPr>
          <w:rFonts w:cs="Symbol" w:ascii="Symbol" w:hAnsi="Symbol"/>
        </w:rPr>
        <w:t></w:t>
      </w:r>
      <w:r>
        <w:rPr>
          <w:u w:val="single"/>
        </w:rPr>
        <w:t>II.1.</w:t>
      </w:r>
      <w:r>
        <w:rPr>
          <w:rFonts w:cs="Symbol" w:ascii="Symbol" w:hAnsi="Symbol"/>
        </w:rPr>
        <w:t></w:t>
      </w:r>
    </w:p>
    <w:p>
      <w:pPr>
        <w:pStyle w:val="TextBodyIndent"/>
        <w:ind w:left="285" w:right="0" w:hanging="270"/>
        <w:rPr/>
      </w:pPr>
      <w:r>
        <w:rPr>
          <w:b/>
          <w:bCs/>
          <w:iCs/>
        </w:rPr>
        <w:t>Mercutio</w:t>
      </w:r>
      <w:r>
        <w:rPr/>
        <w:t xml:space="preserve">, </w:t>
      </w:r>
      <w:r>
        <w:rPr>
          <w:b/>
          <w:bCs/>
          <w:iCs/>
        </w:rPr>
        <w:t>Benvolio</w:t>
      </w:r>
      <w:r>
        <w:rPr/>
        <w:t xml:space="preserve"> (</w:t>
      </w:r>
      <w:r>
        <w:rPr>
          <w:i/>
        </w:rPr>
        <w:t>zpívají</w:t>
      </w:r>
      <w:r>
        <w:rPr/>
        <w:t>). Jak pyšné pávice se nesou naše krásky</w:t>
        <w:br/>
        <w:tab/>
        <w:t>Jak staré střevíce si sčítám svoje lásky</w:t>
        <w:br/>
        <w:tab/>
        <w:t>Jsou v tyrkysu a v šarlatu a v běloskvoucím hedvábí</w:t>
        <w:br/>
        <w:tab/>
        <w:t>a víří křídly z brokátů a žádná z nich mě nevábí</w:t>
        <w:br/>
        <w:tab/>
        <w:t>Noc sametově stoupá a příliv oblévá</w:t>
        <w:br/>
        <w:tab/>
        <w:t>poraněnou mušli v níž perla spočívá</w:t>
        <w:br/>
        <w:tab/>
        <w:t>Světlem se oble mihotá a učí zářit svíce</w:t>
        <w:br/>
        <w:tab/>
        <w:t>a hvězda hvězdě zašeptá Přilétla létavice</w:t>
        <w:br/>
        <w:tab/>
        <w:t>Zhasněte pochodně! Vždyť ona sama plane</w:t>
        <w:br/>
        <w:tab/>
        <w:t>jak démantová slza když s víčka noci kane</w:t>
        <w:br/>
        <w:tab/>
        <w:t>Jak náušnice v uchu Habešana</w:t>
        <w:br/>
        <w:tab/>
        <w:t>Příliš něžná příliš umně vytepaná</w:t>
        <w:br/>
        <w:tab/>
        <w:t>Jak hrdlička když táhne s houfem vran</w:t>
        <w:br/>
        <w:tab/>
        <w:t>kolébá se v proudu zdejších dam</w:t>
        <w:br/>
        <w:tab/>
        <w:t>Jak v listí vavřínu když vyrašila růže</w:t>
        <w:br/>
        <w:tab/>
        <w:t>Jsem sen a uplynu Jsem žena hledám muže.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Romeo! Bratránku Romeo!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Má za ušima!</w:t>
        <w:br/>
        <w:t>A už má obě dávno pod peřinou.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Zavolej na něj!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Já ho vyvolávám:</w:t>
        <w:br/>
        <w:t>Romeo! Blázne! Vášni! Rozmare!</w:t>
        <w:br/>
        <w:t>Ozvi se! Zjev se! Aspoň zavzdychej!</w:t>
        <w:br/>
        <w:t>A trošku veršuj, ať má duše klid!</w:t>
        <w:br/>
        <w:t>Láska a kráska! Svíce holubice!</w:t>
        <w:br/>
        <w:t>Poklábos si trochu s kmotrou Venuší,</w:t>
        <w:br/>
        <w:t>provětrej křídla Kupidovi! –</w:t>
        <w:br/>
        <w:t>Můžeš mu nadat šotků nebo šelem</w:t>
        <w:br/>
        <w:t>a vystřelit si z jeho toulce!</w:t>
        <w:br/>
        <w:t>Nevidí, neslyší, nezaštěká –</w:t>
        <w:br/>
        <w:t>že by nám zdřevěněl? Však my ho rozhýbáme!</w:t>
        <w:br/>
        <w:t>Zaklínám tě jménem krásné Rosaliny</w:t>
        <w:br/>
        <w:t>studánkových očí, šarlatových rtů</w:t>
        <w:br/>
        <w:t>a snových lýtek, vábných stehen,</w:t>
        <w:br/>
        <w:t>odkud vedou cesty hebkou krajinou –</w:t>
        <w:br/>
        <w:t>povstaň duchu v živoucím tvém těle!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Jestli tě slyší, pění se mu krev.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Jen ať se pění! Víc by se pěnila mu,</w:t>
        <w:br/>
        <w:t>kdybych z kruhů kol jeho vyvolené</w:t>
        <w:br/>
        <w:t>jinému duchu přikázal, ať vstane</w:t>
        <w:br/>
        <w:t>a jeho dámě nechal na vybranou,</w:t>
        <w:br/>
        <w:t>zdali ho nechá stát, anebo řekne: Lehni!</w:t>
        <w:br/>
        <w:t>To je důvod k zlosti. Ale já</w:t>
        <w:br/>
        <w:t>počestně zcela zaklínám ho</w:t>
        <w:br/>
        <w:t>a jménem jeho paní prosebně volám: Vstaň!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Pojď – láska je slepá. Pod koruny stromů</w:t>
        <w:br/>
        <w:t>s orosenou nocí rozmarnicí</w:t>
        <w:br/>
        <w:t>do trávy se nám jako krtek skryl.</w:t>
      </w:r>
    </w:p>
    <w:p>
      <w:pPr>
        <w:pStyle w:val="TextBodyIndent"/>
        <w:ind w:left="285" w:right="0" w:hanging="270"/>
        <w:rPr/>
      </w:pPr>
      <w:r>
        <w:rPr>
          <w:b/>
        </w:rPr>
        <w:t>Merkutio</w:t>
      </w:r>
      <w:r>
        <w:rPr/>
        <w:t>. Naslepo střílí! Jak zasáhne cíl?</w:t>
        <w:br/>
        <w:t>A k tomu hladový – jen touží po snídani!</w:t>
        <w:br/>
        <w:t>Zakousl by se s chutí do toho, čemu, dívky,</w:t>
        <w:br/>
        <w:t>když jsou samy, říkají žemlička.</w:t>
        <w:br/>
        <w:t>Dobrou noc, Romeo! Já půjdu do postele –</w:t>
        <w:br/>
        <w:t>na téhle matraci bych chytil leda rýmu.</w:t>
        <w:br/>
        <w:t>Tak co, jdeme?</w:t>
      </w:r>
    </w:p>
    <w:p>
      <w:pPr>
        <w:pStyle w:val="TextBodyIndent"/>
        <w:ind w:left="285" w:right="0" w:hanging="270"/>
        <w:rPr/>
      </w:pPr>
      <w:r>
        <w:rPr>
          <w:b/>
        </w:rPr>
        <w:t>Benvolio</w:t>
      </w:r>
      <w:r>
        <w:rPr/>
        <w:t>. Pojďme, škoda času!</w:t>
        <w:br/>
        <w:t>Neozval se – dál hledat zbytečné je.</w:t>
        <w:br/>
        <w:tab/>
      </w:r>
      <w:r>
        <w:rPr>
          <w:b/>
          <w:bCs/>
          <w:iCs/>
        </w:rPr>
        <w:t>Benvolio</w:t>
      </w:r>
      <w:r>
        <w:rPr>
          <w:i/>
        </w:rPr>
        <w:t xml:space="preserve">, </w:t>
      </w:r>
      <w:r>
        <w:rPr>
          <w:b/>
          <w:bCs/>
          <w:iCs/>
        </w:rPr>
        <w:t>Mercutio</w:t>
      </w:r>
      <w:r>
        <w:rPr>
          <w:i/>
        </w:rPr>
        <w:t xml:space="preserve"> odcházejí, zpívají.</w:t>
      </w:r>
      <w:r>
        <w:rPr/>
        <w:br/>
        <w:tab/>
        <w:t>Světlem se oble mihotá a učí zářit svíce</w:t>
        <w:br/>
        <w:tab/>
        <w:t>a hvězda hvězdě zašeptá Přilétla létavice.</w:t>
      </w:r>
    </w:p>
    <w:p>
      <w:pPr>
        <w:pStyle w:val="TextBodyIndent"/>
        <w:ind w:left="285" w:right="0" w:hanging="270"/>
        <w:rPr/>
      </w:pPr>
      <w:r>
        <w:rPr/>
      </w:r>
    </w:p>
    <w:p>
      <w:pPr>
        <w:pStyle w:val="TextBodyIndent"/>
        <w:ind w:left="285" w:right="0" w:hanging="270"/>
        <w:jc w:val="center"/>
        <w:rPr>
          <w:u w:val="single"/>
        </w:rPr>
      </w:pPr>
      <w:r>
        <w:rPr>
          <w:u w:val="single"/>
        </w:rPr>
        <w:t>II.2.</w:t>
      </w:r>
    </w:p>
    <w:p>
      <w:pPr>
        <w:pStyle w:val="TextBodyIndent"/>
        <w:ind w:left="285" w:right="0" w:hanging="270"/>
        <w:jc w:val="center"/>
        <w:rPr>
          <w:i/>
          <w:i/>
        </w:rPr>
      </w:pPr>
      <w:r>
        <w:rPr>
          <w:i/>
        </w:rPr>
        <w:t>Zahrada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Kdo nemá rány, ten se jizvám směje.</w:t>
        <w:br/>
      </w:r>
      <w:r>
        <w:rPr>
          <w:strike/>
        </w:rPr>
        <w:t>Ach, vida!</w:t>
      </w:r>
      <w:r>
        <w:rPr/>
        <w:br/>
        <w:t>Co je to za světlo, jenž za oknem se mihá</w:t>
        <w:br/>
        <w:t>Snad svítá už a vyjde Julie! –</w:t>
        <w:br/>
        <w:t>Stoupej, ó slunce a zhasni závistnici –</w:t>
        <w:br/>
        <w:t>pobledlou lunu, která užírá se,</w:t>
        <w:br/>
        <w:t>že dívka, která vzdychá při měsíci,</w:t>
        <w:br/>
        <w:t>je krásnější než ona. Nedbej na ni!</w:t>
        <w:br/>
        <w:t>Nač nosit bledou livrej vestálek –</w:t>
        <w:br/>
        <w:t>ústavní prádlo bláznů – zbav se ho! –</w:t>
        <w:br/>
        <w:t>Je to má paní! Je to má láska!</w:t>
        <w:br/>
        <w:t>A že jí je, to vědět měla by!</w:t>
        <w:br/>
        <w:t>Co na tom, že mlčí, slyším ji!</w:t>
        <w:br/>
        <w:t>Mluví její oči, já jim odpovím. –</w:t>
        <w:br/>
        <w:t>Tak to jsem přehnal: se mnou nemluví.</w:t>
        <w:br/>
        <w:t>Dvě nejjasnější hvězdy na nebi</w:t>
        <w:br/>
        <w:t>si chtějí zdřimnout a prosí ty dvě oči</w:t>
        <w:br/>
        <w:t>ať dnešní noci září místo nich.</w:t>
        <w:br/>
        <w:t>Což přistoupí-li na tu výměnu?</w:t>
        <w:br/>
        <w:t>Vždyť v jasu její tváře hvězdy zamžikají</w:t>
        <w:br/>
        <w:t>jak lampa v červáncích. A z jejích očí</w:t>
        <w:br/>
        <w:t>do díže noci proud světla bude splývat,</w:t>
        <w:br/>
        <w:t>až pomýlení ptáci jak zrána začnou zpívat</w:t>
        <w:br/>
        <w:t>Vidíš tu dlaň, jak dotýká se líčka?</w:t>
        <w:br/>
        <w:t>Kéž by se ze mne stala rukavička,</w:t>
        <w:br/>
        <w:t>dotýkal bych se tváře –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Ach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Promluvila!</w:t>
        <w:br/>
        <w:t>Mluv, promluv ještě, anděli, vždyť jsi</w:t>
        <w:br/>
        <w:t>tak něžně nádherná v té noci, jež se klene!</w:t>
        <w:br/>
        <w:t>A smrtelníků hlavy zakloněné</w:t>
        <w:br/>
        <w:t>s úžasem sledují ty stopy okřídlené</w:t>
        <w:br/>
        <w:t>na bílých mráčcích, loudajících se nebem,</w:t>
        <w:br/>
        <w:t>jak osedlaly vzdušné proudění –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Romeo, ach Romeo! Proč jen jsi Romeo?</w:t>
        <w:br/>
        <w:t>Zapři svého otce, odřekni se jména,</w:t>
        <w:br/>
        <w:t>anebo, když nechceš, lásku přísahej mi</w:t>
        <w:br/>
        <w:t>a přestanu být Kapuletova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Mám naslouchat nebo odpovědět?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Jenom tvé jméno je můj nepřítel:</w:t>
        <w:br/>
        <w:t>ty sám jsi přece ty, ty nejsi Montek.</w:t>
        <w:br/>
        <w:t>Co je to Montek? Noha ani ruka,</w:t>
        <w:br/>
        <w:t>tvář ani paže, cokoliv, co činí</w:t>
        <w:br/>
        <w:t>člověka tím, co je. Proč nemáš jiné jméno?</w:t>
        <w:br/>
        <w:t>Co je to jméno? Co nazýváme růží,</w:t>
        <w:br/>
        <w:t>jakkoli zváno, vonělo by stejně!</w:t>
        <w:br/>
        <w:t>A Romeo, přijde-li o své jméno Romeo,</w:t>
        <w:br/>
        <w:t>přec ani vlásku nepozbude z těch skvělých ctností</w:t>
        <w:br/>
        <w:t>jež ho zdobí. Svleč svoje jméno, Romeo,</w:t>
        <w:br/>
        <w:t>a místo jména, jež není částí tebe,</w:t>
        <w:br/>
        <w:t>si vezmi mne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Vezmu tě za slovo!</w:t>
        <w:br/>
        <w:t>Svou láskou nazvi mne a budu znovu pokřtěn:</w:t>
        <w:br/>
        <w:t>Nebudu od té chvíle Romeo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Kdo je tu? Kdo jsi, že nocí ukrytý,</w:t>
        <w:br/>
        <w:t>mateš mé myšlenky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Nedovedu</w:t>
        <w:br/>
        <w:t>se představit ti jménem – říct, kdo jsem</w:t>
        <w:br/>
        <w:t>Mé jméno, svatá v ústech se mi vzpírá,</w:t>
        <w:br/>
        <w:t>mé jméno je tvůj nepřítel a věř mi,</w:t>
        <w:br/>
        <w:t>mít je tu psáno, ve dví roztrhnu je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Ani sto slov jsem ještě nevypila</w:t>
        <w:br/>
        <w:t>z číše tvých slov a přece znám ten hlas.</w:t>
        <w:br/>
        <w:t>Nejsi snad Romeo a nejsi Montek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Ne, nejsem – máš-li mi to za zlé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Jak ses sem dostal – pověz mi – a proč?</w:t>
        <w:br/>
        <w:t>Zeď zahrady je vysoká a tobě</w:t>
        <w:br/>
        <w:t>hrozí tu smrt, když povážím, kdo jsi,</w:t>
        <w:br/>
        <w:t>jestli tě někdo z našich načapá {uvidí}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Na křídlech lásky přeletěl jsem zeď,</w:t>
        <w:br/>
        <w:t>hrotitá hradba na lásku je krátká,</w:t>
        <w:br/>
        <w:t>láska si troufá, láska hodně zmůže –</w:t>
        <w:br/>
        <w:t>a proto, svatá, co je mi do vašich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Když tě najdou, tak tě zabijí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Běda! – jenže tvých očí víc se obávám,</w:t>
        <w:br/>
        <w:t>než tuctu jejich mečů. Hleď na mě vlídně</w:t>
        <w:br/>
        <w:t>a žádné ostří už mě neporaní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Nesmějí tě spatřit, za nic na světě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 xml:space="preserve">. </w:t>
      </w:r>
      <w:r>
        <w:rPr>
          <w:strike/>
        </w:rPr>
        <w:t>V pláštěnce noci lehko ukryji se.</w:t>
      </w:r>
      <w:r>
        <w:rPr/>
        <w:br/>
        <w:t>Máš–li mě ráda, ať si mě tu najdou!</w:t>
        <w:br/>
        <w:t>Je lépe padnout naráz jejich rukou,</w:t>
        <w:br/>
        <w:t>než touhou po tvé lásce zalykat se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Kdo tě sem zavedl, kdo ukázal ti směr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Láska, ta vyslala mě na výzvědy,</w:t>
        <w:br/>
        <w:t>vnukla mi nápad a já j[í] půjčil zrak.</w:t>
        <w:br/>
        <w:t>Já nejsem koráb, a přec kdybys stála</w:t>
        <w:br/>
        <w:t>na nejpustší skále, z které ukusuje</w:t>
        <w:br/>
        <w:t>hladový oceán, hned napínal bych plachty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V masce noci tváře jako v dlaních</w:t>
        <w:br/>
        <w:t>ukrývám, sic bych zrudla do krve</w:t>
        <w:br/>
        <w:t>za to, co řekla jsem a co jsi zaslechl.</w:t>
        <w:br/>
        <w:t>Vím co se sluší, ráda, ráda, ráda</w:t>
        <w:br/>
        <w:t xml:space="preserve">bych všechno popřela, </w:t>
      </w:r>
      <w:r>
        <w:rPr>
          <w:strike/>
        </w:rPr>
        <w:t>však sbohem, dobrý mrave!</w:t>
      </w:r>
      <w:r>
        <w:rPr/>
        <w:br/>
        <w:t>Miluješ mě? Já vím, že řekneš: Ano</w:t>
        <w:br/>
        <w:t>a já ti uvěřím, kdyby ses zapřísahal,</w:t>
        <w:br/>
        <w:t>spíš bych se polekala. Ve slibech lásky prý</w:t>
        <w:br/>
        <w:t>posměšný vítr hvízdá. – Romeo!</w:t>
        <w:br/>
        <w:t>Jestli mě máš rád, řekni mi to rovnou!</w:t>
        <w:br/>
        <w:t>A jestli se ti zdá, že jsi mě získal lehce,</w:t>
        <w:br/>
        <w:t>mrazivá budu, budu odmítavá, řeknu ti Ne,</w:t>
        <w:br/>
        <w:t>jen abys o mě stál – ale jinak ne.</w:t>
        <w:br/>
        <w:t>Monteku milý, jsem vážně příliš žhavá</w:t>
        <w:br/>
        <w:t>a lehko můžeš mě za lehkovážnou mít –</w:t>
        <w:br/>
        <w:t>však, pane, věřte mi, že věrnější</w:t>
        <w:br/>
        <w:t>jsem než ty moudré, co předstírají chlad.</w:t>
        <w:br/>
        <w:t>Já uznávám, že měla bych být mnohem upjatější –</w:t>
        <w:br/>
        <w:t>jenže ty jsi vyslech, než jsem nadála se,</w:t>
        <w:br/>
        <w:t>celé mé vyznání – odpusť mi tedy prosím,</w:t>
        <w:br/>
        <w:t>a neměj za přílišnou moji ochotu</w:t>
        <w:br/>
        <w:t>vyzradit noci, co noc vyzradila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Slečno, při téhle mocné luně přísahám,</w:t>
        <w:br/>
        <w:t>při stříbru, jež se chvěje v listech stromů –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Ne, při té ne, při vrtošivé luně –</w:t>
        <w:br/>
        <w:t>noc co noc se mění od úplňku k novu,</w:t>
        <w:br/>
        <w:t>ať se jí tvoje láska nepodobá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Při čem mám přísahat?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Vůbec nepřísahej!</w:t>
        <w:br/>
        <w:t>Anebo chceš-li přísahej na sebe sama.</w:t>
        <w:br/>
        <w:t xml:space="preserve">Jsi pro mě všechno, </w:t>
      </w:r>
      <w:r>
        <w:rPr>
          <w:strike/>
        </w:rPr>
        <w:t>vztahuji se k tobě,</w:t>
      </w:r>
      <w:r>
        <w:rPr/>
        <w:br/>
        <w:t>a věřím ti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Jestli kdy má láska –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Ne, nepřísahej – ač raduji se z tebe,</w:t>
        <w:br/>
        <w:t>radost naší shody mě však spíše děsí,</w:t>
        <w:br/>
        <w:t>je příliš kvapná, nerozumná, náhlá,</w:t>
        <w:br/>
        <w:t>jak blesk, jenž švihne do sametu noci,</w:t>
        <w:br/>
        <w:t>než řekneš: Zablesklo se. Dobrou noc!</w:t>
        <w:br/>
        <w:t>To poupě lásky, až na něj dýchne léto,</w:t>
        <w:br/>
        <w:t>snad rozvine se v květ, než setkáme se znovu.</w:t>
        <w:br/>
        <w:t xml:space="preserve">Spi sladce! </w:t>
      </w:r>
      <w:r>
        <w:rPr>
          <w:rFonts w:cs="Symbol" w:ascii="Symbol" w:hAnsi="Symbol"/>
        </w:rPr>
        <w:t></w:t>
      </w:r>
      <w:r>
        <w:rPr/>
        <w:t>A pokojně jdi domů[.] Dobrou noc!</w:t>
      </w:r>
      <w:r>
        <w:rPr>
          <w:rFonts w:cs="Symbol" w:ascii="Symbol" w:hAnsi="Symbol"/>
        </w:rPr>
        <w:t></w:t>
      </w:r>
      <w:r>
        <w:rPr/>
        <w:br/>
      </w:r>
      <w:r>
        <w:rPr>
          <w:strike/>
        </w:rPr>
        <w:t>tak jako já měj srdce zkonejšené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Tvá vlídnost s prázdnou od prahu mě žene?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S prázdnou? Nemáš čím srdce naplnit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Výměnou za můj daruj mi svůj cit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Dostals ho dřív, než požádal jsi o něj,</w:t>
        <w:br/>
        <w:t xml:space="preserve">a přece bych ho ráda vzala zpět. 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Bereš mi lásku? Lásko moje, proč?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Abych ti ji mohla dávat stále znova –</w:t>
        <w:br/>
        <w:t>ne, ne, já nechci víc, než v téhle chvíli mám,</w:t>
        <w:br/>
        <w:t>má štědrost nezměrná je jako oceán,</w:t>
        <w:br/>
        <w:t>má láska jeho hloubku má a čím víc čerpám z ní,</w:t>
        <w:br/>
        <w:t>tím výše tryská – nenalezneš dno!</w:t>
        <w:br/>
        <w:t>Někdo tam je! Sbohem lásko moje!</w:t>
        <w:br/>
        <w:t>– Už běžím, chůvo! – Vydrž, Monteku,</w:t>
        <w:br/>
        <w:t>chviličku počkej, já vrátím se hned.</w:t>
        <w:br/>
        <w:tab/>
      </w:r>
      <w:r>
        <w:rPr>
          <w:i/>
        </w:rPr>
        <w:t>Odejde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Báječná, skvělá noci! Mrazíš mě.</w:t>
        <w:br/>
        <w:t>Jsi přece noc a ty se mi jen zdáš –</w:t>
        <w:br/>
        <w:t xml:space="preserve">ze snu tak hebkého je hloupé probuzení – </w:t>
      </w:r>
    </w:p>
    <w:p>
      <w:pPr>
        <w:pStyle w:val="TextBodyIndent"/>
        <w:ind w:left="285" w:right="0" w:hanging="270"/>
        <w:jc w:val="center"/>
        <w:rPr/>
      </w:pPr>
      <w:r>
        <w:rPr>
          <w:b/>
        </w:rPr>
        <w:t>Julie</w:t>
      </w:r>
      <w:r>
        <w:rPr>
          <w:i/>
          <w:iCs/>
        </w:rPr>
        <w:t xml:space="preserve"> </w:t>
      </w:r>
      <w:r>
        <w:rPr>
          <w:i/>
        </w:rPr>
        <w:t>se vrací.</w:t>
      </w:r>
    </w:p>
    <w:p>
      <w:pPr>
        <w:pStyle w:val="TextBodyIndent"/>
        <w:ind w:left="285" w:right="0" w:hanging="270"/>
        <w:rPr/>
      </w:pPr>
      <w:r>
        <w:rPr>
          <w:b/>
          <w:bCs/>
        </w:rPr>
        <w:t>Julie</w:t>
      </w:r>
      <w:r>
        <w:rPr/>
        <w:t>. Tři slova, Romeo, a pak už dobrou noc!</w:t>
        <w:br/>
        <w:t>Jestli to myslíš doopravdy, jestli</w:t>
        <w:br/>
        <w:t>si vážně chceš mě vzít, tak zítra vzkaž</w:t>
        <w:br/>
        <w:t>po někom, koho pošlu za tebou,</w:t>
        <w:br/>
        <w:t>kde a v kolik hodin dáme oddat se –</w:t>
        <w:br/>
        <w:t>a potom všechno položím ti k nohám</w:t>
        <w:br/>
        <w:t>a půjdu za svým mužem na kraj světa.</w:t>
      </w:r>
    </w:p>
    <w:p>
      <w:pPr>
        <w:pStyle w:val="TextBodyIndent"/>
        <w:ind w:left="285" w:right="0" w:hanging="270"/>
        <w:rPr/>
      </w:pPr>
      <w:r>
        <w:rPr>
          <w:b/>
        </w:rPr>
        <w:t>Chůva</w:t>
      </w:r>
      <w:r>
        <w:rPr/>
        <w:t xml:space="preserve"> </w:t>
      </w:r>
      <w:r>
        <w:rPr>
          <w:iCs/>
        </w:rPr>
        <w:t>(</w:t>
      </w:r>
      <w:r>
        <w:rPr>
          <w:i/>
        </w:rPr>
        <w:t>uvnitř</w:t>
      </w:r>
      <w:r>
        <w:rPr>
          <w:iCs/>
        </w:rPr>
        <w:t>)</w:t>
      </w:r>
      <w:r>
        <w:rPr/>
        <w:t>. Slečno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Hned! Jestli to ale myslíš jenom tak,</w:t>
        <w:br/>
      </w:r>
      <w:r>
        <w:rPr>
          <w:strike/>
        </w:rPr>
        <w:t>prosím tě</w:t>
      </w:r>
      <w:r>
        <w:rPr/>
        <w:t xml:space="preserve"> –</w:t>
      </w:r>
    </w:p>
    <w:p>
      <w:pPr>
        <w:pStyle w:val="TextBodyIndent"/>
        <w:ind w:left="285" w:right="0" w:hanging="270"/>
        <w:rPr/>
      </w:pPr>
      <w:r>
        <w:rPr>
          <w:b/>
        </w:rPr>
        <w:t>Chůva</w:t>
      </w:r>
      <w:r>
        <w:rPr/>
        <w:t xml:space="preserve">. Slečno! </w:t>
      </w:r>
      <w:r>
        <w:rPr>
          <w:rFonts w:cs="Symbol" w:ascii="Symbol" w:hAnsi="Symbol"/>
        </w:rPr>
        <w:t></w:t>
      </w:r>
      <w:r>
        <w:rPr/>
        <w:t>Julie!</w:t>
      </w:r>
      <w:r>
        <w:rPr>
          <w:rFonts w:cs="Symbol" w:ascii="Symbol" w:hAnsi="Symbol"/>
        </w:rPr>
        <w:t>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 xml:space="preserve">. – </w:t>
      </w:r>
      <w:r>
        <w:rPr>
          <w:strike/>
        </w:rPr>
        <w:t>Já</w:t>
      </w:r>
      <w:r>
        <w:rPr/>
        <w:t xml:space="preserve"> už letím! – </w:t>
        <w:br/>
        <w:t>nech toho radši – a mě nech mému žalu.</w:t>
        <w:br/>
        <w:t>Tak zítra, platí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Jako že tu jsem –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Dobrou noc nastokrát!</w:t>
        <w:br/>
        <w:tab/>
      </w:r>
      <w:r>
        <w:rPr>
          <w:i/>
        </w:rPr>
        <w:t>Odejde.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Nastokrát prokleta</w:t>
        <w:br/>
        <w:t>je noc, mám-li jít spát!</w:t>
        <w:br/>
        <w:t>Láska jde za láskou jak ze školy jdou žáci</w:t>
        <w:br/>
        <w:t>a jako do školy se smutná sama vrací.</w:t>
        <w:br/>
        <w:tab/>
      </w:r>
      <w:r>
        <w:rPr>
          <w:i/>
        </w:rPr>
        <w:t>Odchází.</w:t>
      </w:r>
    </w:p>
    <w:p>
      <w:pPr>
        <w:pStyle w:val="TextBodyIndent"/>
        <w:ind w:left="285" w:right="0" w:hanging="270"/>
        <w:jc w:val="center"/>
        <w:rPr/>
      </w:pPr>
      <w:r>
        <w:rPr>
          <w:i/>
        </w:rPr>
        <w:t xml:space="preserve">Vrací se </w:t>
      </w:r>
      <w:r>
        <w:rPr>
          <w:rFonts w:cs="Symbol" w:ascii="Symbol" w:hAnsi="Symbol"/>
          <w:iCs/>
        </w:rPr>
        <w:t></w:t>
      </w:r>
      <w:r>
        <w:rPr>
          <w:b/>
          <w:bCs/>
          <w:iCs/>
        </w:rPr>
        <w:t>Julie</w:t>
      </w:r>
      <w:r>
        <w:rPr>
          <w:rFonts w:cs="Symbol" w:ascii="Symbol" w:hAnsi="Symbol"/>
          <w:iCs/>
        </w:rPr>
        <w:t></w:t>
      </w:r>
      <w:r>
        <w:rPr>
          <w:i/>
        </w:rPr>
        <w:t>.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Pst! – Romeo! – pst! Kéž bych uměla</w:t>
        <w:br/>
        <w:t>zahvízdat neslyšně jak lovec na sokola!</w:t>
        <w:br/>
        <w:t>Šeptají vězni – šeptem ochraptí!</w:t>
        <w:br/>
        <w:t>Raději ozvěnu bych hnala ulicemi,</w:t>
        <w:br/>
        <w:t>až chraptěla by, jak od městských zdí</w:t>
        <w:br/>
        <w:t>by odrážela Romeovo jméno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Má vlastní duše moje jméno volá –</w:t>
        <w:br/>
        <w:t>Jak stříbrný je pro ty, kdo mají uši,</w:t>
        <w:br/>
        <w:t>něžný hlas lásky, kterým zvoní noc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Romeo!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Drahá?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V kolik zítra</w:t>
        <w:br/>
        <w:t>mám k tobě poslat?</w:t>
      </w:r>
    </w:p>
    <w:p>
      <w:pPr>
        <w:pStyle w:val="TextBodyIndent"/>
        <w:ind w:left="285" w:right="0" w:hanging="270"/>
        <w:rPr/>
      </w:pPr>
      <w:r>
        <w:rPr>
          <w:b/>
        </w:rPr>
        <w:t>Romeo</w:t>
      </w:r>
      <w:r>
        <w:rPr/>
        <w:t>. Před devátou!</w:t>
      </w:r>
    </w:p>
    <w:p>
      <w:pPr>
        <w:pStyle w:val="TextBodyIndent"/>
        <w:ind w:left="285" w:right="0" w:hanging="270"/>
        <w:rPr/>
      </w:pPr>
      <w:r>
        <w:rPr>
          <w:b/>
        </w:rPr>
        <w:t>Julie</w:t>
      </w:r>
      <w:r>
        <w:rPr/>
        <w:t>. Ano – dvacet let do té doby uběhne!</w:t>
        <w:br/>
        <w:t>Já vlastně nevím, proč tě volám zpátky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ch mě tu tedy, než si vzpomeneš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 xml:space="preserve">. Nevzpomenu si, dokud budu </w:t>
      </w:r>
      <w:r>
        <w:rPr>
          <w:rFonts w:cs="Symbol" w:ascii="Symbol" w:hAnsi="Symbol"/>
        </w:rPr>
        <w:t></w:t>
      </w:r>
      <w:r>
        <w:rPr/>
        <w:t>budeš</w:t>
      </w:r>
      <w:r>
        <w:rPr>
          <w:rFonts w:cs="Symbol" w:ascii="Symbol" w:hAnsi="Symbol"/>
        </w:rPr>
        <w:t></w:t>
      </w:r>
      <w:r>
        <w:rPr/>
        <w:t xml:space="preserve"> tady,</w:t>
        <w:br/>
        <w:t>myslím jenom na to, že tu jsi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Budu tu, aby sis nevzpomněla –</w:t>
        <w:br/>
        <w:t>jako já zapomněl, že měl jsem odejít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Už skoro svítá. Řekla bych ti běž,</w:t>
        <w:br/>
        <w:t>ale ne dál, než dovolí zlé děcko</w:t>
        <w:br/>
        <w:t>vězněnému ptáčku. Dlani na dosah</w:t>
        <w:br/>
        <w:t>ho nechá poskočit a hned ho táhne</w:t>
        <w:br/>
        <w:t>zpět na hedvábné nitce. Čím ho má raději,</w:t>
        <w:br/>
        <w:t>tím méně volnosti mu přeje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roč</w:t>
        <w:br/>
        <w:t>nejsem tím ptáčkem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Ano, škoda –</w:t>
        <w:br/>
        <w:t>jenže má něha by tě umořila.</w:t>
        <w:br/>
        <w:t>Dobrou noc, dobrou noc!</w:t>
        <w:br/>
        <w:t>Tak hořkosladce je dobrou noc ti dávat,</w:t>
        <w:br/>
        <w:t>že bych ti přála dobrou noc až bude čas</w:t>
        <w:br/>
        <w:t>už vstávat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okojně sladce spi, zaviň se do klubíčka.</w:t>
        <w:br/>
        <w:t>Tvůj spánek střežil bych, jak oči střeží víčka.</w:t>
        <w:br/>
        <w:tab/>
      </w:r>
      <w:r>
        <w:rPr>
          <w:b/>
          <w:bCs/>
          <w:iCs/>
        </w:rPr>
        <w:t>Julie</w:t>
      </w:r>
      <w:r>
        <w:rPr>
          <w:i/>
        </w:rPr>
        <w:t xml:space="preserve"> odejde.</w:t>
      </w:r>
      <w:r>
        <w:rPr/>
        <w:br/>
        <w:t>A teď se vypravím za otcem Lorenzem.</w:t>
        <w:br/>
        <w:t>Musí mi pomoci, až zví, jak šťastný jsem!</w:t>
        <w:br/>
        <w:tab/>
      </w:r>
      <w:r>
        <w:rPr>
          <w:i/>
        </w:rPr>
        <w:t>Odejde.</w:t>
      </w:r>
    </w:p>
    <w:p>
      <w:pPr>
        <w:pStyle w:val="TextBodyIndent"/>
        <w:ind w:left="284" w:right="0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I.3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 xml:space="preserve"> </w:t>
      </w:r>
      <w:r>
        <w:rPr>
          <w:bCs/>
        </w:rPr>
        <w:t>(</w:t>
      </w:r>
      <w:r>
        <w:rPr>
          <w:bCs/>
          <w:i/>
          <w:iCs/>
        </w:rPr>
        <w:t>zpívá</w:t>
      </w:r>
      <w:r>
        <w:rPr>
          <w:bCs/>
        </w:rPr>
        <w:t>)</w:t>
      </w:r>
      <w:r>
        <w:rPr/>
        <w:t>. Noc k ránu zebe. Dřív, než rozbřeskne se</w:t>
        <w:br/>
        <w:tab/>
        <w:t>a z pruhovaných mraků světlo vyhrabe se,</w:t>
        <w:br/>
        <w:tab/>
        <w:t>natrhám – dá-li bůh mi zdraví –</w:t>
        <w:br/>
        <w:tab/>
        <w:t>léčivé bylinky i jedovaté trávy.</w:t>
        <w:br/>
        <w:tab/>
        <w:t>Ze země se rodí a pozře je zem,</w:t>
        <w:br/>
        <w:tab/>
        <w:t>země je matkou jim i hřbitovem</w:t>
        <w:br/>
        <w:tab/>
        <w:t>z lůna hrobu všechno znovu klíčí</w:t>
        <w:br/>
        <w:tab/>
        <w:t>země je hýčká a země je ničí.</w:t>
        <w:br/>
        <w:tab/>
        <w:t xml:space="preserve">Ó </w:t>
      </w:r>
      <w:r>
        <w:rPr>
          <w:rFonts w:cs="Symbol" w:ascii="Symbol" w:hAnsi="Symbol"/>
        </w:rPr>
        <w:t></w:t>
      </w:r>
      <w:r>
        <w:rPr/>
        <w:t>Ten</w:t>
      </w:r>
      <w:r>
        <w:rPr>
          <w:rFonts w:cs="Symbol" w:ascii="Symbol" w:hAnsi="Symbol"/>
        </w:rPr>
        <w:t></w:t>
      </w:r>
      <w:r>
        <w:rPr/>
        <w:t>, kdo zná trávy, keře, kamení,</w:t>
        <w:br/>
        <w:tab/>
        <w:t>náramný prospěch mu z toho pramení.</w:t>
        <w:br/>
        <w:tab/>
      </w:r>
      <w:r>
        <w:rPr>
          <w:rFonts w:cs="Symbol" w:ascii="Symbol" w:hAnsi="Symbol"/>
        </w:rPr>
        <w:t></w:t>
      </w:r>
      <w:r>
        <w:rPr/>
        <w:t>ví, jaký prospěch z toho pramení.</w:t>
      </w:r>
      <w:r>
        <w:rPr>
          <w:rFonts w:cs="Symbol" w:ascii="Symbol" w:hAnsi="Symbol"/>
        </w:rPr>
        <w:t></w:t>
      </w:r>
      <w:r>
        <w:rPr/>
        <w:br/>
        <w:tab/>
      </w:r>
      <w:r>
        <w:rPr>
          <w:i/>
        </w:rPr>
        <w:t>Mluví.</w:t>
      </w:r>
      <w:r>
        <w:rPr/>
        <w:br/>
        <w:t xml:space="preserve">Neb </w:t>
      </w:r>
      <w:r>
        <w:rPr>
          <w:rFonts w:cs="Symbol" w:ascii="Symbol" w:hAnsi="Symbol"/>
        </w:rPr>
        <w:t></w:t>
      </w:r>
      <w:r>
        <w:rPr/>
        <w:t>Vždyť</w:t>
      </w:r>
      <w:r>
        <w:rPr>
          <w:rFonts w:cs="Symbol" w:ascii="Symbol" w:hAnsi="Symbol"/>
        </w:rPr>
        <w:t></w:t>
      </w:r>
      <w:r>
        <w:rPr/>
        <w:t xml:space="preserve"> nic není tak prosyceno zlem,</w:t>
        <w:br/>
        <w:t>aby k dobrému to neužila zem</w:t>
        <w:br/>
        <w:t>a nic tak dobré, aby na své dráze</w:t>
        <w:br/>
        <w:t>neklopýtlo a nesloužilo zkáze.</w:t>
        <w:br/>
        <w:t>Ctnost zneužitá neřesti je blízká –</w:t>
        <w:br/>
        <w:t>leckterým skutkem neřest chválu získá.</w:t>
        <w:br/>
        <w:t>V okvětí těchhle drobných poupátek</w:t>
        <w:br/>
        <w:t>se skrývá jed i spásonosný lék.</w:t>
        <w:br/>
        <w:t>Silice svou vůní probudí tě z mdlob –</w:t>
        <w:br/>
        <w:t>když ochutnáš ji, zemdlíš dvojnásob.</w:t>
        <w:br/>
        <w:t>Dva vládci bijí se – kdo koho skolí?</w:t>
        <w:br/>
        <w:t>v květu i v člověku? dobrota se svévolí.</w:t>
        <w:br/>
        <w:t>Kdo vítězí horší, to smrt zjistí,</w:t>
        <w:br/>
        <w:t>brzo ji čeká podíl na kořisti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Romeo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Dobré jitro, otče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Bůh buď pochválen!</w:t>
        <w:br/>
        <w:t>Cos vstal tak časně, sotva svítá den?</w:t>
        <w:br/>
        <w:t>Nebo blíž pravdě budu tentokrát,</w:t>
        <w:br/>
        <w:t>že Romeo dnes nešel vůbec spát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, otče. Lépe jsem trávil hodiny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Bůh ti hříchy odpusť. U Rosaliny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, otče, kdepak! Kde je Rosalina!</w:t>
        <w:br/>
        <w:t>To jméno jen můj omyl připomíná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To je správné, synu. Kde jsi tedy byl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Rád bych to jedním dechem vyslovil:</w:t>
        <w:br/>
        <w:t>Byl jsem se pobavit u nepřítele svého</w:t>
        <w:br/>
        <w:t>a on mě poranil a já poranil jeho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Mluv jasně, synu a hádanky nech stranou.</w:t>
        <w:br/>
        <w:t>Zpověď je zpověď – ne hra na mrkanou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. Zkrátka a dobře </w:t>
      </w:r>
      <w:r>
        <w:rPr>
          <w:rFonts w:cs="Symbol" w:ascii="Symbol" w:hAnsi="Symbol"/>
        </w:rPr>
        <w:t></w:t>
      </w:r>
      <w:r>
        <w:rPr/>
        <w:t>Tak tedy zkrátka</w:t>
      </w:r>
      <w:r>
        <w:rPr>
          <w:rFonts w:cs="Symbol" w:ascii="Symbol" w:hAnsi="Symbol"/>
        </w:rPr>
        <w:t></w:t>
      </w:r>
      <w:r>
        <w:rPr/>
        <w:t>: Dívku jsem poznal včera,</w:t>
        <w:br/>
        <w:t>je bohatého Kapuleta dcera.</w:t>
        <w:br/>
        <w:t>Chceme mít svatbu ještě dnes.</w:t>
        <w:br/>
        <w:t>Oddáš nás? Prosím, odpověz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Svatý Františku, to jsem se nenadál!</w:t>
        <w:br/>
        <w:t>Co Rosalina, jižs tak miloval?</w:t>
        <w:br/>
        <w:t>Z tvých žhavých výlevů mi ještě uši brní,</w:t>
        <w:br/>
        <w:t>vyváděl jsi hůř než nahý v trní,</w:t>
        <w:br/>
        <w:t>oči máš jak králík pláčem opuchlé –</w:t>
        <w:br/>
        <w:t>ještě ses nemyl – stopa slzí – hl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Kolikrát’s mě káral za mou lásku k ní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Za lásku ne – jen za to třeštění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 radil, ať ji nechám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Ale proto ne,</w:t>
        <w:br/>
        <w:t>aby</w:t>
      </w:r>
      <w:r>
        <w:rPr>
          <w:rFonts w:cs="Symbol" w:ascii="Symbol" w:hAnsi="Symbol"/>
        </w:rPr>
        <w:t></w:t>
      </w:r>
      <w:r>
        <w:rPr/>
        <w:t>s</w:t>
      </w:r>
      <w:r>
        <w:rPr>
          <w:rFonts w:cs="Symbol" w:ascii="Symbol" w:hAnsi="Symbol"/>
        </w:rPr>
        <w:t></w:t>
      </w:r>
      <w:r>
        <w:rPr/>
        <w:t xml:space="preserve"> nechal jednu a bláznil po druhé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zlob se, prosím – ta, již teď mám rád,</w:t>
        <w:br/>
      </w:r>
      <w:r>
        <w:rPr>
          <w:rFonts w:cs="Symbol" w:ascii="Symbol" w:hAnsi="Symbol"/>
        </w:rPr>
        <w:t></w:t>
      </w:r>
      <w:r>
        <w:rPr/>
        <w:t>něhu za</w:t>
      </w:r>
      <w:r>
        <w:rPr>
          <w:rFonts w:cs="Symbol" w:ascii="Symbol" w:hAnsi="Symbol"/>
        </w:rPr>
        <w:t></w:t>
      </w:r>
      <w:r>
        <w:rPr/>
        <w:t xml:space="preserve"> něhu, cit za cit smí dát.</w:t>
        <w:br/>
        <w:t>A Rosalina –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Ta vytušila faleš,</w:t>
        <w:br/>
        <w:t>že si hraješ s láskou, že na lásku si hraješ!</w:t>
        <w:br/>
        <w:t>Ty třtino ve větru! – A přesto pomohu ti;</w:t>
        <w:br/>
        <w:t>mám dobrý důvod pro své rozhodnutí.</w:t>
        <w:br/>
        <w:t>Ten sňatek snad by mohl usmířit</w:t>
        <w:br/>
        <w:t>svár obou rodů – a zavládl by klid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Ó, pojďme, pojďme! Sotva se dočkat mohu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Pomalu dojdeš dál – ať nezlomíš si nohu!</w:t>
        <w:br/>
        <w:tab/>
      </w:r>
      <w:r>
        <w:rPr>
          <w:i/>
        </w:rPr>
        <w:t>Odejdou.</w:t>
      </w:r>
    </w:p>
    <w:p>
      <w:pPr>
        <w:pStyle w:val="TextBodyIndent"/>
        <w:ind w:left="284" w:right="0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right="0" w:hanging="284"/>
        <w:jc w:val="center"/>
        <w:rPr>
          <w:u w:val="single"/>
        </w:rPr>
      </w:pPr>
      <w:r>
        <w:rPr>
          <w:u w:val="single"/>
        </w:rPr>
        <w:t>II.4.</w:t>
      </w:r>
    </w:p>
    <w:p>
      <w:pPr>
        <w:pStyle w:val="TextBodyIndent"/>
        <w:ind w:left="284" w:right="0" w:hanging="284"/>
        <w:jc w:val="center"/>
        <w:rPr>
          <w:i/>
          <w:i/>
        </w:rPr>
      </w:pPr>
      <w:r>
        <w:rPr>
          <w:i/>
        </w:rPr>
        <w:t>Ulice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Ta jeho nána, ta mu dává zabrat –</w:t>
        <w:br/>
        <w:t>div mu nepřeskočí, jak kolem ní skáče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Dnes mu napsal Tybalt – ty znáš toho rváče</w:t>
        <w:br/>
        <w:t>– synovec starého Kapuleta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A sakra, to bude vyzvání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Romeo na něj jistě odpoví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Každý, kdo umí psát, odpoví na dopis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Na výzvu se odpovídá zbraní!</w:t>
        <w:br/>
        <w:t>Romeo se mu jistě postaví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Chudinka, Romeo, co bys po něm chtěl!</w:t>
        <w:br/>
        <w:t>Ledovými pohledy</w:t>
        <w:br/>
        <w:t>spražený na škvarek, srdce napadrť a ušní</w:t>
        <w:br/>
        <w:t>bubínky od samých vzdechů na cimpr campr!</w:t>
        <w:br/>
        <w:t>Už je bezmála na prkně a měl by se</w:t>
        <w:br/>
        <w:t>postavit Tybaltovi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Prosím tě, Tybalt! Kdo je to Tybalt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Roztomilý kocourek, ale moc snadno prská</w:t>
        <w:br/>
        <w:t>a vytahuje drápky! Na své cti si zakládá</w:t>
        <w:br/>
        <w:t>na bontón má patent a bije se</w:t>
        <w:br/>
        <w:t>jak na péro: koncertní mistr soubojů!</w:t>
        <w:br/>
        <w:t>Ve svižném rytmu, pěkně cantabile,</w:t>
        <w:br/>
        <w:t>ladně vzletně, přesně, glissando raz a</w:t>
        <w:br/>
        <w:t>dva – a na tři už tě nesou! Postrach</w:t>
        <w:br/>
        <w:t>hedvábných knoflíků a krajek na límci.</w:t>
        <w:br/>
        <w:t>Čest své modré krve hájí do krve!</w:t>
        <w:br/>
        <w:t>Á! Passado! Punto reverso! Hai!</w:t>
        <w:br/>
        <w:t>Mor na tyhle frajírky, nedůtklivé,</w:t>
        <w:br/>
        <w:t>malicherné, neodbytně ctihodné! Je</w:t>
        <w:br/>
        <w:t>vždycky comme il faut a hraje fair –</w:t>
        <w:br/>
        <w:t>regulérní přístup, regulérní zápas,</w:t>
        <w:br/>
        <w:t>regulérní mord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Dost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 xml:space="preserve">. Á, signor </w:t>
      </w:r>
      <w:r>
        <w:rPr>
          <w:rFonts w:cs="Symbol" w:ascii="Symbol" w:hAnsi="Symbol"/>
        </w:rPr>
        <w:t></w:t>
      </w:r>
      <w:r>
        <w:rPr/>
        <w:t>monsieur</w:t>
      </w:r>
      <w:r>
        <w:rPr>
          <w:rFonts w:cs="Symbol" w:ascii="Symbol" w:hAnsi="Symbol"/>
        </w:rPr>
        <w:t></w:t>
      </w:r>
      <w:r>
        <w:rPr/>
        <w:t xml:space="preserve"> Romeo! Bon giorno </w:t>
      </w:r>
      <w:r>
        <w:rPr>
          <w:rFonts w:cs="Symbol" w:ascii="Symbol" w:hAnsi="Symbol"/>
        </w:rPr>
        <w:t></w:t>
      </w:r>
      <w:r>
        <w:rPr/>
        <w:t>jour</w:t>
      </w:r>
      <w:r>
        <w:rPr>
          <w:rFonts w:cs="Symbol" w:ascii="Symbol" w:hAnsi="Symbol"/>
        </w:rPr>
        <w:t></w:t>
      </w:r>
      <w:r>
        <w:rPr/>
        <w:t xml:space="preserve">, maestro </w:t>
      </w:r>
      <w:r>
        <w:rPr>
          <w:rFonts w:cs="Symbol" w:ascii="Symbol" w:hAnsi="Symbol"/>
        </w:rPr>
        <w:t></w:t>
      </w:r>
      <w:r>
        <w:rPr/>
        <w:t>monseigneur</w:t>
      </w:r>
      <w:r>
        <w:rPr>
          <w:rFonts w:cs="Symbol" w:ascii="Symbol" w:hAnsi="Symbol"/>
        </w:rPr>
        <w:t></w:t>
      </w:r>
      <w:r>
        <w:rPr/>
        <w:t>!</w:t>
        <w:br/>
        <w:t>To jste nám to včera pěkně vyvedl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Co jsem vám vyvedl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Kam jste nás zavedl? Za nos až na věž</w:t>
        <w:br/>
        <w:t>vlastně na zeď – a tam jste nás nechal</w:t>
        <w:br/>
        <w:t>na pospas osudu. To bylo od vás bezmála</w:t>
        <w:br/>
        <w:t>nelaskavé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ste příliš laskav! To bylo zcela</w:t>
        <w:br/>
        <w:t>neomalené, ale šlo o příliš velkou věc</w:t>
        <w:br/>
        <w:t xml:space="preserve">a tu často vykazujeme zdvořilost ze dveří. 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Aby nepřekážela, když se motá kolem –</w:t>
        <w:br/>
        <w:t>a je-li ta věc dosti veliká, dá nám</w:t>
        <w:br/>
        <w:t>často zabrat, až se nám třesou kolena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istě, od samých poklon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Zvláštní sklony! Ale originální přístup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Mládeži přístupný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Já jsem velice přístupná povaha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řístupná poučení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Především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Rád věřím – ostatek je ti nedostupný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Ó, to je postup! Pánovi už je líp,</w:t>
        <w:br/>
        <w:t>pán o mě tupí svůj vtip, že by byl pán</w:t>
        <w:br/>
        <w:t>poučen o přístupu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K některým poučkám nutno přistupovat</w:t>
        <w:br/>
        <w:t>postupně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Pro mě za mě – hlavně ve tmě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V zástupech k tobě půjdou pobloudilí a</w:t>
        <w:br/>
        <w:t>budou volat Promluv probudilý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Utíkej odtud, komu je život milý –</w:t>
        <w:br/>
        <w:t>Benvolio, pomoc, ono se to rýmuj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a těch kluzkých cestách, po kterých mě</w:t>
        <w:br/>
        <w:t>vodíš, se snadno chytí rýma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Nechytíš-li nic horšího, budeš jen</w:t>
        <w:br/>
        <w:t>trochu huhňat a to není tak zlé: máš-li</w:t>
        <w:br/>
        <w:t>čichový orgán z provozu, je to do života</w:t>
        <w:br/>
        <w:t>dobrý počinek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očínám rozumět tvému počínání: nutíš</w:t>
        <w:br/>
        <w:t>nám náčinky, protože tě bolí klouby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Houby! Nevyklube-li se z toho něco</w:t>
        <w:br/>
        <w:t>hlubokého, je to mělké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spoň tam nezapadneš až po uši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Styď se, to se k starcům nesluší!</w:t>
        <w:br/>
        <w:t>Leckterý kohoutek si nejlíp vykračuje,</w:t>
        <w:br/>
        <w:t>když mu hlásek ještě přeskakuje! Milé kuře,</w:t>
        <w:br/>
        <w:t>smetiště je vaš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hodíš-li se už na pekáč, milý kokrháči,</w:t>
        <w:br/>
        <w:t>věř, že s játrovými knedlíčky, pěkně</w:t>
        <w:br/>
        <w:t>mastný a horký ještě dojdeš ocenění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Romeo – já tě nepoznávám – ty už máš</w:t>
        <w:br/>
        <w:t>zase chuť k jídlu? Už ses vypletl ze sítě</w:t>
        <w:br/>
        <w:t>těch odříkavých a ufňukaných lásek?</w:t>
        <w:br/>
        <w:t>Ještě se ti plete trochu páté přes deváté</w:t>
        <w:br/>
        <w:t>– ale tady ho máte, je to zase on, je to</w:t>
        <w:br/>
        <w:t>Romeo! Není to lepší, milý labužníku,</w:t>
        <w:br/>
        <w:t>větřit polévku a trefovat se do kamarádů,</w:t>
        <w:br/>
        <w:t>než se vařit v lásce jak ve vlastní</w:t>
        <w:br/>
        <w:t>šťávě a běhat sem tam jako kuchtík, který</w:t>
        <w:br/>
        <w:t>neví, do které pánve strčit svou</w:t>
        <w:br/>
        <w:t>měchačku?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Tak dost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Co? Mám přestat v nejlepším?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Vaříš z vody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Ne – vařím dle osvědčených receptů a</w:t>
        <w:br/>
        <w:t>dám si dost pozor, aby neukáplo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Plachta na obzoru!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Chůva</w:t>
      </w:r>
      <w:r>
        <w:rPr>
          <w:i/>
        </w:rPr>
        <w:t xml:space="preserve"> a </w:t>
      </w:r>
      <w:r>
        <w:rPr>
          <w:b/>
          <w:bCs/>
          <w:iCs/>
        </w:rPr>
        <w:t>Petr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Dvě! Fregata s doprovodným člunem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Petře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Přání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Vějíř, Petře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Rychle vějíř, Petře! Velice hezký</w:t>
        <w:br/>
        <w:t xml:space="preserve">vějíř – mnohem hezčí než to, co skrývá </w:t>
      </w:r>
      <w:r>
        <w:rPr>
          <w:rFonts w:cs="Symbol" w:ascii="Symbol" w:hAnsi="Symbol"/>
        </w:rPr>
        <w:t></w:t>
      </w:r>
      <w:r>
        <w:rPr/>
        <w:t>by měl skrýt</w:t>
      </w:r>
      <w:r>
        <w:rPr>
          <w:rFonts w:cs="Symbol" w:ascii="Symbol" w:hAnsi="Symbol"/>
        </w:rPr>
        <w:t></w:t>
      </w:r>
      <w:r>
        <w:rPr/>
        <w:t>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Dobré jitro, vzácní pánové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Dobrý večer, urozená paní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Copak je večer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Já být vámi, přeju si, ať je – tma je</w:t>
        <w:br/>
        <w:t>milosrdná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Vy jste ten pravý, co mi může radit!</w:t>
        <w:br/>
        <w:t>Co jste vůbec zač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Toho, vzácná paní, si pánbůh stvořil</w:t>
        <w:br/>
        <w:t>za trest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a mou věru, to jste pěkně řekl: „Stvořil</w:t>
        <w:br/>
        <w:t>za trest!“ – to sedí, co? Páni, mohli</w:t>
        <w:br/>
        <w:t>byste mi poradit, kde najdu mladého Romea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oradím vám rád – jenže až ho najdete,</w:t>
        <w:br/>
        <w:t>bude mladý Romeo už starší, než když jste</w:t>
        <w:br/>
        <w:t>ho hledala. Já jsem nejmladší toho jména,</w:t>
        <w:br/>
        <w:t>protože horší se jim už nepovedl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A to je dobře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Dobře, že jste padla rovnou na nejhoršího?</w:t>
        <w:br/>
        <w:t>Vy jste mi dobračka a moudrá, moudrá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estli jste to vy, pane, ráda bych vám</w:t>
        <w:br/>
        <w:t>důvěrně a o samotě sdělila pár slov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Ona ho snad ještě pozve k večeři!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Merkutio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>
          <w:b/>
          <w:bCs/>
        </w:rPr>
        <w:t>Benvolio</w:t>
      </w:r>
      <w:r>
        <w:rPr>
          <w:rFonts w:cs="Symbol" w:ascii="Symbol" w:hAnsi="Symbol"/>
        </w:rPr>
        <w:t></w:t>
      </w:r>
      <w:r>
        <w:rPr/>
        <w:t>. Kuplířka! To si pochutnáš! Tam tě snědí</w:t>
        <w:br/>
        <w:t>naposezení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Co tě to napadlo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 xml:space="preserve">. Ne, ne – ta na tebe </w:t>
      </w:r>
      <w:r>
        <w:rPr>
          <w:rFonts w:cs="Symbol" w:ascii="Symbol" w:hAnsi="Symbol"/>
        </w:rPr>
        <w:t></w:t>
      </w:r>
      <w:r>
        <w:rPr/>
        <w:t>něj</w:t>
      </w:r>
      <w:r>
        <w:rPr>
          <w:rFonts w:cs="Symbol" w:ascii="Symbol" w:hAnsi="Symbol"/>
        </w:rPr>
        <w:t></w:t>
      </w:r>
      <w:r>
        <w:rPr/>
        <w:t xml:space="preserve"> stačí sama. Jen se</w:t>
        <w:br/>
        <w:t>oblízne! Utíkej, zajíčku, utíkej, hochu,</w:t>
        <w:br/>
        <w:t>vem nohy na ramena, tohle bude poslední léč!</w:t>
        <w:br/>
        <w:tab/>
      </w:r>
      <w:r>
        <w:rPr>
          <w:i/>
        </w:rPr>
        <w:t>Zpívá.</w:t>
        <w:br/>
        <w:tab/>
      </w:r>
      <w:r>
        <w:rPr/>
        <w:t>Kočičce pad jsi do oka,</w:t>
        <w:br/>
        <w:tab/>
        <w:t>kočka je tuze divoká,</w:t>
        <w:br/>
        <w:tab/>
        <w:t>zajíc utíká co může,</w:t>
        <w:br/>
        <w:tab/>
        <w:t>kočka ho klofnout nemůže!</w:t>
        <w:br/>
        <w:t>Nepůjdeš se radši najíst domů k tatínkovi?</w:t>
        <w:br/>
        <w:t>My bychom se přidali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Běžte napřed!</w:t>
      </w:r>
    </w:p>
    <w:p>
      <w:pPr>
        <w:pStyle w:val="TextBodyIndent"/>
        <w:ind w:left="284" w:right="0" w:hanging="284"/>
        <w:rPr/>
      </w:pPr>
      <w:r>
        <w:rPr>
          <w:b/>
        </w:rPr>
        <w:t>Mercut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.</w:t>
      </w:r>
      <w:r>
        <w:rPr/>
        <w:t xml:space="preserve"> Sbohem, má krasavice,</w:t>
        <w:br/>
        <w:tab/>
        <w:t>neb káže mi můj vkus,</w:t>
        <w:br/>
        <w:tab/>
        <w:t>bych nespatřil vás více,</w:t>
        <w:br/>
        <w:tab/>
        <w:t>ač je vás notný kus!</w:t>
        <w:br/>
        <w:tab/>
      </w:r>
      <w:r>
        <w:rPr>
          <w:i/>
        </w:rPr>
        <w:t xml:space="preserve">Odejde </w:t>
      </w:r>
      <w:r>
        <w:rPr>
          <w:b/>
          <w:bCs/>
          <w:iCs/>
        </w:rPr>
        <w:t>Mercutio</w:t>
      </w:r>
      <w:r>
        <w:rPr>
          <w:i/>
        </w:rPr>
        <w:t xml:space="preserve"> a </w:t>
      </w:r>
      <w:r>
        <w:rPr>
          <w:b/>
          <w:bCs/>
          <w:iCs/>
        </w:rPr>
        <w:t>Benvolio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I kuš, obejdo! Prosím vás, pane, co je</w:t>
        <w:br/>
        <w:t>to za drzanta, tomu jede huba jako trakař</w:t>
        <w:br/>
        <w:t>po kočičí dlažbě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Milá chůvo, to je pán, co se tuze rád</w:t>
        <w:br/>
        <w:t>poslouchá a v minutě vám toho namluví</w:t>
        <w:br/>
        <w:t>víc, než by zastal za měsíc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Říct mi ještě slovíčko, tak mu něco</w:t>
        <w:br/>
        <w:t>povím já! Vytahala bych za uši dvaceti</w:t>
        <w:br/>
        <w:t>takovým. A když ne já, však on by se</w:t>
        <w:br/>
        <w:t>někdo našel, u koho bych měla zastání.</w:t>
        <w:br/>
        <w:t>Kocour jeden – jaká já jsem u něj kočka?</w:t>
        <w:br/>
        <w:t>Kradli jsme spolu slepice? – A co ty tu</w:t>
        <w:br/>
        <w:t xml:space="preserve">stojíš </w:t>
      </w:r>
      <w:r>
        <w:rPr>
          <w:rFonts w:cs="Symbol" w:ascii="Symbol" w:hAnsi="Symbol"/>
        </w:rPr>
        <w:t></w:t>
      </w:r>
      <w:r>
        <w:rPr/>
        <w:t>dřepíš</w:t>
      </w:r>
      <w:r>
        <w:rPr>
          <w:rFonts w:cs="Symbol" w:ascii="Symbol" w:hAnsi="Symbol"/>
        </w:rPr>
        <w:t></w:t>
      </w:r>
      <w:r>
        <w:rPr/>
        <w:t xml:space="preserve"> a dovolíš kdejakému klackovi, aby</w:t>
        <w:br/>
        <w:t>si ze mě střílel?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Já jsem si nevšim, že by na vás někdo</w:t>
        <w:br/>
        <w:t>střílel, jinak bych mu jednu střelil,</w:t>
        <w:br/>
        <w:t>to mi věřte, protože já jsem od rány a</w:t>
        <w:br/>
        <w:t>umím je rozdávat jako nikdo – hlavně</w:t>
        <w:br/>
        <w:t>když je právo na mý straně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á mám samou zlostí mžitky před očima,</w:t>
        <w:br/>
      </w:r>
      <w:r>
        <w:rPr>
          <w:strike/>
        </w:rPr>
        <w:t>takový ohrňdíra</w:t>
      </w:r>
      <w:r>
        <w:rPr/>
        <w:t>! – Prosím vás, pane, na</w:t>
        <w:br/>
        <w:t>slovíčko, jak jsem řekla, naše slečinka</w:t>
        <w:br/>
        <w:t>mě poslala, abych vás našla – co mi</w:t>
        <w:br/>
        <w:t>poručila, abych vám pověděla, to si nechám</w:t>
        <w:br/>
        <w:t>pro sebe, ale napřed Vám něco povím já:</w:t>
        <w:br/>
        <w:t>Jestli chcete tu chudinku holku vodit</w:t>
        <w:br/>
        <w:t>za nos, jak se říká, tak je to od vás</w:t>
        <w:br/>
        <w:t>pěkná sprosťárna, abych tak řekla – slečna</w:t>
        <w:br/>
        <w:t>je náramně mladá a jestli to s ní chcete,</w:t>
        <w:br/>
        <w:t>tak říkajíc, skoulet nalevačku, tak vám</w:t>
        <w:br/>
        <w:t>to řeknu rovnou, že je to ostuda, to bych</w:t>
        <w:br/>
        <w:t>do vás neřekla, to si od vás slečinka</w:t>
        <w:br/>
        <w:t>nezaslouží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Chůvo, vyřiď své paní moje poručení.</w:t>
        <w:br/>
        <w:t xml:space="preserve">A tobě na svou čest – 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 xml:space="preserve">. A to jste hodný! </w:t>
      </w:r>
      <w:r>
        <w:rPr>
          <w:strike/>
        </w:rPr>
        <w:t>Na mou milou</w:t>
      </w:r>
      <w:r>
        <w:rPr/>
        <w:t>, všecko jí</w:t>
        <w:br/>
        <w:t>to ještě za tepla vyklopím – slečna bude</w:t>
        <w:br/>
        <w:t>radostí celá pryč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Co jí vyklopíš, chůvo? Vždyť mě vůbec</w:t>
        <w:br/>
        <w:t>nevnímáš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Řeknu jí, pane, že vy na svou čest –</w:t>
        <w:br/>
        <w:t>jak tak na vás koukám, vy to myslíte</w:t>
        <w:br/>
        <w:t>vážně, co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ť najde záminku a jde dnes ke zpovědi</w:t>
        <w:br/>
        <w:t>za bratrem Lorenzem a v jeho cele</w:t>
        <w:br/>
        <w:t>budeme oddáni. Tady máš od cesty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e, díky, pane, co vás napadá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en ber a běž a vyřiď to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Dnes odpoledne. Dobře, přijde tam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 počkej ještě – za klášterní zdí</w:t>
        <w:br/>
        <w:t>tě za hodinu bude čekat sluha</w:t>
        <w:br/>
        <w:t>a přinese ti provazový žebřík</w:t>
        <w:br/>
        <w:t xml:space="preserve">a po tom žebříku pak v noci vystoupím – </w:t>
        <w:br/>
        <w:t>Sbohem a drž se – zkrátka nepřijdeš –</w:t>
        <w:br/>
        <w:t>sbohem – a pozdravuj svou paní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 xml:space="preserve">. Požehnej pánbůh – pane, pane, </w:t>
      </w:r>
      <w:r>
        <w:rPr>
          <w:strike/>
        </w:rPr>
        <w:t>že jde o krk</w:t>
      </w:r>
      <w:r>
        <w:rPr/>
        <w:t>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Co ještě, milá chůvo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Co ten váš sluha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boj se, tomu můžeš věřit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u tak tedy – má paní je vám zrovna</w:t>
        <w:br/>
        <w:t>k nakousnutí, jejdanánku, a kdybyste ji</w:t>
        <w:br/>
        <w:t>viděl, když byla takováhle, to byste ji</w:t>
        <w:br/>
        <w:t>teprve láskou sněd! Jestlipak znáte pana</w:t>
        <w:br/>
        <w:t>hraběte – jmenuje se Paris – ten je do</w:t>
        <w:br/>
        <w:t>ní celý blázen a u nás pečený vařený,</w:t>
        <w:br/>
        <w:t>ale ona, dušinka, ona si vám ho oškliví</w:t>
        <w:br/>
        <w:t>jako ropuchu, až byste se divil, jako</w:t>
        <w:br/>
        <w:t>ropuchu! Já jí někdy naschvál říkám že</w:t>
        <w:br/>
        <w:t>Paris je onačejší ženich, ale, můj ty</w:t>
        <w:br/>
        <w:t>smutku, jen to slyší a už bledne, že by</w:t>
        <w:br/>
        <w:t>se v ní krve nedořezal.</w:t>
        <w:br/>
        <w:t>Romeo – to mi připomíná rozmarýn.</w:t>
        <w:br/>
        <w:t>Že máte něco společného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ak by ne, chůvo. Začínáme na rrrr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 xml:space="preserve">. Jděte, nevrčte na mě jako pes! Rozmarýn – </w:t>
        <w:br/>
        <w:t>Romeo – to bude rozkošná svatební kytice.</w:t>
        <w:br/>
        <w:t>Však kdybyste slyšel naši slečnu, jak si</w:t>
        <w:br/>
        <w:t>pořád zpívá Ro me o, R o m e o, tak vám</w:t>
        <w:br/>
        <w:t>srdce v těle skáče! Rozkoš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Že ji pozdravuji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á vím, nastokrát, a tak dál.</w:t>
        <w:br/>
        <w:t>Petře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Přání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Vějíř, ne! A nes ho pořádně, kam</w:t>
        <w:br/>
        <w:t>jsi dal oči, neklackuj se tady, co se tak</w:t>
        <w:br/>
        <w:t>hrbíš, neuneseš ho? – Ať už jsme doma!</w:t>
        <w:br/>
        <w:tab/>
      </w:r>
      <w:r>
        <w:rPr>
          <w:i/>
        </w:rPr>
        <w:t>Odejdou.</w:t>
      </w:r>
    </w:p>
    <w:p>
      <w:pPr>
        <w:pStyle w:val="TextBodyIndent"/>
        <w:ind w:left="284" w:right="0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right="0" w:hanging="284"/>
        <w:jc w:val="center"/>
        <w:rPr>
          <w:u w:val="single"/>
        </w:rPr>
      </w:pPr>
      <w:r>
        <w:rPr>
          <w:u w:val="single"/>
        </w:rPr>
        <w:t>II.5.</w:t>
      </w:r>
    </w:p>
    <w:p>
      <w:pPr>
        <w:pStyle w:val="TextBodyIndent"/>
        <w:ind w:left="284" w:right="0" w:hanging="284"/>
        <w:jc w:val="center"/>
        <w:rPr>
          <w:i/>
          <w:i/>
          <w:iCs/>
        </w:rPr>
      </w:pPr>
      <w:r>
        <w:rPr>
          <w:i/>
          <w:iCs/>
        </w:rPr>
        <w:t>Zahrada u Kapuletů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Julie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Když tlouklo devět, poslala jsem chůvu,</w:t>
        <w:br/>
        <w:t>slíbila, že se vrátí v půlhodině –</w:t>
        <w:br/>
        <w:t>Co když ho nenašla? To snad přece ne –</w:t>
        <w:br/>
        <w:t>co se tak vleče? Proč jen místo ní</w:t>
        <w:br/>
        <w:t>nemohu vyslat myšlenku! Ta letí</w:t>
        <w:br/>
        <w:t>desetkrát rychleji než šípy sluneční,</w:t>
        <w:br/>
        <w:t>jež honí stíny po úbočích strání.</w:t>
        <w:br/>
        <w:t>Láska má mít křídla! Aspoň tak maluje se:</w:t>
        <w:br/>
        <w:t>Kupido s křídly! Sněžné holubice!</w:t>
        <w:br/>
        <w:t>Slunce je už v půli se svou poutí,</w:t>
        <w:br/>
        <w:t>už stojí vysoko, od devíti mě dělí</w:t>
        <w:br/>
        <w:t>tři dlouhé hodiny – a chůva nikde.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Zhasněte pochodně! Vždyť ona sama plane</w:t>
        <w:br/>
        <w:tab/>
        <w:t>jak démantová slza když s víčka noci kane</w:t>
        <w:br/>
        <w:tab/>
        <w:t>jak náušnice v uchu Habešana</w:t>
        <w:br/>
        <w:tab/>
        <w:t>Příliš něžná příliš umně vytepaná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Petr</w:t>
      </w:r>
      <w:r>
        <w:rPr>
          <w:i/>
        </w:rPr>
        <w:t xml:space="preserve"> a </w:t>
      </w:r>
      <w:r>
        <w:rPr>
          <w:b/>
          <w:bCs/>
          <w:iCs/>
        </w:rPr>
        <w:t>Chůva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Miláčku, chůvo!</w:t>
        <w:br/>
        <w:t>Našlas ho! Co je?</w:t>
        <w:br/>
        <w:t>Pošli Petra pryč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Počkej dole u vrat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ak, moje milá, drahocenná chůvo –</w:t>
        <w:br/>
        <w:t>co se tak tváříš?</w:t>
        <w:br/>
        <w:t>Máš-li zlé zprávy, řekni mi je zlehka,</w:t>
        <w:br/>
        <w:t>a jestli dobré, tak se neškareď,</w:t>
        <w:br/>
        <w:t>než ti sladké zvěsti zhořknou na jazyku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sem celá v potu, nech mě vydechnout –</w:t>
        <w:br/>
        <w:t>fuj, to je dálka! Nohy necítím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Své dám ti, jestli chceš, jenom se</w:t>
        <w:br/>
        <w:t>nedej prosit,</w:t>
        <w:br/>
        <w:t>mluv, záchrano má, chůvo, chůvičko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ežíši, copak hoří? To nemáte srdce,</w:t>
        <w:br/>
        <w:t>že nepočkáte, až popadnu dech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Popadáš dech a na to ti dech stačí,</w:t>
        <w:br/>
        <w:t>abys mi vyčtla, jak ho popadáš?</w:t>
        <w:br/>
        <w:t>Těch pár slov by tě nestálo víc sil,</w:t>
        <w:br/>
        <w:t>než spotřebuješ na své výmluvy!</w:t>
        <w:br/>
        <w:t>Dopadlo to dobře – nebo zle? Tak kývni!</w:t>
        <w:br/>
        <w:t>Dobře, nebo zle? Zbytek mi povíš pak,</w:t>
        <w:br/>
        <w:t>já už se dočkám: Jak to dopadlo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Co vás to popadlo, je vidět, že se</w:t>
        <w:br/>
        <w:t>v mužských nevyznáte! Romeo! To zrovna!</w:t>
        <w:br/>
        <w:t>V obličeji docela ujde, alespoň žádného</w:t>
        <w:br/>
        <w:t>hezčího neznám, ale zato nohy má jak na</w:t>
        <w:br/>
        <w:t>výstavu, a ty ruce, ramena, ten zjev –</w:t>
        <w:br/>
        <w:t>sice to za řeč nestojí, ale sotva kdo se</w:t>
        <w:br/>
        <w:t>mu vyrovná! Zdvořilý moc není, ale jinak</w:t>
        <w:br/>
        <w:t>dejte na mě – jako jehňátko! Máš cos</w:t>
        <w:br/>
        <w:t>chtěla, holka, pánubohu poručeno! Už jste obědvali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e, to všechno dávno vím!</w:t>
        <w:br/>
        <w:t>Co říká o svatbě? O svatbě, co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 xml:space="preserve">. Jé </w:t>
      </w:r>
      <w:r>
        <w:rPr>
          <w:rFonts w:cs="Symbol" w:ascii="Symbol" w:hAnsi="Symbol"/>
        </w:rPr>
        <w:t></w:t>
      </w:r>
      <w:r>
        <w:rPr/>
        <w:t>No</w:t>
      </w:r>
      <w:r>
        <w:rPr>
          <w:rFonts w:cs="Symbol" w:ascii="Symbol" w:hAnsi="Symbol"/>
        </w:rPr>
        <w:t></w:t>
      </w:r>
      <w:r>
        <w:rPr/>
        <w:t>, to je bolest? Ve spáncích mi tepe,</w:t>
        <w:br/>
        <w:t>div se mi celá hlava nerozskočí!</w:t>
        <w:br/>
        <w:t>A jak mě loupe v kříži? To jsou muka –</w:t>
        <w:br/>
        <w:t>jak splašená mám běhat sem a tam,</w:t>
        <w:br/>
        <w:t>vy jste mi dala, div z toho nemám smrt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Mne vážně moc mrzí, že je ti tak zle,</w:t>
        <w:br/>
        <w:t>milá, milá chůvo – pověz mi, co říkal Romeo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Váš milý říkal – jako čestný muž,</w:t>
        <w:br/>
        <w:t>slušně vychovaný, laskavý a hezký –</w:t>
        <w:br/>
        <w:t>a řekla bych že taky poctivý –</w:t>
        <w:br/>
        <w:t>kde je maminka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Kde je ? Asi doma.</w:t>
        <w:br/>
        <w:t>Kde by byla? S tebou je ale řeč:</w:t>
        <w:br/>
        <w:t>„Váš milý říkal, jako čestný muž –</w:t>
        <w:br/>
        <w:t>kde je maminka?“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o, no, slečno!</w:t>
        <w:br/>
        <w:t>Vám to nějak jede! To zase pr!</w:t>
        <w:br/>
        <w:t>Co pro vás zkusím – tohle má být vděk?</w:t>
        <w:br/>
        <w:t>Podruhé si to zařizujte sama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ak už mě netrap! Co říkal Romeo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estlipak dneska smíte ke zpovědi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Smím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Tak utíkejte k otci Lorenzovi,</w:t>
        <w:br/>
        <w:t>čeká vás ženich, stanete se ženou –</w:t>
        <w:br/>
        <w:t>á, jak jste zrudla! Tváře vám jen hoří,</w:t>
        <w:br/>
        <w:t>nemáte v žilách syrovátku, co?</w:t>
        <w:br/>
        <w:t>Běžte do kostela, já musím taky běžet –</w:t>
        <w:br/>
        <w:t>pro žebřík, víte, aby ten váš milý</w:t>
        <w:br/>
        <w:t>na večer pěkně vklouzl do hnízdečka.</w:t>
        <w:br/>
        <w:t>Já jsem holt oběť vašich radovánek.</w:t>
        <w:br/>
        <w:t>Leccos vás dnes čeká, ale sotva spánek!</w:t>
        <w:br/>
        <w:t>Ať už jste radši za klášterní branou.</w:t>
        <w:br/>
        <w:t>Já se jdu najíst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du za svým štěstím.</w:t>
        <w:br/>
        <w:t>Chůvo, nashledanou!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>
          <w:u w:val="single"/>
        </w:rPr>
      </w:pPr>
      <w:r>
        <w:rPr>
          <w:u w:val="single"/>
        </w:rPr>
        <w:t>II.6.</w:t>
      </w:r>
    </w:p>
    <w:p>
      <w:pPr>
        <w:pStyle w:val="TextBodyIndent"/>
        <w:ind w:left="284" w:right="0" w:hanging="284"/>
        <w:jc w:val="center"/>
        <w:rPr>
          <w:i/>
          <w:i/>
        </w:rPr>
      </w:pPr>
      <w:r>
        <w:rPr>
          <w:i/>
        </w:rPr>
        <w:t>Cela Bratra Lorenza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Lorenzo</w:t>
      </w:r>
      <w:r>
        <w:rPr>
          <w:i/>
        </w:rPr>
        <w:t xml:space="preserve"> a </w:t>
      </w:r>
      <w:r>
        <w:rPr>
          <w:b/>
          <w:bCs/>
          <w:iCs/>
        </w:rPr>
        <w:t>Romeo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Buď milostivo nebe tomu, co má se stát,</w:t>
        <w:br/>
        <w:t>ať pozdní lítost nekráčí nám v patách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men! Však žádná lítost, třeba sebetrpčí,</w:t>
        <w:br/>
        <w:t>když vidím ji a ona vidí mne.</w:t>
        <w:br/>
        <w:t>Posvátným svazkem naše ruce spoj!</w:t>
        <w:br/>
        <w:t>Pak ať si na nás brousí zuby smrt!</w:t>
        <w:br/>
        <w:t>Co na tom: ona bude moje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Vysoko vzplál jsi – shoříš na popel.</w:t>
        <w:br/>
        <w:t>Takový cit je jako střelný prach:</w:t>
        <w:br/>
        <w:t>závratnou silou vržen do prázdna,</w:t>
        <w:br/>
        <w:t>zalkne se v závrati, když políbí ho plamen.</w:t>
        <w:br/>
        <w:t>Jíš-li med s medem, zprvu lahodný je,</w:t>
        <w:br/>
        <w:t>však samou sladkostí tě brzo patro brní</w:t>
        <w:br/>
        <w:t>a budí hnus, v čems míval zalíbení.</w:t>
        <w:br/>
        <w:t>I v lásce je dobré míru znát:</w:t>
        <w:br/>
        <w:t>Váhavost škodí – však škodí také chvat.</w:t>
        <w:br/>
        <w:t>Nevěsta je tu – a kráčí po špičkách,</w:t>
        <w:br/>
        <w:t>div div se nevznáší nad těmi dlaždicemi:</w:t>
        <w:br/>
        <w:t>Milenci, ti se stébla zachytí,</w:t>
        <w:br/>
        <w:t>na babím létě mohou vánkem plout</w:t>
        <w:br/>
        <w:t>a unese je. Tak málo váží marnost.</w:t>
      </w:r>
    </w:p>
    <w:p>
      <w:pPr>
        <w:pStyle w:val="TextBodyIndent"/>
        <w:ind w:left="284" w:right="0" w:hanging="284"/>
        <w:jc w:val="center"/>
        <w:rPr/>
      </w:pPr>
      <w:r>
        <w:rPr>
          <w:bCs/>
          <w:i/>
          <w:iCs/>
        </w:rPr>
        <w:t xml:space="preserve">Vstoupí </w:t>
      </w:r>
      <w:r>
        <w:rPr>
          <w:b/>
        </w:rPr>
        <w:t>Julie</w:t>
      </w:r>
      <w:r>
        <w:rPr>
          <w:bCs/>
          <w:i/>
          <w:iCs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Dobrý den, otče zpovědníku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Romeo snad také pozdraví tě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Dobrý den, Romeo – já pozdravím tě dřív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ulie – jestli jsi po sám kraj</w:t>
        <w:br/>
        <w:t>tak naplněna štěstím jako já</w:t>
        <w:br/>
        <w:t>a umíš-li to lépe vyjádřit,</w:t>
        <w:br/>
        <w:t>rozezni vzduch, rozvoň ho, rozezpívej</w:t>
        <w:br/>
        <w:t>zázrakem, sladkou divou radostí,</w:t>
        <w:br/>
        <w:t>že tady jsme a že tady jsme spolu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ač halit do slov, co je samo sebou</w:t>
        <w:br/>
        <w:t>a co je pyšné na to, že to je?</w:t>
        <w:br/>
        <w:t>Je žebrák ten, kdo vyčíslí svou cenu.</w:t>
        <w:br/>
        <w:t>Ale má láska tolik rozrostla se,</w:t>
        <w:br/>
        <w:t>až ztrácím přehled nad svým bohatstvím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 xml:space="preserve">. Tak </w:t>
      </w:r>
      <w:r>
        <w:rPr>
          <w:rFonts w:cs="Symbol" w:ascii="Symbol" w:hAnsi="Symbol"/>
        </w:rPr>
        <w:t></w:t>
      </w:r>
      <w:r>
        <w:rPr/>
        <w:t>Ne</w:t>
      </w:r>
      <w:r>
        <w:rPr>
          <w:rFonts w:cs="Symbol" w:ascii="Symbol" w:hAnsi="Symbol"/>
        </w:rPr>
        <w:t></w:t>
      </w:r>
      <w:r>
        <w:rPr/>
        <w:t xml:space="preserve"> pojďte, pojďte, vezmeme to zkrátka.</w:t>
        <w:br/>
        <w:t>Vás o samotě nenechal bych ani!</w:t>
        <w:br/>
        <w:t>Lépe, když vám dám svoje požehnání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>
          <w:u w:val="single"/>
        </w:rPr>
      </w:pPr>
      <w:r>
        <w:rPr>
          <w:u w:val="single"/>
        </w:rPr>
        <w:t>III.1.</w:t>
      </w:r>
    </w:p>
    <w:p>
      <w:pPr>
        <w:pStyle w:val="TextBodyIndent"/>
        <w:ind w:left="284" w:right="0" w:hanging="284"/>
        <w:jc w:val="center"/>
        <w:rPr>
          <w:i/>
          <w:i/>
        </w:rPr>
      </w:pPr>
      <w:r>
        <w:rPr>
          <w:i/>
        </w:rPr>
        <w:t>Náměstí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Benvolio</w:t>
      </w:r>
      <w:r>
        <w:rPr>
          <w:i/>
        </w:rPr>
        <w:t xml:space="preserve">, </w:t>
      </w:r>
      <w:r>
        <w:rPr>
          <w:b/>
          <w:bCs/>
          <w:iCs/>
        </w:rPr>
        <w:t>Mercutio</w:t>
      </w:r>
      <w:r>
        <w:rPr>
          <w:i/>
        </w:rPr>
        <w:t xml:space="preserve">, </w:t>
      </w:r>
      <w:r>
        <w:rPr>
          <w:b/>
          <w:bCs/>
          <w:iCs/>
        </w:rPr>
        <w:t>Páže</w:t>
      </w:r>
      <w:r>
        <w:rPr>
          <w:i/>
        </w:rPr>
        <w:t xml:space="preserve">, </w:t>
      </w:r>
      <w:r>
        <w:rPr>
          <w:b/>
          <w:bCs/>
          <w:iCs/>
        </w:rPr>
        <w:t>sluhové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Prosím tě, Mercutio, vraťme se,</w:t>
        <w:br/>
        <w:t>je horko, všude plno Kapuletů,</w:t>
        <w:br/>
        <w:t>potkáme-li je, nevyhnem se rvačce.</w:t>
        <w:br/>
        <w:t>V takových vedrech se v lidech vaří krev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Já ti znám jednoho, co sotva překročil</w:t>
        <w:br/>
        <w:t>práh hospody, už odpíná kord, hodí ho</w:t>
        <w:br/>
        <w:t>pod lavici: „Dnes ať se nikdo nebojí,</w:t>
        <w:br/>
        <w:t>odpočívej v pokoji!“ – a než má v sobě</w:t>
        <w:br/>
        <w:t>druhou deci, už se sápe po lavici a ohání</w:t>
        <w:br/>
        <w:t>se jí, dokud ho neodpočítají a</w:t>
        <w:br/>
        <w:t>neodpočine si vedle svého kordu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Celý já, říkáš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Ty jsi mi ostrý hoch, ty svou krev</w:t>
        <w:br/>
        <w:t>nezapřeš – jak břitva: Jak je nabroušená</w:t>
        <w:br/>
        <w:t>tak šmikne a jak šmikne – nu, taky bývá</w:t>
        <w:br/>
        <w:t>namydlená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A co z toho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Kdybyste byli dva takoví, tak si vás moc</w:t>
        <w:br/>
        <w:t>neužijem, protože se navzájem zahla</w:t>
      </w:r>
      <w:r>
        <w:rPr>
          <w:rFonts w:cs="Symbol" w:ascii="Symbol" w:hAnsi="Symbol"/>
        </w:rPr>
        <w:t></w:t>
      </w:r>
      <w:r>
        <w:rPr/>
        <w:t>d</w:t>
      </w:r>
      <w:r>
        <w:rPr>
          <w:rFonts w:cs="Symbol" w:ascii="Symbol" w:hAnsi="Symbol"/>
        </w:rPr>
        <w:t></w:t>
      </w:r>
      <w:r>
        <w:rPr/>
        <w:t xml:space="preserve">íte </w:t>
      </w:r>
      <w:r>
        <w:rPr>
          <w:rFonts w:cs="Symbol" w:ascii="Symbol" w:hAnsi="Symbol"/>
        </w:rPr>
        <w:t></w:t>
      </w:r>
      <w:r>
        <w:rPr/>
        <w:t>zahubíte</w:t>
      </w:r>
      <w:r>
        <w:rPr>
          <w:rFonts w:cs="Symbol" w:ascii="Symbol" w:hAnsi="Symbol"/>
        </w:rPr>
        <w:t></w:t>
      </w:r>
      <w:r>
        <w:rPr/>
        <w:t>.</w:t>
        <w:br/>
        <w:t>Ty! Když má někdo v kníru o chlup víc</w:t>
        <w:br/>
        <w:t>nebo o fous míň, než ty, už aby se bál</w:t>
        <w:br/>
        <w:t>o krk? Někdo louská ořechy a už se na ně</w:t>
        <w:br/>
        <w:t>řítíš – snad že máš oči oříškové barvy,</w:t>
        <w:br/>
        <w:t>i kdybych já je měl jako kokosáky, jiný</w:t>
        <w:br/>
        <w:t>důvod v tom asi neuvidím! Máš v hlavě</w:t>
        <w:br/>
        <w:t>samé hádky, střety, půtky, sváry, čestné</w:t>
        <w:br/>
        <w:t>spory, líhnou se ti jak křepelky z vajec,</w:t>
        <w:br/>
        <w:t>i když ti tu hlavu párkrát nakřápli,</w:t>
        <w:br/>
        <w:t>dokud je skořápka jen naťuknutá, ty se nadáš!</w:t>
        <w:br/>
        <w:t>Chytil ses s chlapíkem, který kýchnul,</w:t>
        <w:br/>
        <w:t>že ti vzbudil psa! Chytil ses s krejčím,</w:t>
        <w:br/>
        <w:t>že si navlékl sváteční kabát v pátek!</w:t>
        <w:br/>
        <w:t>A co ten chudák, co si vzal hnědé</w:t>
        <w:br/>
        <w:t>tkaničky do černých bot, ten – to schytal.</w:t>
        <w:br/>
        <w:t>A ty mě budeš říkat, abych se vyhnul</w:t>
        <w:br/>
        <w:t>rvačce?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Já být takový rváč jako ty, dám se</w:t>
        <w:br/>
        <w:t>pojistit na život – do hodiny potěšíš</w:t>
        <w:br/>
        <w:t>své dědice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Jistě? Těžko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Kapuleti! Krk dám na to!</w:t>
      </w:r>
    </w:p>
    <w:p>
      <w:pPr>
        <w:pStyle w:val="TextBodyIndent"/>
        <w:ind w:left="284" w:right="0" w:hanging="284"/>
        <w:rPr/>
      </w:pPr>
      <w:r>
        <w:rPr>
          <w:b/>
        </w:rPr>
        <w:t>Mercutio</w:t>
      </w:r>
      <w:r>
        <w:rPr/>
        <w:t>. Kapuleti? Kašlu na to!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Tybalt</w:t>
      </w:r>
      <w:r>
        <w:rPr>
          <w:i/>
        </w:rPr>
        <w:t xml:space="preserve"> s </w:t>
      </w:r>
      <w:r>
        <w:rPr>
          <w:b/>
          <w:bCs/>
        </w:rPr>
        <w:t>doprovodem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Držte se zpátky, já je oslovím.</w:t>
        <w:br/>
        <w:t>Dobrý den, páni! Rád bych ztratil slůvko</w:t>
        <w:br/>
        <w:t>s jedním z vás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Nač tak šetrně, přihoďte něco:</w:t>
        <w:br/>
        <w:t>slovíčko a ránu.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Nemám nic proti tomu, pane, dáte-li mi</w:t>
        <w:br/>
        <w:t>jen příležitost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Chcete ji darem? Proč si ji nenajdete?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 xml:space="preserve">. Mercutio, ty táhneš s Romeem – 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Co táhnu? Jsme snad mezci? Anebo</w:t>
        <w:br/>
        <w:t>vlašťovky a táhneme na jih! Abych ti</w:t>
        <w:br/>
        <w:t>nezazpíval! Tímhle pérkem tě polechtám</w:t>
        <w:br/>
        <w:t>a začiřikám ti do ouška, až uslyšíš</w:t>
        <w:br/>
        <w:t>zpívat všechny svaté! To bude tah!</w:t>
        <w:br/>
        <w:t>Jen ať se dívá, od toho má oči!</w:t>
        <w:br/>
        <w:t>Taky stojíme za vidění, že?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Omluvte mě, pane – Ten poslouží mi líp!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Romeo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Ať visím, pane, jestli je váš sluha!</w:t>
        <w:br/>
        <w:t>Leda, když vaše ctěná libost zamane si</w:t>
        <w:br/>
        <w:t>vytasit na něj – hned vám bude k službám!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Romeo, cit, který k tobě chovám,</w:t>
        <w:br/>
        <w:t>mě velí zvát tě pravým jménem: Lumpe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. Tybalte, mám důvod, abych k tobě </w:t>
        <w:br/>
        <w:t>choval cit, který krotí kypějící vztek</w:t>
        <w:br/>
        <w:t>nad tvými slovy: Já nejsem žádný lump.</w:t>
        <w:br/>
        <w:t>A proto – sbohem. Vidím, že mě neznáš.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Urazils mě a tím to sotva smyješ.</w:t>
        <w:br/>
        <w:t>A proto, chlapče – obrať se a tas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hodlal jsem tě urazit a věř,</w:t>
        <w:br/>
        <w:t>že mám tě raději, než můžeš tušit,</w:t>
        <w:br/>
        <w:t>než zjistíš příčinu mé náklonnosti,</w:t>
        <w:br/>
        <w:t>a proto – Kapulete – to jméno je mi</w:t>
        <w:br/>
        <w:t>tak drahé jako mé – prosím, skloň svou</w:t>
        <w:br/>
        <w:t>zbraň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Odkud ta pokora? Ta mírnost? To je hnus!</w:t>
        <w:br/>
        <w:t>Tak vyřídím tvé účty za tebe!</w:t>
        <w:br/>
        <w:t>Tybalte, kryso, račte na střeh, pane!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Co po mně chceš, co ty bys po mně chtěl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Co asi? Kocourku? Život, kotě moje – máš</w:t>
        <w:br/>
        <w:t>jich devět, jeden postačí – ledaže s jídlem</w:t>
        <w:br/>
        <w:t>roste chuť a když budeš moc prskat,</w:t>
        <w:br/>
        <w:t>připravím tě o osm ostatních.</w:t>
        <w:br/>
        <w:t>Tak honem, honem, chytni za uši ten tvůj</w:t>
        <w:br/>
        <w:t>špikovák, nebo ti polechtám ouška –</w:t>
        <w:br/>
        <w:t>kupírovat kočky, to je mi novina!</w:t>
      </w:r>
    </w:p>
    <w:p>
      <w:pPr>
        <w:pStyle w:val="TextBodyIndent"/>
        <w:ind w:left="284" w:right="0" w:hanging="284"/>
        <w:rPr/>
      </w:pPr>
      <w:r>
        <w:rPr>
          <w:b/>
        </w:rPr>
        <w:t>Tybalt</w:t>
      </w:r>
      <w:r>
        <w:rPr/>
        <w:t>. Jsem vám k službám.</w:t>
        <w:br/>
        <w:tab/>
      </w:r>
      <w:r>
        <w:rPr>
          <w:bCs/>
          <w:i/>
          <w:iCs/>
        </w:rPr>
        <w:t>Bijí se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. </w:t>
      </w:r>
      <w:r>
        <w:rPr>
          <w:rFonts w:cs="Symbol" w:ascii="Symbol" w:hAnsi="Symbol"/>
        </w:rPr>
        <w:t></w:t>
      </w:r>
      <w:r>
        <w:rPr/>
        <w:t>Merkutio, prosím.</w:t>
      </w:r>
      <w:r>
        <w:rPr>
          <w:rFonts w:cs="Symbol" w:ascii="Symbol" w:hAnsi="Symbol"/>
        </w:rPr>
        <w:t></w:t>
      </w:r>
      <w:r>
        <w:rPr/>
        <w:t xml:space="preserve"> Mercutio, prosím, schovej kord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Passado, pane. Předveďte nám to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Tas, Benvolio! Vyražte jim zbraň!</w:t>
        <w:br/>
        <w:t>Pánové, probůh, kroťte se!</w:t>
        <w:br/>
        <w:t>Tybalte – Mercutio – nechte toho!</w:t>
        <w:br/>
        <w:t>Tybalte, stůj! – Mercutio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Mám ji.</w:t>
        <w:br/>
        <w:t>Choleru na vás, na ty vaše kordy!</w:t>
        <w:br/>
        <w:t>Už jsem ji koupil. A on utek, co!</w:t>
        <w:br/>
        <w:t>Se zdravou kůži?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Poranil tě?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Škrábnul – jen mě škrábnul – jen tak akorát.</w:t>
        <w:br/>
        <w:t>Kde je ten trouba? Přiveď ranhojiče –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Seber se, snad tě nezasáh tak zle.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Šrám je to, říkám! Na studnu moc mělký a</w:t>
        <w:br/>
        <w:t>trošku úzký na kostelní vrata, ale na mě</w:t>
        <w:br/>
        <w:t>to stačí, mám toho až až. Poptej se po mně</w:t>
        <w:br/>
        <w:t>zítra k polednímu, smrtelně vážný budu –</w:t>
        <w:br/>
        <w:t>sečteno, podtrženo!</w:t>
        <w:br/>
        <w:t>Ty vaše rody – choleru na ně, hlísty, černý mor!</w:t>
        <w:br/>
        <w:t>Ten pes, ten páv, ten kočičák, ten křeček!</w:t>
        <w:br/>
        <w:t>Copak mám umřít na ten škrábanec? Vejtaha,</w:t>
        <w:br/>
        <w:t>který se učil šermovat z početnice? Co</w:t>
        <w:br/>
        <w:t>ses mezi nás pletl? Chytil jsem ji pod</w:t>
        <w:br/>
        <w:t>tvou rukou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Myslel jsem to dobře!</w:t>
      </w:r>
    </w:p>
    <w:p>
      <w:pPr>
        <w:pStyle w:val="TextBodyIndent"/>
        <w:ind w:left="284" w:right="0" w:hanging="284"/>
        <w:rPr/>
      </w:pPr>
      <w:r>
        <w:rPr>
          <w:b/>
        </w:rPr>
        <w:t>Merkutio</w:t>
      </w:r>
      <w:r>
        <w:rPr/>
        <w:t>. Pomoz mi, Benvolio – mně tak moc dobře není</w:t>
        <w:br/>
        <w:t>Mor na vaše rody. Sežerou mě červi –</w:t>
        <w:br/>
        <w:t>dobrou chuť. Čest rodu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. </w:t>
      </w:r>
      <w:r>
        <w:rPr>
          <w:strike/>
        </w:rPr>
        <w:t xml:space="preserve">Křesťanské ctnosti, </w:t>
      </w:r>
      <w:r>
        <w:rPr>
          <w:rFonts w:cs="Symbol" w:ascii="Symbol" w:hAnsi="Symbol"/>
          <w:strike/>
        </w:rPr>
        <w:t></w:t>
      </w:r>
      <w:r>
        <w:rPr>
          <w:strike/>
        </w:rPr>
        <w:t>Tybalte, Tybalte</w:t>
      </w:r>
      <w:r>
        <w:rPr>
          <w:rFonts w:cs="Symbol" w:ascii="Symbol" w:hAnsi="Symbol"/>
          <w:strike/>
        </w:rPr>
        <w:t></w:t>
      </w:r>
      <w:r>
        <w:rPr>
          <w:strike/>
        </w:rPr>
        <w:t>, hajdy do nebe!</w:t>
        <w:br/>
        <w:t>Teď povede mně hněv, pomsta mě povede!</w:t>
        <w:br/>
      </w:r>
      <w:r>
        <w:rPr/>
        <w:t>Tys, Tybalte, mě nazval lumpem, viď?</w:t>
        <w:br/>
        <w:t>Braň se, ty lumpe!</w:t>
        <w:br/>
        <w:tab/>
      </w:r>
      <w:r>
        <w:rPr>
          <w:i/>
        </w:rPr>
        <w:t xml:space="preserve">Šermují, </w:t>
      </w:r>
      <w:r>
        <w:rPr>
          <w:bCs/>
          <w:i/>
          <w:iCs/>
        </w:rPr>
        <w:t>Tybalt</w:t>
      </w:r>
      <w:r>
        <w:rPr>
          <w:i/>
        </w:rPr>
        <w:t xml:space="preserve"> zabit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. Nekoukej na mě! </w:t>
      </w:r>
      <w:r>
        <w:rPr>
          <w:rFonts w:cs="Symbol" w:ascii="Symbol" w:hAnsi="Symbol"/>
        </w:rPr>
        <w:t></w:t>
      </w:r>
      <w:r>
        <w:rPr/>
        <w:t>Co na [mě] koukáš?</w:t>
      </w:r>
      <w:r>
        <w:rPr>
          <w:rFonts w:cs="Symbol" w:ascii="Symbol" w:hAnsi="Symbol"/>
        </w:rPr>
        <w:t></w:t>
      </w:r>
      <w:r>
        <w:rPr/>
        <w:t xml:space="preserve"> Koho takhle chytí,</w:t>
        <w:br/>
        <w:t>se zbraní v ruce, živý nevyvázn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Za blázna má mě osud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Uteč, blázen!</w:t>
        <w:br/>
        <w:tab/>
      </w:r>
      <w:r>
        <w:rPr>
          <w:b/>
          <w:bCs/>
          <w:iCs/>
        </w:rPr>
        <w:t>Romeo</w:t>
      </w:r>
      <w:r>
        <w:rPr>
          <w:i/>
        </w:rPr>
        <w:t xml:space="preserve"> uteče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Kapky krve smáčí osiřelé zbraně</w:t>
        <w:br/>
        <w:tab/>
        <w:t>rychle až k pláči umírá se u nás ve Veroně</w:t>
        <w:br/>
        <w:tab/>
        <w:t>Je to tak snadné Ber a nebo dej</w:t>
        <w:br/>
        <w:tab/>
        <w:t>Smrt všecko shrábne Smrt má výprodej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Tybalte! Můj Tybalte! Má lásko!</w:t>
        <w:br/>
        <w:tab/>
      </w:r>
      <w:r>
        <w:rPr>
          <w:i/>
        </w:rPr>
        <w:t>Pláč</w:t>
      </w:r>
      <w:r>
        <w:rPr/>
        <w:t>.</w:t>
        <w:br/>
        <w:t>Vzali mi ho! Probodli ho. Vrazi.</w:t>
        <w:br/>
        <w:t>Zabil ho Romeo. Ať se to každý doví!</w:t>
        <w:br/>
        <w:t>Žádám spravedlnost. Trest smrti Romeovi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II.2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Noci kde jsi noci paní přísných mravů</w:t>
        <w:br/>
        <w:tab/>
        <w:t>paní černobrvá paní v temném hávu</w:t>
        <w:br/>
        <w:tab/>
        <w:t>marně tě vyhlížím</w:t>
        <w:br/>
        <w:tab/>
        <w:t>slzy mám na krajíčku</w:t>
        <w:br/>
        <w:tab/>
        <w:t>přijď krokem neslyšným</w:t>
        <w:br/>
        <w:tab/>
        <w:t>sfoukni slunce jak svíčku</w:t>
        <w:br/>
        <w:tab/>
        <w:t>Přijmi nás vlídná shovívavá paní</w:t>
        <w:br/>
        <w:tab/>
        <w:t>jsme tvoje světlušky jsme tvoje mihotání</w:t>
        <w:br/>
        <w:tab/>
        <w:t>vzbouřená krev mi v spáncích tepe</w:t>
        <w:br/>
        <w:tab/>
        <w:t>doveď nás k sobě láskou slepé</w:t>
        <w:br/>
        <w:tab/>
        <w:t>pohlaď nám čelo konejšivou dlaní</w:t>
        <w:br/>
        <w:tab/>
        <w:t>a najdem pokoru odvahu k odevzdání</w:t>
        <w:br/>
        <w:tab/>
        <w:t>Jak vločka sněhu v peří havrana</w:t>
        <w:br/>
        <w:tab/>
        <w:t>září můj Romeo a já jsem prodaná</w:t>
        <w:br/>
        <w:tab/>
        <w:t>jen kupec nepřišel si pro zboží</w:t>
        <w:br/>
        <w:tab/>
        <w:t>Já patřím jemu on mi náleží</w:t>
        <w:br/>
        <w:tab/>
        <w:t>až přijde noc noc bez rána</w:t>
        <w:br/>
        <w:tab/>
        <w:t>Před branami noci která hvězdy hostí</w:t>
        <w:br/>
        <w:tab/>
        <w:t>postávám dychtivě jak dítě před slavností</w:t>
        <w:br/>
        <w:tab/>
        <w:t>než přijde Romeo a zvíří hvězdný prach</w:t>
        <w:br/>
        <w:tab/>
        <w:t>než nebe zhebkne a než v záplavách</w:t>
        <w:br/>
        <w:tab/>
        <w:t>neklidné záře najdou dlaně dlaň</w:t>
        <w:br/>
        <w:tab/>
        <w:t>noci noci noci moji lásku chraň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Chůvičko, co je, co to neseš? Provaz, dal</w:t>
        <w:br/>
        <w:t>ti ho Romeo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o ano, provaz.</w:t>
        <w:br/>
        <w:tab/>
      </w:r>
      <w:r>
        <w:rPr>
          <w:i/>
          <w:iCs/>
        </w:rPr>
        <w:t>Gesto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Co? Jak to? Co zas spínáš ruce?</w:t>
        <w:br/>
      </w:r>
      <w:r>
        <w:rPr>
          <w:strike/>
        </w:rPr>
        <w:t>Co to znamená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Ach, to je rána! Je po něm, už je v pánu!</w:t>
        <w:br/>
        <w:t>Co si teď počnem, slečno, co teď s námi?</w:t>
        <w:br/>
        <w:t>Umučení boží! Umřel, zabili ho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Ze samé závisti mi nebe nedopřálo…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Snad, Romeo, ne? Kdepak nebe! Romeo!</w:t>
        <w:br/>
        <w:t>Romeo! Romeo! Kdo by to do něj řek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Co mě tak mučíš, ďábel posedl tě?</w:t>
        <w:br/>
        <w:t>Přiškrcená úzkost pekel takhle řve!</w:t>
        <w:br/>
        <w:t>Romeo se zabil? Jenom kývni –</w:t>
        <w:br/>
        <w:t>kyvadlo mého srdce zastavíš.</w:t>
        <w:br/>
        <w:t>Když kývneš, nevzdechnu, nepohnu se –</w:t>
        <w:br/>
        <w:t>jenže to nebudu už já – ty oči</w:t>
        <w:br/>
        <w:t>tak neúprosně zavřely se,</w:t>
        <w:br/>
        <w:t>nutí tě přikývnout? Jestli je mrtev,</w:t>
        <w:br/>
        <w:t>kývni! Když ne, tak zavrť hlavou.</w:t>
        <w:br/>
        <w:t>Takhle na milost se čeká před popravou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a vlastní oči – buď pánbu s námi a zlé pryč –</w:t>
        <w:br/>
        <w:t>jsem viděla tu ránu na prsou.</w:t>
        <w:br/>
        <w:t>To vám byl pohled – srdce usedá!</w:t>
        <w:br/>
        <w:t>Té ssedlé krve – celý zpopelavěl –</w:t>
        <w:br/>
        <w:t>té krve, bože! V žilách stydne krev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Zastav se srdce – v zástavu dej dech!</w:t>
        <w:br/>
        <w:t>Zhasněte oči, obraťte se v sloup,</w:t>
        <w:br/>
        <w:t>ustrňte ruce! S prachem splyne prach.</w:t>
        <w:br/>
        <w:t>S Romeem setkáme se na marách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Ach Tybalt, Tybalt, to byl přece pán!</w:t>
        <w:br/>
        <w:t>Zdvořilý! Jak se ke mně měl –</w:t>
        <w:br/>
        <w:t>a vzal to zkrátka – pro pět božích ran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Stáhla se mračna? Odkud jde ta bouře?</w:t>
        <w:br/>
        <w:t>Romeo zemřel – a Tybalt je mrtev?</w:t>
        <w:br/>
        <w:t>Můj bratranec – můj milovaný muž.</w:t>
        <w:br/>
        <w:t>Andělé, trubte k poslednímu soudu –</w:t>
        <w:br/>
        <w:t>kdo mi ještě zůstal, když odešli ti dva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Po smrti je Tybalt, Romeo na útěku.</w:t>
        <w:br/>
        <w:t>Že zabil Tybalta, byl z města vypovězen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Cože? Romeo prolil Tybaltovu krev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o ano, ano, má ty smůlo, ano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Pokrytec – gauner, lhář a hochštapler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– no zkrátka mužský!</w:t>
        <w:br/>
        <w:t>Navrch huj a vespod – hanba mluvit!</w:t>
        <w:br/>
        <w:t>Kde je ten chlap? Nalij mi rosoličku,</w:t>
        <w:br/>
        <w:t>od samých starostí už stárnu před očima!</w:t>
        <w:br/>
        <w:t>Hanba povídám! Měl by se stydět,</w:t>
        <w:br/>
        <w:t>ten váš Romeo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azyk ať ti uschne,</w:t>
        <w:br/>
        <w:t>že to můžeš říct!</w:t>
        <w:br/>
        <w:t>Hanbě by hanba byla, kdyby se styděl –</w:t>
        <w:br/>
        <w:t>ve cti se zrodil, čestně obstál v boji,</w:t>
        <w:br/>
        <w:t>kdo je mu roven? To já, já se teď stydím,</w:t>
        <w:br/>
        <w:t>že jsem na něj mohla být tak zlá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Zabil vám bratrance, chcete mu blahořečit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e to můj manžel – zlořečit mu mám?</w:t>
        <w:br/>
        <w:t>Kdo na tebe shlídne vlídně, můj ubohý pane,</w:t>
        <w:br/>
        <w:t>když já, tvá žena, tě tu ostouzím?</w:t>
        <w:br/>
        <w:t>Mizero, pročs mi zabil bratrance?</w:t>
        <w:br/>
        <w:t>Mizera bratranec by zavraždil mi muže.</w:t>
        <w:br/>
        <w:t>Tybalt je mrtev, Romeo vypovězen.</w:t>
        <w:br/>
        <w:t>Vypovězen! To slovo „vypovězen“</w:t>
        <w:br/>
        <w:t>převáží svou hrůzou smrt stovky Tybaltů.</w:t>
        <w:br/>
        <w:t>Tybalt zemřel – to už je smutné dost,</w:t>
        <w:br/>
        <w:t>anebo – je-li i smutku smutno samotnému</w:t>
        <w:br/>
        <w:t>a hledá společnost a hledá jinou strast,</w:t>
        <w:br/>
        <w:t>proč nedodá, když říká: „Zemřel Tybalt!“</w:t>
        <w:br/>
        <w:t>zemřela matka, otec, oba dva!</w:t>
        <w:br/>
        <w:t>Plakala bych a oplakala bych je.</w:t>
        <w:br/>
        <w:t>Však jestli v závěsu zlé zvěsti „Zemřel Tybalt“</w:t>
        <w:br/>
        <w:t xml:space="preserve">zní „Romeo je vypovězen“, pak – </w:t>
        <w:br/>
        <w:t>zemřelo všechno, všechno pohaslo:</w:t>
        <w:br/>
        <w:t>Tybalt, otec, matka, Romeo i já.</w:t>
        <w:br/>
        <w:t>A to je konec. – Je bez konce můj žal.</w:t>
        <w:br/>
        <w:t>Už ani slzy nemá, aby se vyplakal.</w:t>
        <w:br/>
        <w:t>Odnes ten nesmysl, ten marný smotek lan,</w:t>
        <w:br/>
        <w:t>marný jak já! Romeo je vypovězen z bran.</w:t>
        <w:br/>
        <w:t>Svatební schodiště! Jen výsměch v sobě chová.</w:t>
        <w:br/>
        <w:t>Umřu jak panna. Umřu jako vdova.</w:t>
        <w:br/>
        <w:t>Svatební noc! Provázku, máš mě rád?</w:t>
        <w:br/>
        <w:t>Ne Romeo – smrt se mnou bude spát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II.4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 xml:space="preserve">. </w:t>
      </w:r>
      <w:r>
        <w:rPr>
          <w:rFonts w:cs="Symbol" w:ascii="Symbol" w:hAnsi="Symbol"/>
        </w:rPr>
        <w:t></w:t>
      </w:r>
      <w:r>
        <w:rPr/>
        <w:t>Tak se to všecko zamotalo, pane.</w:t>
      </w:r>
      <w:r>
        <w:rPr>
          <w:rFonts w:cs="Symbol" w:ascii="Symbol" w:hAnsi="Symbol"/>
        </w:rPr>
        <w:t></w:t>
      </w:r>
      <w:r>
        <w:rPr/>
        <w:br/>
        <w:t>Tybalta měla tuze ráda – to víte,</w:t>
        <w:br/>
        <w:t>bratránek – já taky, jak by smet.</w:t>
        <w:br/>
        <w:t>Nu starý musí, mladý může, viďte?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Mluvit o námluvách v této smutné chvíli</w:t>
        <w:br/>
        <w:t>je smutné. Jen prosím – pozdravujte slečnu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Ráda vyřídím. Zítra si promluvíme,</w:t>
        <w:br/>
        <w:t>pro samý pláč dnes nebyla s ní řeč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Pane hrabě – má dcera na mně dá</w:t>
        <w:br/>
        <w:t>a já dám do ohně ruku, že o vás stojí –</w:t>
        <w:br/>
        <w:t>ba co víc: za její lásku vám ručím!</w:t>
        <w:br/>
        <w:t xml:space="preserve">Ženo, dojdi </w:t>
      </w:r>
      <w:r>
        <w:rPr>
          <w:rFonts w:cs="Symbol" w:ascii="Symbol" w:hAnsi="Symbol"/>
        </w:rPr>
        <w:t></w:t>
      </w:r>
      <w:r>
        <w:rPr/>
        <w:t>dojdeš</w:t>
      </w:r>
      <w:r>
        <w:rPr>
          <w:rFonts w:cs="Symbol" w:ascii="Symbol" w:hAnsi="Symbol"/>
        </w:rPr>
        <w:t></w:t>
      </w:r>
      <w:r>
        <w:rPr/>
        <w:t xml:space="preserve"> za ní, hned jak vrátíme se</w:t>
        <w:br/>
        <w:t xml:space="preserve">a oznam </w:t>
      </w:r>
      <w:r>
        <w:rPr>
          <w:rFonts w:cs="Symbol" w:ascii="Symbol" w:hAnsi="Symbol"/>
        </w:rPr>
        <w:t></w:t>
      </w:r>
      <w:r>
        <w:rPr/>
        <w:t>řekneš</w:t>
      </w:r>
      <w:r>
        <w:rPr>
          <w:rFonts w:cs="Symbol" w:ascii="Symbol" w:hAnsi="Symbol"/>
        </w:rPr>
        <w:t></w:t>
      </w:r>
      <w:r>
        <w:rPr/>
        <w:t xml:space="preserve"> jí, že Paris, ode dneška můj syn,</w:t>
        <w:br/>
        <w:t>o její ruku žádá a proto tuhle středu –</w:t>
        <w:br/>
        <w:t>ne, zpátky! Co je dnes?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Pondělí, pane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Pondělí, aha! Ve středu je moc brzo.</w:t>
        <w:br/>
        <w:t>Ve čtvrtek, to by šlo? Tak tedy ve čtvrtek</w:t>
        <w:br/>
        <w:t>ji provdáme za pana Parise!</w:t>
        <w:br/>
        <w:t>Spokojen, hrabě? Ženo, stihnem to?</w:t>
        <w:br/>
        <w:t>Žádnou velkou slávu – jen pár pozvaných,</w:t>
        <w:br/>
        <w:t>to víte. Tybalt sotva zavřel oči,</w:t>
        <w:br/>
        <w:t>držíme smutek, to by nás pomluvili,</w:t>
        <w:br/>
        <w:t>kdybychom se chtěli kdovíjak veselit!</w:t>
        <w:br/>
        <w:t>Vezmem to zkrátka – ženich, nevěsta,</w:t>
        <w:br/>
        <w:t>rodiče, svědci – co říkáte čtvrtku?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Přál bych si, pane, aby byl už zítra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Sám bych byl radši, abych pravdu řek –</w:t>
        <w:br/>
        <w:t>Julii tak sebral tenhle zármutek,</w:t>
        <w:br/>
        <w:t>že mi samým pláčem taje před očima!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II.3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Pojď dál, Romeo, vylez, ty ustrašenče!</w:t>
        <w:br/>
        <w:t>Poslouchej, na čem usnesl se soud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. Rozsudek soudu! Pro mne je soudný den </w:t>
      </w:r>
      <w:r>
        <w:rPr>
          <w:rFonts w:cs="Symbol" w:ascii="Symbol" w:hAnsi="Symbol"/>
        </w:rPr>
        <w:t></w:t>
      </w:r>
      <w:r>
        <w:rPr/>
        <w:t>konec světa</w:t>
      </w:r>
      <w:r>
        <w:rPr>
          <w:rFonts w:cs="Symbol" w:ascii="Symbol" w:hAnsi="Symbol"/>
        </w:rPr>
        <w:t></w:t>
      </w:r>
      <w:r>
        <w:rPr/>
        <w:t>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Dost času! Zatím tě čeká mírnější trest</w:t>
        <w:br/>
        <w:t>ne smrt – jen vyhnanství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Vyhnanství – smiluj se, řekni smrt.</w:t>
        <w:br/>
        <w:t>Být vyhnán, hnán, je hanebné,</w:t>
        <w:br/>
        <w:t>je víc než dohnán k smrti – ne, to ne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Jsi vypovězen za veronské hradby –</w:t>
        <w:br/>
        <w:t>a za Veronou není konec světa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e! Za Veronou už není svět, jen pláň,</w:t>
        <w:br/>
        <w:t>pustá pláň, očistec, předpeklí!</w:t>
        <w:br/>
        <w:t>Za branou Verony začíná brána pekla.</w:t>
        <w:br/>
        <w:t>Kdo mě odsud vyhnal, kam mě vyhání?</w:t>
        <w:br/>
        <w:t>Mírnější trest! Vedeš mě na popravu</w:t>
        <w:br/>
        <w:t>na stužce slov. Vyhnanství je smrt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Smrtelný hřích je nevděčnost, můj synu.</w:t>
        <w:br/>
        <w:t xml:space="preserve">Dostals milost, copak jsi snad slepý </w:t>
      </w:r>
      <w:r>
        <w:rPr>
          <w:rFonts w:cs="Symbol" w:ascii="Symbol" w:hAnsi="Symbol"/>
        </w:rPr>
        <w:t></w:t>
      </w:r>
      <w:r>
        <w:rPr/>
        <w:t>hluchý</w:t>
      </w:r>
      <w:r>
        <w:rPr>
          <w:rFonts w:cs="Symbol" w:ascii="Symbol" w:hAnsi="Symbol"/>
        </w:rPr>
        <w:t></w:t>
      </w:r>
      <w:r>
        <w:rPr/>
        <w:t>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á nechci milost, já chci zůstat zde!</w:t>
        <w:br/>
        <w:t xml:space="preserve">Chci zůstat tady, je tu Julie. A každý pinčl </w:t>
      </w:r>
      <w:r>
        <w:rPr>
          <w:rFonts w:cs="Symbol" w:ascii="Symbol" w:hAnsi="Symbol"/>
        </w:rPr>
        <w:t></w:t>
      </w:r>
      <w:r>
        <w:rPr/>
        <w:t>pes</w:t>
      </w:r>
      <w:r>
        <w:rPr>
          <w:rFonts w:cs="Symbol" w:ascii="Symbol" w:hAnsi="Symbol"/>
        </w:rPr>
        <w:t></w:t>
      </w:r>
      <w:r>
        <w:rPr/>
        <w:t>,</w:t>
        <w:br/>
        <w:t>kdejaká kočka, motýl, můra, myš</w:t>
        <w:br/>
        <w:t>svobodně smějí nablízku jí být.</w:t>
        <w:br/>
        <w:t>Romeo ne! Ctihodnější, lepší,</w:t>
        <w:br/>
        <w:t>a vítanější jsou mouchy masařky,</w:t>
        <w:br/>
        <w:t>než Romeo: smějí žít ve Veroně!</w:t>
        <w:br/>
        <w:t>Smějí se dotknout Juliiny ruky –</w:t>
        <w:br/>
        <w:t>smějí se dotknout dokonce i rtů,</w:t>
        <w:br/>
        <w:t>těch nedotčených rtů, které se zardívají,</w:t>
        <w:br/>
        <w:t>sotva se dotknou sebe navzájem!</w:t>
        <w:br/>
        <w:t>Mouchy se mají! Kdepak Romeo!</w:t>
        <w:br/>
        <w:t>Po mouchách leda občas oženou se,</w:t>
        <w:br/>
        <w:t>mně vyhnali. A tomu říkáš milost?</w:t>
        <w:br/>
        <w:t>To nemáš jed, to nemáš ani nůž,</w:t>
        <w:br/>
        <w:t>nic k ráně z milosti, abys mě musil vraždit</w:t>
        <w:br/>
        <w:t>pomalu, polehoučku tím slovem: „Vyhnán“?</w:t>
        <w:br/>
        <w:t>Ó bratře, vypovězenci, štvanci</w:t>
        <w:br/>
      </w:r>
      <w:r>
        <w:rPr>
          <w:rFonts w:cs="Symbol" w:ascii="Symbol" w:hAnsi="Symbol"/>
        </w:rPr>
        <w:t></w:t>
      </w:r>
      <w:r>
        <w:rPr/>
        <w:t>ú</w:t>
      </w:r>
      <w:r>
        <w:rPr>
          <w:rFonts w:cs="Symbol" w:ascii="Symbol" w:hAnsi="Symbol"/>
        </w:rPr>
        <w:t></w:t>
      </w:r>
      <w:r>
        <w:rPr/>
        <w:t>pí tam dole v pekle – copak ty,</w:t>
        <w:br/>
        <w:t>můj zpovědník, duchovní rádce, přítel,</w:t>
        <w:br/>
        <w:t>pošleš mě mezi ně? Nedáš mi rozhřešení?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Ty bloude, pusť mě přece ke slovu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 ty budeš zas mluvit o vyhnanství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Chci ti dát to, co pomůže ti nést</w:t>
        <w:br/>
        <w:t>tíhu těch slov: útěchu útrap, filosofii.</w:t>
        <w:br/>
        <w:t>Ač ve vyhnanství, nalezneš sám sebe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Ve vyhnanství mi filosofie</w:t>
        <w:br/>
        <w:t>moc málo bude platná: Dá mi Julii?</w:t>
        <w:br/>
        <w:t>Přestěhuje město, zvrátí rozsudek?</w:t>
        <w:br/>
        <w:t>Ne, ani nápad! Kam se hrabe, viď?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Uši mají a neslyší, já vím! Šílenč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Jak bych mohl! Filosofie, nevidíš pro oči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Pojď, promluvme si rozumně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 xml:space="preserve">. O čem máme mluvit? Nerozumíš mi – </w:t>
        <w:br/>
        <w:t>kdybys byl mladý a měl rád Julii</w:t>
        <w:br/>
        <w:t>a oženil se s ní a zabil Tybalta,</w:t>
        <w:br/>
        <w:t>vše v půlhodině, a pak byl vypovězen –</w:t>
        <w:br/>
        <w:t>chtěl bych tě vidět! To by sis rval vlasy</w:t>
        <w:br/>
        <w:t>a po zemi se válel jako já –</w:t>
        <w:br/>
        <w:t>sám sobě vyměřím si hrob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Takhle se chová muž?</w:t>
        <w:br/>
        <w:t xml:space="preserve">Zabil jsi Tybalta? A teď chceš zemřít sám </w:t>
      </w:r>
      <w:r>
        <w:rPr>
          <w:rFonts w:cs="Symbol" w:ascii="Symbol" w:hAnsi="Symbol"/>
        </w:rPr>
        <w:t></w:t>
      </w:r>
      <w:r>
        <w:rPr/>
        <w:t>zabít sebe</w:t>
      </w:r>
      <w:r>
        <w:rPr>
          <w:rFonts w:cs="Symbol" w:ascii="Symbol" w:hAnsi="Symbol"/>
        </w:rPr>
        <w:t></w:t>
      </w:r>
      <w:r>
        <w:rPr/>
        <w:t>?</w:t>
        <w:br/>
        <w:t>Nemáš se rád? A nepomýšlíš ani,</w:t>
        <w:br/>
        <w:t>že touhle ranou zabiješ svou paní?</w:t>
        <w:br/>
        <w:t>Po lásce šlapeš, rozum hanobíš,</w:t>
        <w:br/>
        <w:t>pliveš si do tváře – fuj, styď se, styď.</w:t>
        <w:br/>
        <w:t>Jdi za svou paní, splň, cos přislíbil,</w:t>
        <w:br/>
        <w:t>setři jí slzy – ale rozloučit se</w:t>
        <w:br/>
        <w:t xml:space="preserve">musíš ještě před střídáním </w:t>
      </w:r>
      <w:r>
        <w:rPr>
          <w:rFonts w:cs="Symbol" w:ascii="Symbol" w:hAnsi="Symbol"/>
        </w:rPr>
        <w:t></w:t>
      </w:r>
      <w:r>
        <w:rPr/>
        <w:t>výměnou</w:t>
      </w:r>
      <w:r>
        <w:rPr>
          <w:rFonts w:cs="Symbol" w:ascii="Symbol" w:hAnsi="Symbol"/>
        </w:rPr>
        <w:t></w:t>
      </w:r>
      <w:r>
        <w:rPr/>
        <w:t xml:space="preserve"> stráží,</w:t>
        <w:br/>
        <w:t>jinak nedojedeš živý do Mantovy.</w:t>
        <w:br/>
        <w:t>Usaď se tam – já po jednom z tvých sluhů</w:t>
        <w:br/>
        <w:t>ti budu zprávy posílat, než bouře</w:t>
        <w:br/>
        <w:t>utiší se a všechno bude zase při starém.</w:t>
        <w:br/>
        <w:t>Podej mi ruku. Sbohem. Hodně štěstí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</w:t>
      </w:r>
      <w:r>
        <w:rPr/>
        <w:t>. Noc bezmocně se potácí a stíny pádí do křoví</w:t>
        <w:br/>
        <w:tab/>
        <w:t>Po kapkách den se navrací a z prasklé fioly</w:t>
        <w:br/>
        <w:tab/>
        <w:t>tma hořce odtéká jak olej mandlový</w:t>
        <w:br/>
        <w:tab/>
        <w:t>Co platno olivám, když voní po setmění</w:t>
        <w:br/>
        <w:tab/>
        <w:t>co platno náhodám, když usnou pod smokvoní</w:t>
        <w:br/>
        <w:tab/>
        <w:t>co platno slavíkům, co platno černobýlu</w:t>
        <w:br/>
        <w:tab/>
        <w:t>co platno kradmým snům, když k ránu ztrácí sílu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II.5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Už jdeš? Vždyť ještě nesvítá,</w:t>
        <w:br/>
        <w:t>vždyť to je slavík, to není skřivánek,</w:t>
        <w:br/>
        <w:t>neboj se, věř mi, každou noc</w:t>
        <w:br/>
        <w:t>ho slýchám zpívat na granátovníku –</w:t>
        <w:br/>
        <w:t>miláčku – to byl jen slavík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, to byl skřivan, posel svítání</w:t>
        <w:br/>
        <w:t>a žádný slavík, slavíci už spí –</w:t>
        <w:br/>
        <w:t>podívej, lásko, ty závistivé mraky,</w:t>
        <w:br/>
        <w:t>ty vlezlé červánky! Už svíce dohořely,</w:t>
        <w:br/>
        <w:t>po špičkách vchází posměvačný den,</w:t>
        <w:br/>
        <w:t>a říká: Zemřeš! Jenže já chci žít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o není den – já vím, že nesvítá!</w:t>
        <w:br/>
        <w:t>Snad spadla hvězda – anebo vlasatice</w:t>
        <w:br/>
        <w:t>nechce tě pustit nocí samotného</w:t>
        <w:br/>
        <w:t>a přišla provázet tě do Mantovy.</w:t>
        <w:br/>
        <w:t>Ne, počkej, ještě nikam nemusíš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Tak dobrá, řeknem si, že nesvítá,</w:t>
        <w:br/>
        <w:t>to se v listí leskne záblesk luny,</w:t>
        <w:br/>
        <w:t>ne, to není skřivan, nebije na poplach,</w:t>
        <w:br/>
        <w:t>ne, to tluče slavík, budem mu naslouchat –</w:t>
        <w:br/>
        <w:t>zůstanu tady, zůstanu tu rád –</w:t>
        <w:br/>
        <w:t>jestli chce Julie, pojď smrti, pěkně vítám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Utíkej, běž! To nevidíš, že svítá?</w:t>
        <w:br/>
        <w:t>Neslyšíš skřivana? To je skřek, ne zpěv –</w:t>
        <w:br/>
        <w:t>neslyšíš? Mráz mi běží po zádech,</w:t>
        <w:br/>
        <w:t>prý sladce trylkuje, ten skromný milý ptáček.</w:t>
        <w:br/>
        <w:t>Ne! Jeho hlas zní jako umíráček:</w:t>
        <w:br/>
        <w:t>rozlučte se rozlučte se rozlučte se – prý</w:t>
        <w:br/>
        <w:t>má žabí oči – kéž měl i žabí hlas!</w:t>
        <w:br/>
        <w:t>Bere mi tě z rukou, rozděluje nás!</w:t>
        <w:br/>
        <w:t>Běž? Vždyť noc už bledne – už se rozednívá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Světlo jak ve dne – jenom v nás se stmívá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Chůva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Paní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Chůvo!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 xml:space="preserve">. Maminka k vám jde! </w:t>
      </w:r>
      <w:r>
        <w:rPr>
          <w:strike/>
        </w:rPr>
        <w:t>Už je ráno!</w:t>
      </w:r>
      <w:r>
        <w:rPr/>
        <w:br/>
        <w:t>Nohy na ramena a rozum do hrsti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Odpusť – vpustím světlo – a tebe propustím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olíbím tě a mizím – polib mě, jestli chceš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Můj pane, lásko, příteli – už jdeš?</w:t>
        <w:br/>
        <w:t>Každý den, každou hodinu mi pošli zprávu –</w:t>
        <w:br/>
        <w:t>minuta má pro mě v sobě celé dny,</w:t>
        <w:br/>
        <w:t>víš jak budu stará, než týdny dosypou se,</w:t>
        <w:br/>
        <w:t>než zase spatřím svého Romea?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o každém šťastlivci, jenž míří k Veroně,</w:t>
        <w:br/>
        <w:t>ti pošlu pozdrav, než se shledáme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A myslíš, že se vůbec shledáme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Julie! Dcerko! Už jsi vzhůru?</w:t>
        <w:br/>
        <w:t>Tak copak? Julie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Maminko, mně je zle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To z toho pláče. Pláčem pro Tybalta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 xml:space="preserve"> (</w:t>
      </w:r>
      <w:r>
        <w:rPr>
          <w:i/>
        </w:rPr>
        <w:t>pláče</w:t>
      </w:r>
      <w:r>
        <w:rPr/>
        <w:t>). To se mám v slzách celá rozplynout?</w:t>
        <w:br/>
      </w:r>
      <w:r>
        <w:rPr>
          <w:rFonts w:cs="Symbol" w:ascii="Symbol" w:hAnsi="Symbol"/>
        </w:rPr>
        <w:t></w:t>
      </w:r>
      <w:r>
        <w:rPr/>
        <w:t>Já se snad v slzách celá rozplynu.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Uplač se třeba, už ho nevzkřísíš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a ztráta,</w:t>
        <w:br/>
        <w:t>byla citelná, já cítím prázdnotu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Strádáme za někým, kdo nás už nepostrádá –</w:t>
        <w:br/>
        <w:t>neplač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ím hůř – tu pociťuji</w:t>
        <w:br/>
        <w:t>své prázdno dvojnásob – jak nad ním neplakat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Nad jeho smrtí nepláču – to spíš mě trápí,</w:t>
        <w:br/>
        <w:t>že ještě žije ten ničema, ten vrah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aký ničema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Romeo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oho kus cesty dělí od ničemů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Otři si slzy,</w:t>
        <w:br/>
        <w:t>však se pomstíme! Pošleme do Mantovy –</w:t>
        <w:br/>
        <w:t>tam prý se schovává ten poběhlík.</w:t>
        <w:br/>
        <w:t xml:space="preserve">Dáme mu okusit nápoj tak neslýchaný </w:t>
      </w:r>
      <w:r>
        <w:rPr>
          <w:rFonts w:cs="Symbol" w:ascii="Symbol" w:hAnsi="Symbol"/>
        </w:rPr>
        <w:t></w:t>
      </w:r>
      <w:r>
        <w:rPr/>
        <w:t>jeduplný</w:t>
      </w:r>
      <w:r>
        <w:rPr>
          <w:rFonts w:cs="Symbol" w:ascii="Symbol" w:hAnsi="Symbol"/>
        </w:rPr>
        <w:t></w:t>
      </w:r>
      <w:r>
        <w:rPr/>
        <w:br/>
        <w:t>že brzo s Tybaltem zaslechne nebeské kůry!</w:t>
        <w:br/>
        <w:t>Pak snad i my si klidně vydechneme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evydechnu si volně, dokud Romeo</w:t>
        <w:br/>
        <w:t>nevydechne mi v rukou! Maminko –</w:t>
        <w:br/>
        <w:t>vy obstarejte posla – ale jed</w:t>
        <w:br/>
        <w:t>mu namíchám já sama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Dech se mi tají, když v uších zní mi</w:t>
        <w:br/>
        <w:t>jeho jméno a slepé prsty přitom</w:t>
        <w:br/>
        <w:t>sahají do prázdna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á nápoj namíchám</w:t>
        <w:br/>
        <w:t xml:space="preserve">a vy ho nabídnete. Však teď </w:t>
      </w:r>
      <w:r>
        <w:rPr>
          <w:rFonts w:cs="Symbol" w:ascii="Symbol" w:hAnsi="Symbol"/>
        </w:rPr>
        <w:t></w:t>
      </w:r>
      <w:r>
        <w:rPr/>
        <w:t>…</w:t>
      </w:r>
      <w:r>
        <w:rPr>
          <w:rFonts w:cs="Symbol" w:ascii="Symbol" w:hAnsi="Symbol"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Však teď ti nesu veselejší zprávy.</w:t>
        <w:br/>
        <w:t>Tvůj otec myslí jenom na tebe –</w:t>
        <w:br/>
        <w:t>nerad tě vidí takhle ztrápenou,</w:t>
        <w:br/>
        <w:t>a proto přichystal to vyražení –</w:t>
        <w:br/>
        <w:t>až poznáš jaké, to se budeš divit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ak povídejte, prosím, maminko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Dobře poslouchej: pozítří ráno, ve čtvrtek,</w:t>
        <w:br/>
        <w:t>u svatého Petra tě čeká hrabě Paris.</w:t>
        <w:br/>
        <w:t>Staneš se jeho šťastnou nevěstou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Svatého Petra za svědka si beru,</w:t>
        <w:br/>
        <w:t>že sotva budu šťastnou nevěstou!</w:t>
        <w:br/>
        <w:t>Já se vám divím – co tak nahonem?</w:t>
        <w:br/>
        <w:t>To se mám vdávat dřív, než ženich</w:t>
        <w:br/>
        <w:t>dorazil na námluvy? Mami, prosím vás,</w:t>
        <w:br/>
        <w:t>řekněte otci, že se nechci vdát –</w:t>
        <w:br/>
        <w:t>a když, že Romea – znáte mé city k němu –</w:t>
        <w:br/>
        <w:t>si vezmu spíš, než Parise. To se vám povedlo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Tatínek sem jde – jen mu to pověz sama,</w:t>
        <w:br/>
        <w:t>a hned uvidíš, jak tě pochválí!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Kapulet</w:t>
      </w:r>
      <w:r>
        <w:rPr>
          <w:i/>
        </w:rPr>
        <w:t xml:space="preserve"> a </w:t>
      </w:r>
      <w:r>
        <w:rPr>
          <w:b/>
          <w:bCs/>
          <w:iCs/>
        </w:rPr>
        <w:t>Chůva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Když umírá den, tak padá rosa.</w:t>
        <w:br/>
        <w:t>Když umřel synovec, řinou se vodopády,</w:t>
        <w:br/>
        <w:t>průtrže mračen! Tak copak, ještě krápe</w:t>
        <w:br/>
        <w:t>Očíčka máš jako studánky –</w:t>
        <w:br/>
        <w:t>a slzí v nich hotové moře –</w:t>
        <w:br/>
        <w:t>příliv, odliv – ať se mi neutopíš!</w:t>
        <w:br/>
        <w:t>Už to ví, ženo, užs jí to pověděla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Považte, nechce! Prý: „Děkuji, ne!“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Pomalu, počkej! – já snad nedoslýchám:</w:t>
        <w:br/>
        <w:t>Co? Nechce se vdávat? Neděkuje nám?</w:t>
        <w:br/>
        <w:t xml:space="preserve">Neskáče </w:t>
      </w:r>
      <w:r>
        <w:rPr>
          <w:rFonts w:cs="Symbol" w:ascii="Symbol" w:hAnsi="Symbol"/>
        </w:rPr>
        <w:t></w:t>
      </w:r>
      <w:r>
        <w:rPr/>
        <w:t>Nedme se</w:t>
      </w:r>
      <w:r>
        <w:rPr>
          <w:rFonts w:cs="Symbol" w:ascii="Symbol" w:hAnsi="Symbol"/>
        </w:rPr>
        <w:t></w:t>
      </w:r>
      <w:r>
        <w:rPr/>
        <w:t xml:space="preserve"> pýchou a neskáče štěstím,</w:t>
        <w:br/>
        <w:t>že jsme jí huse hloupé, za ženicha</w:t>
        <w:br/>
        <w:t>sehnali takového pána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e, to ne,</w:t>
        <w:br/>
        <w:t>mám být za co vděčná, nemám nač být hrdá,</w:t>
        <w:br/>
        <w:t>nemohu být hrdá na to, čím pohrdám –</w:t>
        <w:br/>
        <w:t>ale děkuji vám, že o mně tolik dbáte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No, no, moudrá hlavo, co to pleteš!</w:t>
        <w:br/>
        <w:t>Děkuješ – ale nemáš za co, jsi hrdá,</w:t>
        <w:br/>
        <w:t>že tím pohrdáš – rozmazlená jsi!</w:t>
        <w:br/>
        <w:t>Já už jsem celý hrr! na tvoji hrdost!</w:t>
        <w:br/>
        <w:t>Děkuju pěkně za takové díky!</w:t>
        <w:br/>
        <w:t>Hezky se přichystej a pozítří</w:t>
        <w:br/>
        <w:t>s Parisem půjdeš ke svatému Petru.</w:t>
        <w:br/>
        <w:t>Nebo tě tam mám přivést na oprati!</w:t>
        <w:br/>
        <w:t>Ty piskoři, ty vyzáblice, káčo,</w:t>
        <w:br/>
        <w:t>ty couro ucouraná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Fuj, nestydíš se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atínku, proboha vás prosím,</w:t>
        <w:br/>
        <w:t>mírněte se, chci vám něco říct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Táhni, ty spratku než tě roztrhnu!</w:t>
        <w:br/>
        <w:t>Už jsem řekl: buď půjdeš k oltáři,</w:t>
        <w:br/>
        <w:t>anebo půjdeš z domu, nechoď mi na oči!</w:t>
        <w:br/>
        <w:t>Nehádej se, ticho, nejsem zvědavý!</w:t>
        <w:br/>
        <w:t>Svrbí mě dlaně – Vidíš, to je z toho,</w:t>
        <w:br/>
        <w:t>to bylo nářků, že máme jen jednu –</w:t>
        <w:br/>
        <w:t>jedináček nám přerost přes hlavu!</w:t>
        <w:br/>
        <w:t>Děti jsou boží dar! Ty jsi trest boží, běhno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Bůh vás netrestej, že vás ta</w:t>
        <w:br/>
        <w:t>huba nerozbolí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Budeš zticha!</w:t>
        <w:br/>
        <w:t>Ty treperendo, drbno odrbaná,</w:t>
        <w:br/>
        <w:t>brus si svůj jazyk někde na rynku,</w:t>
        <w:br/>
        <w:t>ptal se tě někdo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Muži, přeháníš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To není pravda, to se mi snad zdá –</w:t>
        <w:br/>
        <w:t>vstávaje lehaje, dnem nocí, při zábavě,</w:t>
        <w:br/>
        <w:t>uprostřed práce, snad i ve spaní</w:t>
        <w:br/>
        <w:t>honí se mi v hlavě: Jen ať se dobře vdá!</w:t>
        <w:br/>
        <w:t>A když konečně najdu ženicha</w:t>
        <w:br/>
        <w:t>z dobrého rodu a ne bez haléře –</w:t>
        <w:br/>
        <w:t>a k tomu šlechtice! A mládence jak z másla,</w:t>
        <w:br/>
        <w:t>toho by každá brala jako divá!</w:t>
        <w:br/>
        <w:t>Ale tahle fňukna, místo aby štěstí</w:t>
        <w:br/>
        <w:t>popadla za rohy, se mi ofrňuje:</w:t>
        <w:br/>
        <w:t>„Nechci se vdávat – já ho nemiluju –</w:t>
        <w:br/>
        <w:t>odpusťte prosím, jsem ještě tak mladá –“</w:t>
        <w:br/>
        <w:t>Odpustím, proč ne. Nebudu tě prosit,</w:t>
        <w:br/>
        <w:t>prostě tě vyženu: a můžeš se jít pást.</w:t>
        <w:br/>
        <w:t>Tak si to přeber, já totiž nežertuji:</w:t>
        <w:br/>
        <w:t>Čtvrtek je blízko, vem rozum do hrsti:</w:t>
        <w:br/>
        <w:t>Buď jsi má dcera, a vdám tě za Parise,</w:t>
        <w:br/>
        <w:t>anebo nejsi a marš! Žebrej si, chcípni,</w:t>
        <w:br/>
        <w:t>spi třeba na dlažbě! Já už tě neznám,</w:t>
        <w:br/>
        <w:t>nedám ti ani tohle! Na mou duši,</w:t>
        <w:br/>
        <w:t>nemluvím do větru, tak pozor, rozvaž si to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Maminko milá, vy to dovolíte?</w:t>
        <w:br/>
        <w:t>Odložte svatbu aspoň o týden?</w:t>
        <w:br/>
        <w:t>ne? – Chystejte svatební šaty!</w:t>
        <w:br/>
        <w:t>Uložíte mě v nich vedle Tybalta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Nezačínej zase, už je toho dost.</w:t>
        <w:br/>
        <w:t>My dvě jsme, dcerko, spolu domluvily.</w:t>
        <w:br/>
        <w:t>Máš svoji hlavu, dělej si, co chceš!</w:t>
        <w:br/>
        <w:tab/>
      </w:r>
      <w:r>
        <w:rPr>
          <w:i/>
        </w:rPr>
        <w:t>Odejde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Ó bože! Chůvo – a co teď?</w:t>
        <w:br/>
        <w:t>Poraď mi, pomoz! Ty na něco přijdeš.</w:t>
        <w:br/>
        <w:t>Co si mám počít já, bezbranná holka?</w:t>
        <w:br/>
        <w:t>Slyšíš? Tak řekni aspoň slovíčko,</w:t>
        <w:br/>
        <w:t>ujmi se mě, chůvo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Snadná pomoc!</w:t>
        <w:br/>
        <w:t>Romeo je pryč a vsaďte se, oč chcete,</w:t>
        <w:br/>
        <w:t>že se k vám hned tak hlásit nebude,</w:t>
        <w:br/>
        <w:t>a když, tak stejně jenom potají.</w:t>
        <w:br/>
        <w:t>Jak se věci mají, nejlíp uděláte,</w:t>
        <w:br/>
        <w:t>když se spánembohem vdáte za hraběte!</w:t>
        <w:br/>
        <w:t>Vždyť je to fešák. Romeo proti němu</w:t>
        <w:br/>
        <w:t>je strašák do zelí – ani orel, slečno,</w:t>
        <w:br/>
        <w:t>kukadly tak bystře blejskat nedovede</w:t>
        <w:br/>
        <w:t>jako pan Paris. Tahleta svatba,</w:t>
        <w:br/>
        <w:t>to je lepší trefa, než byla tamta!</w:t>
        <w:br/>
        <w:t>Budete šťastná – ať mi ruka uschne,</w:t>
        <w:br/>
        <w:t>jestli si na své nepřijdete líp,</w:t>
        <w:br/>
        <w:t>nežli s tím prvním. A i kdyby ne,</w:t>
        <w:br/>
        <w:t>první je mrtvý – a jestli snad není,</w:t>
        <w:br/>
        <w:t>tak není tady – a houby z toho máte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o myslíš vážně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Na mou milou duchu,</w:t>
        <w:br/>
        <w:t>jinak ať mě čerti věší na plotě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Díky,</w:t>
        <w:br/>
        <w:t>teď už jsem klidná, tos mě potěšila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V.1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Ve čtvrtek pane? To je nějak brzy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Přeje si to můj budoucí tchán –</w:t>
        <w:br/>
        <w:t>má naspěch – já nic nenamítám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A říkáte, že s nevěstou jste ani</w:t>
        <w:br/>
        <w:t>nepromluvil? To se mi nezamlouvá!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Až trochu příliš pláče pro Tybalta,</w:t>
        <w:br/>
        <w:t>na námluvy mi ani nezbyl čas –</w:t>
        <w:br/>
        <w:t>jak se má láska brodit slzami?</w:t>
        <w:br/>
        <w:t>Jejímu otci až nahání strach</w:t>
        <w:br/>
        <w:t>ten zármutek, který s ní tolik cloumá,</w:t>
        <w:br/>
        <w:t>a proto spěchá. Moudře domnívá se,</w:t>
        <w:br/>
        <w:t>že sňatek postaví snad slzám hráz,</w:t>
        <w:br/>
        <w:t>že o samotě se rmoutí dvojnásob</w:t>
        <w:br/>
        <w:t>a ve dvou že se lépe upokojí.</w:t>
        <w:br/>
        <w:t>Teď víte, proč není radno prodlévat.</w:t>
        <w:br/>
        <w:t>Slečno! Má paní! Jsem tak rád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ak já – až budu smět se paní zvát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Smět? Muset, lásko! Už ve čtvrtek ráno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Staň se, co má se stát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Tak stojí psáno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Jdete za důstojným otcem ke zpovědi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estli vám to řeknu, vám se zpovídám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Ne ať zapřete mu, jak mě máte ráda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epopřu vám aspoň, že mám ráda jeho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A nezapřete také, že máte ráda mě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epopřu-li to, bude to více vážit,</w:t>
        <w:br/>
        <w:t>vyznám-li to v </w:t>
      </w:r>
      <w:r>
        <w:rPr>
          <w:rFonts w:cs="Symbol" w:ascii="Symbol" w:hAnsi="Symbol"/>
        </w:rPr>
        <w:t></w:t>
      </w:r>
      <w:r>
        <w:rPr/>
        <w:t>s</w:t>
      </w:r>
      <w:r>
        <w:rPr>
          <w:rFonts w:cs="Symbol" w:ascii="Symbol" w:hAnsi="Symbol"/>
        </w:rPr>
        <w:t></w:t>
      </w:r>
      <w:r>
        <w:rPr/>
        <w:t>krytu, ne vám do tváře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Julie – tváře ti poznamenal pláč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o mnoho neznamená – než se do nich dal,</w:t>
        <w:br/>
        <w:t>nebyly také nijak znamenité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Křivdíš jim hůř, než ukřivdil jim pláč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akápak křivda, nepomlouvám je.</w:t>
        <w:br/>
        <w:t>Říkám svým tvářím pravdu tváří v tvář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Co je tvé je mé – chceš pošpinit svou tvář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ím bych pošpinila – moje už vážně není!</w:t>
        <w:br/>
        <w:t>Důstojný otče, máte chvíli čas?</w:t>
        <w:br/>
        <w:t>Nebo má radši přijít po nešporách?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Jdeš právě vhod, má přemýšlivá dcero.</w:t>
        <w:br/>
        <w:t>Necháte nás tu, pane o samotě?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Bůh chraň, abych vás rušil v rozjímání!</w:t>
        <w:br/>
        <w:t>Julie, ve čtvrtek časně ráno!</w:t>
        <w:br/>
        <w:t>Zatím nashledanou. Políbím vás, ano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Zavři ty dveře! A hned jak zaklapnou,</w:t>
        <w:br/>
        <w:t>pojď plakat nade mnou, pojď plakat nad námi!</w:t>
        <w:br/>
        <w:t>Už není cesty, není záchrany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Ach, Julie, já už to všechno vím,</w:t>
        <w:br/>
        <w:t>div se mi z toho hlava nerozskočí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 xml:space="preserve">. </w:t>
      </w:r>
      <w:r>
        <w:rPr>
          <w:strike/>
        </w:rPr>
        <w:t>Co nedokážeš ty, dokáže tenhle nůž!</w:t>
      </w:r>
      <w:r>
        <w:rPr/>
        <w:br/>
        <w:t>Mé srdce patří Romeovi, ty jsi</w:t>
        <w:br/>
        <w:t>nám svázal ruce – a dřív než tahle ruka</w:t>
        <w:br/>
        <w:t>se k jiné ruce napřáhne a srdce</w:t>
        <w:br/>
        <w:t>sebe sama zradí, bude bít pro jiného –</w:t>
        <w:br/>
        <w:t>dostihne je, schromí, spoutá smrt!</w:t>
        <w:br/>
        <w:t xml:space="preserve"> – Proč tolik váháš? Já zemřít neváhám,</w:t>
        <w:br/>
        <w:t>jestli nepromluvíš, nepomůžeš nám!</w:t>
        <w:br/>
      </w:r>
      <w:r>
        <w:rPr>
          <w:rFonts w:cs="Symbol" w:ascii="Symbol" w:hAnsi="Symbol"/>
        </w:rPr>
        <w:t></w:t>
      </w:r>
      <w:r>
        <w:rPr/>
        <w:t>Co nedokážeš ty, dokáže tenhle nůž.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Jakási naděje je – však dcero,</w:t>
        <w:br/>
        <w:t>žádá si činy stejně zoufalé,</w:t>
        <w:br/>
        <w:t>jako je zoufalé to, čemu chceme čelit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Poruč mi spát s hady, zavři mě do márnice,</w:t>
        <w:br/>
        <w:t>kde chřestí kosti, hnijí hnáty,</w:t>
        <w:br/>
        <w:t>a světélkují duté důlky lebek –</w:t>
        <w:br/>
        <w:t>anebo řekni, ať do čerstvého hrobu</w:t>
        <w:br/>
        <w:t>si lehnu s nebožtíkem v náručí –</w:t>
        <w:br/>
        <w:t>cokoliv poruč, nad čím tuhne krev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Tak dobrá, poslyš: Uklidni se,</w:t>
        <w:br/>
        <w:t>jdi domů, řekni, že si vezmeš Parise.</w:t>
        <w:br/>
        <w:t>Zítra máme středu – v noci na čtvrtek</w:t>
        <w:br/>
        <w:t>spi sama – ani chůvu nepusť do ložnice.</w:t>
        <w:br/>
        <w:t>Až přichystáš se k spánku,</w:t>
        <w:br/>
        <w:t>vem tuhle fiolu a vypij, co je v ní</w:t>
        <w:br/>
        <w:t>a brzo se ti v těle rozhostí</w:t>
        <w:br/>
        <w:t>plíživý, líný, otupělý chlad.</w:t>
        <w:br/>
        <w:t>Smrt semkne víčka, stáhne žaluzie</w:t>
        <w:br/>
        <w:t>zorničky zmatní a v setmělém těle</w:t>
        <w:br/>
        <w:t>se ujme vlády nad bezvládnými údy.</w:t>
        <w:br/>
        <w:t>Čtyřicet dva hodin takhle strávíš</w:t>
        <w:br/>
        <w:t>ve svrasklých spárech smrti –</w:t>
        <w:br/>
        <w:t>a vzbudíš se jak z pokojného spánku.</w:t>
        <w:br/>
        <w:t>Až na úsvitu svatebního dne</w:t>
        <w:br/>
        <w:t>přijde tvůj ženich, naleznou tě mrtvou.</w:t>
        <w:br/>
        <w:t>Víš dobře, jak to u vás chodí:</w:t>
        <w:br/>
        <w:t>Přistrojí si tě do nejlepších šatů</w:t>
        <w:br/>
        <w:t>a v otevřené rakvi uloží tě</w:t>
        <w:br/>
        <w:t>do rodinné hrobky Kapuletů.</w:t>
        <w:br/>
        <w:t xml:space="preserve">Já budu střežit </w:t>
      </w:r>
      <w:r>
        <w:rPr>
          <w:rFonts w:cs="Symbol" w:ascii="Symbol" w:hAnsi="Symbol"/>
        </w:rPr>
        <w:t></w:t>
      </w:r>
      <w:r>
        <w:rPr/>
        <w:t>hlídat</w:t>
      </w:r>
      <w:r>
        <w:rPr>
          <w:rFonts w:cs="Symbol" w:ascii="Symbol" w:hAnsi="Symbol"/>
        </w:rPr>
        <w:t></w:t>
      </w:r>
      <w:r>
        <w:rPr/>
        <w:t xml:space="preserve"> tvoje procitání</w:t>
        <w:br/>
        <w:t>a v noci odvedu tě do Mantovy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V.2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Ty nádivo, ty moulo, ty hubo plechová!</w:t>
        <w:br/>
        <w:t>Na všechno mám myslet! O všechno se starat!</w:t>
        <w:br/>
        <w:t>Koukej pozvat všechny, co jsem ti tu napsal!</w:t>
      </w:r>
    </w:p>
    <w:p>
      <w:pPr>
        <w:pStyle w:val="TextBodyIndent"/>
        <w:ind w:left="284" w:right="0" w:hanging="284"/>
        <w:rPr/>
      </w:pPr>
      <w:r>
        <w:rPr>
          <w:rFonts w:cs="Symbol" w:ascii="Symbol" w:hAnsi="Symbol"/>
        </w:rPr>
        <w:t></w:t>
      </w:r>
      <w:r>
        <w:rPr>
          <w:b/>
          <w:bCs/>
        </w:rPr>
        <w:t>Samson</w:t>
      </w:r>
      <w:r>
        <w:rPr/>
        <w:t>. Koukej pozvat všechny, co ti tu pán napsal.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Kapulet</w:t>
      </w:r>
      <w:r>
        <w:rPr/>
        <w:t>. Hoď sebou, hnáte, než to po tobě hodím!</w:t>
        <w:br/>
        <w:t>– Teď najmeš kuchaře!</w:t>
      </w:r>
    </w:p>
    <w:p>
      <w:pPr>
        <w:pStyle w:val="TextBodyIndent"/>
        <w:ind w:left="284" w:right="0" w:hanging="284"/>
        <w:rPr/>
      </w:pPr>
      <w:r>
        <w:rPr>
          <w:b/>
        </w:rPr>
        <w:t>Samson</w:t>
      </w:r>
      <w:r>
        <w:rPr/>
        <w:t xml:space="preserve">. Spolehněte se, pane. </w:t>
      </w:r>
      <w:r>
        <w:rPr>
          <w:rFonts w:cs="Symbol" w:ascii="Symbol" w:hAnsi="Symbol"/>
        </w:rPr>
        <w:t></w:t>
      </w:r>
      <w:r>
        <w:rPr/>
        <w:t>Teď najmeš kuchaře.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Ať jsou to pašáci!</w:t>
      </w:r>
    </w:p>
    <w:p>
      <w:pPr>
        <w:pStyle w:val="TextBodyIndent"/>
        <w:ind w:left="284" w:right="0" w:hanging="284"/>
        <w:rPr/>
      </w:pPr>
      <w:r>
        <w:rPr>
          <w:b/>
        </w:rPr>
        <w:t>Samson</w:t>
      </w:r>
      <w:r>
        <w:rPr/>
        <w:t xml:space="preserve">. </w:t>
      </w:r>
      <w:r>
        <w:rPr>
          <w:rFonts w:cs="Symbol" w:ascii="Symbol" w:hAnsi="Symbol"/>
        </w:rPr>
        <w:t></w:t>
      </w:r>
      <w:r>
        <w:rPr/>
        <w:t>Ať jsou to pašáci. Spolehněte se, pane.</w:t>
      </w:r>
      <w:r>
        <w:rPr>
          <w:rFonts w:cs="Symbol" w:ascii="Symbol" w:hAnsi="Symbol"/>
        </w:rPr>
        <w:t></w:t>
      </w:r>
      <w:r>
        <w:rPr/>
        <w:br/>
        <w:t>Budou vypasení a oblizovat se budou až za ušima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Já ti jednu líznu, až ti ucho upadne!</w:t>
        <w:br/>
        <w:t>Proč by se měli oblizovat,</w:t>
        <w:br/>
        <w:t>ty hlavo vylízaná?</w:t>
      </w:r>
    </w:p>
    <w:p>
      <w:pPr>
        <w:pStyle w:val="TextBodyIndent"/>
        <w:ind w:left="284" w:right="0" w:hanging="284"/>
        <w:rPr/>
      </w:pPr>
      <w:r>
        <w:rPr>
          <w:b/>
        </w:rPr>
        <w:t>Samson</w:t>
      </w:r>
      <w:r>
        <w:rPr/>
        <w:t>. Když nám má chutnat, pane, tak musí</w:t>
        <w:br/>
        <w:t>chutnat napřed kuchaři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Tobě má chutnat! Ovšem, to se ví: naprat</w:t>
        <w:br/>
        <w:t>se, válet se a filosofovat.</w:t>
      </w:r>
    </w:p>
    <w:p>
      <w:pPr>
        <w:pStyle w:val="TextBodyIndent"/>
        <w:ind w:left="284" w:right="0" w:hanging="284"/>
        <w:rPr/>
      </w:pPr>
      <w:r>
        <w:rPr>
          <w:b/>
        </w:rPr>
        <w:t>Samson</w:t>
      </w:r>
      <w:r>
        <w:rPr/>
        <w:t>. Kuchař jako lunt, který spráská, na co</w:t>
        <w:br/>
        <w:t>padne, takovýho nejlíp vypráskat!</w:t>
        <w:br/>
        <w:t>Kuchař má bejt mlsnej, to dá rozum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Rozum! Rozumbrado! To se rozumí!</w:t>
        <w:br/>
        <w:t>Tady má každý až moc rozumu!</w:t>
        <w:br/>
        <w:t>Má dcera ho má tolik, až mi málem</w:t>
        <w:br/>
        <w:t>můj vlastní rozum nad tím zůstal stát.</w:t>
        <w:br/>
        <w:t>A kde je, šla prý za bratrem Lorenzem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Odpusťte prosím, já už budu hodná –</w:t>
        <w:br/>
        <w:t>ve všem vás poslechnu, nebo</w:t>
      </w:r>
      <w:r>
        <w:rPr>
          <w:rFonts w:cs="Symbol" w:ascii="Symbol" w:hAnsi="Symbol"/>
        </w:rPr>
        <w:t></w:t>
      </w:r>
      <w:r>
        <w:rPr/>
        <w:t>ť</w:t>
      </w:r>
      <w:r>
        <w:rPr>
          <w:rFonts w:cs="Symbol" w:ascii="Symbol" w:hAnsi="Symbol"/>
        </w:rPr>
        <w:t></w:t>
      </w:r>
      <w:r>
        <w:rPr/>
        <w:t xml:space="preserve"> důstojný otec</w:t>
        <w:br/>
        <w:t>nařídil mi, ať na kolenou vás odprosím.</w:t>
        <w:br/>
        <w:t>Setkala jsem se s panem Parisem</w:t>
        <w:br/>
        <w:t>u bratra Lorenza a ve vší počestnosti</w:t>
        <w:br/>
        <w:t>mu naznačila, jaké mám k němu city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Kdepak je hrabě? Vyřiďte mu, že</w:t>
        <w:br/>
        <w:t>tu slávu radši odbudem hned zítra!</w:t>
        <w:br/>
        <w:t xml:space="preserve">Do zlata zasadit </w:t>
      </w:r>
      <w:r>
        <w:rPr>
          <w:strike/>
        </w:rPr>
        <w:t>tam</w:t>
      </w:r>
      <w:r>
        <w:rPr/>
        <w:t>toho velebníčka,</w:t>
        <w:br/>
        <w:t>ušlechtilý člověk, hlava otevřená!</w:t>
        <w:br/>
        <w:t>Nu to rád slyším – to je dobře – vstaň –</w:t>
        <w:br/>
        <w:t>tak to má být. Kde je ten hrabě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Prosím tě, chůvo, pojďme nahoru,</w:t>
        <w:br/>
        <w:t>musíš mi poradit – to není jenom tak –</w:t>
        <w:br/>
        <w:t>co si mám zítra obléct na sebe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Proč zítra? Času dost. Svatba je ve</w:t>
        <w:br/>
        <w:t>čtvrtek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Jenom běž, chůvo. Zítra, už jsem řek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To nestačíme! Nic není přichystáno</w:t>
        <w:br/>
        <w:t>a už se smráká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Já vás popoženu –</w:t>
        <w:br/>
        <w:t>jen to nech na mně – oka nezamhouřím –</w:t>
        <w:br/>
        <w:t>dneska tu budu hospodařit, já! Hej –</w:t>
        <w:br/>
        <w:t>Kde jste – aha, jsou pryč, nu nic –</w:t>
        <w:br/>
        <w:t>sám dojdu za Parisem a řeknu mu:</w:t>
        <w:br/>
        <w:t>„Už zítra“ Zítra! To jsem rád,</w:t>
        <w:br/>
        <w:t>že se slečna uráčila vdát!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V.3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Sluší mi, viď? – Ale teď, milá chůvo,</w:t>
        <w:br/>
        <w:t>mě prosím dovol, ať tady spím sama –</w:t>
        <w:br/>
        <w:t>musím se modlit a musím přemýšlet –</w:t>
        <w:br/>
        <w:t>dobře víš, že nemám čisté svědomí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Kapuletová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Nu, jak jste na tom? Mám vám pomoci?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Ne, maminko. Už jsme připravily</w:t>
        <w:br/>
        <w:t>všechno, co si zítra vezmu na sebe –</w:t>
        <w:br/>
        <w:t>a teď mě, prosím, nechte o samotě –</w:t>
        <w:br/>
        <w:t>chůva si dnes beztak sotva zdřímne,</w:t>
        <w:br/>
        <w:t>já vím, že má plné ruce práce,</w:t>
        <w:br/>
        <w:t>když se to seběhlo tak nahonem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Běž spát,</w:t>
        <w:br/>
        <w:t>musíš se vyspat, potřebuješ to.</w:t>
        <w:br/>
        <w:t>Dobrou noc.</w:t>
        <w:br/>
        <w:tab/>
      </w:r>
      <w:r>
        <w:rPr>
          <w:i/>
        </w:rPr>
        <w:t xml:space="preserve">Odejde </w:t>
      </w:r>
      <w:r>
        <w:rPr>
          <w:b/>
          <w:bCs/>
          <w:iCs/>
        </w:rPr>
        <w:t>Chůva</w:t>
      </w:r>
      <w:r>
        <w:rPr>
          <w:i/>
        </w:rPr>
        <w:t xml:space="preserve"> a </w:t>
      </w:r>
      <w:r>
        <w:rPr>
          <w:b/>
          <w:bCs/>
          <w:iCs/>
        </w:rPr>
        <w:t>Kapuletová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Maminko, já mám strach,</w:t>
        <w:br/>
        <w:t>mrazí mě hrůzou, mám prsty jako led!</w:t>
        <w:br/>
        <w:t>Ne, já se bojím, já je zavolám – chůvo!</w:t>
        <w:br/>
        <w:t>– Nač je mi platná chůva, kdokoli?</w:t>
        <w:br/>
        <w:t>Tuhle smutnou roli musím sehrát sama.</w:t>
        <w:br/>
        <w:t>Pojď sem, lahvičko.</w:t>
        <w:br/>
        <w:t>Co když je to voda? Co když mě neuspí?</w:t>
        <w:br/>
        <w:t>To se mám zítra doopravdy vdát?</w:t>
        <w:br/>
        <w:t>A co když je to jed? Kdybych umřela,</w:t>
        <w:br/>
        <w:t>Lorenzo aspoň nemusí se bát skandálu,</w:t>
        <w:br/>
        <w:t>to bych si o něm myslet neměla!</w:t>
        <w:br/>
        <w:t>Ale co když mě pohřbí zaživa?</w:t>
        <w:br/>
        <w:t>Ach bože – běda – snad to skončí tak,</w:t>
        <w:br/>
        <w:t xml:space="preserve">že procitnu čpavým </w:t>
      </w:r>
      <w:r>
        <w:rPr>
          <w:rFonts w:cs="Symbol" w:ascii="Symbol" w:hAnsi="Symbol"/>
        </w:rPr>
        <w:t></w:t>
      </w:r>
      <w:r>
        <w:rPr/>
        <w:t>strašným</w:t>
      </w:r>
      <w:r>
        <w:rPr>
          <w:rFonts w:cs="Symbol" w:ascii="Symbol" w:hAnsi="Symbol"/>
        </w:rPr>
        <w:t></w:t>
      </w:r>
      <w:r>
        <w:rPr/>
        <w:t xml:space="preserve"> puchem nebožtíků,</w:t>
        <w:br/>
        <w:t>zaslechnu šramot a jak ten,</w:t>
        <w:br/>
        <w:t>kdo uslyší noční nářek mandragory –</w:t>
        <w:br/>
        <w:t>zešílím. Kdo by zůstal při smyslech</w:t>
        <w:br/>
        <w:t>v té říši příšer? Možná, že si budu</w:t>
        <w:br/>
        <w:t>hrát drábky s obratli svých předků,</w:t>
        <w:br/>
        <w:t>Tybalta budu svlékat z rubáše –</w:t>
        <w:br/>
        <w:t>Ach! Co je to! To je Tybalt,</w:t>
        <w:br/>
        <w:t>jeho duch je to, hledá Romea – stůj!</w:t>
        <w:br/>
        <w:t>Tybalte, stůj! Romeo – připijím ti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Už tichne v žilách krev</w:t>
        <w:br/>
        <w:t>tep tepe dotepává</w:t>
        <w:br/>
        <w:t>Střezte ji bozi Smrt je na dosah</w:t>
        <w:br/>
        <w:t>Odvaha láska skomíravý strach</w:t>
        <w:br/>
        <w:t>Smrt se vzbudí zdráva</w:t>
        <w:br/>
        <w:t>Vykoupejte stuhy v studně noci</w:t>
        <w:br/>
        <w:t>Krajky kryjte lemem smutečním</w:t>
        <w:br/>
        <w:t>a zlomte svíce Unikla vám z moci</w:t>
        <w:br/>
        <w:t>Svatební pochod hrajte nad rakví</w:t>
        <w:br/>
        <w:t>Vyčešte myrtu z hřívy bílých koní</w:t>
        <w:br/>
        <w:t>Ona už spí už spí už nedýchá</w:t>
        <w:br/>
        <w:t>Smuteční vrba se nad Julií skloní</w:t>
        <w:br/>
        <w:t>místo ženicha</w:t>
        <w:br/>
        <w:t>Až se ozve kohout na předměstí</w:t>
        <w:br/>
        <w:t>Až k ránu vyjede klopotná kára dne</w:t>
        <w:br/>
        <w:t>Jestli tě čeká štěstí</w:t>
        <w:br/>
        <w:t>slzami bude skropené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V.4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Na, tu máš klíče, přines koření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Cukrář se shání, kde by našel datle!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Kapulet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Alou! Honem, honem, kohouti kokrhají,</w:t>
        <w:br/>
        <w:t>už zvoní na jitřní, už budou hnedle čtyři –</w:t>
        <w:br/>
        <w:t>Angeliko! Ať nespálíš pečeni!</w:t>
        <w:br/>
        <w:t>Podlévej vínem, ničím nešetři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děte, vy hospodyňko! Běžte do postele,</w:t>
        <w:br/>
        <w:t>copak vás neznám: když se nevyspíte,</w:t>
        <w:br/>
        <w:t>budete ráno jako z kozy duch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Ne, ani nápad: Koukala bys, co nocí</w:t>
        <w:br/>
        <w:t>jsem býval na nohou – a byl jsem jako ryba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Býval jste, býval – toulal jste se jak kocour,</w:t>
        <w:br/>
        <w:t>teď už si na vás umím dohlédnout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Žárlí, ona žárlí!</w:t>
        <w:br/>
        <w:tab/>
      </w:r>
      <w:r>
        <w:rPr>
          <w:i/>
        </w:rPr>
        <w:t xml:space="preserve">Vstoupí </w:t>
      </w:r>
      <w:r>
        <w:rPr>
          <w:b/>
          <w:bCs/>
          <w:iCs/>
        </w:rPr>
        <w:t>sluhové</w:t>
      </w:r>
      <w:r>
        <w:rPr>
          <w:i/>
        </w:rPr>
        <w:t>.</w:t>
      </w:r>
      <w:r>
        <w:rPr/>
        <w:br/>
        <w:t>Hola, brachu,</w:t>
        <w:br/>
        <w:t>co je zas tohle?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 xml:space="preserve"> </w:t>
      </w:r>
      <w:r>
        <w:rPr>
          <w:rFonts w:cs="Symbol" w:ascii="Symbol" w:hAnsi="Symbol"/>
          <w:bCs/>
        </w:rPr>
        <w:t></w:t>
      </w:r>
      <w:r>
        <w:rPr>
          <w:b/>
        </w:rPr>
        <w:t>Samson</w:t>
      </w:r>
      <w:r>
        <w:rPr>
          <w:rFonts w:cs="Symbol" w:ascii="Symbol" w:hAnsi="Symbol"/>
          <w:bCs/>
        </w:rPr>
        <w:t></w:t>
      </w:r>
      <w:r>
        <w:rPr/>
        <w:t>. Kuchař to chce – na co, to bůh suď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Tak honem, upaluj. – Ty nanos polena –</w:t>
        <w:br/>
        <w:t>a pěkná dubová, zeptej se Petra, vybere ti je.</w:t>
      </w:r>
    </w:p>
    <w:p>
      <w:pPr>
        <w:pStyle w:val="TextBodyIndent"/>
        <w:ind w:left="284" w:right="0" w:hanging="284"/>
        <w:rPr/>
      </w:pPr>
      <w:r>
        <w:rPr>
          <w:b/>
        </w:rPr>
        <w:t>Samson</w:t>
      </w:r>
      <w:r>
        <w:rPr/>
        <w:t>. To bych byl pěkný poleno, kdybych nepoznal</w:t>
        <w:br/>
        <w:t>poleno od polena! Co bych se ptal Petra?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Tak se poraď s Vaňkem! Palice dubová!</w:t>
        <w:br/>
        <w:tab/>
      </w:r>
      <w:r>
        <w:rPr>
          <w:i/>
        </w:rPr>
        <w:t xml:space="preserve">Odejde </w:t>
      </w:r>
      <w:r>
        <w:rPr>
          <w:b/>
          <w:bCs/>
          <w:iCs/>
        </w:rPr>
        <w:t>Samson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– Pěkně mi odseknul, v tom chlapci něco je!</w:t>
        <w:br/>
        <w:t>Už svítá – rány boží, hrabě tu bude hned –</w:t>
        <w:br/>
        <w:t>přivede muzikanty, aspoň to slíbil – vida!</w:t>
      </w:r>
    </w:p>
    <w:p>
      <w:pPr>
        <w:pStyle w:val="TextBodyIndent"/>
        <w:ind w:left="284" w:right="0" w:hanging="284"/>
        <w:rPr/>
      </w:pPr>
      <w:r>
        <w:rPr>
          <w:rFonts w:cs="Symbol" w:ascii="Symbol" w:hAnsi="Symbol"/>
        </w:rPr>
        <w:t></w:t>
      </w:r>
      <w:r>
        <w:rPr>
          <w:b/>
        </w:rPr>
        <w:t>Kapulet</w:t>
      </w:r>
      <w:r>
        <w:rPr/>
        <w:t>. – Pěkně mi odseknul, v tom chlapci něco je!</w:t>
        <w:br/>
        <w:t>Už svítá – rány boží, hrabě tu bude hned –</w:t>
        <w:br/>
        <w:t>přivede muzikanty, aspoň to slíbil –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Chůva</w:t>
      </w:r>
      <w:r>
        <w:rPr/>
        <w:t>. Už jsou tady.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Kapulet</w:t>
      </w:r>
      <w:r>
        <w:rPr/>
        <w:t>. Vida!</w:t>
      </w:r>
      <w:r>
        <w:rPr>
          <w:rFonts w:cs="Symbol" w:ascii="Symbol" w:hAnsi="Symbol"/>
        </w:rPr>
        <w:t></w:t>
      </w:r>
      <w:r>
        <w:rPr/>
        <w:br/>
        <w:tab/>
      </w:r>
      <w:r>
        <w:rPr>
          <w:i/>
        </w:rPr>
        <w:t xml:space="preserve">Hudba, </w:t>
      </w:r>
      <w:r>
        <w:rPr>
          <w:b/>
          <w:bCs/>
          <w:iCs/>
        </w:rPr>
        <w:t>muzikanti</w:t>
      </w:r>
      <w:r>
        <w:rPr>
          <w:i/>
        </w:rPr>
        <w:t xml:space="preserve"> jdou.</w:t>
      </w:r>
      <w:r>
        <w:rPr/>
        <w:br/>
        <w:t>Chůvo! Ženo! Kde jste kdo!</w:t>
        <w:br/>
        <w:t>Jdi vzbudit Julii, vystroj ji, jak se patří!</w:t>
        <w:br/>
        <w:t>Popovídám si s Parisem. Tak honem, honem,</w:t>
        <w:br/>
        <w:t>ať už jste dole, ženich už je tu!</w:t>
        <w:br/>
        <w:tab/>
      </w:r>
      <w:r>
        <w:rPr>
          <w:i/>
        </w:rPr>
        <w:t>Do taktu</w:t>
      </w:r>
      <w:r>
        <w:rPr>
          <w:i/>
          <w:iCs/>
        </w:rPr>
        <w:t>.</w:t>
        <w:br/>
      </w:r>
      <w:r>
        <w:rPr>
          <w:strike/>
        </w:rPr>
        <w:t>honem, honem, honem</w:t>
      </w:r>
      <w:r>
        <w:rPr/>
        <w:t>.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 xml:space="preserve">. </w:t>
      </w:r>
      <w:r>
        <w:rPr>
          <w:strike/>
        </w:rPr>
        <w:t>Pojďte, pojďte</w:t>
      </w:r>
      <w:r>
        <w:rPr/>
        <w:t xml:space="preserve"> mládenci, </w:t>
      </w:r>
      <w:r>
        <w:rPr>
          <w:rFonts w:cs="Symbol" w:ascii="Symbol" w:hAnsi="Symbol"/>
        </w:rPr>
        <w:t></w:t>
      </w:r>
      <w:r>
        <w:rPr/>
        <w:t>hrajte, hrajte</w:t>
      </w:r>
      <w:r>
        <w:rPr>
          <w:rFonts w:cs="Symbol" w:ascii="Symbol" w:hAnsi="Symbol"/>
        </w:rPr>
        <w:t></w:t>
      </w:r>
      <w:r>
        <w:rPr/>
        <w:t xml:space="preserve"> ať je tu veselo!</w:t>
      </w:r>
    </w:p>
    <w:p>
      <w:pPr>
        <w:pStyle w:val="TextBodyIndent"/>
        <w:ind w:left="284" w:right="0" w:hanging="284"/>
        <w:rPr/>
      </w:pPr>
      <w:r>
        <w:rPr>
          <w:rFonts w:cs="Symbol" w:ascii="Symbol" w:hAnsi="Symbol"/>
          <w:bCs/>
        </w:rPr>
        <w:t></w:t>
      </w:r>
      <w:r>
        <w:rPr>
          <w:b/>
        </w:rPr>
        <w:t>Kapulet</w:t>
      </w:r>
      <w:r>
        <w:rPr>
          <w:bCs/>
        </w:rPr>
        <w:t>. Honem, honem, honem.</w:t>
      </w:r>
      <w:r>
        <w:rPr>
          <w:rFonts w:cs="Symbol" w:ascii="Symbol" w:hAnsi="Symbol"/>
          <w:bCs/>
        </w:rPr>
        <w:t>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1. muzik</w:t>
      </w:r>
      <w:r>
        <w:rPr>
          <w:b/>
        </w:rPr>
        <w:t>ant</w:t>
      </w:r>
      <w:r>
        <w:rPr/>
        <w:t xml:space="preserve">. </w:t>
      </w:r>
      <w:r>
        <w:rPr>
          <w:strike/>
        </w:rPr>
        <w:t>Na leckterý veselce není zrovna veselo</w:t>
      </w:r>
      <w:r>
        <w:rPr/>
        <w:t>,</w:t>
        <w:br/>
      </w:r>
      <w:r>
        <w:rPr>
          <w:strike/>
        </w:rPr>
        <w:t>ale my</w:t>
      </w:r>
      <w:r>
        <w:rPr/>
        <w:br/>
        <w:t>jsme zvyklí hrát do pláče jako do skoku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Páni muzikanti, a to mi zahrajete: „Srdce mi radostí skáče!“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 xml:space="preserve">1. </w:t>
      </w:r>
      <w:r>
        <w:rPr>
          <w:b/>
        </w:rPr>
        <w:t>muzikant</w:t>
      </w:r>
      <w:r>
        <w:rPr/>
        <w:t>. Proč vám skáče?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Petr</w:t>
      </w:r>
      <w:r>
        <w:rPr/>
        <w:t>. Protože je mi do breku. „V koutečku sedí a pláče“</w:t>
        <w:br/>
        <w:t>– znáte to? Strašně dojemná písnička. Dala</w:t>
        <w:br/>
        <w:t>by se z ní zařídit mlékárna a výrobna sýrů.</w:t>
        <w:br/>
        <w:t>Tak hraju, hraju „Srdce mi radostí skáče“</w:t>
        <w:br/>
        <w:tab/>
      </w:r>
      <w:r>
        <w:rPr>
          <w:i/>
        </w:rPr>
        <w:t>Zpívá.</w:t>
      </w:r>
    </w:p>
    <w:p>
      <w:pPr>
        <w:pStyle w:val="TextBodyIndent"/>
        <w:ind w:left="284" w:right="0" w:hanging="284"/>
        <w:rPr/>
      </w:pPr>
      <w:r>
        <w:rPr>
          <w:b/>
        </w:rPr>
        <w:t>1</w:t>
      </w:r>
      <w:r>
        <w:rPr>
          <w:b/>
          <w:bCs/>
        </w:rPr>
        <w:t>. mu</w:t>
      </w:r>
      <w:r>
        <w:rPr>
          <w:b/>
        </w:rPr>
        <w:t>zikant</w:t>
      </w:r>
      <w:r>
        <w:rPr/>
        <w:t>. Moc si na nás nevyskakujte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Nebudete hrát?</w:t>
      </w:r>
    </w:p>
    <w:p>
      <w:pPr>
        <w:pStyle w:val="TextBodyIndent"/>
        <w:ind w:left="284" w:right="0" w:hanging="284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muzikant</w:t>
      </w:r>
      <w:r>
        <w:rPr/>
        <w:t>. Ne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 xml:space="preserve"> </w:t>
      </w:r>
      <w:r>
        <w:rPr>
          <w:bCs/>
        </w:rPr>
        <w:t>(</w:t>
      </w:r>
      <w:r>
        <w:rPr>
          <w:bCs/>
          <w:i/>
          <w:iCs/>
        </w:rPr>
        <w:t>ohrožuje je koštětem</w:t>
      </w:r>
      <w:r>
        <w:rPr>
          <w:bCs/>
        </w:rPr>
        <w:t>)</w:t>
      </w:r>
      <w:r>
        <w:rPr/>
        <w:t>. A to já vám zahraju! Zadupu vás</w:t>
        <w:br/>
        <w:t>do prachu, nadělám z vás záplat!</w:t>
      </w:r>
    </w:p>
    <w:p>
      <w:pPr>
        <w:pStyle w:val="TextBodyIndent"/>
        <w:ind w:left="284" w:right="0" w:hanging="284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muzikant</w:t>
      </w:r>
      <w:r>
        <w:rPr/>
        <w:t>. Za plat?</w:t>
      </w:r>
    </w:p>
    <w:p>
      <w:pPr>
        <w:pStyle w:val="TextBodyIndent"/>
        <w:ind w:left="284" w:right="0" w:hanging="284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muzikant</w:t>
      </w:r>
      <w:r>
        <w:rPr/>
        <w:t>. Za prachy?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Cože, prachy? Jakýpak strachy, kožich vám</w:t>
        <w:br/>
        <w:t>vypráším!</w:t>
        <w:br/>
        <w:tab/>
      </w:r>
      <w:r>
        <w:rPr>
          <w:i/>
        </w:rPr>
        <w:t>Šerm koštětem proti nástrojům.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1.</w:t>
      </w:r>
      <w:r>
        <w:rPr>
          <w:b/>
        </w:rPr>
        <w:t xml:space="preserve"> muzikant</w:t>
      </w:r>
      <w:r>
        <w:rPr/>
        <w:t>. Uhni, mameluku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– a když se budete víc mlít, tak vám namelu!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 xml:space="preserve">2. </w:t>
      </w:r>
      <w:r>
        <w:rPr>
          <w:b/>
        </w:rPr>
        <w:t>muzikant</w:t>
      </w:r>
      <w:r>
        <w:rPr/>
        <w:t>. Meloune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– z tebe udělám omelet –</w:t>
      </w:r>
    </w:p>
    <w:p>
      <w:pPr>
        <w:pStyle w:val="TextBodyIndent"/>
        <w:ind w:left="284" w:right="0" w:hanging="284"/>
        <w:rPr/>
      </w:pPr>
      <w:r>
        <w:rPr>
          <w:b/>
        </w:rPr>
        <w:t>1</w:t>
      </w:r>
      <w:r>
        <w:rPr>
          <w:b/>
          <w:bCs/>
        </w:rPr>
        <w:t>. m</w:t>
      </w:r>
      <w:r>
        <w:rPr>
          <w:b/>
        </w:rPr>
        <w:t>uzikant</w:t>
      </w:r>
      <w:r>
        <w:rPr/>
        <w:t>. Ty pytle prašivá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– tebe moukou jen popráším,</w:t>
        <w:br/>
        <w:t>z tebe nadělám záprašku –</w:t>
      </w:r>
    </w:p>
    <w:p>
      <w:pPr>
        <w:pStyle w:val="TextBodyIndent"/>
        <w:ind w:left="284" w:right="0" w:hanging="284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muzikant</w:t>
      </w:r>
      <w:r>
        <w:rPr/>
        <w:t>. O-o-o opovaž se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– a kdo si ještě omočí, ten půjde na omáčku!</w:t>
        <w:br/>
        <w:tab/>
      </w:r>
      <w:r>
        <w:rPr>
          <w:i/>
        </w:rPr>
        <w:t>Konec šermu.</w:t>
      </w:r>
    </w:p>
    <w:p>
      <w:pPr>
        <w:pStyle w:val="TextBodyIndent"/>
        <w:ind w:left="284" w:right="0" w:hanging="284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muzikant</w:t>
      </w:r>
      <w:r>
        <w:rPr/>
        <w:t>. Vám se práší od huby! Prosím pěkně, pane lokaj,</w:t>
        <w:br/>
        <w:t>my jsme z těch řečí o omáčkách celí vyhládlí,</w:t>
        <w:br/>
        <w:t>než se nevěstinka ustrojí, my se nadlábnem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Proč ne? Ale dřív mi, když jste od fochu,</w:t>
        <w:br/>
        <w:t>povězte, páni umělci, co znamená tahle písnička:</w:t>
        <w:br/>
      </w:r>
      <w:r>
        <w:rPr>
          <w:iCs/>
        </w:rPr>
        <w:tab/>
      </w:r>
      <w:r>
        <w:rPr>
          <w:i/>
        </w:rPr>
        <w:t>Zpívá.</w:t>
        <w:br/>
        <w:tab/>
      </w:r>
      <w:r>
        <w:rPr/>
        <w:t>Já v slastných strastech tonu</w:t>
        <w:br/>
        <w:tab/>
        <w:t>což bylo to mou vinou</w:t>
        <w:br/>
        <w:tab/>
        <w:t>proč do mých snů se linou</w:t>
        <w:br/>
        <w:tab/>
        <w:t>stříbrné rolničky tónů.</w:t>
        <w:br/>
        <w:t>– No? Proč zrovna stříbrné rolničky, co?</w:t>
      </w:r>
    </w:p>
    <w:p>
      <w:pPr>
        <w:pStyle w:val="TextBodyIndent"/>
        <w:ind w:left="284" w:right="0" w:hanging="284"/>
        <w:rPr/>
      </w:pPr>
      <w:r>
        <w:rPr>
          <w:b/>
        </w:rPr>
        <w:t>1</w:t>
      </w:r>
      <w:r>
        <w:rPr>
          <w:b/>
          <w:bCs/>
        </w:rPr>
        <w:t>. mu</w:t>
      </w:r>
      <w:r>
        <w:rPr>
          <w:b/>
        </w:rPr>
        <w:t>zikant</w:t>
      </w:r>
      <w:r>
        <w:rPr/>
        <w:t>. Protože stříbrná mince tak krásně cinká!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Řekněme. A proč se vám line do snů, ha?</w:t>
      </w:r>
    </w:p>
    <w:p>
      <w:pPr>
        <w:pStyle w:val="TextBodyIndent"/>
        <w:ind w:left="284" w:right="0" w:hanging="284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muzikant</w:t>
      </w:r>
      <w:r>
        <w:rPr/>
        <w:t>. Nejlíp se usíná, když se počítá – a mince</w:t>
        <w:br/>
        <w:t>jsou lepší než beránci!</w:t>
      </w:r>
    </w:p>
    <w:p>
      <w:pPr>
        <w:pStyle w:val="TextBodyIndent"/>
        <w:ind w:left="285" w:right="0" w:hanging="270"/>
        <w:rPr/>
      </w:pPr>
      <w:r>
        <w:rPr>
          <w:b/>
        </w:rPr>
        <w:t>Petr</w:t>
      </w:r>
      <w:r>
        <w:rPr/>
        <w:t>. Aha. A co je mou vinou? Nebo vaší vinou?</w:t>
        <w:br/>
      </w:r>
      <w:r>
        <w:rPr>
          <w:b/>
        </w:rPr>
        <w:tab/>
      </w:r>
      <w:r>
        <w:rPr>
          <w:i/>
          <w:iCs/>
        </w:rPr>
        <w:t xml:space="preserve">3. muzikant </w:t>
      </w:r>
      <w:r>
        <w:rPr>
          <w:i/>
        </w:rPr>
        <w:t>mlčí</w:t>
      </w:r>
      <w:r>
        <w:rPr>
          <w:i/>
          <w:iCs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Petr</w:t>
      </w:r>
      <w:r>
        <w:rPr/>
        <w:t>. Nevíte? Že vy jste to složil, co? Tak odpusťte,</w:t>
        <w:br/>
        <w:t>to ani vědět nemůžete. Nic si z toho nedělejte,</w:t>
        <w:br/>
        <w:t>my to zpíváme stejně jinak:</w:t>
        <w:br/>
      </w:r>
      <w:r>
        <w:rPr>
          <w:iCs/>
        </w:rPr>
        <w:tab/>
      </w:r>
      <w:r>
        <w:rPr>
          <w:i/>
        </w:rPr>
        <w:t>Zpívá na stejnou notu.</w:t>
        <w:br/>
        <w:tab/>
      </w:r>
      <w:r>
        <w:rPr/>
        <w:t>Proč nejdu radši domů</w:t>
        <w:br/>
        <w:tab/>
        <w:t>proč nejsem pod peřinou</w:t>
        <w:br/>
        <w:tab/>
        <w:t>pokaždé s holkou jinou</w:t>
        <w:br/>
        <w:tab/>
        <w:t>a korbel vína k tomu.</w:t>
        <w:br/>
      </w:r>
      <w:r>
        <w:rPr>
          <w:rFonts w:cs="Symbol" w:ascii="Symbol" w:hAnsi="Symbol"/>
        </w:rPr>
        <w:t></w:t>
      </w:r>
      <w:r>
        <w:rPr>
          <w:strike/>
        </w:rPr>
        <w:t>Za mnou do kuchyně</w:t>
      </w:r>
      <w:r>
        <w:rPr/>
        <w:t>!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IV.5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Paní! Milostpane!</w:t>
        <w:br/>
      </w:r>
      <w:r>
        <w:rPr>
          <w:rFonts w:cs="Symbol" w:ascii="Symbol" w:hAnsi="Symbol"/>
        </w:rPr>
        <w:t></w:t>
      </w:r>
      <w:r>
        <w:rPr/>
        <w:t>Pomoc, pomoc paní, pomoc, pomoc – je mrtvá – bože</w:t>
        <w:br/>
        <w:t>dejte mi napít, to bude má smrt.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Co křičíš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á to nepřežiju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Co je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á z toho umřu! Podívejte, paní – je mrtvá.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Julie! Dcero, dítě, živote! Vstávej,</w:t>
        <w:br/>
        <w:t>vzbuď se, prosím – chceš mě utrápit?</w:t>
        <w:br/>
        <w:t>– Pomóc – pomoc – pomozte jí přece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Styď se – to necháš čekat ženicha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ulie je v pánu, pane – nedýchá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Julie je mrtvá, mrtvá, umřela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Co – cože? Pusťte mě! Je studená,</w:t>
        <w:br/>
        <w:t>ruce má bez vlády a srdce – ne!</w:t>
        <w:br/>
        <w:t>Život z ní vyprchal a rty má bezkrevné.</w:t>
        <w:br/>
        <w:t>Co se to stalo? Sežehl ji mráz?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Jaks nám to mohla, dítě, udělat!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Plačme. Muži, plač.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Věř mi, ženo, já bych plakal rád.</w:t>
        <w:br/>
        <w:t>Smrt mi stiskla hrdlo, neprojde ani vzlyk.</w:t>
      </w:r>
    </w:p>
    <w:p>
      <w:pPr>
        <w:pStyle w:val="TextBodyIndent"/>
        <w:ind w:left="284" w:right="0" w:hanging="284"/>
        <w:jc w:val="center"/>
        <w:rPr/>
      </w:pPr>
      <w:r>
        <w:rPr>
          <w:i/>
        </w:rPr>
        <w:t xml:space="preserve">Vstoupí </w:t>
      </w:r>
      <w:r>
        <w:rPr>
          <w:b/>
          <w:bCs/>
          <w:iCs/>
        </w:rPr>
        <w:t>Lorenzo</w:t>
      </w:r>
      <w:r>
        <w:rPr>
          <w:i/>
        </w:rPr>
        <w:t xml:space="preserve">, </w:t>
      </w:r>
      <w:r>
        <w:rPr>
          <w:b/>
          <w:bCs/>
          <w:iCs/>
        </w:rPr>
        <w:t>Paris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 xml:space="preserve"> </w:t>
      </w:r>
      <w:r>
        <w:rPr>
          <w:rFonts w:cs="Symbol" w:ascii="Symbol" w:hAnsi="Symbol"/>
          <w:bCs/>
        </w:rPr>
        <w:t></w:t>
      </w:r>
      <w:r>
        <w:rPr>
          <w:b/>
        </w:rPr>
        <w:t>Paris</w:t>
      </w:r>
      <w:r>
        <w:rPr>
          <w:rFonts w:cs="Symbol" w:ascii="Symbol" w:hAnsi="Symbol"/>
          <w:bCs/>
        </w:rPr>
        <w:t></w:t>
      </w:r>
      <w:r>
        <w:rPr/>
        <w:t>. Je nevěsta už přichystána na cestu</w:t>
        <w:br/>
        <w:t>do kostela?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Je. Jenže se už nevrátí.</w:t>
        <w:br/>
        <w:t>Můj synu, zmeškals. Tuhle noc</w:t>
        <w:br/>
        <w:t>s tvou ženou spala smrt. Podívej –</w:t>
        <w:br/>
        <w:t>nic neorosí střípek zrcadla!</w:t>
        <w:br/>
        <w:t>Je konec, víš? Kytice uvadla.</w:t>
        <w:br/>
        <w:t>Smrt je můj zeť, smrt po mně všechno zdědí,</w:t>
        <w:br/>
        <w:t>vzala si mou dceru, ať se tedy má!</w:t>
        <w:br/>
        <w:t>Já jí dám všechno: život, majetek,</w:t>
        <w:br/>
        <w:t>a brzo – ach smrti, ty jsi hlava!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Tak dlouho jsem se těšil na dnešek</w:t>
        <w:br/>
        <w:t>a na prahu mě vítá tahle zpráva?</w:t>
      </w:r>
    </w:p>
    <w:p>
      <w:pPr>
        <w:pStyle w:val="TextBodyIndent"/>
        <w:ind w:left="284" w:right="0" w:hanging="284"/>
        <w:rPr/>
      </w:pPr>
      <w:r>
        <w:rPr>
          <w:b/>
        </w:rPr>
        <w:t>Kapuletová</w:t>
      </w:r>
      <w:r>
        <w:rPr/>
        <w:t>. Prokleté ráno! Do propasti času</w:t>
        <w:br/>
        <w:t>i se mnou propadni se! Proč taková rána</w:t>
        <w:br/>
        <w:t>potkala právě [mě]? Měla jsem jenom ji,</w:t>
        <w:br/>
        <w:t>jediné dítě, radost, naději!</w:t>
      </w:r>
    </w:p>
    <w:p>
      <w:pPr>
        <w:pStyle w:val="TextBodyIndent"/>
        <w:ind w:left="284" w:right="0" w:hanging="284"/>
        <w:rPr/>
      </w:pPr>
      <w:r>
        <w:rPr>
          <w:b/>
        </w:rPr>
        <w:t>Chůva</w:t>
      </w:r>
      <w:r>
        <w:rPr/>
        <w:t>. Pro Kristovy rány, pro boží umučení,</w:t>
        <w:br/>
        <w:t>srdce mi puká, muka, muka, muka,</w:t>
        <w:br/>
        <w:t>má paní je mrtvá, můj miláček už není,</w:t>
        <w:br/>
        <w:t>ach, to je neštěstí, ach to je nadělení!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Obelstěn, oklamán, oloupen, ožebračen,</w:t>
        <w:br/>
        <w:t>s prázdnýma rukama bezmocný proti smrti –</w:t>
        <w:br/>
        <w:t>prázdnými důlky směje se mi smrt!</w:t>
        <w:br/>
        <w:t>Má lásko! Lásko v černém náručí!</w:t>
      </w:r>
    </w:p>
    <w:p>
      <w:pPr>
        <w:pStyle w:val="TextBodyIndent"/>
        <w:ind w:left="284" w:right="0" w:hanging="284"/>
        <w:rPr/>
      </w:pPr>
      <w:r>
        <w:rPr>
          <w:rFonts w:cs="Symbol" w:ascii="Symbol" w:hAnsi="Symbol"/>
          <w:bCs/>
        </w:rPr>
        <w:t></w:t>
      </w:r>
      <w:r>
        <w:rPr>
          <w:b/>
        </w:rPr>
        <w:t>Chůva</w:t>
      </w:r>
      <w:r>
        <w:rPr/>
        <w:t>. Pro Kristovy rány, pro boží umučení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>
          <w:bCs/>
        </w:rPr>
        <w:t xml:space="preserve">. </w:t>
      </w:r>
      <w:r>
        <w:rPr/>
        <w:t>Obelstěn, oklamán, oloupen, ožebračen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Chůva</w:t>
      </w:r>
      <w:r>
        <w:rPr/>
        <w:t>. Srdce mi puká, muka, muka, muka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Paris</w:t>
      </w:r>
      <w:r>
        <w:rPr/>
        <w:t>. S prázdnýma rukama bezmocný proti smrti –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Chůva</w:t>
      </w:r>
      <w:r>
        <w:rPr/>
        <w:t>. Má paní je mrtvá, můj miláček už není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Paris</w:t>
      </w:r>
      <w:r>
        <w:rPr/>
        <w:t>. Prázdnými důlky směje se mi smrt!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Chůva</w:t>
      </w:r>
      <w:r>
        <w:rPr/>
        <w:t>. Ach, to je neštěstí, ach to je nadělení!</w:t>
      </w:r>
    </w:p>
    <w:p>
      <w:pPr>
        <w:pStyle w:val="TextBodyIndent"/>
        <w:ind w:left="284" w:right="0" w:hanging="284"/>
        <w:rPr/>
      </w:pPr>
      <w:r>
        <w:rPr>
          <w:b/>
          <w:bCs/>
        </w:rPr>
        <w:t>Paris</w:t>
      </w:r>
      <w:r>
        <w:rPr/>
        <w:t>. Má lásko! Lásko v černém náručí!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Mně to dusí, vraždí, mně to umučí!</w:t>
        <w:br/>
        <w:t>Ó smrti, smrti – jak šťastný jsem byl včera!</w:t>
        <w:br/>
        <w:t>Má dcera! Dcera! Kdepak moje dcera,</w:t>
        <w:br/>
        <w:t>umřelo všecko, všecko je to tam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Styďte se, to je hanba, naříkat,</w:t>
        <w:br/>
        <w:t>útěchu v bědách hledat v bědování!</w:t>
        <w:br/>
        <w:t>Jsme na zemi jen hosté – ta dívka</w:t>
        <w:br/>
        <w:t>nebyla vaše, náležela též nebi</w:t>
        <w:br/>
        <w:t>a teď je v nebi. Nebe si ji vzalo.</w:t>
        <w:br/>
        <w:t>Tolik jste toužili, aby se povznesla,</w:t>
        <w:br/>
        <w:t>to bylo vaše všecko, to bylo vaše nebe –</w:t>
        <w:br/>
        <w:t>a teď budete plakat, že tolik povzneslo se,</w:t>
        <w:br/>
        <w:t>až nad oblaky, až do samého nebe?</w:t>
        <w:br/>
        <w:t xml:space="preserve">Milovali jste ji? Málo jste </w:t>
      </w:r>
      <w:r>
        <w:rPr>
          <w:rFonts w:cs="Symbol" w:ascii="Symbol" w:hAnsi="Symbol"/>
        </w:rPr>
        <w:t></w:t>
      </w:r>
      <w:r>
        <w:rPr/>
        <w:t>ji</w:t>
      </w:r>
      <w:r>
        <w:rPr>
          <w:rFonts w:cs="Symbol" w:ascii="Symbol" w:hAnsi="Symbol"/>
        </w:rPr>
        <w:t></w:t>
      </w:r>
      <w:r>
        <w:rPr/>
        <w:t xml:space="preserve"> milovali!</w:t>
        <w:br/>
        <w:t>Nechcete ji dopřát věčné blaženosti.</w:t>
        <w:br/>
        <w:t>Nevdá se nejlíp ta, kdo nejdéle je vdaná.</w:t>
        <w:br/>
        <w:t>Nejlíp se vdá ta, jež zemře jako panna!</w:t>
        <w:br/>
        <w:t>Osušte slzy – a rozmarýn a myrtu</w:t>
        <w:br/>
        <w:t>položte sem – ať dříme mezi květy.</w:t>
        <w:br/>
        <w:t>Jak velí zvyk ji neste do kostela.</w:t>
        <w:br/>
        <w:t>Já vím, je to smutné. Leží tu v plné kráse.</w:t>
        <w:br/>
        <w:t>Však vašim slzám rozum vysmívá se!</w:t>
      </w:r>
    </w:p>
    <w:p>
      <w:pPr>
        <w:pStyle w:val="TextBodyIndent"/>
        <w:ind w:left="284" w:right="0" w:hanging="284"/>
        <w:rPr/>
      </w:pPr>
      <w:r>
        <w:rPr>
          <w:b/>
        </w:rPr>
        <w:t>Kapulet</w:t>
      </w:r>
      <w:r>
        <w:rPr/>
        <w:t>. Chystal jsem svatbu – pohřeb vystrojím.</w:t>
        <w:br/>
        <w:t>Kapela místo k tanci bude hrát nad rakví.</w:t>
        <w:br/>
        <w:t>Hosté přijdou stejně – jenom se převléknou</w:t>
        <w:br/>
        <w:t>a místo zvonů budou zvonit hrany.</w:t>
        <w:br/>
        <w:t>Svatební hostina změní se ve smuteční,</w:t>
        <w:br/>
        <w:t>květiny, kněz – jen bílé stuhy,</w:t>
        <w:br/>
        <w:t>nahradí černý flór. Všechno je naopak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Pojďme, pane – a vy taky, paní –</w:t>
        <w:br/>
        <w:t>pane hrabě, doufám, že i vy</w:t>
        <w:br/>
        <w:t>půjdete v tom smutném řadu za rakví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 xml:space="preserve">. Svatební lože chci ti kvítím zasypat – </w:t>
        <w:br/>
        <w:t>kvítečku – studené lůžko, kámen, prach!</w:t>
        <w:br/>
        <w:t>Na měkčím loži mělas dneska spát.</w:t>
        <w:br/>
        <w:t>Z lásky zbyla lítost a slzy na víčkách.</w:t>
        <w:br/>
        <w:t>Mělas být mou ženou – už sotva o to dbáš.</w:t>
        <w:br/>
        <w:t>Každou noc tu budu s pláčem držet stráž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 </w:t>
      </w:r>
      <w:r>
        <w:rPr>
          <w:iCs/>
        </w:rPr>
        <w:t>(</w:t>
      </w:r>
      <w:r>
        <w:rPr>
          <w:i/>
        </w:rPr>
        <w:t>zpívá</w:t>
      </w:r>
      <w:r>
        <w:rPr>
          <w:iCs/>
        </w:rPr>
        <w:t>).</w:t>
      </w:r>
      <w:r>
        <w:rPr/>
        <w:t xml:space="preserve"> Za branou Verony začíná brána pekla</w:t>
        <w:br/>
        <w:tab/>
        <w:t>Stokrát ptej se rosy stokrát ti neodpoví</w:t>
        <w:br/>
        <w:tab/>
        <w:t>Beznadějně se vlekla</w:t>
        <w:br/>
        <w:tab/>
        <w:t>ta cesta do Mantovy</w:t>
        <w:br/>
        <w:tab/>
        <w:t>V dlouhých dnech hnízdí hněv a strach</w:t>
        <w:br/>
        <w:tab/>
        <w:t>neklidně bijí zvony</w:t>
        <w:br/>
        <w:tab/>
        <w:t>– Julie – hvízdá vítr na hradbách</w:t>
        <w:br/>
        <w:tab/>
        <w:t>a listí šeptá – Vrať se do Verony</w:t>
        <w:br/>
        <w:tab/>
        <w:t>Od spánku k spánku bloudí městem sám</w:t>
        <w:br/>
        <w:tab/>
        <w:t>Sen patří Julii a tohle město zebe</w:t>
        <w:br/>
        <w:tab/>
        <w:t>Z jejího jména hedvábný anagram</w:t>
        <w:br/>
        <w:tab/>
        <w:t>vyšívají hvězdy do sametu nebe</w:t>
        <w:br/>
        <w:tab/>
        <w:t>Čas kvasí v kalné kádi a línolíně míjí</w:t>
        <w:br/>
        <w:tab/>
        <w:t>Čím čekání si zkrátí na zprávy o Julii</w:t>
        <w:br/>
        <w:tab/>
        <w:t>K Mantově jede muž a koně pohání</w:t>
        <w:br/>
        <w:tab/>
        <w:t>Má pravdy jenom půl – půlpravda poraní</w:t>
        <w:br/>
        <w:tab/>
        <w:t>K mantovským branám běž!</w:t>
        <w:br/>
        <w:tab/>
        <w:t>Jak z dálky zdá se malý</w:t>
        <w:br/>
        <w:tab/>
        <w:t>Sluha je věrný tak mu věř</w:t>
        <w:br/>
        <w:tab/>
        <w:t>To hvězdy lhaly</w:t>
        <w:br/>
        <w:tab/>
        <w:t>Svět sevřel se jak škeble a v sevření tě drtí</w:t>
        <w:br/>
        <w:tab/>
        <w:t>Julie umřela Julie patří smrti</w:t>
        <w:br/>
        <w:tab/>
        <w:t>Julie už není už ne už víckrát ne</w:t>
        <w:br/>
        <w:tab/>
        <w:t>V hrdle to škrábe na jazyku sládne</w:t>
        <w:br/>
        <w:tab/>
        <w:t>Co bylo závratné je do závrati snadné</w:t>
        <w:br/>
        <w:tab/>
        <w:t>Už není nač čekat ptát se Kdy a Kam</w:t>
        <w:br/>
        <w:tab/>
        <w:t>Julie čeká Julie je tam</w:t>
        <w:br/>
        <w:tab/>
        <w:t>v tom divném domě najít k němu klíče</w:t>
        <w:br/>
        <w:tab/>
        <w:t>kouzelným proutkem nebo ranou biče</w:t>
        <w:br/>
        <w:tab/>
        <w:t>Aqua tofana Atropa belladonna</w:t>
        <w:br/>
        <w:tab/>
        <w:t>ty léky hořké jsou a mají sladká jména</w:t>
        <w:br/>
        <w:tab/>
        <w:t>Prodejte mu je platí dobrou měnou</w:t>
        <w:br/>
        <w:tab/>
        <w:t>A dejte zapřahat! On jede za svou ženou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284" w:right="0" w:hanging="284"/>
        <w:jc w:val="center"/>
        <w:rPr/>
      </w:pPr>
      <w:r>
        <w:rPr>
          <w:rFonts w:cs="Symbol" w:ascii="Symbol" w:hAnsi="Symbol"/>
          <w:bCs/>
        </w:rPr>
        <w:t></w:t>
      </w:r>
      <w:r>
        <w:rPr>
          <w:bCs/>
        </w:rPr>
        <w:t>V.3.</w:t>
      </w:r>
      <w:r>
        <w:rPr>
          <w:rFonts w:cs="Symbol" w:ascii="Symbol" w:hAnsi="Symbol"/>
          <w:bCs/>
        </w:rPr>
        <w:t>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Co, ty se vracíš? Dvojnásobný vrahu,</w:t>
        <w:br/>
        <w:t>i msta má meze. Tou mezí je smrt.</w:t>
        <w:br/>
        <w:t>Necouvneš před smrtí? Pojď se mnou,</w:t>
        <w:br/>
        <w:t>zatýkám tě, nestav se na odpor.</w:t>
        <w:br/>
        <w:t>Zemřeš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Ano. Proto jsem přišel.</w:t>
        <w:br/>
        <w:t>Radím ti, nech mě. Nač dráždit zoufalce,</w:t>
        <w:br/>
        <w:t>utíkej radši, mysli na mrtvé –</w:t>
        <w:br/>
        <w:t>ber na ně ohled. Prosím tě po dobrém,</w:t>
        <w:br/>
        <w:t>neuvaluj na mně další hřích,</w:t>
        <w:br/>
        <w:t>nestůj mi v cestě. Jdi si po svých, běž,</w:t>
        <w:br/>
        <w:t>myslím to s tebou líp než se sebou,</w:t>
        <w:br/>
        <w:t>jestli dnes tasím, tasím proti sobě.</w:t>
        <w:br/>
        <w:t>Nestůj tu, běž, buď rád – to není běžná věc,</w:t>
        <w:br/>
        <w:t>když daruje ti život šílenec!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>. Pohrdám tvými prosbami a na místě</w:t>
        <w:br/>
        <w:t>tě zatknu jako zločince!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Nerozumíš?</w:t>
        <w:br/>
        <w:t>Dobrá, máš, cos chtěl!</w:t>
        <w:br/>
        <w:tab/>
      </w:r>
      <w:r>
        <w:rPr>
          <w:i/>
          <w:iCs/>
        </w:rPr>
        <w:t>Š</w:t>
      </w:r>
      <w:r>
        <w:rPr>
          <w:i/>
        </w:rPr>
        <w:t>ermují.</w:t>
      </w:r>
    </w:p>
    <w:p>
      <w:pPr>
        <w:pStyle w:val="TextBodyIndent"/>
        <w:ind w:left="284" w:right="0" w:hanging="284"/>
        <w:rPr/>
      </w:pPr>
      <w:r>
        <w:rPr>
          <w:b/>
        </w:rPr>
        <w:t>Paris</w:t>
      </w:r>
      <w:r>
        <w:rPr/>
        <w:t xml:space="preserve">. </w:t>
      </w:r>
      <w:r>
        <w:rPr>
          <w:strike/>
        </w:rPr>
        <w:t>Ach</w:t>
      </w:r>
      <w:r>
        <w:rPr/>
        <w:t>! Umírám – prosím tě o jediné –</w:t>
        <w:br/>
        <w:t xml:space="preserve">ulož mě tam </w:t>
      </w:r>
      <w:r>
        <w:rPr>
          <w:strike/>
        </w:rPr>
        <w:t>dovnitř</w:t>
      </w:r>
      <w:r>
        <w:rPr/>
        <w:t xml:space="preserve"> – </w:t>
      </w:r>
      <w:r>
        <w:rPr>
          <w:rFonts w:cs="Symbol" w:ascii="Symbol" w:hAnsi="Symbol"/>
        </w:rPr>
        <w:t></w:t>
      </w:r>
      <w:r>
        <w:rPr/>
        <w:t>tam</w:t>
      </w:r>
      <w:r>
        <w:rPr>
          <w:rFonts w:cs="Symbol" w:ascii="Symbol" w:hAnsi="Symbol"/>
        </w:rPr>
        <w:t></w:t>
      </w:r>
      <w:r>
        <w:rPr/>
        <w:t xml:space="preserve"> vedle Julie –</w:t>
        <w:br/>
        <w:tab/>
      </w:r>
      <w:r>
        <w:rPr>
          <w:i/>
          <w:iCs/>
        </w:rPr>
        <w:t>Z</w:t>
      </w:r>
      <w:r>
        <w:rPr>
          <w:i/>
        </w:rPr>
        <w:t>emře.</w:t>
      </w:r>
    </w:p>
    <w:p>
      <w:pPr>
        <w:pStyle w:val="TextBodyIndent"/>
        <w:ind w:left="284" w:right="0" w:hanging="284"/>
        <w:rPr/>
      </w:pPr>
      <w:r>
        <w:rPr>
          <w:b/>
        </w:rPr>
        <w:t>Romeo</w:t>
      </w:r>
      <w:r>
        <w:rPr/>
        <w:t>. Podej mi ruku! My dva máme smůlu</w:t>
        <w:br/>
        <w:t>oba jsme si špatnou kartu vytáhli.</w:t>
        <w:br/>
        <w:t>Na tebe čeká aspoň skvělý hrob.</w:t>
        <w:br/>
        <w:t>Co, hrob? Ne, zrcadlová síň,</w:t>
        <w:br/>
        <w:t>máš štěstí v neštěstí, kde leží Julie</w:t>
        <w:br/>
        <w:t>tam tryská světlo – tma má na kahánku.</w:t>
        <w:br/>
        <w:t xml:space="preserve">Spi, mrtvý. Mrtvý uloží </w:t>
      </w:r>
      <w:r>
        <w:rPr>
          <w:rFonts w:cs="Symbol" w:ascii="Symbol" w:hAnsi="Symbol"/>
        </w:rPr>
        <w:t></w:t>
      </w:r>
      <w:r>
        <w:rPr/>
        <w:t>ukládá</w:t>
      </w:r>
      <w:r>
        <w:rPr>
          <w:rFonts w:cs="Symbol" w:ascii="Symbol" w:hAnsi="Symbol"/>
        </w:rPr>
        <w:t></w:t>
      </w:r>
      <w:r>
        <w:rPr/>
        <w:t xml:space="preserve"> tě k spánku.</w:t>
        <w:br/>
        <w:tab/>
      </w:r>
      <w:r>
        <w:rPr>
          <w:i/>
          <w:iCs/>
        </w:rPr>
        <w:t>N</w:t>
      </w:r>
      <w:r>
        <w:rPr>
          <w:i/>
        </w:rPr>
        <w:t xml:space="preserve">ese </w:t>
      </w:r>
      <w:r>
        <w:rPr>
          <w:bCs/>
          <w:i/>
          <w:iCs/>
        </w:rPr>
        <w:t>Parise</w:t>
      </w:r>
      <w:r>
        <w:rPr>
          <w:i/>
        </w:rPr>
        <w:t xml:space="preserve"> do hrobky.</w:t>
      </w:r>
      <w:r>
        <w:rPr/>
        <w:br/>
        <w:t>Má lásko – moje ženo!</w:t>
        <w:br/>
        <w:t>Smrt přemohla tě, podlehla jsi smrti,</w:t>
        <w:br/>
        <w:t>jenom tvá krása, ta se nedala,</w:t>
        <w:br/>
        <w:t>ta hájí barvu – na rtech, na tvářích</w:t>
        <w:br/>
        <w:t>je ještě ruměnec, smrt ještě nestačila</w:t>
        <w:br/>
        <w:t>vztyčit své bledé korouhve. Bezmála</w:t>
        <w:br/>
        <w:t>řekl bych, že smrt se v tobě shlédla,</w:t>
        <w:br/>
        <w:t>a že ten strašák kostmi chřestící</w:t>
        <w:br/>
        <w:t>si hledá milenku – a proto tě tu drží.</w:t>
        <w:br/>
        <w:t>Toho se bojím – tak tě budu hlídat,</w:t>
        <w:br/>
        <w:t>nevyjdu na krok z téhle divné díry,</w:t>
        <w:br/>
        <w:t>zůstanu tady s tvými komornými –</w:t>
        <w:br/>
        <w:t>v ponurém přepychu nám budou sloužit červi.</w:t>
        <w:br/>
        <w:t>Nu ano, ovšem, usadím se tu,</w:t>
        <w:br/>
        <w:t>uniknu očím hvězd, ty se mi vysmívaly –</w:t>
        <w:br/>
        <w:t>mé oči, dívejte se: vidíte naposled!</w:t>
        <w:br/>
        <w:t>Ruce – vychutnejte poslední pohlazení</w:t>
        <w:br/>
        <w:t>a rty, vy brány dechu, pozor: polibkem</w:t>
        <w:br/>
        <w:t>zpečeťte smlouvu. Všechno shrábne smrt!</w:t>
        <w:br/>
        <w:tab/>
      </w:r>
      <w:r>
        <w:rPr>
          <w:i/>
        </w:rPr>
        <w:t>Vytáhne fiolu.</w:t>
      </w:r>
      <w:r>
        <w:rPr/>
        <w:br/>
        <w:t>Pojď, ohavo, pojď, hořký lodivode,</w:t>
        <w:br/>
        <w:t>loď už si zoufá, loď si netroufá,</w:t>
        <w:br/>
        <w:t>vlny mají sílu, hledá skalisko.</w:t>
        <w:br/>
        <w:t>Má lásko!</w:t>
        <w:br/>
        <w:tab/>
      </w:r>
      <w:r>
        <w:rPr>
          <w:i/>
        </w:rPr>
        <w:t>Pije.</w:t>
      </w:r>
      <w:r>
        <w:rPr/>
        <w:br/>
        <w:t>Na zdraví!</w:t>
        <w:br/>
        <w:tab/>
      </w:r>
      <w:r>
        <w:rPr>
          <w:i/>
        </w:rPr>
        <w:t xml:space="preserve">Zemře, vejde </w:t>
      </w:r>
      <w:r>
        <w:rPr>
          <w:b/>
          <w:bCs/>
          <w:iCs/>
        </w:rPr>
        <w:t>Lorenzo</w:t>
      </w:r>
      <w:r>
        <w:rPr>
          <w:i/>
        </w:rPr>
        <w:t>.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>. Proboha, co znamená ta krev,</w:t>
        <w:br/>
        <w:t>na kamenných stupních do hrobky je krev!</w:t>
        <w:br/>
        <w:t>Tady má vládnout odpočinek věčný –</w:t>
        <w:br/>
      </w:r>
      <w:r>
        <w:rPr>
          <w:strike/>
        </w:rPr>
        <w:t>jak se tu octl zkrvavělý meč?</w:t>
      </w:r>
      <w:r>
        <w:rPr/>
        <w:br/>
        <w:t xml:space="preserve">Romeo! Jak stěna </w:t>
      </w:r>
      <w:r>
        <w:rPr>
          <w:rFonts w:cs="Symbol" w:ascii="Symbol" w:hAnsi="Symbol"/>
        </w:rPr>
        <w:t></w:t>
      </w:r>
      <w:r>
        <w:rPr/>
        <w:t>Je mrtvý</w:t>
      </w:r>
      <w:r>
        <w:rPr>
          <w:rFonts w:cs="Symbol" w:ascii="Symbol" w:hAnsi="Symbol"/>
        </w:rPr>
        <w:t></w:t>
      </w:r>
      <w:r>
        <w:rPr/>
        <w:t>. A kdo je tohle, Paris?</w:t>
        <w:br/>
      </w:r>
      <w:r>
        <w:rPr>
          <w:rFonts w:cs="Symbol" w:ascii="Symbol" w:hAnsi="Symbol"/>
        </w:rPr>
        <w:t></w:t>
      </w:r>
      <w:r>
        <w:rPr/>
        <w:t>Což nakupil čas všechna neštěstí do této chvíle?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. </w:t>
      </w:r>
      <w:r>
        <w:rPr>
          <w:strike/>
        </w:rPr>
        <w:t>Tady je krev</w:t>
      </w:r>
      <w:r>
        <w:rPr/>
        <w:t>! Prohledejte hřbitov!</w:t>
        <w:br/>
      </w:r>
      <w:r>
        <w:rPr>
          <w:rFonts w:cs="Symbol" w:ascii="Symbol" w:hAnsi="Symbol"/>
        </w:rPr>
        <w:t></w:t>
      </w:r>
      <w:r>
        <w:rPr/>
        <w:t>Krev, všude krev.</w:t>
      </w:r>
      <w:r>
        <w:rPr>
          <w:rFonts w:cs="Symbol" w:ascii="Symbol" w:hAnsi="Symbol"/>
        </w:rPr>
        <w:t>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 xml:space="preserve">. Honem, honem </w:t>
      </w:r>
      <w:r>
        <w:rPr>
          <w:rFonts w:cs="Symbol" w:ascii="Symbol" w:hAnsi="Symbol"/>
        </w:rPr>
        <w:t></w:t>
      </w:r>
      <w:r>
        <w:rPr/>
        <w:t>Julie, honem</w:t>
      </w:r>
      <w:r>
        <w:rPr>
          <w:rFonts w:cs="Symbol" w:ascii="Symbol" w:hAnsi="Symbol"/>
        </w:rPr>
        <w:t></w:t>
      </w:r>
      <w:r>
        <w:rPr/>
        <w:t>, pospěšme si, dcero,</w:t>
        <w:br/>
        <w:t>pryč z toho hnízda nákazy a moru!</w:t>
        <w:br/>
        <w:t>Zasáhla vyšší moc. Nevyšlo to.</w:t>
        <w:br/>
        <w:t xml:space="preserve">Nemá cenu se vzpouzet. Pojď, tak pojď! </w:t>
        <w:br/>
        <w:t xml:space="preserve">Vidíš </w:t>
      </w:r>
      <w:r>
        <w:rPr>
          <w:rFonts w:cs="Symbol" w:ascii="Symbol" w:hAnsi="Symbol"/>
        </w:rPr>
        <w:t></w:t>
      </w:r>
      <w:r>
        <w:rPr/>
        <w:t>Ano</w:t>
      </w:r>
      <w:r>
        <w:rPr>
          <w:rFonts w:cs="Symbol" w:ascii="Symbol" w:hAnsi="Symbol"/>
        </w:rPr>
        <w:t></w:t>
      </w:r>
      <w:r>
        <w:rPr/>
        <w:t>, tvůj manžel. Romeo je mrtev</w:t>
        <w:br/>
        <w:t>a Paris také! Pojď, já vyjednám ti</w:t>
        <w:br/>
        <w:t>útulek v některém klášteře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. </w:t>
      </w:r>
      <w:r>
        <w:rPr>
          <w:strike/>
        </w:rPr>
        <w:t>Zadržte všechny, co tu najdete</w:t>
      </w:r>
      <w:r>
        <w:rPr/>
        <w:t>!</w:t>
      </w:r>
    </w:p>
    <w:p>
      <w:pPr>
        <w:pStyle w:val="TextBodyIndent"/>
        <w:ind w:left="284" w:right="0" w:hanging="284"/>
        <w:rPr/>
      </w:pPr>
      <w:r>
        <w:rPr>
          <w:b/>
        </w:rPr>
        <w:t>Lorenzo</w:t>
      </w:r>
      <w:r>
        <w:rPr/>
        <w:t xml:space="preserve">. Na nic se neptej, nestůj </w:t>
      </w:r>
      <w:r>
        <w:rPr>
          <w:rFonts w:cs="Symbol" w:ascii="Symbol" w:hAnsi="Symbol"/>
        </w:rPr>
        <w:t></w:t>
      </w:r>
      <w:r>
        <w:rPr/>
        <w:t>pospěš</w:t>
      </w:r>
      <w:r>
        <w:rPr>
          <w:rFonts w:cs="Symbol" w:ascii="Symbol" w:hAnsi="Symbol"/>
        </w:rPr>
        <w:t></w:t>
      </w:r>
      <w:r>
        <w:rPr/>
        <w:t xml:space="preserve"> – stráže jdou!</w:t>
        <w:br/>
        <w:t>Nesmí mě dostat! Už není jiné rady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Tak utíkejte. Já zůstanu tady.</w:t>
        <w:br/>
        <w:tab/>
      </w:r>
      <w:r>
        <w:rPr>
          <w:b/>
          <w:bCs/>
          <w:iCs/>
        </w:rPr>
        <w:t>Lorenzo</w:t>
      </w:r>
      <w:r>
        <w:rPr>
          <w:i/>
        </w:rPr>
        <w:t xml:space="preserve"> uteče.</w:t>
      </w:r>
      <w:r>
        <w:rPr/>
        <w:br/>
        <w:t>Můj milý! Co to máš v ruce, cos to pil?</w:t>
        <w:br/>
        <w:t>Jed – já vím. Ty ses mi otrávil.</w:t>
        <w:br/>
        <w:t>No – to je pěkné – vypils do dna a na [mě]</w:t>
        <w:br/>
        <w:t>nezbyla kapka. Políbím tě na rty –</w:t>
        <w:br/>
        <w:t>snad na nich ještě krůpěj ulpěla –</w:t>
        <w:br/>
        <w:t>jen krůpěj smrti – ta mě vyléčí.</w:t>
        <w:br/>
        <w:tab/>
      </w:r>
      <w:r>
        <w:rPr>
          <w:i/>
        </w:rPr>
        <w:t>Líbá ho.</w:t>
      </w:r>
      <w:r>
        <w:rPr/>
        <w:br/>
        <w:t>Ještě jsou teplé!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 xml:space="preserve">. </w:t>
      </w:r>
      <w:r>
        <w:rPr>
          <w:strike/>
        </w:rPr>
        <w:t>Přines pochodeň</w:t>
      </w:r>
      <w:r>
        <w:rPr/>
        <w:t>!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Jsou tu? Už není čas.</w:t>
        <w:br/>
        <w:tab/>
      </w:r>
      <w:r>
        <w:rPr>
          <w:i/>
        </w:rPr>
        <w:t xml:space="preserve">Bere </w:t>
      </w:r>
      <w:r>
        <w:rPr>
          <w:bCs/>
          <w:i/>
          <w:iCs/>
        </w:rPr>
        <w:t>Romeovu</w:t>
      </w:r>
      <w:r>
        <w:rPr>
          <w:i/>
        </w:rPr>
        <w:t xml:space="preserve"> dýku.</w:t>
      </w:r>
      <w:r>
        <w:rPr/>
        <w:br/>
        <w:t>Mám dýku, zbývá dýka,</w:t>
        <w:br/>
        <w:t>sem, ano, sem.</w:t>
        <w:br/>
        <w:tab/>
      </w:r>
      <w:r>
        <w:rPr>
          <w:i/>
        </w:rPr>
        <w:t>Probodne se.</w:t>
      </w:r>
    </w:p>
    <w:p>
      <w:pPr>
        <w:pStyle w:val="TextBodyIndent"/>
        <w:ind w:left="284" w:right="0" w:hanging="284"/>
        <w:rPr/>
      </w:pPr>
      <w:r>
        <w:rPr>
          <w:b/>
        </w:rPr>
        <w:t>Julie</w:t>
      </w:r>
      <w:r>
        <w:rPr/>
        <w:t>. Děkuju, dýko – dýko, umírám.</w:t>
        <w:br/>
        <w:tab/>
      </w:r>
      <w:r>
        <w:rPr>
          <w:i/>
        </w:rPr>
        <w:t>Zemře.</w:t>
      </w:r>
    </w:p>
    <w:p>
      <w:pPr>
        <w:pStyle w:val="TextBodyIndent"/>
        <w:ind w:left="284" w:right="0" w:hanging="284"/>
        <w:rPr/>
      </w:pPr>
      <w:r>
        <w:rPr>
          <w:b/>
        </w:rPr>
        <w:t>Benvolio</w:t>
      </w:r>
      <w:r>
        <w:rPr/>
        <w:t>. Mrtvé máme před očima. Teď mějme na paměti</w:t>
        <w:br/>
        <w:t>že máme zjistit původce a důvod jejich smrti.</w:t>
        <w:br/>
        <w:t xml:space="preserve">Kdo </w:t>
      </w:r>
      <w:r>
        <w:rPr>
          <w:rFonts w:cs="Symbol" w:ascii="Symbol" w:hAnsi="Symbol"/>
        </w:rPr>
        <w:t></w:t>
      </w:r>
      <w:r>
        <w:rPr/>
        <w:t>z vás</w:t>
      </w:r>
      <w:r>
        <w:rPr>
          <w:rFonts w:cs="Symbol" w:ascii="Symbol" w:hAnsi="Symbol"/>
        </w:rPr>
        <w:t></w:t>
      </w:r>
      <w:r>
        <w:rPr/>
        <w:t xml:space="preserve"> za to může? Čí ruka, která hlava?</w:t>
        <w:br/>
        <w:t>Kde jste, vy věční sokové? – Monteku!</w:t>
        <w:br/>
        <w:t xml:space="preserve">Kapulete! – </w:t>
      </w:r>
      <w:r>
        <w:rPr>
          <w:strike/>
        </w:rPr>
        <w:t>Tvá radost – tvoje naděje</w:t>
      </w:r>
      <w:r>
        <w:rPr/>
        <w:t>!</w:t>
        <w:br/>
        <w:t>Tou láskou vás trestá samo nebe</w:t>
        <w:br/>
        <w:t>za malost, za malichernou zášť.</w:t>
        <w:br/>
        <w:t>Co vám teď zbývá? Napřažená dlaň.</w:t>
        <w:br/>
        <w:t>Chyťte je! Chyťte nad vodami vážku</w:t>
        <w:br/>
        <w:t>když lásku mládí život sám</w:t>
        <w:br/>
        <w:t>jste hnali na porážku</w:t>
        <w:br/>
        <w:t>Kupci a rváči Smrt zvýšila ceny</w:t>
        <w:br/>
        <w:t>Kdo z vás je vítězem a kdo je poražený</w:t>
        <w:br/>
        <w:t>Sám život prohrál Sebrat výhry zbývá</w:t>
        <w:br/>
        <w:t>pošetilí hráči Už se rozednívá</w:t>
        <w:br/>
        <w:t>Čas vsákne slzy čas odvane slova</w:t>
        <w:br/>
        <w:t>Však věčně bude srdce jímat znova</w:t>
        <w:br/>
        <w:t>žal Juliin a bolest Rome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" w:right="0" w:hanging="113"/>
    </w:pPr>
    <w:rPr/>
  </w:style>
  <w:style w:type="paragraph" w:styleId="Zkladntextodsazen21">
    <w:name w:val="Základní text odsazený 21"/>
    <w:basedOn w:val="Normal"/>
    <w:qFormat/>
    <w:pPr>
      <w:ind w:left="113" w:right="0" w:hanging="113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8:00Z</dcterms:created>
  <dc:creator>75090</dc:creator>
  <dc:description/>
  <cp:keywords/>
  <dc:language>en-US</dc:language>
  <cp:lastModifiedBy>Karolina Stehlikova</cp:lastModifiedBy>
  <dcterms:modified xsi:type="dcterms:W3CDTF">2021-04-06T08:28:00Z</dcterms:modified>
  <cp:revision>2</cp:revision>
  <dc:subject/>
  <dc:title>William Shakespeare</dc:title>
</cp:coreProperties>
</file>