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57680" cy="223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68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  <w:t>Biograph č. 3-4, , 19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4pt;height:1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cs-CZ"/>
                                    </w:rPr>
                                    <w:t>Biograph č. 3-4, , 19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7170" cy="8555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7170" cy="855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1780" cy="910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195" cy="844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takdinputtoolsdiv">
    <w:name w:val="ita-kd-inputtools-div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39:00Z</dcterms:created>
  <dc:creator>Jaromír Blažejovský</dc:creator>
  <dc:description/>
  <cp:keywords/>
  <dc:language>en-US</dc:language>
  <cp:lastModifiedBy>rbl</cp:lastModifiedBy>
  <cp:lastPrinted>2015-02-26T15:58:00Z</cp:lastPrinted>
  <dcterms:modified xsi:type="dcterms:W3CDTF">2021-03-06T15:39:00Z</dcterms:modified>
  <cp:revision>2</cp:revision>
  <dc:subject/>
  <dc:title/>
</cp:coreProperties>
</file>