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fr.wikipedia.org/wiki/Mayot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ot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rPr/>
      </w:pPr>
      <w:r>
        <w:rPr>
          <w:lang w:val="fr-FR"/>
        </w:rPr>
        <w:t xml:space="preserve">Mayotte est la plus ancienne des quatre grandes îles de l'archipel des Comores, chapelets de terres qui émergent au-dessus d'un relief sous-marin en forme de croissant de lune, à l'entrée du canal du Mozambique. Située à 250 km Ouest de Madagascar et à 30 km Sud-Sud-Ouest d'Anjouan, visible le soir en ombre chinoise, elle est composée de plusieurs îles et îlots couverts d'une végétation exubérante, les deux plus grandes sont </w:t>
      </w:r>
      <w:r>
        <w:rPr/>
        <w:t>Grande-Terre</w:t>
      </w:r>
      <w:r>
        <w:rPr>
          <w:lang w:val="fr-FR"/>
        </w:rPr>
        <w:t xml:space="preserve"> et </w:t>
      </w:r>
      <w:r>
        <w:rPr/>
        <w:t>Pamandzi</w:t>
      </w:r>
      <w:r>
        <w:rPr>
          <w:lang w:val="fr-FR"/>
        </w:rPr>
        <w:t xml:space="preserve"> encore appelée Petite Terre adossée à une barrière de corail.</w:t>
      </w:r>
    </w:p>
    <w:p>
      <w:pPr>
        <w:pStyle w:val="Normlnweb"/>
        <w:rPr/>
      </w:pPr>
      <w:r>
        <w:rPr>
          <w:lang w:val="fr-FR"/>
        </w:rPr>
        <w:t xml:space="preserve">Ce récif de </w:t>
      </w:r>
      <w:r>
        <w:rPr/>
        <w:t>corail</w:t>
      </w:r>
      <w:r>
        <w:rPr>
          <w:lang w:val="fr-FR"/>
        </w:rPr>
        <w:t xml:space="preserve"> de 160 km de long entoure un </w:t>
      </w:r>
      <w:r>
        <w:rPr/>
        <w:t>lagon</w:t>
      </w:r>
      <w:r>
        <w:rPr>
          <w:lang w:val="fr-FR"/>
        </w:rPr>
        <w:t xml:space="preserve"> de 1 100 km2, un des plus grands du monde. Il protège des courants marins la quasi- totalité de Mayotte, à l'exception d'une douzaine de passes, dont une à l'est appelée Passe en S. Le lagon d'une largeur moyenne de 5 à 10 km possède des fonds exceptionnels jusqu'à une centaine de mètres de profondeur. Il est parsemé d'une centaine d'îlots coralliens dont certains comme </w:t>
      </w:r>
      <w:r>
        <w:rPr/>
        <w:t>M'Zamboro</w:t>
      </w:r>
      <w:r>
        <w:rPr>
          <w:lang w:val="fr-FR"/>
        </w:rPr>
        <w:t xml:space="preserve"> sont de toute beauté. Ce récif procure un abri aux bateaux et à la riche faune océanique. L'activité </w:t>
      </w:r>
      <w:r>
        <w:rPr/>
        <w:t>volcanique</w:t>
      </w:r>
      <w:r>
        <w:rPr>
          <w:lang w:val="fr-FR"/>
        </w:rPr>
        <w:t xml:space="preserve"> à l'origine de la création des îles rend le sol particulièrement fertile.</w:t>
      </w:r>
    </w:p>
    <w:p>
      <w:pPr>
        <w:pStyle w:val="Normlnweb"/>
        <w:rPr>
          <w:lang w:val="fr-FR"/>
        </w:rPr>
      </w:pPr>
      <w:r>
        <w:rPr>
          <w:lang w:val="fr-FR"/>
        </w:rPr>
      </w:r>
    </w:p>
    <w:p>
      <w:pPr>
        <w:pStyle w:val="Normlnweb"/>
        <w:rPr>
          <w:lang w:val="fr-FR"/>
        </w:rPr>
      </w:pPr>
      <w:r>
        <w:rPr/>
        <w:drawing>
          <wp:inline distT="0" distB="0" distL="0" distR="0">
            <wp:extent cx="6015355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  <w:sz w:val="19"/>
      <w:szCs w:val="19"/>
    </w:rPr>
  </w:style>
  <w:style w:type="character" w:styleId="Romain1">
    <w:name w:val="romain1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52:00Z</dcterms:created>
  <dc:creator>Jan Seidl</dc:creator>
  <dc:description/>
  <cp:keywords/>
  <dc:language>en-US</dc:language>
  <cp:lastModifiedBy>janse</cp:lastModifiedBy>
  <dcterms:modified xsi:type="dcterms:W3CDTF">2016-03-09T16:40:00Z</dcterms:modified>
  <cp:revision>3</cp:revision>
  <dc:subject/>
  <dc:title>Mayo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