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lineRule="exact" w:line="182"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.........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.v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de-DE" w:eastAsia="en-US"/>
        </w:rPr>
        <w:t>.„.ijuutuwu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en-US"/>
        </w:rPr>
        <w:t xml:space="preserve">.tiwj'ia lULiuririaticii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en-US"/>
        </w:rPr>
        <w:t>iiqii naueaIpcli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de-DE" w:eastAsia="en-US"/>
        </w:rPr>
        <w:t>I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en-US"/>
        </w:rPr>
        <w:t>uao</w:t>
      </w:r>
    </w:p>
    <w:p>
      <w:pPr>
        <w:pStyle w:val="Style21"/>
        <w:bidi w:val="0"/>
        <w:spacing w:lineRule="exact" w:line="182" w:before="0" w:after="0"/>
        <w:ind w:left="0" w:right="48" w:hanging="0"/>
        <w:rPr>
          <w:lang w:val="de-DE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 xml:space="preserve">tutttrpoi </w:t>
      </w:r>
      <w:r>
        <w:rPr>
          <w:rStyle w:val="FontStyle15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 xml:space="preserve">ititf)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 xml:space="preserve">(je)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 xml:space="preserve">aniorc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ai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de-DE"/>
        </w:rPr>
        <w:t xml:space="preserve"> paréri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 xml:space="preserve"> :poi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de-DE"/>
        </w:rPr>
        <w:t xml:space="preserve"> cô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de-DE"/>
        </w:rPr>
        <w:t xml:space="preserve"> grad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afflirlöedi fpitir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de-DE"/>
        </w:rPr>
        <w:t xml:space="preserve"> i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 xml:space="preserve"> tut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de-DE"/>
        </w:rPr>
        <w:t xml:space="preserve"> qlt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de-DE"/>
        </w:rPr>
        <w:t>dír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de-DE"/>
        </w:rPr>
        <w:t xml:space="preserve"> tlel anio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 xml:space="preserve"> de gli amici:&amp;al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de-DE"/>
        </w:rPr>
        <w:t xml:space="preserve"> fi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 xml:space="preserve"> cof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de-DE"/>
        </w:rPr>
        <w:t xml:space="preserve"> nô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 xml:space="preserve"> uldl fc nö u.iit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de-DE"/>
        </w:rPr>
        <w:t xml:space="preserve"> 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de-DE"/>
        </w:rPr>
        <w:t xml:space="preserve"> fumo:uěr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de-DE"/>
        </w:rPr>
        <w:t xml:space="preserve"> </w:t>
      </w:r>
      <w:r>
        <w:rPr>
          <w:rStyle w:val="FontStyle20"/>
          <w:b w:val="false"/>
          <w:caps w:val="false"/>
          <w:smallCaps w:val="false"/>
          <w:strike w:val="false"/>
          <w:dstrike w:val="false"/>
          <w:spacing w:val="0"/>
          <w:w w:val="100"/>
          <w:lang w:val="sk-SK" w:eastAsia="de-DE"/>
        </w:rPr>
        <w:t xml:space="preserve">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de-DE"/>
        </w:rPr>
        <w:t>fčfiucr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de-DE"/>
        </w:rPr>
        <w:t xml:space="preserve"> de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de-DE"/>
        </w:rPr>
        <w:t xml:space="preserve"> auto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de-DE"/>
        </w:rPr>
        <w:t xml:space="preserve"> dele donne. miíetia:&amp; nluna cofo cffcrefotrc al 1b Del aniore de dio* lefenonuanlta&amp;íltabilemutabilita: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de-DE"/>
        </w:rPr>
        <w:t>f</w:t>
      </w:r>
      <w:r>
        <w:rPr>
          <w:rStyle w:val="FontStyle13"/>
          <w:b w:val="false"/>
          <w:i w:val="false"/>
          <w:caps w:val="false"/>
          <w:smallCaps w:val="false"/>
          <w:strike/>
          <w:spacing w:val="0"/>
          <w:w w:val="100"/>
          <w:lang w:val="en-US" w:eastAsia="de-DE"/>
        </w:rPr>
        <w:t>ra</w:t>
      </w:r>
      <w:r>
        <w:rPr>
          <w:rStyle w:val="FontStyle16"/>
          <w:i w:val="false"/>
          <w:caps w:val="false"/>
          <w:smallCaps w:val="false"/>
          <w:strike/>
          <w:spacing w:val="0"/>
          <w:w w:val="100"/>
          <w:lang w:val="en-US" w:eastAsia="de-DE"/>
        </w:rPr>
        <w:t>-smap^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de-DE"/>
        </w:rPr>
        <w:t>jji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de-DE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de-DE"/>
        </w:rPr>
        <w:t xml:space="preserve">Mordedioelglftchia/ Saluoneloaniorddio:Siche lofjgal w&amp;\fä|' ma ciiitar.pccde e ulene chci mi mand.ilľeapptcíTu lamor </w:t>
      </w:r>
      <w:r>
        <w:rPr>
          <w:rStyle w:val="FontStyle18"/>
          <w:i w:val="false"/>
          <w:strike w:val="false"/>
          <w:dstrike w:val="false"/>
          <w:spacing w:val="0"/>
          <w:w w:val="100"/>
          <w:lang w:val="sk-SK" w:eastAsia="de-DE"/>
        </w:rPr>
        <w:t>G</w:t>
      </w:r>
      <w:r>
        <w:rPr>
          <w:rStyle w:val="FontStyle17"/>
          <w:i w:val="false"/>
          <w:strike w:val="false"/>
          <w:dstrike w:val="false"/>
          <w:spacing w:val="0"/>
          <w:w w:val="100"/>
          <w:lang w:val="sk-SK" w:eastAsia="de-DE"/>
        </w:rPr>
        <w:t>jO.</w:t>
      </w:r>
    </w:p>
    <w:p>
      <w:pPr>
        <w:pStyle w:val="Style14"/>
        <w:bidi w:val="0"/>
        <w:spacing w:lineRule="exact" w:line="182" w:before="0" w:after="0"/>
        <w:ind w:left="0" w:right="0" w:firstLine="835"/>
        <w:rP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'la doc uirtu: cioc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sk-SK"/>
        </w:rPr>
        <w:t xml:space="preserve"> fedee E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sk-SK" w:eastAsia="sk-SK"/>
        </w:rPr>
        <w:t>p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 xml:space="preserve"> táto fc&gt;ô paulo nele fueepiltole Í^^Njj fp. táza:pi.heniuno po diceichelaíäpiitiadiqľto mondofi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sk-SK" w:eastAsia="sk-SK"/>
        </w:rPr>
        <w:t>^fešg^-M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 trebbe aniare idlo fe pti paci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de-DE" w:eastAsia="sk-SK"/>
        </w:rPr>
        <w:t xml:space="preserve"> aßff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>dlodichc elít erede fapc-mamci noliaudTcfcdeilui credčdo rcpiufainrô.Ariltociledicejcô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de-DE" w:eastAsia="sk-SK"/>
        </w:rPr>
        <w:t xml:space="preserve"> lob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>certamčte diel fia Dlv&gt; uiuo e ue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>: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 e a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de-DE" w:eastAsia="sk-SK"/>
        </w:rPr>
        <w:t xml:space="preserve"> lob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cs-CZ" w:eastAsia="sk-SK"/>
        </w:rPr>
        <w:t xml:space="preserve"> nud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 ueni i čjlto môdo c côc poi fperando i lui dc puenite nela fua matofono uiuuro: cY hor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cs-CZ" w:eastAsia="sk-SK"/>
        </w:rPr>
        <w:t xml:space="preserve"> ala fine co doni duit.i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 eicrna-.J.ujľtc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>doculrtu gnofcocliiofon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>mét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 xml:space="preserve"> 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 Sŕrô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cs-CZ" w:eastAsia="sk-SK"/>
        </w:rPr>
        <w:t xml:space="preserve"> augulll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de-DE" w:eastAsia="sk-SK"/>
        </w:rPr>
        <w:t>Ii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 xml:space="preserve"> crca cv gener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cs-CZ" w:eastAsia="sk-SK"/>
        </w:rPr>
        <w:t xml:space="preserve"> 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 xml:space="preserve"> laia una difpofitio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 xml:space="preserve">no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>dicc.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de-DE" w:eastAsia="sk-SK"/>
        </w:rPr>
        <w:t xml:space="preserve"> tu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 xml:space="preserve"> die uai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cs-CZ" w:eastAsia="sk-SK"/>
        </w:rPr>
        <w:t xml:space="preserve"> ccrcřdo cVdon.á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>nc:p laqle ella uole enitarc nd amo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 däd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>pace:uotuclie t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 í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 xml:space="preserve">gna.n ouarl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>d-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 xml:space="preserve"> di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 p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 xml:space="preserve"> grati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 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 xml:space="preserve"> uirtu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 de!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 xml:space="preserve"> ipirt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 fetô ŕV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 xml:space="preserve"> liauctla.Fe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m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>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 xml:space="preserve"> tuo cot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 í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 xml:space="preserve"> lamore </w:t>
      </w:r>
      <w:r>
        <w:rPr>
          <w:rStyle w:val="FontStyle15"/>
          <w:caps w:val="false"/>
          <w:smallCaps w:val="false"/>
          <w:strike w:val="false"/>
          <w:dstrike w:val="false"/>
          <w:spacing w:val="-10"/>
          <w:w w:val="100"/>
          <w:u w:val="none"/>
          <w:lang w:val="sk-SK" w:eastAsia="sk-SK"/>
        </w:rPr>
        <w:t>&amp;í</w:t>
      </w:r>
      <w:r>
        <w:rPr>
          <w:rStyle w:val="FontStyle15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 </w:t>
      </w:r>
      <w:r>
        <w:rPr>
          <w:rStyle w:val="FontStyle19"/>
          <w:caps w:val="false"/>
          <w:smallCaps w:val="false"/>
          <w:strike w:val="false"/>
          <w:dstrike w:val="false"/>
          <w:w w:val="100"/>
          <w:u w:val="none"/>
          <w:lang w:val="sk-SK" w:eastAsia="sk-SK"/>
        </w:rPr>
        <w:t>i</w:t>
      </w:r>
      <w:r>
        <w:rPr>
          <w:rStyle w:val="FontStyle19"/>
          <w:caps w:val="false"/>
          <w:smallCaps w:val="false"/>
          <w:strike w:val="false"/>
          <w:dstrike w:val="false"/>
          <w:w w:val="100"/>
          <w:u w:val="none"/>
          <w:lang w:val="en-US" w:eastAsia="sk-SK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>talc .ppofi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 parládo Salamô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 xml:space="preserve"> de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 d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 xml:space="preserve"> di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 c nô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 xml:space="preserve"> nel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de-DE" w:eastAsia="sk-SK"/>
        </w:rPr>
        <w:t xml:space="preserve"> nufetiae uituperi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 xml:space="preserve"> di amorc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de-DE" w:eastAsia="sk-SK"/>
        </w:rPr>
        <w:t xml:space="preserve"> </w:t>
      </w:r>
      <w:r>
        <w:rPr>
          <w:rStyle w:val="FontStyle19"/>
          <w:caps w:val="false"/>
          <w:smallCaps w:val="false"/>
          <w:strike w:val="false"/>
          <w:dstrike w:val="false"/>
          <w:w w:val="100"/>
          <w:u w:val="none"/>
          <w:lang w:val="de-DE" w:eastAsia="sk-SK"/>
        </w:rPr>
        <w:t>de</w:t>
      </w:r>
      <w:r>
        <w:rPr>
          <w:rStyle w:val="FontStyle19"/>
          <w:caps w:val="false"/>
          <w:smallCaps w:val="false"/>
          <w:strike w:val="false"/>
          <w:dstrike w:val="false"/>
          <w:w w:val="100"/>
          <w:u w:val="none"/>
          <w:lang w:val="en-US" w:eastAsia="sk-SK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>dio nd fu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cs-CZ" w:eastAsia="sk-SK"/>
        </w:rPr>
        <w:t xml:space="preserve"> libr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 delo ecele/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 xml:space="preserve"> ejl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 môdo:Pctehe ciafcú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 xml:space="preserve"> ruo be u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de-DE" w:eastAsia="sk-SK"/>
        </w:rPr>
        <w:t>fialtico:diceiqrtüniodo.IoSalatn5e d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 xml:space="preserve"> cheunonon puoefftrhonorato Re d&lt;- Iiierufili .ppofi nclani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de-DE" w:eastAsia="sk-SK"/>
        </w:rPr>
        <w:t xml:space="preserve"> d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 xml:space="preserve"> tr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de-DE" w:eastAsia="sk-SK"/>
        </w:rPr>
        <w:t xml:space="preserve"> c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 xml:space="preserve"> laltr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 nô íi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 xml:space="preserve"> uiiiiperato niuno po uarf.itanu'cc la urtit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 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 xml:space="preserve"> la pf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 ťhô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de-DE" w:eastAsia="sk-SK"/>
        </w:rPr>
        <w:t xml:space="preserve"> d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 xml:space="preserve"> eff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 gráde e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 xml:space="preserve"> lalt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 nô Ha pkoloj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cs-CZ" w:eastAsia="sk-SK"/>
        </w:rPr>
        <w:t xml:space="preserve"> ni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>tutte quáte le cof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 xml:space="preserve"> de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 môdo </w:t>
      </w:r>
      <w:r>
        <w:rPr>
          <w:rStyle w:val="FontStyle19"/>
          <w:caps w:val="false"/>
          <w:smallCaps w:val="false"/>
          <w:strike w:val="false"/>
          <w:dstrike w:val="false"/>
          <w:w w:val="100"/>
          <w:u w:val="none"/>
          <w:lang w:val="sk-SK" w:eastAsia="sk-SK"/>
        </w:rPr>
        <w:t xml:space="preserve">'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>p t.ito uno puo elľcr rtťho ehe laltro non fia ioedilicaicafeepa!a:il:piátai iuigna pouero.Et per tá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 xml:space="preserve"> dic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de-DE" w:eastAsia="sk-SK"/>
        </w:rPr>
        <w:t xml:space="preserve"> e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 xml:space="preserve"> pun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de-DE" w:eastAsia="sk-SK"/>
        </w:rPr>
        <w:t xml:space="preserve"> die Ifen oucr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 íeftai ogni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de-DE" w:eastAsia="sk-SK"/>
        </w:rPr>
        <w:t xml:space="preserve"> mfiier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 é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cs-CZ" w:eastAsia="sk-SK"/>
        </w:rPr>
        <w:t xml:space="preserve"> ge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 fmipreognicofahailfirocóirario.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de-DE" w:eastAsia="sk-SK"/>
        </w:rPr>
        <w:t>ratiö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 darboti e di ftuti: lubi arnumi puofealTimigliaierl uiucr di ŕjllo nič grádilfimidogi bcftiame iohebigrá do ad unogrň defclio côunacuttae de multitudie doro edargčtoito hebi picol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 xml:space="preserve"> touali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 Isq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 xml:space="preserve"> ogni hom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 la tira fama grádiffirna di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C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rui e de ferue: io dal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fuo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>cáro c femfi feopre ŕjlJo dl có hebi fonatorl e cátatoti fonatrice c cä pagno.v p tátochi meste e] fuo amor tatrice:l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de-DE" w:eastAsia="sk-SK"/>
        </w:rPr>
        <w:t xml:space="preserve"> heb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 dogni nianicta de cé' i qllo m ôdo fpeffe uolte ŕatnlla c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sk-SK"/>
        </w:rPr>
        <w:t xml:space="preserve"> duo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>tc nclla mia cortc:io Iiebi fenotia fo k :pchc lui 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de-DE" w:eastAsia="sk-SK"/>
        </w:rPr>
        <w:t xml:space="preserve"> pic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 di usnita: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ni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colui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cs-CZ" w:eastAsia="sk-SK"/>
        </w:rPr>
        <w:t>pr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 tutte le gete chio uolfithebi mági/ chiama dio </w:t>
      </w:r>
      <w:r>
        <w:rPr>
          <w:rStyle w:val="FontStyle20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 xml:space="preserve">(en p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k-SK" w:eastAsia="sk-SK"/>
        </w:rPr>
        <w:t>fia alegro e côtčto: orhononcbxliaucfle mainiúo ináci pchcícniprchabitacôdiochc fúmo</w:t>
      </w:r>
    </w:p>
    <w:sectPr>
      <w:type w:val="nextPage"/>
      <w:pgSz w:w="12240" w:h="20160"/>
      <w:pgMar w:left="3456" w:right="3456" w:gutter="0" w:header="0" w:top="87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mbria" w:hAnsi="Cambria" w:eastAsia="Cambria" w:cs="Bookman Old Styl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mbria" w:hAnsi="Cambria"/>
      <w:b/>
      <w:sz w:val="14"/>
    </w:rPr>
  </w:style>
  <w:style w:type="character" w:styleId="FontStyle12">
    <w:name w:val="Font Style12"/>
    <w:basedOn w:val="DefaultParagraphFont"/>
    <w:qFormat/>
    <w:rPr>
      <w:rFonts w:ascii="Bookman Old Style" w:hAnsi="Bookman Old Style"/>
      <w:spacing w:val="20"/>
      <w:sz w:val="12"/>
    </w:rPr>
  </w:style>
  <w:style w:type="character" w:styleId="FontStyle13">
    <w:name w:val="Font Style13"/>
    <w:basedOn w:val="DefaultParagraphFont"/>
    <w:qFormat/>
    <w:rPr>
      <w:rFonts w:ascii="Cambria" w:hAnsi="Cambria"/>
      <w:sz w:val="16"/>
    </w:rPr>
  </w:style>
  <w:style w:type="character" w:styleId="FontStyle14">
    <w:name w:val="Font Style14"/>
    <w:basedOn w:val="DefaultParagraphFont"/>
    <w:qFormat/>
    <w:rPr>
      <w:rFonts w:ascii="Cambria" w:hAnsi="Cambria"/>
      <w:sz w:val="16"/>
    </w:rPr>
  </w:style>
  <w:style w:type="character" w:styleId="FontStyle15">
    <w:name w:val="Font Style15"/>
    <w:basedOn w:val="DefaultParagraphFont"/>
    <w:qFormat/>
    <w:rPr>
      <w:rFonts w:ascii="Cambria" w:hAnsi="Cambria"/>
      <w:b/>
      <w:i/>
      <w:sz w:val="12"/>
    </w:rPr>
  </w:style>
  <w:style w:type="character" w:styleId="FontStyle16">
    <w:name w:val="Font Style16"/>
    <w:basedOn w:val="DefaultParagraphFont"/>
    <w:qFormat/>
    <w:rPr>
      <w:rFonts w:ascii="Cambria" w:hAnsi="Cambria"/>
      <w:b/>
      <w:sz w:val="12"/>
    </w:rPr>
  </w:style>
  <w:style w:type="character" w:styleId="FontStyle17">
    <w:name w:val="Font Style17"/>
    <w:basedOn w:val="DefaultParagraphFont"/>
    <w:qFormat/>
    <w:rPr>
      <w:rFonts w:ascii="Consolas" w:hAnsi="Consolas"/>
      <w:b/>
      <w:smallCaps/>
      <w:sz w:val="14"/>
    </w:rPr>
  </w:style>
  <w:style w:type="character" w:styleId="FontStyle18">
    <w:name w:val="Font Style18"/>
    <w:basedOn w:val="DefaultParagraphFont"/>
    <w:qFormat/>
    <w:rPr>
      <w:rFonts w:ascii="Consolas" w:hAnsi="Consolas"/>
      <w:b/>
      <w:smallCaps/>
      <w:sz w:val="16"/>
    </w:rPr>
  </w:style>
  <w:style w:type="character" w:styleId="FontStyle19">
    <w:name w:val="Font Style19"/>
    <w:basedOn w:val="DefaultParagraphFont"/>
    <w:qFormat/>
    <w:rPr>
      <w:rFonts w:ascii="Cambria" w:hAnsi="Cambria"/>
      <w:b/>
      <w:i/>
      <w:spacing w:val="-20"/>
      <w:sz w:val="18"/>
    </w:rPr>
  </w:style>
  <w:style w:type="character" w:styleId="FontStyle20">
    <w:name w:val="Font Style20"/>
    <w:basedOn w:val="DefaultParagraphFont"/>
    <w:qFormat/>
    <w:rPr>
      <w:rFonts w:ascii="Cambria" w:hAnsi="Cambria"/>
      <w:i/>
      <w:sz w:val="16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84"/>
      <w:ind w:firstLine="835"/>
      <w:jc w:val="both"/>
    </w:pPr>
    <w:rPr/>
  </w:style>
  <w:style w:type="paragraph" w:styleId="Style21">
    <w:name w:val="Style2"/>
    <w:basedOn w:val="Normal"/>
    <w:qFormat/>
    <w:pPr>
      <w:spacing w:lineRule="exact" w:line="18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