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žitečné chyby ze slohů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ÓGIŠ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angaemašita-kara.   - to není úplná vět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ngaeta kara-DES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o itt</w:t>
      </w:r>
      <w:r>
        <w:rPr>
          <w:rFonts w:cs="Times New Roman" w:ascii="Times New Roman" w:hAnsi="Times New Roman"/>
          <w:strike/>
          <w:sz w:val="24"/>
          <w:szCs w:val="24"/>
        </w:rPr>
        <w:t>et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písemném projevu: to ittE IT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千九百九十五年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x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Roky se píšou „kopírujíce“ zápis v arabských číslicích, tj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一九九五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kare-no denwa-suru-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kare-no denwa-suru KOTO-w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kóban-e iku jó-ni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 xml:space="preserve">“ to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itte imašita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  <w:t>Iku-jó-ni = „aby šel“, tj. není to citace, ale už vedlejší věta, tudí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  <w:t>iku-JÓ-NI ITTE IMAŠTI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  <w:t>nebo – pokud citace, tak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  <w:t>„itte kudasai“-to itte imašit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datum: musí být pořadí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年・月・日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zenša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前者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znamená „the former“ (ten první - předešlý člen - u vyjmenovávání) – opozitum ke kóša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後者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= the latter (ten druhý – následující čle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džicu-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n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„ve skutečnosti“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DŽICU-W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džinsai-okage-d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džinsai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okage-d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-datt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...att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... masen dešita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Toto je možné jenom v případě vícenásobné přívlastkové věty (jógiša datta, tehai-postá-ni sono šašin ga atta Hiratasan), ale v tomto případě musí být –T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-DE, ... atTE, ... masen dešt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šete zle jednotku – vyzerá ako japonská sedmička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píšete zle sedmičku – vyzerá skoro ako japonská štvorka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radšej píšte číslice ZNAKM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óšite... šuttó-šite ki</w:t>
      </w:r>
      <w:r>
        <w:rPr>
          <w:rFonts w:cs="Times New Roman" w:ascii="Times New Roman" w:hAnsi="Times New Roman"/>
          <w:strike/>
          <w:sz w:val="24"/>
          <w:szCs w:val="24"/>
        </w:rPr>
        <w:t>mašita</w:t>
      </w:r>
      <w:r>
        <w:rPr>
          <w:rFonts w:cs="Times New Roman" w:ascii="Times New Roman" w:hAnsi="Times New Roman"/>
          <w:sz w:val="24"/>
          <w:szCs w:val="24"/>
        </w:rPr>
        <w:t xml:space="preserve"> ka. – je to “uvažovací” otázka (něco jako řečnická), kterou je vhodné zakončit jinak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kita NO DEŠÓ k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zurašii </w:t>
      </w:r>
      <w:r>
        <w:rPr>
          <w:rFonts w:cs="Times New Roman" w:ascii="Times New Roman" w:hAnsi="Times New Roman"/>
          <w:strike/>
          <w:sz w:val="24"/>
          <w:szCs w:val="24"/>
        </w:rPr>
        <w:t>deš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zurašiKATTA DE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óštie de</w:t>
      </w:r>
      <w:r>
        <w:rPr>
          <w:rFonts w:cs="Times New Roman" w:ascii="Times New Roman" w:hAnsi="Times New Roman"/>
          <w:strike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ka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takovýchto případech, když uvažujeme nad něčím a tážeme se sami sebe, používá se pravděpodobnostní tvar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LÉPE: Dóšite deŠÓ ka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cu – ne na začátek řádku, ale na konec předchozíh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Hirata Makoto-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 xml:space="preserve">ni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šindžimasen deš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oveso šindžiru je s WO, spíš ještě s doplňkovým “-no koto-wo” nebo “-ga itte iru-no-wo”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H.M.-WO šindžimasen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.M.-NO KOTO-WO šindžimas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.M.-GA ITTE IRU KOTO-WO šindžimas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še “věrím ti” ve smyslu “důvěřuji” je spíš: anata-wo ŠIN´JÓ šite imas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věta by se hodila zakončit “-no desu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ranakatta-NO DES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víc, i z toho důvodu, že se začíná “Naze-nara”, a takovéto věty je vždycky dobré zakončit důvodovým –NO DES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-to i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ašita – lép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to iTTE imašita („iimašita“ se obvylke používá v 1. osobě „já jsem řekl“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jonda-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idži x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! jonDA kidži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NB: oznamovací tvary sloves jsou i přívlastkovými, bez –no. „-NO“ se napojuje na SUBSTANTIVUM (nebo jiná „neslovesa“), které chceme udělat přívlastkem jinému substantivu. Za sloveso se přidává, pokud ten tvar není oznamovací, např. 2 základ tebo přechodník TE (kaeri-NO miči, hadžimete-NO deai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Asahara-no sennó-no sei-de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 xml:space="preserve">toka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inna-no džijú-no kimari dešita k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„toka“ není vylučovací spojka, ale „navrhovací“ částice - používá mezi substantivy nebo jinými částmi věty, když „navrhujeme“ různé možnosti. Ale „nebo“ jako větní vylučovací spojka („Bylo to takto, NEBO udělali něco jiného?) –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....-KA, (SORETOMO / ARUIWA)... KA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...-no sei-deSITA KA, (SORETOMO).... ka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ě máte navrhovací “toka” v poslední větě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re-mo hontó-</w:t>
      </w:r>
      <w:r>
        <w:rPr>
          <w:rFonts w:cs="Times New Roman" w:ascii="Times New Roman" w:hAnsi="Times New Roman"/>
          <w:strike/>
          <w:sz w:val="24"/>
          <w:szCs w:val="24"/>
        </w:rPr>
        <w:t>toka</w:t>
      </w:r>
      <w:r>
        <w:rPr>
          <w:rFonts w:cs="Times New Roman" w:ascii="Times New Roman" w:hAnsi="Times New Roman"/>
          <w:sz w:val="24"/>
          <w:szCs w:val="24"/>
        </w:rPr>
        <w:t xml:space="preserve"> uso-ka wakarimasen. –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ntó-KA uso-ka wakarimasen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 Sugoi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motte ite, 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japonštině se po přímé řeči nevynechává řádek, ale napojuje se rovnou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 Sugoi” to omotte ite, 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itto Hirata-</w:t>
      </w:r>
      <w:r>
        <w:rPr>
          <w:rFonts w:cs="Times New Roman" w:ascii="Times New Roman" w:hAnsi="Times New Roman"/>
          <w:strike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 micu</w:t>
      </w:r>
      <w:r>
        <w:rPr>
          <w:rFonts w:cs="Times New Roman" w:ascii="Times New Roman" w:hAnsi="Times New Roman"/>
          <w:strike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u daró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cukaru je vi (-ga micukaru = najde se). vt je micukeru (-wo micukeru = najde (koho-co). Takž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uď: Hirata-GA micuKAru daró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bo: Hirata-WO micuKEru daró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tazu</w:t>
      </w:r>
      <w:r>
        <w:rPr>
          <w:rFonts w:cs="Times New Roman" w:ascii="Times New Roman" w:hAnsi="Times New Roman"/>
          <w:strike/>
          <w:sz w:val="24"/>
          <w:szCs w:val="24"/>
        </w:rPr>
        <w:t>ra-só</w:t>
      </w:r>
      <w:r>
        <w:rPr>
          <w:rFonts w:cs="Times New Roman" w:ascii="Times New Roman" w:hAnsi="Times New Roman"/>
          <w:sz w:val="24"/>
          <w:szCs w:val="24"/>
        </w:rPr>
        <w:t xml:space="preserve"> d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Ó-DE ARU ve významu “zdá se” se nepoužívá ve jmenném přísudku (např. “itazura-de aru”). Dá se použít u “-na keijóši” (benri-de aru: benRI-SÓ-dearu), ale u měnného přísudku se musí nahradit jinými výrazy “zdá se”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! itazuRA-RAŠII, itazuRA-MITAI-DA, itazuRA-NO JÓ D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NB: ve významu “prý” se “só-de aru” běžně napojuje na sponu: itazura-da só-de aru. benri-da só-de aru = prý je to šprým. prý je to výhodné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ttó-</w:t>
      </w:r>
      <w:r>
        <w:rPr>
          <w:rFonts w:cs="Times New Roman" w:ascii="Times New Roman" w:hAnsi="Times New Roman"/>
          <w:strike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dekinai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tÓ-DEkina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B Konstrukce “...-u koto ga dekinai”, když se aplikuje na sinojaponské sloveso (nattó-suru), je buď plná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ttó-suru koto ga dekina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bo zkrácená – vlatně “dekiru” nahradí “suru”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ttó-dekina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bidi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1:00Z</dcterms:created>
  <dc:creator>user</dc:creator>
  <dc:description/>
  <dc:language>en-US</dc:language>
  <cp:lastModifiedBy>user</cp:lastModifiedBy>
  <dcterms:modified xsi:type="dcterms:W3CDTF">2021-04-21T12:01:00Z</dcterms:modified>
  <cp:revision>2</cp:revision>
  <dc:subject/>
  <dc:title/>
</cp:coreProperties>
</file>