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ŘÍŽKY PRO PŘEKLADATELSKÉ</w:t>
      </w:r>
    </w:p>
    <w:p>
      <w:pPr>
        <w:pStyle w:val="Normal"/>
        <w:jc w:val="center"/>
        <w:rPr/>
      </w:pPr>
      <w:r>
        <w:rPr/>
        <w:t>(HERMENEUTICKÉ) ČT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ibl.srov.:</w:t>
      </w:r>
    </w:p>
    <w:p>
      <w:pPr>
        <w:pStyle w:val="Normal"/>
        <w:rPr/>
      </w:pPr>
      <w:hyperlink r:id="rId2">
        <w:r>
          <w:rPr>
            <w:rStyle w:val="InternetLink"/>
          </w:rPr>
          <w:t>https://digilib.phil.muni.cz/bitstream/handle/11222.digilib/134537/1_EtudesRomanesDeBrno_45-2015-2_18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Hermeneutika </w:t>
      </w:r>
      <w:r>
        <w:rPr/>
        <w:t xml:space="preserve">neboli </w:t>
      </w:r>
      <w:r>
        <w:rPr>
          <w:i/>
        </w:rPr>
        <w:t>výklad</w:t>
      </w:r>
      <w:r>
        <w:rPr/>
        <w:t xml:space="preserve"> textu je jádrem tzv. </w:t>
      </w:r>
      <w:r>
        <w:rPr>
          <w:i/>
        </w:rPr>
        <w:t>překladatelského čtení</w:t>
      </w:r>
      <w:r>
        <w:rPr/>
        <w:t>, tedy toho nejdůkladnějšího a nejpodrobnějšího („rodilý“ čtenář porozumí i mezerovitému nebo nepřesnému vyjádření, text si vykládá méně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xt jako struktura, kde jsou prvky vzájemně provázány různými vazba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upně odhalujeme jednotlivé prvky a jejich vazby = gramatika, a pak ověříme, zda sdělení  dává smysl (zda tam je autorovo </w:t>
      </w:r>
      <w:r>
        <w:rPr>
          <w:i/>
        </w:rPr>
        <w:t>vouloir dire</w:t>
      </w:r>
      <w:r>
        <w:rPr/>
        <w:t>) = intuice</w:t>
      </w:r>
    </w:p>
    <w:p>
      <w:pPr>
        <w:pStyle w:val="Normal"/>
        <w:numPr>
          <w:ilvl w:val="0"/>
          <w:numId w:val="1"/>
        </w:numPr>
        <w:rPr/>
      </w:pPr>
      <w:r>
        <w:rPr/>
        <w:t>postupujeme tedy „od intuice ke gramatice“ a zase zpátky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919"/>
        <w:gridCol w:w="2133"/>
        <w:gridCol w:w="2062"/>
        <w:gridCol w:w="138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ŘÍŽ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IKÁNÍ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AKTICK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ISTICK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tická, rodová atd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věcná správnos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syntakt.vztahy ve vět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typ „diskurzu“ (resp. fční styly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volba ze synony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syntakt. vztahy nadvětn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stylové roviny: individ. styly posta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terminologi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- symetrie, odkaz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figury a tropy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-paralelismy</w:t>
            </w:r>
          </w:p>
          <w:p>
            <w:pPr>
              <w:pStyle w:val="Normal"/>
              <w:rPr/>
            </w:pPr>
            <w:r>
              <w:rPr/>
              <w:t>- opozice, zejm. binárn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) např. metafora, </w:t>
            </w:r>
            <w:r>
              <w:rPr>
                <w:i/>
              </w:rPr>
              <w:t xml:space="preserve">metaforické scénáře </w:t>
            </w:r>
            <w:r>
              <w:rPr/>
              <w:t>(např. boje..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- souslednost čas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FP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mentáři k překladu, který je jakousi „diskusí“ překladu, podle jednotlivých políček doplňujeme konkrétní místa z textu a zvolená řešení, například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le zaměření textu „udržet“ danou terminologii (políčko 3), např. „genre“ v textu o malířství bude „druh“ = zátiší, portrét...., ne „rod/ pohlaví“</w:t>
      </w:r>
    </w:p>
    <w:p>
      <w:pPr>
        <w:pStyle w:val="Normal"/>
        <w:numPr>
          <w:ilvl w:val="0"/>
          <w:numId w:val="1"/>
        </w:numPr>
        <w:rPr/>
      </w:pPr>
      <w:r>
        <w:rPr/>
        <w:t>čas a způsob – minulý č., podmiň. zp.: je to např. souslednost, nebo postoj mluvčího ke skutečnosti? (políčko 8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) typ diskurzu: např. </w:t>
      </w:r>
      <w:r>
        <w:rPr>
          <w:i/>
        </w:rPr>
        <w:t>hovorovost</w:t>
      </w:r>
      <w:r>
        <w:rPr/>
        <w:t xml:space="preserve"> versus </w:t>
      </w:r>
      <w:r>
        <w:rPr>
          <w:i/>
        </w:rPr>
        <w:t xml:space="preserve">vytříbenost </w:t>
      </w:r>
      <w:r>
        <w:rPr/>
        <w:t>u reklamy ve srovnání s filoz. pojednáním</w:t>
      </w:r>
    </w:p>
    <w:p>
      <w:pPr>
        <w:pStyle w:val="Normal"/>
        <w:numPr>
          <w:ilvl w:val="0"/>
          <w:numId w:val="1"/>
        </w:numPr>
        <w:rPr/>
      </w:pPr>
      <w:r>
        <w:rPr/>
        <w:t>atd.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lib.phil.muni.cz/bitstream/handle/11222.digilib/134537/1_EtudesRomanesDeBrno_45-2015-2_1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6:00Z</dcterms:created>
  <dc:creator>Pavla</dc:creator>
  <dc:description/>
  <cp:keywords/>
  <dc:language>en-US</dc:language>
  <cp:lastModifiedBy>Pavla Doležalová</cp:lastModifiedBy>
  <dcterms:modified xsi:type="dcterms:W3CDTF">2019-05-13T07:56:00Z</dcterms:modified>
  <cp:revision>2</cp:revision>
  <dc:subject/>
  <dc:title>MŘÍŽKA PRO PŘEKLADATELSKÉ</dc:title>
</cp:coreProperties>
</file>