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lang w:val="es-ES_tradnl"/>
        </w:rPr>
      </w:pPr>
      <w:r>
        <w:rPr>
          <w:rFonts w:cs="Garamond" w:ascii="Garamond" w:hAnsi="Garamond"/>
          <w:b/>
          <w:sz w:val="32"/>
          <w:szCs w:val="32"/>
          <w:lang w:val="es-ES_tradnl"/>
        </w:rPr>
        <w:t>Vocabulario „Desde el proscenio“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  <w:t>Traduce o busca el significado de las siguientes palabras o término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aboga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aldeorri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cadals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despachar al condena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ejecutar la pena de muert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jurisperit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la Ley de Enjuiciamiento Civi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legisla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un catedrático de Derech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  <w:t>Traduce al chec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  <w:lang w:val="es-ES_tradnl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Por la presente, y habiendo recibido al menos la primera comunicación con el Informe Trimestral de el/los Fondos de Inversión de los que soy primer titular, renuncio a la recepción de los mismos, a partir de la fecha abajo indicad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  <w:t>Intenta explicar las siguientes frases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color w:val="000000"/>
          <w:sz w:val="24"/>
          <w:szCs w:val="24"/>
          <w:u w:val="single"/>
          <w:lang w:val="es-ES_tradnl" w:eastAsia="cs-CZ"/>
        </w:rPr>
      </w:pPr>
      <w:r>
        <w:rPr>
          <w:rFonts w:eastAsia="Times New Roman" w:cs="Arial" w:ascii="Garamond" w:hAnsi="Garamond"/>
          <w:b/>
          <w:color w:val="000000"/>
          <w:sz w:val="24"/>
          <w:szCs w:val="24"/>
          <w:u w:val="single"/>
          <w:lang w:val="es-ES_tradnl"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 xml:space="preserve">El desconocimiento de la ley no exime de su cumplimient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enchironar a alguien estando in albi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el fin del plazo para apoquinar el tributo al Césa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dejar algo gag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  <w:t>Para discutir en la clase:</w:t>
      </w:r>
      <w:r>
        <w:rPr>
          <w:rFonts w:cs="Garamond" w:ascii="Garamond" w:hAnsi="Garamond"/>
          <w:b/>
          <w:sz w:val="24"/>
          <w:szCs w:val="24"/>
          <w:lang w:val="es-ES_tradnl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¿Porqué el autor alude a la teoría de Saussure sobre las dos fuerzas de la lengua - </w:t>
      </w: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la centrípeta y la centrífuga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val="es-ES_tradnl"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s-ES_tradnl"/>
        </w:rPr>
        <w:t>¿Qué quiere decir el autor con la frase</w:t>
      </w: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?</w:t>
      </w:r>
      <w:r>
        <w:rPr>
          <w:rFonts w:cs="Garamond" w:ascii="Garamond" w:hAnsi="Garamond"/>
          <w:sz w:val="24"/>
          <w:szCs w:val="24"/>
          <w:lang w:val="es-ES_tradnl"/>
        </w:rPr>
        <w:t>: «</w:t>
      </w:r>
      <w:r>
        <w:rPr>
          <w:rFonts w:eastAsia="Times New Roman" w:cs="Arial" w:ascii="Garamond" w:hAnsi="Garamond"/>
          <w:color w:val="000000"/>
          <w:sz w:val="24"/>
          <w:szCs w:val="24"/>
          <w:lang w:val="es-ES_tradnl" w:eastAsia="cs-CZ"/>
        </w:rPr>
        <w:t>Si los bancos y el Parlamento se cartelizan (¡nuevo verbo a la vista!) para arruinar el idioma, vayamos eligiendo cueva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1:00Z</dcterms:created>
  <dc:creator>acer</dc:creator>
  <dc:description/>
  <cp:keywords/>
  <dc:language>en-US</dc:language>
  <cp:lastModifiedBy>De Azevedo</cp:lastModifiedBy>
  <dcterms:modified xsi:type="dcterms:W3CDTF">2021-04-16T06:41:00Z</dcterms:modified>
  <cp:revision>2</cp:revision>
  <dc:subject/>
  <dc:title/>
</cp:coreProperties>
</file>