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Отрывок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новь я посетил</w:t>
        <w:br/>
        <w:t>Тот уголок земли, где я провел</w:t>
        <w:br/>
        <w:t>Изгнанником два года незаметных.</w:t>
        <w:br/>
        <w:t>Уж десять лет ушло с тех пор — и много</w:t>
        <w:br/>
        <w:t>Переменилось в жизни для меня,</w:t>
        <w:br/>
        <w:t>И сам, покорный общему закону,</w:t>
        <w:br/>
        <w:t>Переменился я — но здесь опять</w:t>
        <w:br/>
        <w:t>Минувшее меня объемлет живо,</w:t>
        <w:br/>
        <w:t>И, кажется, вечор еще бродил</w:t>
        <w:br/>
        <w:t>Я в этих рощах.</w:t>
        <w:br/>
        <w:t>Вот опальный домик,</w:t>
        <w:br/>
        <w:t>Где жил я с бедной нянею моей.</w:t>
        <w:br/>
        <w:t>Уже старушки нет — уж за стеною</w:t>
        <w:br/>
        <w:t>Не слышу я шагов ее тяжелых,</w:t>
        <w:br/>
        <w:t>Ни кропотливого ее дозора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Вот холм лесистый, над которым часто</w:t>
        <w:br/>
        <w:t>Я сиживал недвижим — и глядел</w:t>
        <w:br/>
        <w:t>На озеро, воспоминая с грустью</w:t>
        <w:br/>
        <w:t>Иные берега, иные волны…</w:t>
        <w:br/>
        <w:t>Меж нив златых и пажитей зеленых</w:t>
        <w:br/>
        <w:t>Оно, синея, стелется широко;</w:t>
        <w:br/>
        <w:t>Через его неведомые воды</w:t>
        <w:br/>
        <w:t>Плывет рыбак и тянет за собой</w:t>
        <w:br/>
        <w:t>Убогий невод. По брегам отлогим</w:t>
        <w:br/>
        <w:t>Рассеяны деревни — там за ними</w:t>
        <w:br/>
        <w:t>Скривилась мельница, насилу крылья</w:t>
        <w:br/>
        <w:t>Ворочая при ветре…</w:t>
        <w:br/>
        <w:t>На границе</w:t>
        <w:br/>
        <w:t>Владений дедовских, на месте том,</w:t>
        <w:br/>
        <w:t>Где в гору подымается дорога,</w:t>
        <w:br/>
        <w:t>Изрытая дождями, три сосны</w:t>
        <w:br/>
        <w:t>Стоят — одна поодаль, две другие</w:t>
        <w:br/>
        <w:t>Друг к дружке близко, — здесь, когда их мимо</w:t>
        <w:br/>
        <w:t>Я проезжал верхом при свете лунном,</w:t>
        <w:br/>
        <w:t>Знакомым шумом шорох их вершин</w:t>
        <w:br/>
        <w:t>Меня приветствовал. По той дороге</w:t>
        <w:br/>
        <w:t>Теперь поехал я и пред собою</w:t>
        <w:br/>
        <w:t>Увидел их опять. Они все те же,</w:t>
        <w:br/>
        <w:t>Все тот же их, знакомый уху шорох —</w:t>
        <w:br/>
        <w:t>Но около корней их устарелых</w:t>
        <w:br/>
        <w:t>(Где некогда все было пусто, голо)</w:t>
        <w:br/>
        <w:t>Теперь младая роща разрослась,</w:t>
        <w:br/>
        <w:t>Зеленая семья; кусты теснятся</w:t>
        <w:br/>
        <w:t>Под сенью их как дети. А вдали</w:t>
        <w:br/>
        <w:t>Стоит один угрюмый их товарищ,</w:t>
        <w:br/>
        <w:t>Как старый холостяк, и вкруг него</w:t>
        <w:br/>
        <w:t>По-прежнему все пусто.</w:t>
        <w:br/>
        <w:t>Здравствуй, племя</w:t>
        <w:br/>
        <w:t>Младое, незнакомое! не я</w:t>
        <w:br/>
        <w:t>Увижу твой могучий поздний возраст,</w:t>
        <w:br/>
        <w:t>Когда перерастешь моих знакомцев</w:t>
        <w:br/>
        <w:t>И старую главу их заслонишь</w:t>
        <w:br/>
        <w:t>От глаз прохожего. Но пусть мой внук</w:t>
        <w:br/>
        <w:t>Услышит ваш приветный шум, когда,</w:t>
        <w:br/>
        <w:t>С приятельской беседы возвращаясь,</w:t>
        <w:br/>
        <w:t>Веселых и приятных мыслей полон,</w:t>
        <w:br/>
        <w:t>Пройдет он мимо вас во мраке ночи</w:t>
        <w:br/>
        <w:t>И обо мне вспомя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1:00Z</dcterms:created>
  <dc:creator>Ivo Pospíšil</dc:creator>
  <dc:description/>
  <cp:keywords/>
  <dc:language>en-US</dc:language>
  <cp:lastModifiedBy>Ivo Pospíšil</cp:lastModifiedBy>
  <dcterms:modified xsi:type="dcterms:W3CDTF">2021-03-29T07:51:00Z</dcterms:modified>
  <cp:revision>2</cp:revision>
  <dc:subject/>
  <dc:title/>
</cp:coreProperties>
</file>