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menty verš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Co je to ver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ny jara, pestří motýli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d květu v květ se kmitaj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pestré duhy splétaj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po lučinách a obilí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str básnické formy Jaroslav Vrchlický, který je autorem tohoto čtyřverší, jež je součástí rondelu Motýli (rondel je středověký útvar francouzské poezie založený na kruhovém opakování některých veršů), volil určitá slova s určitým počtem slabik v určitém pořadí: vytvořil tak čtenáři dojem jazykového útvaru, který v běžné komunikaci není obvyklý. Jazyk je tedy ve verši svým způsobem spoután, svázán, „znásilněn“, ale ovšem až po mez, která je dána jeho vnitřní stavbou a její pružností. Jednotlivé řádky tohoto slovesného útvaru jsou</w:t>
      </w:r>
      <w:r>
        <w:rPr>
          <w:b/>
          <w:bCs/>
        </w:rPr>
        <w:t xml:space="preserve"> verše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Jako čtenáři definujeme verš z</w:t>
      </w:r>
      <w:r>
        <w:rPr>
          <w:b/>
          <w:bCs/>
        </w:rPr>
        <w:t xml:space="preserve"> grafického hlediska</w:t>
      </w:r>
      <w:r>
        <w:rPr/>
        <w:t xml:space="preserve"> jako výpověď psanou na jednom řádku. Ovšem nikoli vše, co je napsáno na jednom řádku, je verš. Často verš vypadá tak, že se podobá výseku z běžné komunikace. Josef Hrabák cituje v Úvodu do teorie verše (vyd. 1970) verš Viléma Závady „</w:t>
      </w:r>
      <w:r>
        <w:rPr>
          <w:b/>
          <w:bCs/>
        </w:rPr>
        <w:t>jsou tu přeplněné sady s velmi dusnou zelení“</w:t>
      </w:r>
      <w:r>
        <w:rPr/>
        <w:t>. Verš vypadá jako prostá novinová informace. I když je psán na jednom řádku, lze jeho „veršovost“ rozpoznat jen na pozadí většího celku, v seskupení více vešů nebo v uceleném veršovém útvaru -</w:t>
      </w:r>
      <w:r>
        <w:rPr>
          <w:b/>
          <w:bCs/>
        </w:rPr>
        <w:t xml:space="preserve"> básni</w:t>
      </w:r>
      <w:r>
        <w:rPr/>
        <w:t>. Verš je tedy veršem tehdy, když vstupuje do kontextu, souvislosti jiných veršů. Současně má zvukovou podobu, která jej může i samostatně odlišovat od běžné jazykové promluvy: v seskupení veršů se často opakuje určitý zvukový vzorec (model, paradigma), který ve vnímateli vyvolává očekávání, že se bude znovu opakovat, že se bude znovu a znovu naplňovat. Tomuto očekávání říkáme</w:t>
      </w:r>
      <w:r>
        <w:rPr>
          <w:b/>
          <w:bCs/>
        </w:rPr>
        <w:t xml:space="preserve"> metrický impul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erš má ovšem i sdělnou hodnotu, která je spjata se skladbou jazyka básně. Například v uvedeném čtyřverší je patrný jiný slovosled než v běžné promluvě. Verš je, jak říká J. Hrabák, jednotkou</w:t>
      </w:r>
      <w:r>
        <w:rPr>
          <w:i/>
          <w:iCs/>
        </w:rPr>
        <w:t xml:space="preserve"> sui generis</w:t>
      </w:r>
      <w:r>
        <w:rPr/>
        <w:t xml:space="preserve"> (svého druhu), tedy skladebnou jednotkou, která se liší od jiných útvarů (slova, věty, souvětí), i když se s nimi může i ztotožnit. V uvedeném rondelu J. Vrchlického je tato shoda patrná: hranice veršů jsou identické s jednotlivými větnými členy a větami. Jinde však verš přesahuje do další věty: pak jde o tzv.</w:t>
      </w:r>
      <w:r>
        <w:rPr>
          <w:b/>
          <w:bCs/>
        </w:rPr>
        <w:t xml:space="preserve"> přesah</w:t>
      </w:r>
      <w:r>
        <w:rPr/>
        <w:t xml:space="preserve"> (franc. enjambement, čti: anžabmán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n lilií tlum hustý nedotknut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byl z celé kresby, těchto květů tísně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se netknul času let ni špíny rmut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. Vrchlický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ladebný celek zde přesahuje z verše do verše, verš není hranicí přirozených skladebných jednote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hrnu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š je tedy definován jak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grafická jednotka (píše se na jednom řádk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foneticko-fonologická (zvuková) jednotka (je založen na naplňování určitého zvukového vzorc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Syntakticko-sémantická jednotka (má určitou skladbu a význa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xistují však i útvary připomínající svým rytmickým členěním a obrazností (estetickým využitím jazykových prostředků) verš, ale svou grafickou úpravou a otevřeností (neexistencí přesných hranic veršů) jsou stylizovány jako próz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Vstavači, tvé tělo je silné a lodyha tvá vrže jako škorně kyrysníka, jsi hrdinný, purpurový, ale když tě vytrhnou, dole jsi nezvykle bled, a hlas tvé vůně je jako touha po říčním rákosí - miluji tě pro tvoji odvahu a obzvláštní příchylnost k dětem: ony tuší nesmírný smutek uložený v hrdle kukačky, a my toužíme, aby se bylo milovalo nezištně, nevinně a věčně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Jakub Deml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ěkdy se v této souvislosti mluví o</w:t>
      </w:r>
      <w:r>
        <w:rPr>
          <w:b/>
          <w:bCs/>
        </w:rPr>
        <w:t xml:space="preserve"> básních v próze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š je tedy jednotkou svého druhu. Nejvíce to pociťují sami básníci: známé jsou například zpěvné recitace Jeseninovy a Nezvalovy, všeobecně se naopak tvrdí, že básníci neumějí recitovat. Ve skutečnosti právě oni pokládají verš a jeho rytmickou stavbu za to, co je v celé básni nejpodstatnější. Proto se nám jejich patetická recitace zdá nadnesená, dokonce se vyskytnou i hlasy tvrdící, že básníci své vlastní básni nerozumějí. Je to proto, že tzv. civilní přednes, který u nás od 60. let zdomácněl, zdůrazňuje z básně skladebně významové (syntakticko-sémantické) celky, které jsou totožné nebo blízké jazyku běžné komunikace. Sami básníci tak vlastně upozorňují na původ verš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Ten vznikal postupným osamostatňováním slovní části původně společného rytmicko-hudebního komplexu, jenž byl spojen s magií a mytologií. Dokládají nám to informace o realizaci homérských eposů, germánských ság nebo ruských bylin (například v samotném Rusku se tradice bylinného zpěvu udržovala i ve 20. století). </w:t>
      </w:r>
      <w:r>
        <w:rPr>
          <w:b/>
          <w:bCs/>
        </w:rPr>
        <w:t>Písňový text</w:t>
      </w:r>
      <w:r>
        <w:rPr/>
        <w:t xml:space="preserve"> je pak vlastně návratem slova k původnímu rytmicko-hudebnímu celku, ale již v naprosto jiné situaci, jaká vzniká po osamostatnění obou složek. Nicméně slovesná stránka takové písně v sobě může uchovat a probudit rysy, které jí umožní splynout s rytmicko-hudební složkou; jindy se to podaří méně. V tomto případě se ovšem silně cítí komplementárnost (doplňkovost) slovního a hudebního projevu. Jen výjimečně se některé písňové texty mohou pociťovat jako skutečné básně (některé texty Jiřího Suchého, Petra Kopty, Karla Kryla aj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ytmus a metrum, veršové systémy a některé typy veršů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liže nebudeme komentovat grafickou stránku veršů a opomeneme zvláštní případ tzv.</w:t>
      </w:r>
      <w:r>
        <w:rPr>
          <w:b/>
          <w:bCs/>
        </w:rPr>
        <w:t xml:space="preserve"> kaligramu</w:t>
      </w:r>
      <w:r>
        <w:rPr/>
        <w:t xml:space="preserve"> či</w:t>
      </w:r>
      <w:r>
        <w:rPr>
          <w:b/>
          <w:bCs/>
        </w:rPr>
        <w:t xml:space="preserve"> ideogramu</w:t>
      </w:r>
      <w:r>
        <w:rPr/>
        <w:t xml:space="preserve"> (tj. básně psané do obrazců, například v renesanci, baroku a rokoku i v moderní poezii - viz básně Marinettiho a Apollinaira), </w:t>
      </w:r>
      <w:r>
        <w:rPr>
          <w:b/>
          <w:bCs/>
        </w:rPr>
        <w:t>zvuková</w:t>
      </w:r>
      <w:r>
        <w:rPr/>
        <w:t xml:space="preserve"> (foneticko-fonologická) stránka verše je dána protikladem</w:t>
      </w:r>
      <w:r>
        <w:rPr>
          <w:b/>
          <w:bCs/>
        </w:rPr>
        <w:t xml:space="preserve"> rytmu</w:t>
      </w:r>
      <w:r>
        <w:rPr/>
        <w:t xml:space="preserve"> a</w:t>
      </w:r>
      <w:r>
        <w:rPr>
          <w:b/>
          <w:bCs/>
        </w:rPr>
        <w:t xml:space="preserve"> metr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Rytmus</w:t>
      </w:r>
      <w:r>
        <w:rPr/>
        <w:t xml:space="preserve"> je záměrná uspořádanost zvukových prostředků verše. Jeho kořeny spočívají v přírodních modelech opakování dějů za časovou jednotku (periodu). Měřidlem rytmu neboli jeho normou je </w:t>
      </w:r>
      <w:r>
        <w:rPr>
          <w:b/>
          <w:bCs/>
        </w:rPr>
        <w:t>metrum</w:t>
      </w:r>
      <w:r>
        <w:rPr/>
        <w:t xml:space="preserve"> - ideální, tj. uspořádaná a zcela pravidelná podoba rytmu. Například v následující tercíně (rýmovaném trojverší) J. Vrchlického je překročen rozměr pětistopého jambu a v každém verši přebývá jedna nepřízvučná slabika: metrum je pětistopý jamb, tedy ideáolní model, rytmus je jeho reálná, tedy i nepravidelná podob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Čas neúprosný nad hlavou nám pád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rve růže mládí, na hroby je ház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na ty nejvíc, jež jsme měli rád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chéma: x x`/ x x`/ x x`/ x x`/ x x`/ x 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uka o básnických rozměrech (metrech) se nazývá</w:t>
      </w:r>
      <w:r>
        <w:rPr>
          <w:b/>
          <w:bCs/>
        </w:rPr>
        <w:t xml:space="preserve"> metrika</w:t>
      </w:r>
      <w:r>
        <w:rPr/>
        <w:t>. Každé metrum se skládá ze</w:t>
      </w:r>
      <w:r>
        <w:rPr>
          <w:b/>
          <w:bCs/>
        </w:rPr>
        <w:t xml:space="preserve"> stop</w:t>
      </w:r>
      <w:r>
        <w:rPr/>
        <w:t>, tj. autonomních složek budovaných na střídání dlouhých a krátkých nebo nejčastěji přízvučných a nepřízvučných slabik. Verš jako celek je dělitelný na menší úseky: lze jej členit (segmentovat) na samostatné kratičké verše nebo jej vnitřně členit na</w:t>
      </w:r>
      <w:r>
        <w:rPr>
          <w:b/>
          <w:bCs/>
        </w:rPr>
        <w:t xml:space="preserve"> poloverše</w:t>
      </w:r>
      <w:r>
        <w:rPr/>
        <w:t>: hranice mezi slovy se pak nazývá</w:t>
      </w:r>
      <w:r>
        <w:rPr>
          <w:b/>
          <w:bCs/>
        </w:rPr>
        <w:t xml:space="preserve"> diereze</w:t>
      </w:r>
      <w:r>
        <w:rPr/>
        <w:t xml:space="preserve"> (střední diereze), hranici, která prochází středem stopy říkáme</w:t>
      </w:r>
      <w:r>
        <w:rPr>
          <w:b/>
          <w:bCs/>
        </w:rPr>
        <w:t xml:space="preserve"> césura</w:t>
      </w:r>
      <w:r>
        <w:rPr/>
        <w:t xml:space="preserve"> (někdy se ovšem césurou nazývá jakýkoli předěl uvnitř verše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ednotlivé stopy jsou buď dvojslabičné nebo trojslabičné, </w:t>
      </w:r>
      <w:r>
        <w:rPr>
          <w:b/>
          <w:bCs/>
        </w:rPr>
        <w:t>sestupné</w:t>
      </w:r>
      <w:r>
        <w:rPr/>
        <w:t xml:space="preserve"> (lehká [krátká, nepřízvučná] doba následuje po těžké), </w:t>
      </w:r>
      <w:r>
        <w:rPr>
          <w:b/>
          <w:bCs/>
        </w:rPr>
        <w:t>vzestupné</w:t>
      </w:r>
      <w:r>
        <w:rPr/>
        <w:t xml:space="preserve"> (těžká doba po lehké) nebo</w:t>
      </w:r>
      <w:r>
        <w:rPr>
          <w:b/>
          <w:bCs/>
        </w:rPr>
        <w:t xml:space="preserve"> obstupné</w:t>
      </w:r>
      <w:r>
        <w:rPr/>
        <w:t xml:space="preserve"> čili</w:t>
      </w:r>
      <w:r>
        <w:rPr>
          <w:b/>
          <w:bCs/>
        </w:rPr>
        <w:t xml:space="preserve"> vzestupně sestupné</w:t>
      </w:r>
      <w:r>
        <w:rPr/>
        <w:t xml:space="preserve">. Ve veršovém systému založeném na protikladu přízvučných a nepřízvučných slabik, který je charakteristický právě pro češtinu, doporučujeme označovat slabiky ve verši jako </w:t>
      </w:r>
      <w:r>
        <w:rPr>
          <w:b/>
          <w:bCs/>
        </w:rPr>
        <w:t>x</w:t>
      </w:r>
      <w:r>
        <w:rPr/>
        <w:t xml:space="preserve"> a přízvuk umístit jako akcent</w:t>
      </w:r>
      <w:r>
        <w:rPr>
          <w:b/>
          <w:bCs/>
        </w:rPr>
        <w:t xml:space="preserve"> `</w:t>
      </w:r>
      <w:r>
        <w:rPr/>
        <w:t xml:space="preserve"> , tedy</w:t>
      </w:r>
      <w:r>
        <w:rPr>
          <w:b/>
          <w:bCs/>
        </w:rPr>
        <w:t xml:space="preserve"> x`</w:t>
      </w:r>
      <w:r>
        <w:rPr/>
        <w:t>. Označování pomlčkami a obloučky je typické spíše pro metrický veršový systém založený na protikladu dlouhých a krátkých slabik, (starořecká a římská poezie, u nás např. známý Předzpěv k Slávy dceři J. Kollár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vojslabičné stop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mb x x`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ochej x` 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yrrhichios x 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ndej x x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 logické, že pyrrhichios (dvě nepřízvučné slabiky) a spondej (dvě přízvučné) se nebudou ve verši vyskytovat samostatně, ale jako součást rytmické výstavby, kde převládá jiné metrum (např. jamb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ojslabičné stop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ktyl x` x 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apest x x x`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mfibrach x x` x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raťme se však k již uvedenému úryvku z básně J. Vrchlickéh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Čas neúprosný nad hlavou nám pád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rve růže mládí, na hroby je ház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na ty nejvíc, jež jsme měli rádi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jprve rozčlěníme (segmentujeme) verš na slabik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as ne - ú - pros - ný nad hla - vou nám pá - d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 x` / x x` / x x`/ x x`/ x x`/ x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slabičné slovo na počátku verše obvykle signalizuje jambické metrum, které je vzestupné (začíná nepřízvučnou slabikou) a dvojslabičné. Kdysi se vedla diskuse, zda vzhledem k povaze češtiny s fixním přízvukem na první slabice nejde spíše o trocheje s</w:t>
      </w:r>
      <w:r>
        <w:rPr>
          <w:b/>
          <w:bCs/>
        </w:rPr>
        <w:t xml:space="preserve"> předrážkou</w:t>
      </w:r>
      <w:r>
        <w:rPr/>
        <w:t xml:space="preserve"> (předrážka je nepřízvučná slabika obvykle na počátku verše před první úplnou stopou). Pak by metrické schéma vypadalo tak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 / x` x / x`x / x` x / x` x / x` x 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nes se již český jamb uznává, takže bychom se spíše přiklonili k prvnímu řešení, tedy k pětistopému jambu (jambickému pentametru) s jednou přebývající nepřízvučnou slabikou na kon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icméně pro původní českou poezii je přece jen charakterističtější</w:t>
      </w:r>
      <w:r>
        <w:rPr>
          <w:b/>
          <w:bCs/>
        </w:rPr>
        <w:t xml:space="preserve"> trochej</w:t>
      </w:r>
      <w:r>
        <w:rPr/>
        <w:t xml:space="preserve"> nebo</w:t>
      </w:r>
      <w:r>
        <w:rPr>
          <w:b/>
          <w:bCs/>
        </w:rPr>
        <w:t xml:space="preserve"> daktyl</w:t>
      </w:r>
      <w:r>
        <w:rPr/>
        <w:t>, někdy spojené v</w:t>
      </w:r>
      <w:r>
        <w:rPr>
          <w:b/>
          <w:bCs/>
        </w:rPr>
        <w:t xml:space="preserve"> daktylotrochejském metru</w:t>
      </w:r>
      <w:r>
        <w:rPr/>
        <w:t xml:space="preserve"> (báseň P. Bezruč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Jednou, ó jednou ty pro mne si přijdeš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` x x / x` x x / x` x x / x` x 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ktyl daktyl daktyl trochej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mavá a tichá ty děvucho, bezlesklých vlas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` x x / x` x x / x` x x / x` x x / x` x 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ktyl daktyl daktyl daktyl troch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odle povahy jazykového materiálu se pak vytvářejí pro ten či onen básnický jazyk</w:t>
      </w:r>
      <w:r>
        <w:rPr>
          <w:b/>
          <w:bCs/>
        </w:rPr>
        <w:t xml:space="preserve"> veršové systémy</w:t>
      </w:r>
      <w:r>
        <w:rPr/>
        <w:t>: tam, kde jsou založeny na pravidelném počtu slabik, mluvíme o</w:t>
      </w:r>
      <w:r>
        <w:rPr>
          <w:b/>
          <w:bCs/>
        </w:rPr>
        <w:t xml:space="preserve"> sylabickém (slabičném) verši</w:t>
      </w:r>
      <w:r>
        <w:rPr/>
        <w:t xml:space="preserve"> (typické pro polštinu a francouzštinu se stálým přízvukem na předposlední, resp. poslední slabice), pokud jsou budovány na stálém (fixním) počtu přízvučných a libovolném počtu nepřízvučných slabik, mluvíme o</w:t>
      </w:r>
      <w:r>
        <w:rPr>
          <w:b/>
          <w:bCs/>
        </w:rPr>
        <w:t xml:space="preserve"> tónickém verši</w:t>
      </w:r>
      <w:r>
        <w:rPr/>
        <w:t xml:space="preserve"> (např. ruský bylinný verš), jestliže se oba principy prolínají, jde o</w:t>
      </w:r>
      <w:r>
        <w:rPr>
          <w:b/>
          <w:bCs/>
        </w:rPr>
        <w:t xml:space="preserve"> sylabotónický verš</w:t>
      </w:r>
      <w:r>
        <w:rPr/>
        <w:t xml:space="preserve"> (charakteristický např. pro českou nebo většinu ruské poezie). V antické řecké poezii se uplatňoval již zmíněný</w:t>
      </w:r>
      <w:r>
        <w:rPr>
          <w:b/>
          <w:bCs/>
        </w:rPr>
        <w:t xml:space="preserve"> metrický veršový systém (časomíra)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vnitř těchto</w:t>
      </w:r>
      <w:r>
        <w:rPr>
          <w:b/>
          <w:bCs/>
        </w:rPr>
        <w:t xml:space="preserve"> veršových (prozodických) systémů</w:t>
      </w:r>
      <w:r>
        <w:rPr/>
        <w:t xml:space="preserve"> vznikají zvláštní typy verše. Ve staročeské literatuře je to</w:t>
      </w:r>
      <w:r>
        <w:rPr>
          <w:b/>
          <w:bCs/>
        </w:rPr>
        <w:t xml:space="preserve"> bezrozměrný verš</w:t>
      </w:r>
      <w:r>
        <w:rPr/>
        <w:t>, tedy</w:t>
      </w:r>
      <w:r>
        <w:rPr>
          <w:b/>
          <w:bCs/>
        </w:rPr>
        <w:t xml:space="preserve"> asylabický (neslabičný) verš</w:t>
      </w:r>
      <w:r>
        <w:rPr/>
        <w:t>, jehož délku neurčuje metrum, takže se zde můžeme setkat s verši několikaslabičnými až po verše dvacetislabičné (Dalimilova kronika z poč. 14. stol.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ro moderní poezii je charakteristický</w:t>
      </w:r>
      <w:r>
        <w:rPr>
          <w:b/>
          <w:bCs/>
        </w:rPr>
        <w:t xml:space="preserve"> volný verš</w:t>
      </w:r>
      <w:r>
        <w:rPr/>
        <w:t xml:space="preserve"> (vers libre), kdy nelze mluvit o jednom určitém metru; vzrůstá však úloha větné intonac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gumový kruh zvuku se rozpínal jako poledník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ad hnijícími lesy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ad měsíční idylou skřítků, již se honili v kapsách pšenice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ad reflektory měst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ž psaly na mračna úsečné básně světelnými signá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V. Nezval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olný verš, jehož zakladatelem byl v 19. století Američan Walt Whitman ve sbírce</w:t>
      </w:r>
      <w:r>
        <w:rPr>
          <w:i/>
          <w:iCs/>
        </w:rPr>
        <w:t xml:space="preserve"> Stébla (Listy) trávy</w:t>
      </w:r>
      <w:r>
        <w:rPr/>
        <w:t>, se prosadil zejména ve francouzské moderně a odkud se rozšířil do celé evropské poezie. Nelze jej však zaměňovat s tzv.</w:t>
      </w:r>
      <w:r>
        <w:rPr>
          <w:b/>
          <w:bCs/>
        </w:rPr>
        <w:t xml:space="preserve"> uvolněným veršem</w:t>
      </w:r>
      <w:r>
        <w:rPr/>
        <w:t xml:space="preserve"> (rus. voľ`nyj stich), který je typický např. pro verš známých Krylovových bajek: jde o různostopý jamb (tedy opět - jako v případě staročeského bezrozměrného verše - jde o různou délku veršů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ěkteré verše mají zvláštní charakteristiku a jsou spojeny s konkrétními básnickými díly. Například</w:t>
      </w:r>
      <w:r>
        <w:rPr>
          <w:b/>
          <w:bCs/>
        </w:rPr>
        <w:t xml:space="preserve"> alexandrín</w:t>
      </w:r>
      <w:r>
        <w:rPr/>
        <w:t xml:space="preserve"> (použitý ve starofrancouzské básni Alexandreis - známé i z její české varianty - autorů Lamberta le Tort a Alexandra de Bernay) využívaný francouzskými klasicistickými dramatiky, je rýmovaný dvanáctislabičný verš s dierezí po šesté slabic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Hrál kdosi na hoboj, a hrál již kolik dní</w:t>
      </w:r>
      <w:r>
        <w:rPr/>
        <w:t xml:space="preserve"> (K. Hlaváček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 x`/ x x`/ x x`// x x` / x x`/ x x`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estistopý jamb diereze (//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Blankvers</w:t>
      </w:r>
      <w:r>
        <w:rPr/>
        <w:t xml:space="preserve"> (franc. blanc [blank] = bílý, vers [vér) = verš, tedy „bílý, prázdný, tj. nerýmovaný verš“) je nerýmovaný desetislabičný verš, v podstatě pětistopý jamb (jambický pentametr). Byl to verš hrdinské (heroické) starofrancouzské epiky (</w:t>
      </w:r>
      <w:r>
        <w:rPr>
          <w:i/>
          <w:iCs/>
        </w:rPr>
        <w:t>Píseň o Rolandovi</w:t>
      </w:r>
      <w:r>
        <w:rPr/>
        <w:t>, 11. stol.); známější je jako verš Shakespearových dramat nebo Miltonovy básně</w:t>
      </w:r>
      <w:r>
        <w:rPr>
          <w:i/>
          <w:iCs/>
        </w:rPr>
        <w:t xml:space="preserve"> Ztracený ráj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Desaterac</w:t>
      </w:r>
      <w:r>
        <w:rPr/>
        <w:t xml:space="preserve"> (dekasylab) je desetislabičný, nerýmovaný trochejský verš jihoslovanské hrdinské epi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Pentametr</w:t>
      </w:r>
      <w:r>
        <w:rPr/>
        <w:t xml:space="preserve"> (pětiměr) a</w:t>
      </w:r>
      <w:r>
        <w:rPr>
          <w:b/>
          <w:bCs/>
        </w:rPr>
        <w:t xml:space="preserve"> hexametr</w:t>
      </w:r>
      <w:r>
        <w:rPr/>
        <w:t xml:space="preserve"> (šestiměr) se v časoměrném (metrickém) veršovém systému kombinují v tzv.</w:t>
      </w:r>
      <w:r>
        <w:rPr>
          <w:b/>
          <w:bCs/>
        </w:rPr>
        <w:t xml:space="preserve"> elegické distichon </w:t>
      </w:r>
      <w:r>
        <w:rPr/>
        <w:t>(elegické dvojverší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j, zde leží zem ta před okem mým slzy ronící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někdy kolébka, nyní národu mého rake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J. Kollár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vukové prostředky verš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ejstarším prostředkem spjatým se zvukomalebným (</w:t>
      </w:r>
      <w:r>
        <w:rPr>
          <w:b/>
          <w:bCs/>
        </w:rPr>
        <w:t>onomatopoickým</w:t>
      </w:r>
      <w:r>
        <w:rPr/>
        <w:t>) charakterem jazyka je</w:t>
      </w:r>
      <w:r>
        <w:rPr>
          <w:b/>
          <w:bCs/>
        </w:rPr>
        <w:t xml:space="preserve"> eufonie</w:t>
      </w:r>
      <w:r>
        <w:rPr/>
        <w:t xml:space="preserve"> (libozvučnost). Ruští symbolisté (A. Bělyj, O. Brik) spatřovali v prostředcích eufonie dokonce doklad toho, že každá hláska má svou významovou (sémantickou) hodnotu („i“ vyvolává napětí, „a“ uvolnění), což ovšem souvisí s fyziologií artikulace. Nejznámějším případem eufonie je</w:t>
      </w:r>
      <w:r>
        <w:rPr>
          <w:b/>
          <w:bCs/>
        </w:rPr>
        <w:t xml:space="preserve"> onomatopoie</w:t>
      </w:r>
      <w:r>
        <w:rPr/>
        <w:t xml:space="preserve"> (zvukomalba), nakupení hlásek připomínající určitý zvuk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yvalily se vlny zdola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roztáhnuly se v šírá kola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na topole podle skal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zelený mužík zatlesk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K. J. Erbe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rganizujícím rytmickým činitelem germánských eposů (ság; Beowulf, Edda starší a Edda mladší, Píseň o Nibelunzích) byla </w:t>
      </w:r>
      <w:r>
        <w:rPr>
          <w:b/>
          <w:bCs/>
        </w:rPr>
        <w:t>aliterace</w:t>
      </w:r>
      <w:r>
        <w:rPr/>
        <w:t>, tj. opakování zvukově stejných nebo podobných hlásek na počátcích slov (mluvíme dokonce o</w:t>
      </w:r>
      <w:r>
        <w:rPr>
          <w:b/>
          <w:bCs/>
        </w:rPr>
        <w:t xml:space="preserve"> aliteračním verši</w:t>
      </w:r>
      <w:r>
        <w:rPr/>
        <w:t>).</w:t>
      </w:r>
      <w:r>
        <w:rPr>
          <w:i/>
          <w:iCs/>
        </w:rPr>
        <w:t xml:space="preserve"> Větší poetický slovník</w:t>
      </w:r>
      <w:r>
        <w:rPr/>
        <w:t xml:space="preserve"> (1968) od Josefa Bruknera a Jiřího Filipa, odkud zde přejímáme řadu trefných příkladů, uvádí tento příklad germánského aliteračního verše, s jehož pomocí si pěvci zapamatovali celé stovky veršů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á Wiwar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po Woduridowi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álečném druhu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yryl jsem rún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iterace zůstala - ovšem kromě rýmu - důležitým organizujícím zvukovým prostředkem i v novodobé poezi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V zlém hněvu</w:t>
      </w:r>
      <w:r>
        <w:rPr>
          <w:b/>
          <w:bCs/>
          <w:i/>
        </w:rPr>
        <w:t xml:space="preserve"> hr</w:t>
      </w:r>
      <w:r>
        <w:rPr>
          <w:i/>
        </w:rPr>
        <w:t>abě</w:t>
      </w:r>
      <w:r>
        <w:rPr>
          <w:b/>
          <w:bCs/>
          <w:i/>
        </w:rPr>
        <w:t xml:space="preserve"> Br</w:t>
      </w:r>
      <w:r>
        <w:rPr>
          <w:i/>
        </w:rPr>
        <w:t>eda</w:t>
      </w:r>
      <w:r>
        <w:rPr>
          <w:b/>
          <w:bCs/>
          <w:i/>
        </w:rPr>
        <w:t xml:space="preserve"> b</w:t>
      </w:r>
      <w:r>
        <w:rPr>
          <w:i/>
        </w:rPr>
        <w:t>u</w:t>
      </w:r>
      <w:r>
        <w:rPr>
          <w:b/>
          <w:bCs/>
          <w:i/>
        </w:rPr>
        <w:t>r</w:t>
      </w:r>
      <w:r>
        <w:rPr>
          <w:i/>
        </w:rPr>
        <w:t>ác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daň neplatili sedlá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Vrchlick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vence, jihofrancouzský kraj mezi Alpami a Středozemním mořen, je vlastí</w:t>
      </w:r>
      <w:r>
        <w:rPr>
          <w:b/>
          <w:bCs/>
        </w:rPr>
        <w:t xml:space="preserve"> rýmu</w:t>
      </w:r>
      <w:r>
        <w:rPr/>
        <w:t>. Zrodil se tam v milostných písních, které přednášeli místní pěvci - trubadúři; šlo o tzv. alba (svítáníčka), která líčila ranní loučení milenců. Rým se pak nadlouho stal nejdůležitějším zvukově organizujícim činitelem verše.</w:t>
      </w:r>
      <w:r>
        <w:rPr>
          <w:b/>
          <w:bCs/>
        </w:rPr>
        <w:t xml:space="preserve"> Rým je zvuková shoda hlásek na konci veršů (vnější rým) nebo uprostřed veršů (vnitřní rým)</w:t>
      </w:r>
      <w:r>
        <w:rPr/>
        <w:t>. Pokud se shodují pouze samohlásky, mluvíme o</w:t>
      </w:r>
      <w:r>
        <w:rPr>
          <w:b/>
          <w:bCs/>
        </w:rPr>
        <w:t xml:space="preserve"> asonanci</w:t>
      </w:r>
      <w:r>
        <w:rPr/>
        <w:t>, v případě shody souhlásek jde o</w:t>
      </w:r>
      <w:r>
        <w:rPr>
          <w:b/>
          <w:bCs/>
        </w:rPr>
        <w:t xml:space="preserve"> konsonanc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Když je poslední rýmovaná slabika přízvučná, jde o</w:t>
      </w:r>
      <w:r>
        <w:rPr>
          <w:b/>
          <w:bCs/>
        </w:rPr>
        <w:t xml:space="preserve"> mužský rým</w:t>
      </w:r>
      <w:r>
        <w:rPr/>
        <w:t>, předposlední přízvučná slabika v rýmu ukazuje na</w:t>
      </w:r>
      <w:r>
        <w:rPr>
          <w:b/>
          <w:bCs/>
        </w:rPr>
        <w:t xml:space="preserve"> ženský rým</w:t>
      </w:r>
      <w:r>
        <w:rPr/>
        <w:t>; pokud je přízvuk umístěn více slabik od konce, jde o</w:t>
      </w:r>
      <w:r>
        <w:rPr>
          <w:b/>
          <w:bCs/>
        </w:rPr>
        <w:t xml:space="preserve"> daktylský</w:t>
      </w:r>
      <w:r>
        <w:rPr/>
        <w:t xml:space="preserve"> (třetí slabika od konce je přízvučná a připomíná tak daktylské metrum) nebo</w:t>
      </w:r>
      <w:r>
        <w:rPr>
          <w:b/>
          <w:bCs/>
        </w:rPr>
        <w:t xml:space="preserve"> hyperdaktylský</w:t>
      </w:r>
      <w:r>
        <w:rPr/>
        <w:t xml:space="preserve"> (přízvučná je čtvrtá slabika od konce) rým. Původ názvů „mužský“ a „ženský“ je ve francouzštině: přídavná jména a příčestí končící na nepřízvučnou slabiku (němé „e“) jsou ženského rodu, mužský rod se vyznačuje přízvučným koncovým „é“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Ženský rý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Že zrno v ornici a v skále roste</w:t>
      </w:r>
      <w:r>
        <w:rPr>
          <w:b/>
          <w:bCs/>
          <w:i/>
        </w:rPr>
        <w:t xml:space="preserve"> zla</w:t>
      </w:r>
      <w:r>
        <w:rPr>
          <w:i/>
        </w:rPr>
        <w:t>t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- že stejně o obé se ruka naše</w:t>
      </w:r>
      <w:r>
        <w:rPr>
          <w:b/>
          <w:bCs/>
          <w:i/>
        </w:rPr>
        <w:t xml:space="preserve"> tru</w:t>
      </w:r>
      <w:r>
        <w:rPr>
          <w:i/>
        </w:rPr>
        <w:t>dí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že jiným zlato v dlaň, a nám, jak jsme</w:t>
      </w:r>
      <w:r>
        <w:rPr>
          <w:b/>
          <w:bCs/>
          <w:i/>
        </w:rPr>
        <w:t xml:space="preserve"> chu</w:t>
      </w:r>
      <w:r>
        <w:rPr>
          <w:i/>
        </w:rPr>
        <w:t>dí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ni zrna nespadne, -kdo může</w:t>
      </w:r>
      <w:r>
        <w:rPr>
          <w:b/>
          <w:bCs/>
          <w:i/>
        </w:rPr>
        <w:t xml:space="preserve"> za</w:t>
      </w:r>
      <w:r>
        <w:rPr>
          <w:i/>
        </w:rPr>
        <w:t xml:space="preserve"> to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V. Sláde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užský rým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Zří k oknu - z něho bílý vlaje</w:t>
      </w:r>
      <w:r>
        <w:rPr>
          <w:b/>
          <w:bCs/>
          <w:i/>
        </w:rPr>
        <w:t xml:space="preserve"> šat</w:t>
      </w:r>
      <w:r>
        <w:rPr>
          <w:i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zří v lože a zas trne hrůzou</w:t>
      </w:r>
      <w:r>
        <w:rPr>
          <w:b/>
          <w:bCs/>
          <w:i/>
        </w:rPr>
        <w:t xml:space="preserve"> jat</w:t>
      </w:r>
      <w:r>
        <w:rPr>
          <w:i/>
        </w:rPr>
        <w:t xml:space="preserve"> [...]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Vrchlick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aktylský rým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še jiné kol a cizích lidí p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sen mého mládí šlape</w:t>
      </w:r>
      <w:r>
        <w:rPr>
          <w:b/>
          <w:bCs/>
          <w:i/>
        </w:rPr>
        <w:t xml:space="preserve"> pře</w:t>
      </w:r>
      <w:r>
        <w:rPr>
          <w:i/>
        </w:rPr>
        <w:t>blah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jenž v každé pídi této</w:t>
      </w:r>
      <w:r>
        <w:rPr>
          <w:b/>
          <w:bCs/>
          <w:i/>
        </w:rPr>
        <w:t xml:space="preserve"> pod</w:t>
      </w:r>
      <w:r>
        <w:rPr>
          <w:i/>
        </w:rPr>
        <w:t>lahy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hrá jako slunce arabeska zlat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. Čech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ým se podílí nejen na zvukové organizaci jednotlivých veršů, ale zásadně ovlivňuje i vztahy mezi nimi a vytváří zvláštní typy veršů. Vnější rýmy (rýmy na koncích veršů) vytvářejí různé kombinac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družený rým</w:t>
      </w:r>
      <w:r>
        <w:rPr/>
        <w:t xml:space="preserve"> (schéma aabb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vím, že jsem chtěl také šťasten být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sluncem v okeán se lásky vpí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že chtěl jsem dětské hladit hebké vlásky -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ch bože, bože - kde to moře lásky!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Nerud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třídavý rým</w:t>
      </w:r>
      <w:r>
        <w:rPr/>
        <w:t xml:space="preserve"> (schéma abab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ť srdce pěvců nejčistš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všeho hněvu prosté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co vám zpíval od srdce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o ve svém srdci nos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V. Hále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bkročný rým</w:t>
      </w:r>
      <w:r>
        <w:rPr/>
        <w:t xml:space="preserve"> (schéma abb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To bylo v horách. Příval strhal pole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U jednoho, kde zbyla holá skála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tál starý sedlák, tvář se kámen zdála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ak zkoušel půdu bodcem svojí h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J. V. Sládek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řerývaný rým</w:t>
      </w:r>
      <w:r>
        <w:rPr/>
        <w:t xml:space="preserve"> je rýmové spojení některých veršů, přičemž jiné zůstávají nerýmovány nebo jsou nahrazeny asonancí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Zelená hvězdo v zenitu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viť vesele, vesele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Když si tak někdy vzpomenu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ak staří jsme přátelé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Nerud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ým má kromě zvukově organizující funkce také funkci mnemonickou (usnadňuje - stejně jako aliterace - zapamatování a vzájemné zřetězení veršů), eufonickou (zvukomalebnou) a především sémantickou (významovou: zvukové zvýraznění rýmovaného slova je současně posunuje do důležité, někdy klíčové významové pozice; rýmovaná slova jsou jakoby významovými osami verše, skupiny veršů, strof či celé básně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láštním případem rýmu je tzv.</w:t>
      </w:r>
      <w:r>
        <w:rPr>
          <w:b/>
          <w:bCs/>
        </w:rPr>
        <w:t xml:space="preserve"> optický (grafický) rým </w:t>
      </w:r>
      <w:r>
        <w:rPr/>
        <w:t>(angl. eye rhyme = „rým pro oko“). Je možný v jazycích, v nichž je velký rozdíl mezi grafikou (psaním) a zvukovou (fonetickou) stránkou. Uplatňuje se proto právě v anglické poezii. Jde tedy nikoli o zvukovou, ale grafickou, optickou, zrakovou shodu hlásek (grafických znaků). V angličtině se tak mohou opticky (graficky) rýmovat slova</w:t>
      </w:r>
      <w:r>
        <w:rPr>
          <w:i/>
          <w:iCs/>
        </w:rPr>
        <w:t xml:space="preserve"> love - move</w:t>
      </w:r>
      <w:r>
        <w:rPr/>
        <w:t xml:space="preserve"> nebo</w:t>
      </w:r>
      <w:r>
        <w:rPr>
          <w:i/>
          <w:iCs/>
        </w:rPr>
        <w:t xml:space="preserve"> come - home</w:t>
      </w:r>
      <w:r>
        <w:rPr/>
        <w:t xml:space="preserve"> apo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Gramatický rým (planý rým)</w:t>
      </w:r>
      <w:r>
        <w:rPr/>
        <w:t xml:space="preserve"> tvoří slova stejného gramatického tvaru, například se rýmují infinitivy či minulá příčes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Štěpný rým</w:t>
      </w:r>
      <w:r>
        <w:rPr/>
        <w:t xml:space="preserve"> je zvuková shoda kmenů jednotlivých slov, např. ovoce - divoce (J. Seifert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vukově organizující funkci ve verši má také</w:t>
      </w:r>
      <w:r>
        <w:rPr>
          <w:b/>
          <w:bCs/>
        </w:rPr>
        <w:t xml:space="preserve"> opakování </w:t>
      </w:r>
      <w:r>
        <w:rPr/>
        <w:t>určitých slov nebo slovních skupin - zvukově a významově sceluje verše, skupiny veršů nebo báseň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Bože, cos nasil trpkosti do této naší země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Ztrpklý je širý ten náš kraj, ztrpklé je všechno plémě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rpce lid žije v palácích, trpko se dýše v chýši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rpka je naše ornice, trpké je víno v číši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rpká je sláva po otcích, přetrpké vzpomínán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rpká je naděj v budoucnost, že až se hlava sklán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rpce zní píseň národa, trpce vše slovo naš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trpké jsou klatby z našich úst, trpké i otčenáš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Nerud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pakování stěžejních slov na počátku veršů, poloveršů a strof se nazývá</w:t>
      </w:r>
      <w:r>
        <w:rPr>
          <w:b/>
          <w:bCs/>
        </w:rPr>
        <w:t xml:space="preserve"> anafora</w:t>
      </w:r>
      <w:r>
        <w:rPr/>
        <w:t>, opakování na konci veršů je</w:t>
      </w:r>
      <w:r>
        <w:rPr>
          <w:b/>
          <w:bCs/>
        </w:rPr>
        <w:t xml:space="preserve"> epifora</w:t>
      </w:r>
      <w:r>
        <w:rPr/>
        <w:t>, kombinace obou jsou buď</w:t>
      </w:r>
      <w:r>
        <w:rPr>
          <w:b/>
          <w:bCs/>
        </w:rPr>
        <w:t xml:space="preserve"> anepifora</w:t>
      </w:r>
      <w:r>
        <w:rPr/>
        <w:t xml:space="preserve"> (opakování slov na počátcích a koncích veršů), nebo</w:t>
      </w:r>
      <w:r>
        <w:rPr>
          <w:b/>
          <w:bCs/>
        </w:rPr>
        <w:t xml:space="preserve"> epanafora</w:t>
      </w:r>
      <w:r>
        <w:rPr/>
        <w:t xml:space="preserve"> (opakování na konci a počátku veršů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ěkteré veršové formy a strof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erše organizované rytmem a dalšími zvukovými prostředky vytvářejí uzavřené celky - tzv.</w:t>
      </w:r>
      <w:r>
        <w:rPr>
          <w:b/>
          <w:bCs/>
        </w:rPr>
        <w:t xml:space="preserve"> veršové formy</w:t>
      </w:r>
      <w:r>
        <w:rPr/>
        <w:t xml:space="preserve"> (v české poezii byl jejich nejvšestrannějším pěstitelem - a to nejen evropských, ale i orientálních veršových forem - Jaroslav Vrchlický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Sapfická strofa</w:t>
      </w:r>
      <w:r>
        <w:rPr/>
        <w:t xml:space="preserve"> (podle řecké básnířky Sapfó) je čtyřveršový útvar, který se skládá ze tří veršů sapfických a jednoho adónského (sapfické verše jsou jedenáctislabičné, adónský pětislabičný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Sonet</w:t>
      </w:r>
      <w:r>
        <w:rPr/>
        <w:t xml:space="preserve"> (znělka) je čtrnáctiverší, které se zpravidla skládá ze dvou čtyřverší a dvou trojverší: čtyřverší mívají dva nebo čtyři rýmy, trojverší libovolně umístěné rýmy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sou věci o kterých se nepřemýšl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slušný člověk nemá ani k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než naplivat si do své vlastní tváře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o radši plivat z mostu do vody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aké je ticho nad plynoucí řekou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ak je to pěkné stát na mostě sám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naklánět se dolů přes zábradl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šeptat vodě: plyneš ale kam?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chválím most a rovněž řeku chválím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zírám za tím plivanečkem malý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jak plyne dál až k moři doplyne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ěžně a tiše na vodu se dívám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vůj chleba jím a svoje písně zpívám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ení jich příliš chleba také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Skácel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anglickém alžbětínském básnictví 16. století se sonet reformoval tak, že jej tvořila tři čtyřverší a závěrečné dvojverší (angl. couplet [kaplit]). Svébytnou variantou sonetu je tzv.</w:t>
      </w:r>
      <w:r>
        <w:rPr>
          <w:b/>
          <w:bCs/>
        </w:rPr>
        <w:t xml:space="preserve"> oněginská (puškinská) strofa</w:t>
      </w:r>
      <w:r>
        <w:rPr/>
        <w:t>, kterou užil ruský básník A. S. Puškin ve veršovaném románu</w:t>
      </w:r>
      <w:r>
        <w:rPr>
          <w:i/>
          <w:iCs/>
        </w:rPr>
        <w:t xml:space="preserve"> Evžen Oněgin</w:t>
      </w:r>
      <w:r>
        <w:rPr/>
        <w:t xml:space="preserve"> (1825-1830). Jde o kompaktní strofu, v níž se první čtyřverší rýmuje střídavě, druhé sdruženě, třetí obkročně, poslední dvojverší má párový (sdružený) rý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ť kdekoli jen osud chystá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i pro mne bezejmenný kout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ť kamkoli dlaň jeho jistá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můj tichý člunek nechá plout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tam, pozdní mír kde souzen je mi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i tam, kde spočinu kdy v ze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všude a všude, citem jat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vým druhům budu děkovat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e, ne! Jak moh bych zapuditi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rdečnost jejich milých slov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ám, v davu, i jda na hřbitov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á věčně budu v lučním kvítí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ás vidět, stíny Tříhoř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 němž klid váš, sen mi zahoř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. S. Puškin, přel. J. Ho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Balada francouzská</w:t>
      </w:r>
      <w:r>
        <w:rPr/>
        <w:t xml:space="preserve"> (není ovšem totožná s baladou jako epickým žánrem pochmurného obsahu a tragického zakončení) se skládá ze tří strof o 7 - 12 verších a závěrečného poslání (franc. envoi). Vzniká již ve 13. století ve Francii, známou se stala díky tvorbě F. Villona (15. stol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riolet</w:t>
      </w:r>
      <w:r>
        <w:rPr/>
        <w:t xml:space="preserve"> je původně starofrancouzská básnická forma, která se skládá z 8, někdy 12 veršů s dvěma rýmy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dnou žijem, jednou číš výš let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druhá, kterou piješ, první nen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dnou nejlíp chutná políben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dnou žijem, jednou číš výš le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Zdar buď starým, zdar buď i vám, děti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Příští okamžik již všecko změn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jednou žijem, jednou číš výš letí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druhá, kterou piješ, první není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Vrchlick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ercína</w:t>
      </w:r>
      <w:r>
        <w:rPr/>
        <w:t xml:space="preserve"> je řetězec pětistopých jambických trojveší, v nichž se rýmuje první verš s třetím a druhý verš s prvním veršem dalšího trojverš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ecima</w:t>
      </w:r>
      <w:r>
        <w:rPr/>
        <w:t xml:space="preserve"> je původně forma provencálské lyriky o deseti verších a obvykle se čtyřmi rýmy (pěstovala se také v Itálii a zejména ve Španělsku, např. v dramatech Calderón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ondel</w:t>
      </w:r>
      <w:r>
        <w:rPr/>
        <w:t xml:space="preserve"> a jeho varianta</w:t>
      </w:r>
      <w:r>
        <w:rPr>
          <w:b/>
          <w:bCs/>
        </w:rPr>
        <w:t xml:space="preserve"> rondó</w:t>
      </w:r>
      <w:r>
        <w:rPr/>
        <w:t xml:space="preserve"> jsou básnické formy založené na pravidelném opakování některých veršů, takže budí dojem kruhového návratu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amé zlato celá mez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e rozkvetlé pampelišky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obalil bys celou ves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kostel, faru, chudé chyšky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 v tom kvítí jaký ples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čely berou pod kožíšky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a fůře by neodvez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amé zlato!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Motýlů a brouků směs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osy se zlatými bříšky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pijí zlaté ony číšky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 lese zvoní flétna kdes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Ký div, sen v mou duši kles.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amé zlato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J. Vrchlick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Madrigal</w:t>
      </w:r>
      <w:r>
        <w:rPr/>
        <w:t xml:space="preserve"> je původně také formou starofrancouzské lyriky, která se pak uplatnila zejména v Itálii. Nejprve byla ranní pastýřskou písní, v níž převažovala přírodní a milostná lyrika. V renesanci měl madrigal formu básnického li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tance</w:t>
      </w:r>
      <w:r>
        <w:rPr/>
        <w:t xml:space="preserve"> vznikla asi ve 13. století jako osmiveršová forma (ital. ottava rima): šest veršů je spojeno střídavými rýmy, poslední dva rýmy jsou sdruže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óna</w:t>
      </w:r>
      <w:r>
        <w:rPr/>
        <w:t xml:space="preserve"> je původně strofa italské renesanční poezie, která se skládá z devíti desetislabičných veršů s rýmovým vzorcem abababccb. Její variantou je tzv.</w:t>
      </w:r>
      <w:r>
        <w:rPr>
          <w:b/>
          <w:bCs/>
        </w:rPr>
        <w:t xml:space="preserve"> Spenserova strofa</w:t>
      </w:r>
      <w:r>
        <w:rPr/>
        <w:t xml:space="preserve"> (Spenserian stanza; podle anglického básníka 16. století Edmunda Spensera). Využil jí George Gordon Noel Byron ve výpravné básni </w:t>
      </w:r>
      <w:r>
        <w:rPr>
          <w:i/>
          <w:iCs/>
        </w:rPr>
        <w:t>Childe-Haroldova pouť</w:t>
      </w:r>
      <w:r>
        <w:rPr/>
        <w:t xml:space="preserve"> (181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ásnická pojmenování, figury a trop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 verše a jejich seskupení je charakteristické zvláštní </w:t>
      </w:r>
      <w:r>
        <w:rPr>
          <w:b/>
          <w:bCs/>
        </w:rPr>
        <w:t>básnické pojmenování</w:t>
      </w:r>
      <w:r>
        <w:rPr/>
        <w:t xml:space="preserve"> vyjadřující estetický vztah ke skutečnosti. V poezii se často vyskytují tzv.</w:t>
      </w:r>
      <w:r>
        <w:rPr>
          <w:b/>
          <w:bCs/>
        </w:rPr>
        <w:t xml:space="preserve"> příznakové výrazy</w:t>
      </w:r>
      <w:r>
        <w:rPr/>
        <w:t xml:space="preserve"> (</w:t>
      </w:r>
      <w:r>
        <w:rPr>
          <w:b/>
          <w:bCs/>
        </w:rPr>
        <w:t>poetismy</w:t>
      </w:r>
      <w:r>
        <w:rPr/>
        <w:t xml:space="preserve">), a nimiž se ovšem nemusíme setkat jen ve verši: jsou to například </w:t>
      </w:r>
      <w:r>
        <w:rPr>
          <w:b/>
          <w:bCs/>
        </w:rPr>
        <w:t>hovorové tvary</w:t>
      </w:r>
      <w:r>
        <w:rPr/>
        <w:t xml:space="preserve"> (pěknej),</w:t>
      </w:r>
      <w:r>
        <w:rPr>
          <w:b/>
          <w:bCs/>
        </w:rPr>
        <w:t xml:space="preserve"> dialektismy</w:t>
      </w:r>
      <w:r>
        <w:rPr/>
        <w:t xml:space="preserve"> (nářeční slova, např. šuhaj),</w:t>
      </w:r>
      <w:r>
        <w:rPr>
          <w:b/>
          <w:bCs/>
        </w:rPr>
        <w:t xml:space="preserve"> vulgarismy</w:t>
      </w:r>
      <w:r>
        <w:rPr/>
        <w:t xml:space="preserve"> („vůl“ jako pejorativní označení člověka, nadávka),</w:t>
      </w:r>
      <w:r>
        <w:rPr>
          <w:b/>
          <w:bCs/>
        </w:rPr>
        <w:t xml:space="preserve"> slang</w:t>
      </w:r>
      <w:r>
        <w:rPr/>
        <w:t xml:space="preserve"> („totáč“ jako označení tzv. totalitního režimu),</w:t>
      </w:r>
      <w:r>
        <w:rPr>
          <w:b/>
          <w:bCs/>
        </w:rPr>
        <w:t xml:space="preserve"> eufemismy</w:t>
      </w:r>
      <w:r>
        <w:rPr/>
        <w:t xml:space="preserve"> (opisné výrazy pro</w:t>
      </w:r>
      <w:r>
        <w:rPr>
          <w:b/>
          <w:bCs/>
        </w:rPr>
        <w:t xml:space="preserve"> tabuové</w:t>
      </w:r>
      <w:r>
        <w:rPr/>
        <w:t>, tedy nedovolené výrazy; např. „zesnul“ místo „zemřel“). V poezii se užívají častěji</w:t>
      </w:r>
      <w:r>
        <w:rPr>
          <w:b/>
          <w:bCs/>
        </w:rPr>
        <w:t xml:space="preserve"> neologismy</w:t>
      </w:r>
      <w:r>
        <w:rPr/>
        <w:t xml:space="preserve"> (nová slova, např. „bezlistvost“ u F. Halase), ale také</w:t>
      </w:r>
      <w:r>
        <w:rPr>
          <w:b/>
          <w:bCs/>
        </w:rPr>
        <w:t xml:space="preserve"> archaismy</w:t>
      </w:r>
      <w:r>
        <w:rPr/>
        <w:t xml:space="preserve"> (zastaralá slova, např. v češtině příznakové „jeseň“místo neutrálního „podzim“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láštními básnickými pojmenováními jsou</w:t>
      </w:r>
      <w:r>
        <w:rPr>
          <w:b/>
          <w:bCs/>
        </w:rPr>
        <w:t xml:space="preserve"> básnické přívlastky</w:t>
      </w:r>
      <w:r>
        <w:rPr/>
        <w:t xml:space="preserve"> (</w:t>
      </w:r>
      <w:r>
        <w:rPr>
          <w:b/>
          <w:bCs/>
        </w:rPr>
        <w:t>epiteta</w:t>
      </w:r>
      <w:r>
        <w:rPr/>
        <w:t>, např. „modré nebe“, „zelená tráva“) a</w:t>
      </w:r>
      <w:r>
        <w:rPr>
          <w:b/>
          <w:bCs/>
        </w:rPr>
        <w:t xml:space="preserve"> přirovnání</w:t>
      </w:r>
      <w:r>
        <w:rPr/>
        <w:t xml:space="preserve"> (</w:t>
      </w:r>
      <w:r>
        <w:rPr>
          <w:b/>
          <w:bCs/>
        </w:rPr>
        <w:t>příměr, srovnání</w:t>
      </w:r>
      <w:r>
        <w:rPr/>
        <w:t>, např. „mám hlad jako vlk“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ro jazyk verše jsou charakteristické</w:t>
      </w:r>
      <w:r>
        <w:rPr>
          <w:b/>
          <w:bCs/>
        </w:rPr>
        <w:t xml:space="preserve"> figury,</w:t>
      </w:r>
      <w:r>
        <w:rPr/>
        <w:t xml:space="preserve"> uskupení slov, jejichž častý výskyt se pociťuje jako jazykový a slohový prostředek. Jde např. o</w:t>
      </w:r>
      <w:r>
        <w:rPr>
          <w:b/>
          <w:bCs/>
        </w:rPr>
        <w:t xml:space="preserve"> asyndeton</w:t>
      </w:r>
      <w:r>
        <w:rPr/>
        <w:t xml:space="preserve"> (tj. vynechání spojek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ráj pravý zde jest v houští klenů, dřínů“ </w:t>
      </w:r>
      <w:r>
        <w:rPr/>
        <w:t>(J. Vrchlický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bo</w:t>
      </w:r>
      <w:r>
        <w:rPr>
          <w:b/>
          <w:bCs/>
        </w:rPr>
        <w:t xml:space="preserve"> polysyndeton</w:t>
      </w:r>
      <w:r>
        <w:rPr/>
        <w:t xml:space="preserve"> (nadbytek spojek), nap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Ve jménu života i radosti i krásy“ </w:t>
      </w:r>
      <w:r>
        <w:rPr/>
        <w:t>(S. K. Neumann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 dalších figur jsou poměrně časté</w:t>
      </w:r>
      <w:r>
        <w:rPr>
          <w:b/>
          <w:bCs/>
        </w:rPr>
        <w:t xml:space="preserve"> paralelismy</w:t>
      </w:r>
      <w:r>
        <w:rPr/>
        <w:t xml:space="preserve"> (opakování slov a zvuků). Záporným případem paralelismu je</w:t>
      </w:r>
      <w:r>
        <w:rPr>
          <w:b/>
          <w:bCs/>
        </w:rPr>
        <w:t xml:space="preserve"> antiteze </w:t>
      </w:r>
      <w:r>
        <w:rPr/>
        <w:t>(spojení obrazu, jejího popření a nového obrazu) typické pro lidovou poezii, např. pro východoslovanskou epiku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Přiletěli orli od půlnoční strany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Nepřiletěli to orli od půlnoci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ale všechna ruská vojska se sje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Zadonščina/Zadonštin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leonasmus</w:t>
      </w:r>
      <w:r>
        <w:rPr/>
        <w:t xml:space="preserve"> je nadbytečné vyjádření („dívat se očima“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 řečnickým figurám, které se ve verších užívají, patří </w:t>
      </w:r>
      <w:r>
        <w:rPr>
          <w:b/>
          <w:bCs/>
        </w:rPr>
        <w:t>řečnická (rétorická) otázka</w:t>
      </w:r>
      <w:r>
        <w:rPr/>
        <w:t>, tj. otázka, na niž se nežádá odpově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Smím růží východní ti věnčit skráň, ó Praho?</w:t>
      </w:r>
      <w:r>
        <w:rPr/>
        <w:t xml:space="preserve"> (J. Vrchlický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postrofa</w:t>
      </w:r>
      <w:r>
        <w:rPr/>
        <w:t xml:space="preserve"> je oslovení objektu, který nemůže odpovědět (člověk je na vzdáleném místě, je mrtev nebo jde o zvíře nebo věc či město, jako v případě uvedeného citátu z proslulého gazelu (ghazalu; orientální forma, složená z 5-15 veršů s jediným rýmem a refrénem). Uvedená ukázka je tedy rétorickou otázkou a současně apostrofo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eště výraznější složkou jazyka verše bývají</w:t>
      </w:r>
      <w:r>
        <w:rPr>
          <w:b/>
          <w:bCs/>
        </w:rPr>
        <w:t xml:space="preserve"> tropy</w:t>
      </w:r>
      <w:r>
        <w:rPr/>
        <w:t xml:space="preserve"> čili tzv. přenesená pojmenování, i když i ona (nebo alespoň některá) jsou také součástí běžné jazykové komunikace (říkáme, že dochází k lexikalizaci tropu, trop se stává součástí běžného jazyka: např. „Rozkvetla jak růže“ apod.) Názory na podstatu tropů se někdy zásadně liší: V. Nezval v</w:t>
      </w:r>
      <w:r>
        <w:rPr>
          <w:i/>
          <w:iCs/>
        </w:rPr>
        <w:t xml:space="preserve"> Moderních básnických směrech </w:t>
      </w:r>
      <w:r>
        <w:rPr/>
        <w:t>dává do protikladu přirovnání (příměr, srovnání) S. Čecha z výpravného cyklu</w:t>
      </w:r>
      <w:r>
        <w:rPr>
          <w:i/>
          <w:iCs/>
        </w:rPr>
        <w:t xml:space="preserve"> Ve stínu lípy</w:t>
      </w:r>
      <w:r>
        <w:rPr/>
        <w:t xml:space="preserve"> a metaforu K. H. Máchy z</w:t>
      </w:r>
      <w:r>
        <w:rPr>
          <w:i/>
          <w:iCs/>
        </w:rPr>
        <w:t xml:space="preserve"> Máje</w:t>
      </w:r>
      <w:r>
        <w:rPr/>
        <w:t>. V obou případech jde o sblížení (spíše než přenos) dvou představ: v případě přirovnání je jedna představa hlavní a druhá odvozená, služebná (krejčíkův zelený kabát se podobá hávu kobylky luční), v druhém případě si představy „věku dětinství“ (dětství) uchovávají svou samostatnost (zbortěné harfy tón, strhané strůny zvuk, umřelé hvězdy svit aj.). Jiné názory a složitou klasifikaci metaforických forem vyjadřuje J. Pavelka (</w:t>
      </w:r>
      <w:r>
        <w:rPr>
          <w:i/>
          <w:iCs/>
        </w:rPr>
        <w:t>Anatomie metafory</w:t>
      </w:r>
      <w:r>
        <w:rPr/>
        <w:t>, 198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odle povahy vztahu těchto dvou sbližujících se představ mluvíme o</w:t>
      </w:r>
      <w:r>
        <w:rPr>
          <w:b/>
          <w:bCs/>
        </w:rPr>
        <w:t xml:space="preserve"> metonymii</w:t>
      </w:r>
      <w:r>
        <w:rPr/>
        <w:t xml:space="preserve"> nebo</w:t>
      </w:r>
      <w:r>
        <w:rPr>
          <w:b/>
          <w:bCs/>
        </w:rPr>
        <w:t xml:space="preserve"> metafoře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Metonymie</w:t>
      </w:r>
      <w:r>
        <w:rPr/>
        <w:t xml:space="preserve"> je založena na věcné souvislosti (vztah mezi postavou a jejím oblečením, autorem a dílem apod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 xml:space="preserve"> Synekdocha</w:t>
      </w:r>
      <w:r>
        <w:rPr/>
        <w:t xml:space="preserve"> je případem metonymie a vychází z kvantitativních vztahů. Například: Nebyla tam ani noha = Nebyl tam nikdo (jde o vztah „část za celek“- lat. pars pro tot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řenos lidských vlastností na věci, jevy a abstraktní pojmy se nazývá</w:t>
      </w:r>
      <w:r>
        <w:rPr>
          <w:b/>
          <w:bCs/>
        </w:rPr>
        <w:t xml:space="preserve"> personifikace</w:t>
      </w:r>
      <w:r>
        <w:rPr/>
        <w:t xml:space="preserve"> (zosobnění, např. „měsíček se usmívá“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 xml:space="preserve"> Metafora</w:t>
      </w:r>
      <w:r>
        <w:rPr/>
        <w:t xml:space="preserve"> funguje jako lexikalizovaná (tj. používá se jí v běžné komunikaci: „hluchý jako pařez“) i jako básnická, tedy nová, neotřelá, zvláštní, objevná, individualizovan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Tvé oči jako dva výstřely naslepo</w:t>
      </w:r>
      <w:r>
        <w:rPr/>
        <w:t xml:space="preserve"> (V. Nezval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taforická mohou být i slovní spojení (</w:t>
      </w:r>
      <w:r>
        <w:rPr>
          <w:i/>
        </w:rPr>
        <w:t>Pršelo listí</w:t>
      </w:r>
      <w:r>
        <w:rPr/>
        <w:t>) a epiteta (</w:t>
      </w:r>
      <w:r>
        <w:rPr>
          <w:i/>
        </w:rPr>
        <w:t>bouřlivé víno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Oxymóron</w:t>
      </w:r>
      <w:r>
        <w:rPr/>
        <w:t xml:space="preserve"> vyjadřuje protiklad dvou představ, které se vzájemně vylučují (řetězce oxymór ve 3. a 4. zpěvu Máchova </w:t>
      </w:r>
      <w:r>
        <w:rPr>
          <w:i/>
          <w:iCs/>
        </w:rPr>
        <w:t>Máje</w:t>
      </w:r>
      <w:r>
        <w:rPr/>
        <w:t>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Zapomenutý hrob, věčnosti skleslý byt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Vyhasla ohně kouř, slitého zvonu hlas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Mrtvé labutě zpěv, ztracený lidstva rá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hrob, který je zapomenut, neplní už svou hlavní funkci, tedy připomínat živým mrtvého, slitý zvon nemůže znít, mrtvá labuť nezpívá apod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>Symbol</w:t>
      </w:r>
      <w:r>
        <w:rPr/>
        <w:t xml:space="preserve"> je původně znak, který zastupuje obecný pojem (vlajka, státní znak), ve verši je to slovo vyjadřující složitou realitu ("setba“znamenající duchovní osvícení, nebo "ruce“jako spojení lidí u O. Březin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ozbor básně jako vnímání, pojmenování a porozumě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Běžně se školský rozbor básně - až na světlé výjimky - omezuje na to, „o čem je“ nebo „co chtěl básník říci“: prozaicky se převypráví tzv. obsah (tematické složky) básně. Přitom se fakticky vyřazuje celý inventář pojmů a procesů, které byly výše naznačeny. Z. Kožmín k tomu uvádí: „Nejoptimálnější přístup k básni vidíme v naslouchání tomu, co text básně skutečně říká. Významové bohatství básnického textu je však tak velké, že celý problém spočívá v tom, abychom si našli opěrné body, které nám umožní k tomuto významnému koncentrátu pronikat.“ Sám se o to úspěšně pokusil v učebních textech </w:t>
      </w:r>
      <w:r>
        <w:rPr>
          <w:i/>
          <w:iCs/>
        </w:rPr>
        <w:t>Interpretace básní</w:t>
      </w:r>
      <w:r>
        <w:rPr/>
        <w:t xml:space="preserve"> (1986), z nichž jsme citovali a které obsahují rozbory některých básní P. Bezruče, K. Tomana, S. K. Neumanna, J. Hory, V. Nezvala, F. Halase, J. Seiferta, F. Hrubína, V. Holana, V. Závady, O. Mikuláška, J. Skácela a P. Skarla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d doby klasických gymnázií Rakouska-Uherska a první republiky znalosti o verši dosti upadly: tehdy byly často jen formální a nebyly vždy spojovány s aplikací, později se od nich pod záminkou boje se zkostnatělým akademismem zcela upustilo. K onomu Kožmínovu „naslouchání“ bychom tedy mohli připojit - pokud je to funkční - i formální popis básnických prostředků, „pojmenování“, které nám umožňuje metrika a trop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ři rozboru zpravidla začínáme pozorným čtením a pak zvukovou stránkou básně. Ta nám napoví i skladebné a významové důrazy, které - doplněny o figury a tropy - přiblíží čtenáře k podstatě básně nebo alespoň k jednomu z jejích možných významů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dívejme se z tohoto pohledu na jednoduchou, „dětskou“ báseň, která se ocitla v jedné z čítanek pro základn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rantišek Hrubín: Červe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ro vyspalo se do růžov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jasnou zeleň obléklo se pa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soko zní píseň skřivánkov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vedá cvrčkův hlas až do obla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ík v trávě, která polehává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voní kosám na uvítano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 nám voní posečená tráv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bloně když vonět přestano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ťastní lidé zpívají si k prá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ž jim slunce zajde za le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eleň v dálce do modra se ztrá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o modro splývá s nebe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Báseň po prvním přečtení vyvolává dojem radosti ze života uprostřed přírodních dějů a v soužití s nimi. Při vnímání textu jsou mobilizovány nejdůležitější smysly: především zrak („barevnost“ textu; je tu růžová, jasná zeleň a modř), sluch (zní píseň, cvrčkův hlas, koník zvoní kosám, lidé zpívají), čich (voní posečená tráva, předtím voněly jabloně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Báseň se skládá ze tří čtyřverší, které mají pravidelnou stavbu. Metrický základ verše je pětistopý trochej, v druhém verši neúplný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` x / x` x / x` x / x` x / x` 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` x / x` x / x` x / x` x / x`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ým je střídavý (abab), v první strofě se prolíná hyperdaktylský a mužský rým (pak - oblak, do růžova - skřivánkova), v druhé a třetí ženský a daktylský. Jsou zde dvojslabičná i víceslabičná slova. Zvukový půdorys dokreslují časté dlouhé zadní vokály (samohlásky), zejména</w:t>
      </w:r>
      <w:r>
        <w:rPr>
          <w:i/>
          <w:iCs/>
        </w:rPr>
        <w:t xml:space="preserve"> á</w:t>
      </w:r>
      <w:r>
        <w:rPr/>
        <w:t xml:space="preserve"> a diftong (dvojhláska)</w:t>
      </w:r>
      <w:r>
        <w:rPr>
          <w:i/>
          <w:iCs/>
        </w:rPr>
        <w:t xml:space="preserve"> ou</w:t>
      </w:r>
      <w:r>
        <w:rPr/>
        <w:t>. To básni dodává nenásilnou</w:t>
      </w:r>
      <w:r>
        <w:rPr>
          <w:i/>
          <w:iCs/>
        </w:rPr>
        <w:t xml:space="preserve"> eufonii</w:t>
      </w:r>
      <w:r>
        <w:rPr/>
        <w:t xml:space="preserve"> (zvukomalbu), která však není výrazná, ale jen dokresluje atmosféru básně, pohodu slunečného jarního, resp. letního dne. Svou</w:t>
      </w:r>
      <w:r>
        <w:rPr>
          <w:i/>
          <w:iCs/>
        </w:rPr>
        <w:t xml:space="preserve"> tropikou</w:t>
      </w:r>
      <w:r>
        <w:rPr/>
        <w:t xml:space="preserve"> je báseň naplněna životem: ústřední místo tu mají slovesa vyjadřující děj (vyspalo se, obléklo se, zní, zvedá, polehává, zpívají, zajde, ztrácí se, splývá). Všechny podměty jsou jakoby živé bytosti: kromě reálných živých bytostí to je i</w:t>
      </w:r>
      <w:r>
        <w:rPr>
          <w:b/>
          <w:bCs/>
        </w:rPr>
        <w:t xml:space="preserve"> jaro</w:t>
      </w:r>
      <w:r>
        <w:rPr/>
        <w:t xml:space="preserve"> (</w:t>
      </w:r>
      <w:r>
        <w:rPr>
          <w:i/>
          <w:iCs/>
        </w:rPr>
        <w:t>personifikace</w:t>
      </w:r>
      <w:r>
        <w:rPr/>
        <w:t>, tedy přenos lidských vlastností: „jaro vyspalo se do růžova“- „vyspat se do růžova“, tedy až do svítání, dlouho a dobře, je lexikalizovaná metafora - setkáme se s ní v běžné komunikac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Básník užívá běžných mluvených obratů (</w:t>
      </w:r>
      <w:r>
        <w:rPr>
          <w:i/>
          <w:iCs/>
        </w:rPr>
        <w:t>slunce zajde, zeleň se ztrácí, modro splývá, jabloně když vonět přestanou</w:t>
      </w:r>
      <w:r>
        <w:rPr/>
        <w:t>); současně však slovosled prozrazuje, že jde o verš, o „řeč vázanou“ (např. "</w:t>
      </w:r>
      <w:r>
        <w:rPr>
          <w:i/>
          <w:iCs/>
        </w:rPr>
        <w:t>vysoko zní píseň skřivánkova“</w:t>
      </w:r>
      <w:r>
        <w:rPr/>
        <w:t>proti běžném „skřivánkova píseň zní vysoko“)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šechno v básni něco koná a je šťastno naplněním své funkce: člověk nejen žije v přírodě, ale také ji využívá (sekání trávy). Současně se vše zvedá nahoru (</w:t>
      </w:r>
      <w:r>
        <w:rPr>
          <w:i/>
          <w:iCs/>
        </w:rPr>
        <w:t>vysoko, zvedá</w:t>
      </w:r>
      <w:r>
        <w:rPr/>
        <w:t>), dere se k nebi - zeleň přírody se ztrácí v modru a to splývá s nebesy. Slovo „nebesy“ vyvolává nikoli dojem „oblohy“ jako atmosféry, okolí Země a tedy přírody, vesmíru, ale něčeho jiného, vyššího, duchovního (nebesa - snad kromě spojení „postel s nebesy“ mají v češtině náboženský význam). Záměr básně (a Hrubínova životní dráha pro to skýtá oporu) může také tkvět v spění všeho živého do výše, k tomu, kdo je jejich původcem, k vesmírnému řádu, harmonii, k Bohu. Může však mít i význam prostější: propojení všeho živého na Zemi jako součásti koloběhu vesmírného dění. Odtud se můžeme dostat k žánrovému (druhovému) určení básně: je to</w:t>
      </w:r>
      <w:r>
        <w:rPr>
          <w:b/>
          <w:bCs/>
        </w:rPr>
        <w:t xml:space="preserve"> óda</w:t>
      </w:r>
      <w:r>
        <w:rPr/>
        <w:t xml:space="preserve"> na vesmírný koloběh, chcete-li na vesmírný řád a jeho původce. Není to óda v původním antickém, resp. klasicistickém smyslu jako opěvování bohů, vládců a panovníků: základní vlastností ódy je - jak v jiné souvislosti poznamenal P. Zajac - nadbytek dobré vlastnosti, nadbytek štěstí, věc pro moderního člověka naprosto nepochopitelná, protože ji už nedokáže vidět v nejprostších a samozřejmých věcech, v přírodním dění a jeho řá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widowControl/>
      <w:suppressAutoHyphens w:val="false"/>
      <w:ind w:firstLine="357"/>
      <w:jc w:val="both"/>
    </w:pPr>
    <w:rPr>
      <w:rFonts w:eastAsia="Times New Roman" w:cs="Times New Roman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2:00Z</dcterms:created>
  <dc:creator>Ivo Pospisil</dc:creator>
  <dc:description/>
  <cp:keywords/>
  <dc:language>en-US</dc:language>
  <cp:lastModifiedBy>Ivo Pospíšil</cp:lastModifiedBy>
  <dcterms:modified xsi:type="dcterms:W3CDTF">2021-03-29T07:52:00Z</dcterms:modified>
  <cp:revision>2</cp:revision>
  <dc:subject/>
  <dc:title>Elementy verše</dc:title>
</cp:coreProperties>
</file>