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DIASPORA VASCA – PREGUN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 Diáspora vasca? ¿Cómo se le llama también en el País Vasco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Conjunto de comunidades de un mismo origen vasco  establecidas en distintos países. </w:t>
      </w:r>
      <w:r>
        <w:rPr>
          <w:lang w:val="cs-CZ"/>
        </w:rPr>
        <w:t>L</w:t>
      </w:r>
      <w:r>
        <w:rPr/>
        <w:t>a dispersión de los vascos que, por varios motivos, dejaron su tierra para emigrar a otros lugares nos permite hablar de una Diáspora Vasc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En el País Vasco se le llama también ¨La octava provincia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uáles fueron las razones de los vascos para emigrar? ¿En qué épocas de la historia sucedieron las emigraciones más masiv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Las razones han sido variadas en la historia: guerras, razones económicas, políticas, religiosas, aventureras. Los vascos, pese a tener un apego a su pueblo y sus orígenes ha sido un pueblo que ha emigrado desde siempr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azones principales de la emigración del pueblo vasco en la histor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Tras la independencia hispanoamericana, hubo una gran oleada de emigració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Durante el siglo XIX la emigración creció especialmente en el País Vasco francés, la mayoría de la gente eran desertores del ejército francé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Emigración masiva durante la Guerra Civil Españo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Mucha gente en contra de la sublevación militar de 1936, mucha gente tuve que abandonar España, incluso el Gobierno vasc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es-ES"/>
        </w:rPr>
        <w:t>Emigración forzada de ciudadanos que eran acosados por la violencia de persecución del grupo terrorista ETA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¿Dónde se encuentra el mayor número de emigrantes vascos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lang w:val="en-US"/>
        </w:rPr>
        <w:t xml:space="preserve">America Latina, en general. Argentina, </w:t>
      </w:r>
      <w:r>
        <w:rPr>
          <w:lang w:val="es-HN"/>
        </w:rPr>
        <w:t>principal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son los Euskal etxeak? ¿Qué función tienen hoy en día? ¿Qué país tiene el mayor número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on centros culturales relacionados con la cultura vasca donde se celebra la cultura vasca, hay eventos culturales, de ocio, se imparten clases de lengua vasca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gentina, con 76 centro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¿Qué región de Colombia guarda una conexión con el pueblo vasc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La región de Antioquia. Hoy en día el 40 % de los habitantes antioqueños son de origen vasco (2.800.000 personas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¿Qué significa en Euskera Euskal Diasporaren eguna? ¿Cuándo se celebra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ía de la Diáspora Vasca. Se celebra cada 8 de septiembre. Se eligió este día como homenaje a Elkano y la expedición que dio la vuelta al mundo. Fue este día del ano que completaron la primera circunnavegación de la tierra en la histo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bel" w:hAnsi="Corbel" w:cs="Corbe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>
      <w:rFonts w:ascii="Corbel" w:hAnsi="Corbel" w:cs="Corbe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1:00Z</dcterms:created>
  <dc:creator>Nombre</dc:creator>
  <dc:description/>
  <cp:keywords/>
  <dc:language>en-US</dc:language>
  <cp:lastModifiedBy>Denis Almandoz Irigoyen</cp:lastModifiedBy>
  <dcterms:modified xsi:type="dcterms:W3CDTF">2021-06-02T17:07:00Z</dcterms:modified>
  <cp:revision>19</cp:revision>
  <dc:subject/>
  <dc:title/>
</cp:coreProperties>
</file>