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úmero: _______ </w:t>
        <w:tab/>
        <w:t>Ano: ________</w:t>
        <w:tab/>
        <w:t xml:space="preserve">Turma: ________  </w:t>
        <w:tab/>
        <w:t>Data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cha de Trabalho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s Preposições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– Completa as frases seguintes inserindo as preposições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por</w:t>
      </w:r>
      <w:r>
        <w:rPr>
          <w:rFonts w:cs="Calibri" w:ascii="Calibri" w:hAnsi="Calibri"/>
          <w:sz w:val="22"/>
          <w:szCs w:val="22"/>
        </w:rPr>
        <w:t>, se necessário contraindo-as com o arti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e é um ____ melhores programas ___ T.V., _____ menos _____ m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últimas férias deram um passeio ____ automóvel ___ Itália e estiveram também ____ Luxembur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do _____ inspectores ____ polícia, o presumível autor ____ assalto foi entregue ____ autorida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há três anos ____ cá, já trabalho ____ cinco empresas diferentes, uma ____ quais ____ Marroco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I – Realiza o mesmo exercício, agora com as preposições </w:t>
      </w:r>
      <w:r>
        <w:rPr>
          <w:rFonts w:cs="Calibri" w:ascii="Calibri" w:hAnsi="Calibri"/>
          <w:b/>
          <w:sz w:val="22"/>
          <w:szCs w:val="22"/>
        </w:rPr>
        <w:t>até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ntr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es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tre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s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cê prefere o chá _____ ou ______ açúca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empre reinou a maior harmonia _____ todos os elementos do gru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iúdos ficaram lá _____ à meia-noite, mas foi ______ a minha vont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as infra-estruturas adequadas, como podem eles lutar ______ a inflaçã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lisa tem vivido _____ os tios _____ a infâ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amião despistou-se, bateu ______ uma árvore e o condutor ficou _____ sentido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– Completa as frases seguintes inserindo as preposições </w:t>
      </w:r>
      <w:r>
        <w:rPr>
          <w:rFonts w:cs="Calibri" w:ascii="Calibri" w:hAnsi="Calibri"/>
          <w:b/>
          <w:sz w:val="22"/>
          <w:szCs w:val="22"/>
        </w:rPr>
        <w:t>confor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uran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xcep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eran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ob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sobr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ém tem perguntas a fazer ______ este assu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 mostrou ser um dos diplomatas mais ágeis _________ o reinado de Jorge 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ça-me tudo o que quiser, ________ isso! Falar com o Sousa é que eu não vou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cção do automobilista foi menos rápida porque conduzia ________ o efeito do álco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ães das mais diversas raças vão desfilar ________ o júri, que atribuirá prémios aos melh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overno adoptará as medidas oportunamente, ____________ as circunstâncias aconselharem.</w:t>
      </w:r>
    </w:p>
    <w:p>
      <w:pPr>
        <w:pStyle w:val="Normal"/>
        <w:spacing w:lineRule="auto" w:line="360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rPr/>
    </w:pPr>
    <w:r>
      <w:rPr>
        <w:rFonts w:cs="Calibri" w:ascii="Calibri" w:hAnsi="Calibri"/>
        <w:sz w:val="18"/>
        <w:szCs w:val="18"/>
      </w:rPr>
      <w:t>Língua Portuguesa</w:t>
      <w:tab/>
      <w:tab/>
      <w:t>7º an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grupamento Vertical de Escolas do Cerco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no Lectivo 2007/2008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color w:val="000080"/>
        <w:sz w:val="20"/>
        <w:szCs w:val="20"/>
      </w:rPr>
    </w:pPr>
    <w:r>
      <w:rPr>
        <w:rFonts w:cs="Calibri" w:ascii="Calibri" w:hAnsi="Calibri"/>
        <w:b/>
        <w:color w:val="000080"/>
        <w:sz w:val="20"/>
        <w:szCs w:val="20"/>
      </w:rPr>
      <w:t>Disciplina: Língua Portuguesa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Curso de Educação e Formação</w:t>
      <w:tab/>
      <w:tab/>
      <w:t>T2 – Empregado Comercial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Agrupamento Vertical de Escolas do Cerco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no Lectivo 2008/2009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color w:val="000080"/>
        <w:sz w:val="20"/>
        <w:szCs w:val="20"/>
      </w:rPr>
    </w:pPr>
    <w:r>
      <w:rPr>
        <w:rFonts w:cs="Calibri" w:ascii="Calibri" w:hAnsi="Calibri"/>
        <w:b/>
        <w:color w:val="000080"/>
        <w:sz w:val="20"/>
        <w:szCs w:val="20"/>
      </w:rPr>
      <w:t>Disciplina: Língua Portuguesa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rPr/>
    </w:pPr>
    <w:r>
      <w:rPr>
        <w:rFonts w:cs="Calibri" w:ascii="Calibri" w:hAnsi="Calibri"/>
        <w:sz w:val="18"/>
        <w:szCs w:val="18"/>
      </w:rPr>
      <w:t>Língua Portuguesa</w:t>
      <w:tab/>
      <w:tab/>
      <w:t>7º an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2:00Z</dcterms:created>
  <dc:creator>Raquel</dc:creator>
  <dc:description/>
  <dc:language>en-US</dc:language>
  <cp:lastModifiedBy>raquel</cp:lastModifiedBy>
  <cp:lastPrinted>2009-03-04T07:57:00Z</cp:lastPrinted>
  <dcterms:modified xsi:type="dcterms:W3CDTF">2009-03-04T08:09:00Z</dcterms:modified>
  <cp:revision>4</cp:revision>
  <dc:subject/>
  <dc:title>Agrupamento de Escolas Básicas e Secundária do Cerco do Porto</dc:title>
</cp:coreProperties>
</file>