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KETING CESTOVNÍHO RUCHU – JS 2020/2021</w:t>
      </w:r>
    </w:p>
    <w:p>
      <w:pPr>
        <w:pStyle w:val="Normal"/>
        <w:rPr/>
      </w:pPr>
      <w:r>
        <w:rPr/>
        <w:t>Zadání pro případovou studii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: </w:t>
      </w:r>
    </w:p>
    <w:p>
      <w:pPr>
        <w:pStyle w:val="Normal"/>
        <w:rPr/>
      </w:pPr>
      <w:r>
        <w:rPr/>
        <w:t>Připravit program třídenního poznávacího zájezdu do vybrané destinace v ČR, SR nebo v Rusku pro 10 oso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ožaduje s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řešení dopravy do a z daného místa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alkulace ubytov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jištění strav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úkol obnáš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rčit, pro jakou cílovou skupinu je zájezd určen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volit místo (= destinaci), do kterého nebo do kterých bude program směřovat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vyjmenovat důvody, proč jste vybrali právě tuto destinaci/tyto destinace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pracovat časový plán celého třídenního poznávacího programu s doporučením konkrétních míst, která budou navštívena s kratičkým zdůvodněním, proč byla právě tato místa vybrán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tanovit, kdo jednotlivé činnosti zajišťuj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ipravit kompletní kalkulaci celého třídenního pobytu (bez dopravy do místa a zpět a bez ubytování) buď v měně navštíveného státu s uvedením kurzu k české koruně, anebo již rovnou v českých korunách pro skupinu 10 osob a pro 1 účastník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 kalkulace započítat i cenu dopravy (MHD, autokar, autobus, vlak, …), pokud bude používána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hrnout do kalkulace práci průvodce/průvodců, vstupné, …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vést jakákoli doporučení či upozornění na to, co by si měli potenciální účastníci zájezdu v souvislosti s tímto pobytem/programem pohlídat/zabezpečit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poručit hotel/hotely s uvedením jeho/jejich webových stránek (bez kalkulace ceny ubyt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a kalkulaci zájezdu zaneste do níže uvedené tabulky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103"/>
        <w:gridCol w:w="1559"/>
        <w:gridCol w:w="2977"/>
        <w:gridCol w:w="1276"/>
        <w:gridCol w:w="113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rétní místo – činnos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do zajišťuje/ organizuj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 všechno se započítává do nákladů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áklady na </w:t>
            </w:r>
            <w:r>
              <w:rPr>
                <w:color w:val="FF0000"/>
              </w:rPr>
              <w:t>10</w:t>
            </w:r>
            <w:r>
              <w:rPr/>
              <w:t xml:space="preserve"> oso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čátek (h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nčení (hod.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ou skupin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1 účastní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čátek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vodc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ončení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vodc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lady na exkurzi celk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ascii="Times New Roman" w:hAnsi="Times New Roman" w:cs="Times New Roman"/>
      <w:b w:val="false"/>
      <w:bCs/>
      <w:i/>
      <w:smallCaps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49:00Z</dcterms:created>
  <dc:creator>HP</dc:creator>
  <dc:description/>
  <dc:language>en-US</dc:language>
  <cp:lastModifiedBy>HP</cp:lastModifiedBy>
  <dcterms:modified xsi:type="dcterms:W3CDTF">2021-05-13T21:21:00Z</dcterms:modified>
  <cp:revision>1</cp:revision>
  <dc:subject/>
  <dc:title/>
</cp:coreProperties>
</file>