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Zadání úkolu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U každého z následujících příkladů (první varianta /</w:t>
      </w:r>
      <w:r>
        <w:rPr>
          <w:i/>
          <w:iCs/>
        </w:rPr>
        <w:t>No</w:t>
      </w:r>
      <w:r>
        <w:rPr/>
        <w:t>/ je podle autorek níže uvedené publikace sexistická, druhá /</w:t>
      </w:r>
      <w:r>
        <w:rPr>
          <w:i/>
          <w:iCs/>
        </w:rPr>
        <w:t>Sí</w:t>
      </w:r>
      <w:r>
        <w:rPr/>
        <w:t>/ naopak korektní a doporučená) pomocí funkce „Barva zvýraznění textu“ označte výrazy, kterých se údajná nebo skutečná diskriminace v novinářském jazyce týká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Nyní pod každým příkladem uveďte, jaký konkrétní jazykový prostředek či jev (pokud ovšem nejde o mimojazykový sexismus) je zde považován za problematický, např. generické maskulinum, </w:t>
      </w:r>
      <w:r>
        <w:rPr>
          <w:i/>
          <w:iCs/>
        </w:rPr>
        <w:t>salto semántico</w:t>
      </w:r>
      <w:r>
        <w:rPr/>
        <w:t xml:space="preserve"> atd. Připojte i vlastní stručný názor, zda lze kritizovaný jev z jazykového či jiného hlediska skutečně pokládat za diskriminační. Zohledněte rovněž jazykovou přirozenost navrhované „správné“ varian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Na závěr souhrnně zhodnoťte odůvodněnost, systematičnost a jazykovou správnost politicky korektních řešení uvedených příkladů (cca 1000 znaků, španělsk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vé práce mi prosím zašlete na adresu stehlik@phil.muni.cz </w:t>
      </w:r>
      <w:r>
        <w:rPr>
          <w:b/>
          <w:bCs/>
          <w:u w:val="single"/>
        </w:rPr>
        <w:t>nejpozději do 29. dubna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Bengoechea, M. y Calero Vaquera, M</w:t>
      </w:r>
      <w:r>
        <w:rPr>
          <w:b/>
          <w:color w:val="000000"/>
          <w:u w:val="single"/>
          <w:vertAlign w:val="superscript"/>
          <w:lang w:val="es-ES"/>
        </w:rPr>
        <w:t>a</w:t>
      </w:r>
      <w:r>
        <w:rPr>
          <w:b/>
          <w:color w:val="000000"/>
          <w:u w:val="single"/>
          <w:lang w:val="es-ES"/>
        </w:rPr>
        <w:t xml:space="preserve"> L. (2003): </w:t>
      </w:r>
      <w:r>
        <w:rPr>
          <w:b/>
          <w:i/>
          <w:color w:val="000000"/>
          <w:u w:val="single"/>
          <w:lang w:val="es-ES"/>
        </w:rPr>
        <w:t>Sexismo y redacción periodística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1. </w:t>
        <w:tab/>
        <w:t>No:</w:t>
        <w:tab/>
        <w:t>Cuando son legalizados, los inmigrantes intentan traer a sus mujere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Una vez legalizadas, las personas inmigrantes intentan traer a sus cónyuge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2. </w:t>
        <w:tab/>
        <w:t>No:</w:t>
        <w:tab/>
        <w:t>El total de mujeres letradas en ejercicio sigue siendo inferior al de letrado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El total de letradas en ejercicio sigue siendo inferior al de letrado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3.</w:t>
        <w:tab/>
        <w:t>No:</w:t>
        <w:tab/>
        <w:t>De los dos millones de albaneses censados, tres cuartas partes son mujere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 xml:space="preserve">Sí: </w:t>
        <w:tab/>
        <w:t>De los dos millones de albaneses y albanesas censadas, tres cuartas partes son mujere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4.</w:t>
        <w:tab/>
        <w:t>No:</w:t>
        <w:tab/>
        <w:t>Es un curso dedicado a enseñar el uso de las nuevas tecnologías a la mujer de la tercera edad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Es un curso dedicado a enseñar el uso de las nuevas tecnologías a mujeres de la tercera edad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5.</w:t>
        <w:tab/>
        <w:t>No:</w:t>
        <w:tab/>
        <w:t>Alicia de Larrocha es el mejor pianista actual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Alicia de Larrocha es la mejor de los y las pianistas actuale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6.</w:t>
        <w:tab/>
        <w:t>No:</w:t>
        <w:tab/>
        <w:t>Solo sobrevivieron las mujeres, los niños y los anciano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 xml:space="preserve">Sí: </w:t>
        <w:tab/>
        <w:t>Solo sobrevivieron las adultas y la población infantil y anciana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7.</w:t>
        <w:tab/>
        <w:t>No:</w:t>
        <w:tab/>
        <w:t>Hipotecas que son solo asequibles para hombres cuyas esposas también trabajan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Hipotecas que son solo asequibles para familias con más de una renta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8.</w:t>
        <w:tab/>
        <w:t>No:</w:t>
        <w:tab/>
        <w:t>Sara Pérez puede llegar a parecer un marimacho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Sara Pérez es fuerte, vigorosa, activa y enérgica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9.</w:t>
        <w:tab/>
        <w:t>No:</w:t>
        <w:tab/>
        <w:t>El equipo necesita hombres y no señorita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El equipo necesita una buena preparación física y mucha disciplina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0.</w:t>
        <w:tab/>
        <w:t>No:</w:t>
        <w:tab/>
        <w:t>Un novelista se ha sentido ofendido y ha reaccionado como folclórica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Un novelista se ha sentido ofendido y ha reaccionado acaloradamente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1.</w:t>
        <w:tab/>
        <w:t>No:</w:t>
        <w:tab/>
        <w:t>Más faldas en el Senado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Han sido elegidas más senadora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12.</w:t>
        <w:tab/>
        <w:t>No:</w:t>
        <w:tab/>
        <w:t>Juana Rodríguez ha sido nombrada vocal del Tribunal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Juana Rodríguez ocupará el cargo de vocal del Tribunal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3.</w:t>
        <w:tab/>
        <w:t>No:</w:t>
        <w:tab/>
        <w:t>Carmen Pérez será probablemente renovada en su puesto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Carmen Pérez ha decidido presentarse a la reelección del puesto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4.</w:t>
        <w:tab/>
        <w:t>No:</w:t>
        <w:tab/>
        <w:t>Algunas mujeres sufren en silencio la violencia doméstica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Algunos maridos torturan privadamente a sus esposa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5.</w:t>
        <w:tab/>
        <w:t>No:</w:t>
        <w:tab/>
        <w:t>Desaparece su esposa con seis millones de euro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Desaparece una mujer con seis millones de euro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6.</w:t>
        <w:tab/>
        <w:t>No:</w:t>
        <w:tab/>
        <w:t>Cuando alguien se deprime, pierde interés por su esposa y sus hijo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Cuando alguien se deprime, pierde interés por su cónyuge y sus criatura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7.</w:t>
        <w:tab/>
        <w:t>No:</w:t>
        <w:tab/>
        <w:t>Los hombres son los únicos seres capaces de sonreír. Y no solo a sus mujere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Los seres humanos son los únicos seres capaces de sonreír. Y no solo a su pareja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8.</w:t>
        <w:tab/>
        <w:t>No:</w:t>
        <w:tab/>
        <w:t>En España hay 969 convento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En España hay 925 conventos de monjas y 44 de fraile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19.</w:t>
        <w:tab/>
        <w:t>No:</w:t>
        <w:tab/>
        <w:t>Los hombres renacentistas redescubrieron la cultura grecolatina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En el Renacimiento se redescubrió la cultura grecolatina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>20.</w:t>
        <w:tab/>
        <w:t>No:</w:t>
        <w:tab/>
        <w:t>Todos los cantantes saben que ni la humedad ni el frío son aconsejables.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ab/>
        <w:t>Sí:</w:t>
        <w:tab/>
        <w:t>Cada/cualquier cantante sabe que ni la humedad ni el frío son aconseja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Petr</dc:creator>
  <dc:description/>
  <cp:keywords/>
  <dc:language>en-US</dc:language>
  <cp:lastModifiedBy>Petr Stehlík</cp:lastModifiedBy>
  <cp:lastPrinted>2010-05-01T08:26:00Z</cp:lastPrinted>
  <dcterms:modified xsi:type="dcterms:W3CDTF">2021-04-19T07:34:00Z</dcterms:modified>
  <cp:revision>12</cp:revision>
  <dc:subject/>
  <dc:title>No: Cuando son legalizados, los inmigrantes intentan traer a sus mujeres</dc:title>
</cp:coreProperties>
</file>