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apitoly z dějin hudby II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SK_06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5. března 2021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ějiny hudby: Hans Heinrich Eggebrecht (1919-1999) a jeho výklad poj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hopnost diskursu o hudb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yp zkoušení (US_44, zkouška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ísemný test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a) 8 otázek po dvou bodech = 16 bodů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b) esej na určité téma ze života a díla jednoho ze tří vybraných skladatelů = 16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c) poslechový test = 8 bodů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Repetenti pak mají opět písemnou zkoušku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elkem = 40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viz IS – informace o 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říklad zkouškového testu viz další strana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apitoly z dějin hudby – zkouškový test 12. září 2012, 15:00, N5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cení zkouškového test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otázek, každá za 2 body, celkem 16 bodů, doporučený čas: 35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ej na vybrané téma, rozsah cca 2 strany, celkem 16 bodů, doporučený čas: 40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lechový test za 8 bodů, doporučený čas: 15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kem: 40 bodů, 90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kové hodnocení zkoušky podle bodových rozmezí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 – 37: 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 – 33: 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 – 29: 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 – 25: 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 – 21: 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 – 0: 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mimořádně kvalitní odpověď lze u každé otázky přiznat jeden prémiový bod navíc (tedy celkem tři), u eseje osm bodů navíc (celkem tedy 24), u poslechu čtyři. Hodnocení podle počtu bodů se tím nemění (tedy A je vlastně za 37 až 60 bodů, atp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r praktických rad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ějte prosím obavu z diskursivní povahy otázek. Vaše odpovědi nemusí být vyčerpávající, buďte výběroví a tvůrčí. Neexistuje jen jedna správná odpověď a ostatní špatné. Pracujte rychle, rozlišujte důležité (napsat) a okrajové (vynechat). Neodmítám ani případnou heslovitost či útržkovitost, nepostrádá-li myšlenku. „Několik vět“ jsou (jen zhruba, pro orientaci) dvě až pět. Naopak u eseje žádám důkladné, souvislé a obsáhlé pojednání. Otázky můžete řešit v libovolném pořadí, jen je prosím správně očíslujte. Prosím Vás, abyste odpovědi neopisovali od sousedů ani odjinud. Psát můžete na všechny strany všech použitých papírů, včetně zadán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– 16 bod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) Vysvětlete stručně: grafické partitury, čtvrttónová hudba… (6 položek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Vysvětlete vlastními slovy: kvintsextakord, tuba… (6 položek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opište formu XY (sonátovou, variační, rondovou atp.) a její součásti. Ve kterých cyklických hudebních formách ji nejčastěji najdem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Popište v několika větách tvůrčí východiska a dílo skladatele X </w:t>
      </w:r>
      <w:r>
        <w:rPr>
          <w:rFonts w:cs="Arial" w:ascii="Arial" w:hAnsi="Arial"/>
          <w:sz w:val="18"/>
          <w:szCs w:val="18"/>
          <w:u w:val="single"/>
        </w:rPr>
        <w:t>nebo</w:t>
      </w:r>
      <w:r>
        <w:rPr>
          <w:rFonts w:cs="Arial" w:ascii="Arial" w:hAnsi="Arial"/>
          <w:sz w:val="18"/>
          <w:szCs w:val="18"/>
        </w:rPr>
        <w:t xml:space="preserve"> Y </w:t>
      </w:r>
      <w:r>
        <w:rPr>
          <w:rFonts w:cs="Arial" w:ascii="Arial" w:hAnsi="Arial"/>
          <w:sz w:val="18"/>
          <w:szCs w:val="18"/>
          <w:u w:val="single"/>
        </w:rPr>
        <w:t>nebo</w:t>
      </w:r>
      <w:r>
        <w:rPr>
          <w:rFonts w:cs="Arial" w:ascii="Arial" w:hAnsi="Arial"/>
          <w:sz w:val="18"/>
          <w:szCs w:val="18"/>
        </w:rPr>
        <w:t xml:space="preserve"> 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) Popište formu XY (symfonie, sonáty, koncertu, baletu…), její strukturu a vývoj od poloviny 18. do 20. Stolet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) Kdo byl XY? Popište výběrově jeho východiska a problematiku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) Uveďte po třech skladbách skladatelů X, Y a Z (nikoliv součásti jednoho cyklu), stručně o nich pojednej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) U uvedených třiceti děl uveďte autory (plně tolerováno osm omylů), pak z nich vyberte tři a v několika větách pojednejte o jejich koncepci, významu, okolnostech vzniku, formě, výstavbě, charakteristice… (nemusí být vyčerpávající)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EJ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ybraný skladatel – 16</w:t>
      </w:r>
      <w:r>
        <w:rPr>
          <w:rFonts w:cs="Arial" w:ascii="Arial" w:hAnsi="Arial"/>
          <w:iCs/>
          <w:sz w:val="18"/>
          <w:szCs w:val="18"/>
        </w:rPr>
        <w:t xml:space="preserve"> bodů: na zadané téma zpracujte srozumitelné pojednání cca na dvě (normo)strany. Pište prosím výhradně k tématu, nic obecného. Celé znění tématu ihned po zadání vepište sem: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LECHOVÝ TEST – 8 bod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lyšíte celkem pět zhruba minutových hudebních ukázek. Určete dle možností skladatele a název skladby, zařaďte do období, stylu, techniky, formy, instrumentace atp., stačí výběrově jednou či dvěma větami. Jednu ukázku můžete ignorovat bez ztráty bodů. Účelem této části není nutně poznat, o jakou skladbu se jedná, plný počet bodů lze získat i za bezchybný všestranný popis ukázky.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pekt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ějiny hudb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ějiny forem: vznik (klasicismus, romantismus), jejich proměny;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teorie v dějinách, tematické katalog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uchovní hudba, liturgická hudba – římskokatolická, protestantská, pravoslavná, židovská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lidová hudba – jen okrajově, modely: česká (instrumentální) x moravská (vokální), romská, židovsk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interpretace - působení emocí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viz také IS - osnova 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teratur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2">
        <w:r>
          <w:rPr>
            <w:rStyle w:val="InternetLink"/>
            <w:rFonts w:cs="Tahoma" w:ascii="Tahoma" w:hAnsi="Tahoma"/>
            <w:sz w:val="28"/>
          </w:rPr>
          <w:t>www.dejiny.hudby.cz</w:t>
        </w:r>
      </w:hyperlink>
      <w:r>
        <w:rPr>
          <w:rFonts w:cs="Tahoma" w:ascii="Tahoma" w:hAnsi="Tahoma"/>
          <w:sz w:val="28"/>
        </w:rPr>
        <w:t xml:space="preserve"> (Bohuslav Vítek: Přehled dějin hudby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ncyklopedický atlas hudb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he New Grove Dictionary of Music and Musicians (</w:t>
      </w:r>
      <w:hyperlink r:id="rId3">
        <w:r>
          <w:rPr>
            <w:rStyle w:val="InternetLink"/>
            <w:rFonts w:cs="Tahoma" w:ascii="Tahoma" w:hAnsi="Tahoma"/>
            <w:sz w:val="28"/>
          </w:rPr>
          <w:t>http://www.oxfordmusiconline.com/</w:t>
        </w:r>
      </w:hyperlink>
      <w:r>
        <w:rPr>
          <w:rFonts w:cs="Tahoma" w:ascii="Tahoma" w:hAnsi="Tahoma"/>
          <w:sz w:val="28"/>
        </w:rPr>
        <w:t xml:space="preserve"> - přístup z počítačů MU nebo z domu přes VPN – viz vpn.muni.cz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GG - němec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aruskin: The Oxford History of Western Music (III. – V.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uba: ABC hudebních sloh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vrátil: Nástin vývoje dějin hudby 20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nkl: ABC hudebních fore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nkl: ABC hudební nau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čman: Sloh a hudba 1600 – 190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roslav Smolka: Dějiny hudb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Alex Ross: The Rest is Noise / Zbývá jen hlu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Černušák: Dějepis hudb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více na IS – literatura k 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ladimír Helfert: Periodisace dějin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dba jako přechod od horizontality k vertikalit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nascanováno v IS – studijní materiály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9. dubna 2021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ohann Sebastian Bach (1685 – 175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x Mannheimská škol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sso continu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íslovaný 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ga: imitační práce, daný počet hlasů, těsn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geta, fuga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bře temperovaný klavír – tóniny, laděn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ikvotní tó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ity pro sólové violoncello BWV 1007 – 1012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uktura Bachovy suity: Preludium – Allemande – Courante – Sarabande – Menuet/Bourrée/Gavotte I.+II.(+I.) – Gigu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šije (Jan, Matouš), Vánoční oratorium, Mše h-mol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rasovitá dynam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ncerto grosso: skupiny concertato / ripien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Braniborské koncerty BWV 1046-1051 – různé sólové nástroje, poslech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č. 2 (klarina / Bachova trubk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č. 3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č. 5 (cembalový koncert se sólovou kadencí od 6:13 do 9:17)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blematika historicky poučené interpretace (Richard Taruskin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ariace, variační forma: Goldbergovy variace BWV 988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Glenn Gould 1932-1982 - klavír)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rFonts w:cs="Tahoma" w:ascii="Tahoma" w:hAnsi="Tahoma"/>
            <w:sz w:val="28"/>
          </w:rPr>
          <w:t>https://www.youtube.com/watch?v=aEkXet4WX_c</w:t>
        </w:r>
      </w:hyperlink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5">
        <w:r>
          <w:rPr>
            <w:rStyle w:val="InternetLink"/>
            <w:rFonts w:cs="Tahoma" w:ascii="Tahoma" w:hAnsi="Tahoma"/>
            <w:sz w:val="28"/>
          </w:rPr>
          <w:t>https://www.youtube.com/watch?v=E49E1VEmOhM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ukázky; pro celý cyklus viz studijní materiály 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obětina + Umění fugy (BWV 1079 + BWV 1080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omůcka: </w:t>
      </w:r>
      <w:hyperlink r:id="rId6">
        <w:r>
          <w:rPr>
            <w:rStyle w:val="InternetLink"/>
            <w:rFonts w:cs="Tahoma" w:ascii="Tahoma" w:hAnsi="Tahoma"/>
            <w:sz w:val="28"/>
          </w:rPr>
          <w:t>http://www.josef-k.net/mim/ThePianoKeyboard.gif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teratura k základům hudební teori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Zenkl: ABC hudební nau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froň: Učebnice harm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Hudební teor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ón (výška, hlasitost, trvání, barv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intervaly (oktávová identit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tupni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kord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terval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 prima, 2 sekunda, 3 tercie, 4 kvarta, 5 kvinta, 6 sexta, 7 septima, 8 oktáva atd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čisté: 1, 4, 5, 8 (zmenšené &lt; </w:t>
      </w:r>
      <w:r>
        <w:rPr>
          <w:rFonts w:cs="Tahoma" w:ascii="Tahoma" w:hAnsi="Tahoma"/>
          <w:b/>
          <w:bCs/>
          <w:sz w:val="28"/>
          <w:u w:val="single"/>
        </w:rPr>
        <w:t>čisté</w:t>
      </w:r>
      <w:r>
        <w:rPr>
          <w:rFonts w:cs="Tahoma" w:ascii="Tahoma" w:hAnsi="Tahoma"/>
          <w:sz w:val="28"/>
        </w:rPr>
        <w:t xml:space="preserve"> &lt; zvětšené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velké: 2, 3, 6, 7 (zmenšené &lt; malé &lt; </w:t>
      </w:r>
      <w:r>
        <w:rPr>
          <w:rFonts w:cs="Tahoma" w:ascii="Tahoma" w:hAnsi="Tahoma"/>
          <w:b/>
          <w:bCs/>
          <w:sz w:val="28"/>
          <w:u w:val="single"/>
        </w:rPr>
        <w:t>velké</w:t>
      </w:r>
      <w:r>
        <w:rPr>
          <w:rFonts w:cs="Tahoma" w:ascii="Tahoma" w:hAnsi="Tahoma"/>
          <w:sz w:val="28"/>
        </w:rPr>
        <w:t xml:space="preserve"> &lt; zvětšené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braty intervalů = doplnění do oktáv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ritonus = diabolus in musica = zvětšená kvarta = zmenšená kvin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uvky: křížky (-is) a béčka (-es), odráž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dekafonická stupnice (po půltónech) od C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C C</w:t>
      </w:r>
      <w:r>
        <w:rPr>
          <w:rFonts w:cs="Tahoma" w:ascii="Tahoma" w:hAnsi="Tahoma"/>
          <w:sz w:val="28"/>
          <w:lang w:val="en-US"/>
        </w:rPr>
        <w:t>is D Dis E F Fis G Gis A Ais H C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Chromatika (x diatonik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de-DE"/>
        </w:rPr>
        <w:t xml:space="preserve">anglická terminologie: B místo H! </w:t>
      </w:r>
      <w:r>
        <w:rPr>
          <w:rFonts w:cs="Tahoma" w:ascii="Tahoma" w:hAnsi="Tahoma"/>
          <w:sz w:val="28"/>
          <w:lang w:val="en-US"/>
        </w:rPr>
        <w:t>(naše = německá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C-dur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C </w:t>
      </w:r>
      <w:r>
        <w:rPr>
          <w:rFonts w:cs="Tahoma" w:ascii="Tahoma" w:hAnsi="Tahoma"/>
          <w:sz w:val="28"/>
          <w:lang w:val="en-US"/>
        </w:rPr>
        <w:t>[cis] D [dis] E F [fis] G [gis] A [ais] H C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G-dur: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G [gis] A [ais] H C [cis] D [dis] E [f] Fis G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…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Cis-dur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</w:t>
      </w:r>
      <w:r>
        <w:rPr>
          <w:rFonts w:cs="Tahoma" w:ascii="Tahoma" w:hAnsi="Tahoma"/>
          <w:sz w:val="28"/>
          <w:lang w:val="en-US"/>
        </w:rPr>
        <w:t>is [d] Dis [e] Eis</w:t>
      </w:r>
      <w:r>
        <w:rPr>
          <w:rFonts w:cs="Tahoma" w:ascii="Tahoma" w:hAnsi="Tahoma"/>
          <w:sz w:val="20"/>
        </w:rPr>
        <w:t>=f</w:t>
      </w:r>
      <w:r>
        <w:rPr>
          <w:rFonts w:cs="Tahoma" w:ascii="Tahoma" w:hAnsi="Tahoma"/>
          <w:sz w:val="28"/>
          <w:lang w:val="en-US"/>
        </w:rPr>
        <w:t xml:space="preserve"> Fis [g] Gis [a] Ais [h] His</w:t>
      </w:r>
      <w:r>
        <w:rPr>
          <w:rFonts w:cs="Tahoma" w:ascii="Tahoma" w:hAnsi="Tahoma"/>
          <w:sz w:val="20"/>
          <w:lang w:val="en-US"/>
        </w:rPr>
        <w:t>=C</w:t>
      </w:r>
      <w:r>
        <w:rPr>
          <w:rFonts w:cs="Tahoma" w:ascii="Tahoma" w:hAnsi="Tahoma"/>
          <w:sz w:val="28"/>
          <w:lang w:val="en-US"/>
        </w:rPr>
        <w:t xml:space="preserve"> Ci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llová stupnice a-moll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A </w:t>
      </w:r>
      <w:r>
        <w:rPr>
          <w:rFonts w:cs="Tahoma" w:ascii="Tahoma" w:hAnsi="Tahoma"/>
          <w:sz w:val="28"/>
          <w:lang w:val="en-US"/>
        </w:rPr>
        <w:t xml:space="preserve">[ais] </w:t>
      </w:r>
      <w:r>
        <w:rPr>
          <w:rFonts w:cs="Tahoma" w:ascii="Tahoma" w:hAnsi="Tahoma"/>
          <w:sz w:val="28"/>
        </w:rPr>
        <w:t xml:space="preserve">H C </w:t>
      </w:r>
      <w:r>
        <w:rPr>
          <w:rFonts w:cs="Tahoma" w:ascii="Tahoma" w:hAnsi="Tahoma"/>
          <w:sz w:val="28"/>
          <w:lang w:val="en-US"/>
        </w:rPr>
        <w:t xml:space="preserve">[cis] </w:t>
      </w:r>
      <w:r>
        <w:rPr>
          <w:rFonts w:cs="Tahoma" w:ascii="Tahoma" w:hAnsi="Tahoma"/>
          <w:sz w:val="28"/>
        </w:rPr>
        <w:t xml:space="preserve">D </w:t>
      </w:r>
      <w:r>
        <w:rPr>
          <w:rFonts w:cs="Tahoma" w:ascii="Tahoma" w:hAnsi="Tahoma"/>
          <w:sz w:val="28"/>
          <w:lang w:val="en-US"/>
        </w:rPr>
        <w:t xml:space="preserve">[dis] </w:t>
      </w:r>
      <w:r>
        <w:rPr>
          <w:rFonts w:cs="Tahoma" w:ascii="Tahoma" w:hAnsi="Tahoma"/>
          <w:sz w:val="28"/>
        </w:rPr>
        <w:t xml:space="preserve">E F </w:t>
      </w:r>
      <w:r>
        <w:rPr>
          <w:rFonts w:cs="Tahoma" w:ascii="Tahoma" w:hAnsi="Tahoma"/>
          <w:sz w:val="28"/>
          <w:lang w:val="en-US"/>
        </w:rPr>
        <w:t>[fis]</w:t>
      </w:r>
      <w:r>
        <w:rPr>
          <w:rFonts w:cs="Tahoma" w:ascii="Tahoma" w:hAnsi="Tahoma"/>
          <w:sz w:val="28"/>
        </w:rPr>
        <w:t xml:space="preserve"> G </w:t>
      </w:r>
      <w:r>
        <w:rPr>
          <w:rFonts w:cs="Tahoma" w:ascii="Tahoma" w:hAnsi="Tahoma"/>
          <w:sz w:val="28"/>
          <w:lang w:val="en-US"/>
        </w:rPr>
        <w:t xml:space="preserve">[gis] </w:t>
      </w:r>
      <w:r>
        <w:rPr>
          <w:rFonts w:cs="Tahoma" w:ascii="Tahoma" w:hAnsi="Tahoma"/>
          <w:sz w:val="28"/>
        </w:rPr>
        <w:t>A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</w:rPr>
        <w:t>(atd.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aré církevní stupnice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órská (d až d bez předznamenání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frygická (e – 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ydická (f – f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ixolydická (g – g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dalita, cikánské stupnice dur a moll, pentatonika atp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Harmonie (terciová harmonie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Tónika – na 1. stupni, dominanta – na 5. stupni, subdominanta – na 4. stupni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akordy a jejich obraty: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- trojzvuky (kvintakord CEG, sextakord EGC, kvartsextakord GCE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(durový, mollový, zmenšený, zvětšený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Tritonus!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- čtyřzvuky (septakord CEGH, kvintsextakord EGHC, terckvartakord GHCE, sekundakord HCEG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(měkce/tvrdě malý/velký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Kuriozita: zmenšeně zmenšený: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C-es-ges-heses = … = … = … (stejně znějící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Bitonalita (I. F. Stravinskij, Charles Ives), polytonalit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kvartové akordy (Bartók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mperované ladění, alikvotní tóny, alikvotní řad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C – c – g – c1 – es1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Rytmu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Notace: modální, předfrankonská, frankonská, černá menzura, bílá menzur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perfektní a imperfektní menzura (stará hudb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staré hodnoty: maxima, longa, brevis, semibrevis, minima, semiminima, fusa, semifus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perfektní: imperfekce, alterace (pouze ilustrac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ákladní hodnoty: nota celá, půlová, čtvrťová, osminová, šestnáctinová atd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Metrum: takty 4/4 3/4 2/4; 3/8 6/8 9/8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iola, kvartola, kvintola, sextola atp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kcent = přízvu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nkopy, korun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lyrytm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olný rytmus, non mésuré, ruba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7. května 2021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ložení symfonického orchestru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ský hlas: soprán, alt, tenor, 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kce: smyčce, dřevěné, žesťové, bicí, každá se dělí do skupin podle lidských hlas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e: housle I. II., viola, violoncello, kontra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glosa: smyčcové kvarteto I. a II. housle, viola, violoncello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řeva: flétna (pikola), hoboj (anglický roh), klarinet (basklarinet, Es-klarinet, saxofon), fagot (kontrafagot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stě: trubka, lesní roh, trombony, tu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icí: tympány (laděné), malý a velký buben, triangl, xylofony, zvony, tam-ta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avír, harmonium, celesta, harf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dění (nástroje transponující a netransponující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titu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avinskij: Svěcení jara (1913) – 1. část (Polibek zemi) – s partiturou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vaznosti na Bach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zart, Beethoven, Tomášek, Mendelssohn-Bartholdy, Hindemith, Šostakovič, Schönberg, Webern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mitrij Dmitrijevič Šostakovič (1906 – 197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4 preludií a fug op. 87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ymfonie č. 4 c-</w:t>
      </w:r>
      <w:r>
        <w:rPr>
          <w:rFonts w:cs="Tahoma" w:ascii="Tahoma" w:hAnsi="Tahoma"/>
          <w:sz w:val="28"/>
          <w:szCs w:val="28"/>
        </w:rPr>
        <w:t>moll - fugato (jen po 2:15, v partituře str. 69 až 81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dy Macbeth Mcenského újezdu – passacagli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ová hudba Čech a Morav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yp západní - východní / instrumentální – vokální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regoriánský chorál - volný rytmus („non mesuré“), modalit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>František Sušil (1804-1868) – sběr lidových písní na Morav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iří Plocek (*1961) – vydavatelství Gnosis – mapování, sběr a vydávání hudebního folklóru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regoriánský chorál - Spiritus Domin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iplex – trojí notace, tj. dvojí neumová a jedna čtyřlinková diastematická: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https://1.bp.blogspot.com/-x5OVHsRcQ8c/V10OB5xg89I/AAAAAAAAAoI/eXeyqWB0yuwm2GhZ_LyKJa3RzW8xoOCVACLcB/s1600/Grad_Trip_d252_Spiritus_Domini_glegheal-548x600.jpg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ranta Okén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mská hudba z Rumunska (cikánské stupnice dur a moll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ěra Gondolánov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chová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lkán (Ilja Lukov) – bicí, akordeony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klasic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ult rozumu, osvícen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čátky: rokoko, galantní sloh, Mannheimská škol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dlišnosti: dynamika, melodika (raketa – Mozart: Eine kleine Nachtmusik), Seufzer, rytmika, ozdoby, klarine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tiv a téma – tematická prá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lá písňová forma: A, AB, A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písňová forma: XYX (X = ABA; Y= BAB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eská hudební emigrace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říž: Krumpholz, Dusík (Rejcha +183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nnheim: Stamic[/tz], Richter (+Štrasburk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severní Německo: </w:t>
      </w:r>
      <w:r>
        <w:rPr>
          <w:rFonts w:cs="Tahoma" w:ascii="Tahoma" w:hAnsi="Tahoma"/>
          <w:sz w:val="28"/>
          <w:lang w:val="de-DE"/>
        </w:rPr>
        <w:t>bratři Bendové (+Zelenk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Itálie: Mysliveček, Pichl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Vídeň: Vaňhal, Koželuh, Vraničtí, Kramář, Míča, Voříšek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Rusko: Jan Antonín Mareš (1719-1794), Eduard Nápravník (1839-1916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de-DE"/>
        </w:rPr>
        <w:t xml:space="preserve">Ruská rohová hudba </w:t>
      </w:r>
      <w:r>
        <w:rPr>
          <w:rFonts w:cs="Tahoma" w:ascii="Tahoma" w:hAnsi="Tahoma"/>
          <w:sz w:val="28"/>
          <w:szCs w:val="28"/>
          <w:lang w:val="de-DE"/>
        </w:rPr>
        <w:t>(</w:t>
      </w:r>
      <w:r>
        <w:rPr>
          <w:rFonts w:cs="Tahoma" w:ascii="Tahoma" w:hAnsi="Tahoma"/>
          <w:sz w:val="28"/>
          <w:szCs w:val="28"/>
        </w:rPr>
        <w:t>роговая музыка</w:t>
      </w:r>
      <w:r>
        <w:rPr>
          <w:rFonts w:cs="Tahoma" w:ascii="Tahoma" w:hAnsi="Tahoma"/>
          <w:sz w:val="28"/>
          <w:szCs w:val="28"/>
          <w:lang w:val="de-DE"/>
        </w:rPr>
        <w:t>) – viz např.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  <w:lang w:val="de-DE"/>
        </w:rPr>
      </w:pPr>
      <w:hyperlink r:id="rId8">
        <w:r>
          <w:rPr>
            <w:rStyle w:val="InternetLink"/>
            <w:rFonts w:cs="Tahoma" w:ascii="Tahoma" w:hAnsi="Tahoma"/>
            <w:sz w:val="14"/>
            <w:szCs w:val="14"/>
            <w:lang w:val="de-DE"/>
          </w:rPr>
          <w:t>https://www.youtube.com/watch?v=bJRnwaM_Nqw</w:t>
        </w:r>
      </w:hyperlink>
    </w:p>
    <w:p>
      <w:pPr>
        <w:pStyle w:val="Normal"/>
        <w:spacing w:lineRule="auto" w:line="360"/>
        <w:rPr>
          <w:rFonts w:ascii="Tahoma" w:hAnsi="Tahoma" w:cs="Tahoma"/>
          <w:sz w:val="14"/>
          <w:szCs w:val="14"/>
          <w:lang w:val="de-DE"/>
        </w:rPr>
      </w:pPr>
      <w:hyperlink r:id="rId9">
        <w:r>
          <w:rPr>
            <w:rStyle w:val="InternetLink"/>
            <w:rFonts w:cs="Tahoma" w:ascii="Tahoma" w:hAnsi="Tahoma"/>
            <w:sz w:val="14"/>
            <w:szCs w:val="14"/>
            <w:lang w:val="de-DE"/>
          </w:rPr>
          <w:t>https://www.youtube.com/watch?v=nlCr4jwQgk0</w:t>
        </w:r>
      </w:hyperlink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  <w:lang w:val="de-DE"/>
        </w:rPr>
      </w:pPr>
      <w:r>
        <w:rPr>
          <w:rFonts w:cs="Tahoma" w:ascii="Tahoma" w:hAnsi="Tahoma"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vní vídeňská ško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Joseph Haydn (1732 – 1809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ymfonie – smyčcový kvartet – klavírní tr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utor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talogové číslo / opusové čísl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 Sedm slov Vykupitelových na kříži, Hob. III, 50-5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olfgang Amadeus Mozart (1756 – 1791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opold Mozart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Antonio Salier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Puškin 1830, Rimskij-Korsakov 1897, Shaffer 1979, Forman 1984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návaznost na Bac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zart a Pra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ní předeh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: italština, němčina (Entführung aus dem Serail, Zauberflöt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oslech: Kouzelná flétna, Únos ze serailu, Figarova svatba (předehr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deo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rgical History Tour / Toulky historií s Marge (poslední třetin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epizoda 324-11 (série XV.) seriálu Simpsonov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0">
        <w:r>
          <w:rPr>
            <w:rStyle w:val="InternetLink"/>
            <w:rFonts w:cs="Tahoma" w:ascii="Tahoma" w:hAnsi="Tahoma"/>
            <w:sz w:val="28"/>
          </w:rPr>
          <w:t>http://free.zoznam.sk/video/Simpsonovci-15x11-Toulky-historii-s-Marge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od 12:30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katalogová čísla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afekty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vulgarismy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roblém geniality (Lebrecht + Gould x Mozart; Nejedlý x Dvořák; Hanslick x Wagner; Igor Fjodorovič Stravinskij x Richard Straus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1">
        <w:r>
          <w:rPr>
            <w:rStyle w:val="InternetLink"/>
            <w:rFonts w:cs="Tahoma" w:ascii="Tahoma" w:hAnsi="Tahoma"/>
            <w:sz w:val="28"/>
          </w:rPr>
          <w:t>http://www.scena.org/columns/lebrecht/051214-NL-250mozart.html</w:t>
        </w:r>
      </w:hyperlink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form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incipy opakování a kontrast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: čtyřvět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rychlá: v sonátové form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pomalá: variační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taneční: menuet, gavotte =&gt; scherzo (počínaje LvB Symfonií č. 2 D-dur) Struktura A – B – A (Scherzo – Trio – Scherzo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písňová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rychlá: rondo A – B – A – C – A – D – A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náta x sonátová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nátová form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úvod - introdukc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Expozice: hlavní (T) a vedlejší téma (D) (+3. téma - D) (opakuj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rovedení: oblast hlavního tématu, oblast vedlejšího tématu, (+3. t.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Repríza: hlavní (T) a vedlejší téma (T) (+3. téma - T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závěr - cod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ín Dvořák: Symfonie č. 9 e-moll op. 95 „Z nového světa“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</w:t>
      </w:r>
      <w:r>
        <w:rPr>
          <w:rFonts w:cs="Tahoma" w:ascii="Tahoma" w:hAnsi="Tahoma"/>
          <w:i/>
          <w:sz w:val="28"/>
        </w:rPr>
        <w:t>referenční symf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Adagio – Allegro mol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Larg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Scherzo: Molto viva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Allegro con fuoc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Ludwig van Beethoven (1770 – 182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čitelé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ch (knihovník van Swiete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luch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rdinství, osvícenství, revolu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, smyčcové kvartety, koncer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bjektivní chápání díl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Hudba 19. století x hudební romantismus: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raný: do r. 1830 (Weber, Schubert, Rossini, Mendelssohn-Bartholdy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vrcholný: 1830 – 1850 (Liszt, Berlioz; národní školy |–––&gt;&gt;&gt;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pozdní: 1850 – 1890 (Wagner, Verdi, Bruckner; *Brahms+Dvořák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krizový: 1890 – 1914 (Mahler, R. Strauss, Debussy, Puccini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istorismu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Felix Mendelssohn Bartholdy (1809 – 1847) – provedení Matoušových pašijí J. S. Bacha (182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ujení provozovacího aparátu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rogramní hudba, nové form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duard Hanslick (1825-1904): Vom Musikalisch-Schönen (O hudebním krásnu, 185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*klasicko-romantická syntéz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rodní škol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ká ško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lezni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8. května 2021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Beethoven – pokračování) poslech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3 Es-dur op. 55 (1804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</w:t>
      </w:r>
      <w:r>
        <w:rPr>
          <w:rFonts w:cs="Tahoma" w:ascii="Tahoma" w:hAnsi="Tahoma"/>
          <w:i/>
          <w:iCs/>
          <w:sz w:val="28"/>
        </w:rPr>
        <w:t>Sinfonia eroica, composta per festeggiare il sovvenire d'un grand'uomo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. Allegro con brio (provedení!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I. Marcia funebre: Adagio assai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5 c-moll op. 67 „Osudová“ (180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ematická sevřenos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Allegro con br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oklasicismus – 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rgej Sergejevič Prokofjev (1891 – 1953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1 D-dur op. 25 „Klasická“ (191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legro – Larghetto – Gavotta: Non troppo allegro – Finale: Molto viva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rius Milhaud (1892 – 197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 boeuf sur le toit (Vůl na střeše) op. 58 (1919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Les Six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Rondo/Rondeau: A – B – A – C – A – D atd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Erik Sati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pět k Beethovenov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y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č. 6 F-dur op. 68 „Pastorální“ (1808) – </w:t>
      </w:r>
      <w:r>
        <w:rPr>
          <w:rFonts w:cs="Tahoma" w:ascii="Tahoma" w:hAnsi="Tahoma"/>
          <w:i/>
          <w:sz w:val="28"/>
        </w:rPr>
        <w:t>programní symf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Probuzení radostných pocitů při příjezdu na venkov: Allegro ma non tropp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Bouře, hromy: Allegro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ctor Berlioz (1803 – 1869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ymphonie fantastique (1830): idée fixe, první romantická programní symfonie: IV. Pochod na popraviště; V. Sen o noci sabat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pět k Beethovenov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7 A-dur op. 92 (181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Allegret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téma na jednom tón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Allegro con br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apoteóza tanc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9 d-moll op. 125 (1817-24) (s tzv. Ódou na radost, text Friedricha Schiller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I. </w:t>
      </w:r>
      <w:r>
        <w:rPr>
          <w:rFonts w:cs="Tahoma" w:ascii="Tahoma" w:hAnsi="Tahoma"/>
          <w:sz w:val="28"/>
          <w:szCs w:val="28"/>
        </w:rPr>
        <w:t>Allegro ma non troppo, un poco maestos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V.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ecitative: (Presto – Allegro ma non troppo – Vivace – Adagio cantabile – Allegro assai – Presto: </w:t>
      </w:r>
      <w:r>
        <w:rPr>
          <w:rFonts w:cs="Tahoma" w:ascii="Tahoma" w:hAnsi="Tahoma"/>
          <w:i/>
          <w:sz w:val="28"/>
          <w:szCs w:val="28"/>
        </w:rPr>
        <w:t>O Freunde</w:t>
      </w:r>
      <w:r>
        <w:rPr>
          <w:rFonts w:cs="Tahoma" w:ascii="Tahoma" w:hAnsi="Tahoma"/>
          <w:sz w:val="28"/>
          <w:szCs w:val="28"/>
        </w:rPr>
        <w:t xml:space="preserve">) – Allegro molto assai: </w:t>
      </w:r>
      <w:r>
        <w:rPr>
          <w:rFonts w:cs="Tahoma" w:ascii="Tahoma" w:hAnsi="Tahoma"/>
          <w:i/>
          <w:sz w:val="28"/>
          <w:szCs w:val="28"/>
        </w:rPr>
        <w:t>Freude, schöner Götterfunken</w:t>
      </w:r>
      <w:r>
        <w:rPr>
          <w:rFonts w:cs="Tahoma" w:ascii="Tahoma" w:hAnsi="Tahoma"/>
          <w:sz w:val="28"/>
          <w:szCs w:val="28"/>
        </w:rPr>
        <w:t xml:space="preserve"> – Alla marcia – Allegro assai vivace: </w:t>
      </w:r>
      <w:r>
        <w:rPr>
          <w:rFonts w:cs="Tahoma" w:ascii="Tahoma" w:hAnsi="Tahoma"/>
          <w:i/>
          <w:sz w:val="28"/>
          <w:szCs w:val="28"/>
        </w:rPr>
        <w:t>Froh, wie seine Sonnen</w:t>
      </w:r>
      <w:r>
        <w:rPr>
          <w:rFonts w:cs="Tahoma" w:ascii="Tahoma" w:hAnsi="Tahoma"/>
          <w:sz w:val="28"/>
          <w:szCs w:val="28"/>
        </w:rPr>
        <w:t xml:space="preserve"> – Andante maestoso: </w:t>
      </w:r>
      <w:r>
        <w:rPr>
          <w:rFonts w:cs="Tahoma" w:ascii="Tahoma" w:hAnsi="Tahoma"/>
          <w:i/>
          <w:sz w:val="28"/>
          <w:szCs w:val="28"/>
        </w:rPr>
        <w:t>Seid umschlungen, Millionen!</w:t>
      </w:r>
      <w:r>
        <w:rPr>
          <w:rFonts w:cs="Tahoma" w:ascii="Tahoma" w:hAnsi="Tahoma"/>
          <w:sz w:val="28"/>
          <w:szCs w:val="28"/>
        </w:rPr>
        <w:t xml:space="preserve"> – Adagio ma non troppo, ma divoto: </w:t>
      </w:r>
      <w:r>
        <w:rPr>
          <w:rFonts w:cs="Tahoma" w:ascii="Tahoma" w:hAnsi="Tahoma"/>
          <w:i/>
          <w:sz w:val="28"/>
          <w:szCs w:val="28"/>
        </w:rPr>
        <w:t>Ihr, stürzt nieder</w:t>
      </w:r>
      <w:r>
        <w:rPr>
          <w:rFonts w:cs="Tahoma" w:ascii="Tahoma" w:hAnsi="Tahoma"/>
          <w:sz w:val="28"/>
          <w:szCs w:val="28"/>
        </w:rPr>
        <w:t xml:space="preserve"> – Allegro energico, sempre ben marcato: (</w:t>
      </w:r>
      <w:r>
        <w:rPr>
          <w:rFonts w:cs="Tahoma" w:ascii="Tahoma" w:hAnsi="Tahoma"/>
          <w:i/>
          <w:sz w:val="28"/>
          <w:szCs w:val="28"/>
        </w:rPr>
        <w:t>Freude, schöner Götterfunken – Seid umschlungen, Millionen!</w:t>
      </w:r>
      <w:r>
        <w:rPr>
          <w:rFonts w:cs="Tahoma" w:ascii="Tahoma" w:hAnsi="Tahoma"/>
          <w:sz w:val="28"/>
          <w:szCs w:val="28"/>
        </w:rPr>
        <w:t xml:space="preserve">) – Allegro ma non tanto: </w:t>
      </w:r>
      <w:r>
        <w:rPr>
          <w:rFonts w:cs="Tahoma" w:ascii="Tahoma" w:hAnsi="Tahoma"/>
          <w:i/>
          <w:sz w:val="28"/>
          <w:szCs w:val="28"/>
        </w:rPr>
        <w:t>Freude, Tochter aus Elysium!</w:t>
      </w:r>
      <w:r>
        <w:rPr>
          <w:rFonts w:cs="Tahoma" w:ascii="Tahoma" w:hAnsi="Tahoma"/>
          <w:sz w:val="28"/>
          <w:szCs w:val="28"/>
        </w:rPr>
        <w:t xml:space="preserve"> – Prestissimo, Maestoso, Molto Prestissimo: </w:t>
      </w:r>
      <w:r>
        <w:rPr>
          <w:rFonts w:cs="Tahoma" w:ascii="Tahoma" w:hAnsi="Tahoma"/>
          <w:i/>
          <w:sz w:val="28"/>
          <w:szCs w:val="28"/>
        </w:rPr>
        <w:t>Seid umschlungen, Millionen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fuga B-dur pro smyčcové kvarteto, op. 133 (182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u w:val="single"/>
        </w:rPr>
        <w:t>Mše</w:t>
      </w:r>
      <w:r>
        <w:rPr>
          <w:rFonts w:cs="Tahoma" w:ascii="Tahoma" w:hAnsi="Tahoma"/>
          <w:sz w:val="28"/>
        </w:rPr>
        <w:t xml:space="preserve"> = ordinarium + propriu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rdinarium: Kyrie, Gloria, Credo, Sanctus (vč. Benedictus), Agnus De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prium: Introitus, Graduale, Alleluia, Offertorium, Commun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Mše: </w:t>
      </w:r>
      <w:hyperlink r:id="rId12">
        <w:r>
          <w:rPr>
            <w:rStyle w:val="InternetLink"/>
            <w:rFonts w:cs="Tahoma" w:ascii="Tahoma" w:hAnsi="Tahoma"/>
            <w:sz w:val="28"/>
          </w:rPr>
          <w:t>https://cs.wikipedia.org/wiki/Ordin%C3%A1rium</w:t>
        </w:r>
      </w:hyperlink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Requiem = mše za zemřelé (text </w:t>
      </w:r>
      <w:hyperlink r:id="rId13">
        <w:r>
          <w:rPr>
            <w:rStyle w:val="InternetLink"/>
            <w:rFonts w:cs="Tahoma" w:ascii="Tahoma" w:hAnsi="Tahoma"/>
            <w:sz w:val="28"/>
          </w:rPr>
          <w:t>http://cs.wikipedia.org/wiki/Requiem</w:t>
        </w:r>
      </w:hyperlink>
      <w:r>
        <w:rPr>
          <w:rFonts w:cs="Tahoma" w:ascii="Tahoma" w:hAnsi="Tahoma"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sekvence Dies irae (text </w:t>
      </w:r>
      <w:hyperlink r:id="rId14">
        <w:r>
          <w:rPr>
            <w:rStyle w:val="InternetLink"/>
            <w:rFonts w:cs="Tahoma" w:ascii="Tahoma" w:hAnsi="Tahoma"/>
            <w:sz w:val="28"/>
          </w:rPr>
          <w:t>http://cs.wikipedia.org/wiki/Dies_irae</w:t>
        </w:r>
      </w:hyperlink>
      <w:r>
        <w:rPr>
          <w:rFonts w:cs="Tahoma" w:ascii="Tahoma" w:hAnsi="Tahoma"/>
          <w:sz w:val="28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ybí Gloria, Cred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uktur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quiem – Kyrie – Sekvence – Offertorium – Sanctus – Agnus Dei – Commun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deo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ethoven: Missa solemnis D-dur op. 123 (1819-1823 – video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5">
        <w:r>
          <w:rPr>
            <w:rStyle w:val="InternetLink"/>
            <w:rFonts w:cs="Tahoma" w:ascii="Tahoma" w:hAnsi="Tahoma"/>
            <w:sz w:val="28"/>
          </w:rPr>
          <w:t>https://www.youtube.com/watch?v=mzQXdWM3J3o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Gloria: 17:31 až 35:48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Credo: 36:45 až 59:0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ctor Berlioz (1803 – 1869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quiem – Grande messe des morts op. 5 (1837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6">
        <w:r>
          <w:rPr>
            <w:rStyle w:val="InternetLink"/>
            <w:rFonts w:cs="Tahoma" w:ascii="Tahoma" w:hAnsi="Tahoma"/>
            <w:sz w:val="28"/>
          </w:rPr>
          <w:t>https://www.youtube.com/watch?v=yetrQXTsdkI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es irae + Tuba mirum: 0:12:48 – 0:25:45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Tuba mirum - vymístěné žesťové skupiny – viz např. od 0:18:3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crymosa: 0:41:50 – 0:52:40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titury – viz studijní materiály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dřich Smetana (1824 – 188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olit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blémy nacionalis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operní dílo: domov versus svě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omov a cizin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luch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sit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iumfální (slavnostní) symfonie E-dur op. 6 (1853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raniboři v Čechách – Prodaná nevěsta – Dalibor – Libuše – Dvě vdovy – Hubička – Tajemství – Čertova stěna (+Viol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ibuše: Předehra (prezidentská fanfára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youtube.com/watch?v=jf46A0C3KZ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ibušino proroctví (závěr opery, libreto str. 17, „Bohové mocní“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youtube.com/watch?v=5iTQqu_Gg2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á vlast – cyklus symfonických básní (1874-…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yšehrad – Vltava – Šárka – Z českých luhů a hájů – Tábor – Blaní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krátký nástin: </w:t>
      </w:r>
      <w:hyperlink r:id="rId17">
        <w:r>
          <w:rPr>
            <w:rStyle w:val="InternetLink"/>
            <w:rFonts w:cs="Tahoma" w:ascii="Tahoma" w:hAnsi="Tahoma"/>
            <w:sz w:val="28"/>
          </w:rPr>
          <w:t>http://petr.olmer.cz/putovani.php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avírní skla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ín Dvořák (1841 – 190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římočarost osobnosti: politika, hudební teor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gramní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grese styl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Zdeněk Nejedlý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Fritz Simrock (Berlín), Británie, US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lovanské tance opp. 46 (1878) a 72 (188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9 e-moll op. 95 „Z nového světa“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ový kvartet č. 12 F-dur op. 96 „Americký“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quiem op. 89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kobín op. 84 (1887-88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alka op. 114 (1900), libreto Jaroslav Kvapil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cná hrstka: Musorgskij, Kjuj, Balakirev, Borodin, R. – K. (+Stasov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dest Petrovič Musorgskij (1839 – 1881): Kartinki (Obrázky z výstavy, 1874), orchestrace Maurice Ravel 1922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menáda, Baba Jaga, Velká brána kyjevsk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 Boris Godunov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ikolaj Andrejevič Rimskij-Korsakov (1844 – 1908): Šeherezáda – symfonická suita (I. Moře a Sindibádův koráb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jotr Iljič Čajkovskij (1840 – 1893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ncert č. 1 b-moll pro klavír a orchestr op. 23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4 f-moll op. 3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8">
        <w:r>
          <w:rPr>
            <w:rStyle w:val="InternetLink"/>
            <w:rFonts w:cs="Tahoma" w:ascii="Tahoma" w:hAnsi="Tahoma"/>
            <w:sz w:val="28"/>
          </w:rPr>
          <w:t>http://www.youtube.com/watch?v=JFgnbKCJhlo&amp;feature=fvwrel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lety: Labutí jezero, Louskáček, Šípková Růžen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pojil obě křídla – západniky i nacionalis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rgej Vasiljevič Rachmaninov (1873 – 1943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sw-KE"/>
        </w:rPr>
        <w:t>Всенощное бдение</w:t>
      </w:r>
      <w:r>
        <w:rPr>
          <w:rFonts w:cs="Tahoma" w:ascii="Tahoma" w:hAnsi="Tahoma"/>
          <w:sz w:val="28"/>
        </w:rPr>
        <w:t xml:space="preserve"> (Nešpory) op. 37 (191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. Bogorodice Děvo, radujs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 19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éra comique, grand opéra, drame lyrique, opera buffa, opera seria, německá romantická opera, Verdi, Wagnerovo hudební drama (Gesamtkunstwerk), verismus (Puccini, Janáče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ichard Wagner (1813 – 1883): Tannhäuser (předehra k opeř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Gesamtkunstwer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Bayreuther Festspiel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 Bruckner (1824 – 1896): Symfonie č. 8 c-moll (1887/189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irigent Sergiu Celibidach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exandr Nikolajevič Skrjabin (1872 – 1915): Poème de l’extase (Poéma extáze) op. 54 (1905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ustav Mahler (1860 – 1911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české koře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Vídeň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Olomouc – Lublaň – Kassel – Praha – Lipsko – Budapešť – Hamburk – Vídeň (1897-1907) – New Yor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l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gramnost, lidové texty, smrt, Rückert, čínští básníc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émantický aspekt Mahlerovy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2 c-moll „Vzkříšení“ (1888-9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ttp://www.youtube.com/watch?v=sHsFIv8VA7w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0:00, II. 24:40, III. 35:30, IV. 47:12, V. 52:20 (sbor 1:13:20, závěr 1:23:5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5 cis-moll (1901-0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8 Es-dur „Symfonie tisíců“ (1906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laude Debussy (1862 – 1918): Prélude à l'après-midi d'un faune (Předehra k Faunovu odpoledni, 1894) – Ruský balet (191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rik Satie (1866 – 1925): klavírní skladby s žertovnými názv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 Gymnopédi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ade (Paráda) – balet (prem. 1917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xations (Urážk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ba 20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východiska hudebního romantis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impresionismus (Debuss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expresion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2. vídeňská škola: Schönberg, Webern, Ber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tonalita, atematismus, dodekafonie, dodekafonická řada, seriální technika, inverze a račí pohyb (Thomas Mann: Doktor Faust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neoklasicismus: Prokofjev, Stravinskij, Pařížská šest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es Six (Pařížská šestka: Honegger, Poulenc, Milhaud…), Erik Satie, dada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folklorismus (Béla Bartók, Leoš Janáček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realismus (Janáček, Musorgskij), verismus (Puccini, Janáče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vantgard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ocialistický realismus (x formalismus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elektroakustická hudba (Karlheinz Stockhausen, Darmstadt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ndes Martenot (Martenotovy vlny) - Messiaen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leatorika (John Cag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konkrétní hudba (Steve Reich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ultimédia, happenin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grafické partitur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olystylovost, synkretismus (Alfred Schnittke: 1. symfoni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minimalismus, redukcionismus, repetitivní hudba (Glass, Reich, Rile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yntézy, spojení s rockem, jazze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world music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oš Janáček (1854 – 1928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ofilstv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ová píseň + nápěvky mluv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kvaldy - Brno - Pra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iké stář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blém Její pastorkyň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izarní námě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nské hrdin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užské sbor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ojna (1885), Rozloučení (1904), Maryčka Magdónova (1906-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nfonietta (192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lagolská mše (192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Slava vo vysnich Bogu (Gloria in excelsis Deo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9">
        <w:r>
          <w:rPr>
            <w:rStyle w:val="InternetLink"/>
            <w:rFonts w:cs="Tahoma" w:ascii="Tahoma" w:hAnsi="Tahoma"/>
            <w:sz w:val="28"/>
          </w:rPr>
          <w:t>http://www.youtube.com/watch?v=KqLkVexhi1Q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. Svet (Sanct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20">
        <w:r>
          <w:rPr>
            <w:rStyle w:val="InternetLink"/>
            <w:rFonts w:cs="Tahoma" w:ascii="Tahoma" w:hAnsi="Tahoma"/>
            <w:sz w:val="28"/>
          </w:rPr>
          <w:t>http://www.youtube.com/watch?v=M_4dowHwXfw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I. Varhany Sólo (Postludium), VIII. Intrad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21">
        <w:r>
          <w:rPr>
            <w:rStyle w:val="InternetLink"/>
            <w:rFonts w:cs="Tahoma" w:ascii="Tahoma" w:hAnsi="Tahoma"/>
            <w:sz w:val="28"/>
          </w:rPr>
          <w:t>http://www.youtube.com/watch?v=MXYrFx4uZfc&amp;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 mrtvého domu (1927-2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avírní skladby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arles Ives (1874 – 1954): Klavírní sonáta č. 2 „Concord, Mass., 1840-1860“ (1911-1915); Tři čtvrttónové kusy (1923-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ois Hába (1893 – 1973): Matka op. 35 (1927-192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mitrij Dmitrijevič Šostakovič (1906 – 1975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ři tvůrčí období (1936/196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umělec v totalitním stát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Chaos místo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útoky 1936, 1948, 1960; zlomová dí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ový kvartet č. 8 c-moll op. 110 (196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gor Fjodorovič Stravinskij (1882 – 1971) neoklasic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nold Schönberg (1874 – 1951) expresion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. W. Adorno: Filozofie Nové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gor Stravinskij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ozhovory s Robertem Craftem, Praha 1967 (orig. ???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Kronika mého živ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dební poet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eník ze společných ces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livier Messiaen (1908 – 1992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Turangalîla (1946 – 1948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ahranní skladby (l</w:t>
      </w:r>
      <w:r>
        <w:rPr>
          <w:rFonts w:cs="Tahoma" w:ascii="Tahoma" w:hAnsi="Tahoma"/>
          <w:sz w:val="28"/>
          <w:lang w:val="en-US"/>
        </w:rPr>
        <w:t>’A</w:t>
      </w:r>
      <w:r>
        <w:rPr>
          <w:rFonts w:cs="Tahoma" w:ascii="Tahoma" w:hAnsi="Tahoma"/>
          <w:sz w:val="28"/>
        </w:rPr>
        <w:t>scension, 1933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t exspecto resurrectionem mortuoru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ndes Martenot – Martenovy vl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hilip Glass (*193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ní trilogie: Einstein on the Beach, Satyagraha, Akhnaten (Achnato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ilmová trilogie: Koyaanisqatsi, Powaqqatsi, Naqoyqats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eve Reich (*193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fferent Trains (198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vo Pärt (*193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yl tintinnabul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gnificat (1989), De profundis (1980), Te Deum (1984-86), Passio (Pašije, 1982), Fratres (1977, různé instrumentální verz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alina Ivanovna Ustvolskaja (1919-200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Šest klavírních sonát, krajní poloh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fred Garrijevič Schnittke (1934-199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lystylovost, synkretismus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sz w:val="28"/>
        </w:rPr>
        <w:t>Osm dokončených symfonií, Concerto grosso č. 1 – 6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jiny.hudby.cz/" TargetMode="External"/><Relationship Id="rId3" Type="http://schemas.openxmlformats.org/officeDocument/2006/relationships/hyperlink" Target="http://www.oxfordmusiconline.com/" TargetMode="External"/><Relationship Id="rId4" Type="http://schemas.openxmlformats.org/officeDocument/2006/relationships/hyperlink" Target="https://www.youtube.com/watch?v=aEkXet4WX_c" TargetMode="External"/><Relationship Id="rId5" Type="http://schemas.openxmlformats.org/officeDocument/2006/relationships/hyperlink" Target="https://www.youtube.com/watch?v=E49E1VEmOhM" TargetMode="External"/><Relationship Id="rId6" Type="http://schemas.openxmlformats.org/officeDocument/2006/relationships/hyperlink" Target="http://www.josef-k.net/mim/ThePianoKeyboard.gif" TargetMode="External"/><Relationship Id="rId7" Type="http://schemas.openxmlformats.org/officeDocument/2006/relationships/hyperlink" Target="https://1.bp.blogspot.com/-x5OVHsRcQ8c/V10OB5xg89I/AAAAAAAAAoI/eXeyqWB0yuwm2GhZ_LyKJa3RzW8xoOCVACLcB/s1600/Grad_Trip_d252_Spiritus_Domini_glegheal-548x600.jpg" TargetMode="External"/><Relationship Id="rId8" Type="http://schemas.openxmlformats.org/officeDocument/2006/relationships/hyperlink" Target="https://www.youtube.com/watch?v=bJRnwaM_Nqw" TargetMode="External"/><Relationship Id="rId9" Type="http://schemas.openxmlformats.org/officeDocument/2006/relationships/hyperlink" Target="https://www.youtube.com/watch?v=nlCr4jwQgk0" TargetMode="External"/><Relationship Id="rId10" Type="http://schemas.openxmlformats.org/officeDocument/2006/relationships/hyperlink" Target="http://free.zoznam.sk/video/Simpsonovci-15x11-Toulky-historii-s-Marge" TargetMode="External"/><Relationship Id="rId11" Type="http://schemas.openxmlformats.org/officeDocument/2006/relationships/hyperlink" Target="http://www.scena.org/columns/lebrecht/051214-NL-250mozart.html" TargetMode="External"/><Relationship Id="rId12" Type="http://schemas.openxmlformats.org/officeDocument/2006/relationships/hyperlink" Target="https://cs.wikipedia.org/wiki/Ordin&#225;rium" TargetMode="External"/><Relationship Id="rId13" Type="http://schemas.openxmlformats.org/officeDocument/2006/relationships/hyperlink" Target="http://cs.wikipedia.org/wiki/Requiem" TargetMode="External"/><Relationship Id="rId14" Type="http://schemas.openxmlformats.org/officeDocument/2006/relationships/hyperlink" Target="http://cs.wikipedia.org/wiki/Dies_irae" TargetMode="External"/><Relationship Id="rId15" Type="http://schemas.openxmlformats.org/officeDocument/2006/relationships/hyperlink" Target="https://www.youtube.com/watch?v=mzQXdWM3J3o" TargetMode="External"/><Relationship Id="rId16" Type="http://schemas.openxmlformats.org/officeDocument/2006/relationships/hyperlink" Target="https://www.youtube.com/watch?v=yetrQXTsdkI" TargetMode="External"/><Relationship Id="rId17" Type="http://schemas.openxmlformats.org/officeDocument/2006/relationships/hyperlink" Target="http://petr.olmer.cz/putovani.php" TargetMode="External"/><Relationship Id="rId18" Type="http://schemas.openxmlformats.org/officeDocument/2006/relationships/hyperlink" Target="http://www.youtube.com/watch?v=JFgnbKCJhlo&amp;feature=fvwrel" TargetMode="External"/><Relationship Id="rId19" Type="http://schemas.openxmlformats.org/officeDocument/2006/relationships/hyperlink" Target="http://www.youtube.com/watch?v=KqLkVexhi1Q" TargetMode="External"/><Relationship Id="rId20" Type="http://schemas.openxmlformats.org/officeDocument/2006/relationships/hyperlink" Target="http://www.youtube.com/watch?v=M_4dowHwXfw" TargetMode="External"/><Relationship Id="rId21" Type="http://schemas.openxmlformats.org/officeDocument/2006/relationships/hyperlink" Target="http://www.youtube.com/watch?v=MXYrFx4uZfc&amp;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02:00Z</dcterms:created>
  <dc:creator>Jan Špaček</dc:creator>
  <dc:description/>
  <cp:keywords/>
  <dc:language>en-US</dc:language>
  <cp:lastModifiedBy>Špaček</cp:lastModifiedBy>
  <cp:lastPrinted>2015-05-27T09:59:00Z</cp:lastPrinted>
  <dcterms:modified xsi:type="dcterms:W3CDTF">2021-05-07T12:54:00Z</dcterms:modified>
  <cp:revision>8</cp:revision>
  <dc:subject/>
  <dc:title>typ zkoušení: test</dc:title>
</cp:coreProperties>
</file>