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UKONČENÍ PŘEDMĚTU „ZAHRADNÍ A KRAJINÁŘSKÁ ARCHITEKTURA“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SEJ – KRAJINA/STAVBA  MÉHO SRDCE - MOJE OBLÍBENÉ MÍS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pracujte popis – volné vyprávění o místu – krajině/stavbě  (včetně zasazení do okolí), k níž máte nějaký vztah jako k místu dětství, prázdnin, vandrů, lásky  nebo jiných pozitivních zážitků a dojmů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ůžete li, uveďte důvody Vašeho kladného vztahu k dané lokalitě či oblasti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ište místo/stavbu  tak, aby lákalo k návštěvě i ostatní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e možnosti doplňte esej fotografií nebo kresbou (nemusí být vlastní)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sah eseje – nejméně 2 strany textu libovolným typem písma velikosti nejvýše 12, okraje ne širší než 3 cm z každé stra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Termín odevzdání: 24.5. </w:t>
      </w:r>
      <w:r>
        <w:rPr>
          <w:rFonts w:cs="Palatino Linotype" w:ascii="Palatino Linotype" w:hAnsi="Palatino Linotype"/>
        </w:rPr>
        <w:t xml:space="preserve"> 2021 nebo nejpozději 5 dní před termínem zkoušky, možno již na následujících přednášká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končení předmětu - zápočet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ísemný test – otázky reprezentující témata všech přednášek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Ústní zkoušení 31.5, 7.6., 14.6., 17.6.  vždy od 8,30 do 16,30, </w:t>
      </w:r>
    </w:p>
    <w:p>
      <w:pPr>
        <w:pStyle w:val="Normal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exty umístěné na webu slouží jen jako inspirativní. Tedy ne vše co je v nich uvedeno bude i vyžadováno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ména k termínům si budete zapisovat k jednotlivým datům. Prosím do email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ng. Igor Kyselka CSc. , </w:t>
      </w:r>
      <w:hyperlink r:id="rId2">
        <w:r>
          <w:rPr>
            <w:rStyle w:val="InternetLink"/>
            <w:rFonts w:cs="Palatino Linotype" w:ascii="Palatino Linotype" w:hAnsi="Palatino Linotype"/>
          </w:rPr>
          <w:t>igor.kyselka@cmail.cz</w:t>
        </w:r>
      </w:hyperlink>
      <w:r>
        <w:rPr>
          <w:rFonts w:cs="Palatino Linotype" w:ascii="Palatino Linotype" w:hAnsi="Palatino Linotype"/>
        </w:rPr>
        <w:t>, 737 121 205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Palatino Linotype" w:hAnsi="Palatino Linotype" w:cs="Palatino Linotyp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Palatino Linotype" w:hAnsi="Palatino Linotype" w:cs="Palatino Linotype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kyselka@c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4:00Z</dcterms:created>
  <dc:creator>Ing. Igor Kyselka</dc:creator>
  <dc:description/>
  <dc:language>en-US</dc:language>
  <cp:lastModifiedBy/>
  <cp:lastPrinted>2007-10-02T16:24:00Z</cp:lastPrinted>
  <dcterms:modified xsi:type="dcterms:W3CDTF">2021-03-23T11:18:30Z</dcterms:modified>
  <cp:revision>9</cp:revision>
  <dc:subject/>
  <dc:title/>
</cp:coreProperties>
</file>