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OTÁZKY K ZÁPOČTU  z předmětu ZÁKLADY ZAHRADNÍ A KRAJINÁŘSKÉ ARCHITEKTUR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Základní charakteristiky krajinářské tvorby (architektury) ve srovnání s architekturou, společné rysy a rozdíl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.Důvody pro uplatnění  krajinných prvků a zeleně v urbanismu, architektuř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č zakládáme ve městech parky a ne lesy – savana efek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Lidskou civilizací nedotčené přírodní krajiny, počátky vlivu lidských civilizací na krajin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znik zahradních slohů. Slohy architektonické (pravidelné) a přírodně krajinářské (nepravidelné 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Centrální civilizace - charakteristika sídel, krajin a zahra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Východní civilizace - charakteristika sídel, krajin a zahra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Západní civilizace - Egypt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.Západní civilizace - Kréta Řecko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Západní civilizace - Ří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.Evropský středově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0.Renesan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1.Baro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2.Evropský klasicismus,romantismus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3.Období rozvoje průmyslu a hnutí zahradních měs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4.Charakteristika zahradní a krajinářské tvorby, zahradní a krajinářská kompozice – hlavní zásady (logičnost, přiměřenost, rozhodnost, účelnos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5.Veřejné městské parky 19. Století a jejich současná podoba – příklad Lužánky http://www.garten.cz/a/cz/1754-parky-mesta-brna-park-luzanky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6.Kompozice geometrická a přírodní, proporcionalita, měřítko, iluze, dominan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7.Gradace, kontrast, rytmus, harmoni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8.Proměnlivost scenérie (barevnost, světlo a stín, zvířata, průhledy, výhledy, pohledové vymezení, zeleň a architektur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9. Význam zeleně v sídlech, třídění zeleně, množství zeleně v sídlech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0.Zeleň soukromých obytných a rekreačních objektů (zahrady u RD,  chalup a chat, zahrádkové osad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1.Zeleň vyhražená (školská a zdravotní zařízení, botanické, zoologické zahrady, zeleň průmyslových. a zemědělských závodů, úřadů a významných budov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2.Principy tvorby botanických zahrad a arboret – příklad botanická zahrada a arboretum MENDE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ttp://wwwold.mendelu.cz/arboretum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3.Zeleň zvláštního určení (hřbitovy)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4.Zeleň veřejná (zeleň obytných souborů, náměstí, ulic, parkovišť, městské parky a parčíky, zeleň na konstrukcích, zimní zahrad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5.Zeleň na venkově (zásady, návsi, ulice, parky, parčíky, hřbitovy, soukromé zahrady, okolí sakrálních staveb a pomníčků, rostlinný materiál,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6 Rekonstrukce parků a zahrad pravidelných a nepravidelných, předpoklady rekonstru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7.Zeleň hospodářská, management obecní zeleně, pasport zeleně, generel zeleně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8.Zeleň v krajině, liniová zeleň, zeleň podél komunikac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9.Zeleň podél vodních toků (břehová, pobřežní, doprovodná), zeleň u staveb v krajině, solitérní strom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0.Zeleň v zemědělské krajině (liniová, plošná, v protierozních opatřeních, remízky, větrolam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0" w:right="360" w:hanging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3:00Z</dcterms:created>
  <dc:creator>Igor Kyselka</dc:creator>
  <dc:description/>
  <dc:language>en-US</dc:language>
  <cp:lastModifiedBy/>
  <dcterms:modified xsi:type="dcterms:W3CDTF">2021-03-23T11:22:52Z</dcterms:modified>
  <cp:revision>3</cp:revision>
  <dc:subject/>
  <dc:title/>
</cp:coreProperties>
</file>