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xos klasicism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5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5"/>
          <w:lang w:eastAsia="cs-CZ"/>
        </w:rPr>
        <w:t>ARNE, T.A.: Cantatas - The School of Anacreon / Delia / Frolick and Free / The Morning / Lydia / Bacchus and Ariadne / (Zadori, Bentch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ACH, C.P.E.: Fantasies / Rondos / Sonatas (Fuller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ACH, C.P.E.: Hamburg Sinfonias Nos. 1 - 6, Wq. 1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ACH, J.C.: Keyboard Sonatas, Op. 17 (Heard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ACH, J.C.: Sinfonias, Vol.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ACH, J.C.: Vauxhall Songs (Complet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ACH, W.F.: Keyboard Works, Vol. 2 - Fantasias and Fugues (Brown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AROQUE BOHEMIA AND BEYOND, VOL. 1: Benda / Barta / Richter / Stamitz / Vanh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EETHOVEN, L. van: Piano Sonatas (Badura-Skod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EETHOVEN, L. van: Symphonies (Complete) (La Chambre Philharmonique, Krivin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ENDA, F.: Concertos (Winne, Terakado, Ad-El, Il Gardellino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ENDA, J.A.: Ariadne auf Naxos / Pygmal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ENDA, J.A.: Mede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OISMORTIER: Sonatas for Flute and Harpsichord, Op.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Flute King (The): Music from the Court of Frederick the Great (Standard Edition) (Pahud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GLUCK, C.W.: Orfeo ed Euridice [Opera] (Malgoir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Hasse, J. A.: Piramo e Tisb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HAYDN, J.: Schopfung (Die) (The Creation) (Christi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HAYDN, J.: Symphonies Nos. 43, 45, 59 (C.P.E. Bach Chamber Orchestra, Haenchen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Chamber Music - ABEL, C.F. / QUANTZ, J.J. / BENDA, F. / TELEMANN, G.P. / BENDA, G. / KIRNBERGER, J.P. / MUTHEL, J.G. (Amor ist mein Lied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KRAUS, J.M.: Symphonie funèbre’ / Symphony in C Minor / Violin Concerto (Peinemann, Stuttgart Chamber Orchestra, Sieghart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MOZART, W.A.: Concert Arias - K. 78, 79, 272, 369, 490, 528, 538, 582, 583 (Oelz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MOZART, W.A.: Opera Arias (Gen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 xml:space="preserve">MOZART, W.A.: Piano Concertos Nos. 13 and 23 (Nicholson, Cappella Coloniensis, Kraemer) </w:t>
      </w:r>
      <w:r>
        <w:rPr/>
        <w:t>(nahrávka na hammerklavier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MOZART, W.A.: Requiem (Goodman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MOZART, W.A.: Symphonies Nos. 35, 36, 38, 39, 40, 41 (Marriner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MOZART, W.A.: Zaide [Opera] (Monar, Vienna Academy Orchestra, Haselbock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MOZART, W.A.: Zauberflote (Die) (The Magic Flute) (Kuijken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MOZART: Serenades No. 6 and 13, 'Eine kleine Nachtmusik' / Divertimento No.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PERGOLESI, G.P.: Stabat Mater / Salve Regina in F minor / Sinfonia a 3 in F major (Lesn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5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5"/>
          <w:lang w:eastAsia="cs-CZ"/>
        </w:rPr>
        <w:t>PORPORA, N.: Arias (Porpora il Maestro) (Fagioli, Academia Montis Regalis, A. De Marchi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5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5"/>
          <w:lang w:eastAsia="cs-CZ"/>
        </w:rPr>
        <w:t>PLATTI, G.B.: Harpsichord Concertos Nos. 2, 6-7 / Oboe Sonata / Harpsichord Sonata, Op. 4, No. 2 (L. Guglielmi, Concerto Madrigalesco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RICHTER, F.X.: Grandes Symphonies (1744), Nos. 7-12 (Set 2) (Helsinki Baroque, Hakkinen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STAMITZ / RICHTER: Early String Symphonies, Vol.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Traëtta, Tommaso: Ippolito ed Aric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ZELTER, C.F.: Goethe-Lieder, Vol. 1 (Mammel)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35:00Z</dcterms:created>
  <dc:creator>Jana Perutková</dc:creator>
  <dc:description/>
  <cp:keywords/>
  <dc:language>en-US</dc:language>
  <cp:lastModifiedBy>Jana Perutková</cp:lastModifiedBy>
  <dcterms:modified xsi:type="dcterms:W3CDTF">2016-02-29T12:23:00Z</dcterms:modified>
  <cp:revision>5</cp:revision>
  <dc:subject/>
  <dc:title/>
</cp:coreProperties>
</file>