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bas, Eva, kaip laikaisi? Ką veikei savaitgalį?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abas, Petrai. Buvau Brno. Susitikau su (savo) drauge Jana. Vaikščiojome po Brno ir kalbėjomės apie universitetą. Paskui papietavome restorane, o valgydamos šnekėjomės apie gyvenimą. Vakare teatre pažiūrėjome vaidinimą apie vampyrus. Po teatro šokome diskotekoje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ą? Be manęs? Matosi, kad aš tau nerūpiu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etrai! Tai nesąmonė. Kaip gali šitaip kalbėti apie mūsų draugystę? Ėjau ten tik todėl, kad Jana nuolat svajoja apie vieną gitaristą, kuris ten groj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rai, jau dėl to nesipykime. Ką veiksime vasarą? Ar turi laiko liepą? Norėčiau keliauti po Europ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3:00Z</dcterms:created>
  <dc:creator>user</dc:creator>
  <dc:description/>
  <cp:keywords/>
  <dc:language>en-US</dc:language>
  <cp:lastModifiedBy>Vaidas Šeferis</cp:lastModifiedBy>
  <cp:lastPrinted>2022-05-18T13:36:00Z</cp:lastPrinted>
  <dcterms:modified xsi:type="dcterms:W3CDTF">2022-05-18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