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cs-CZ"/>
        </w:rPr>
        <w:t>SÉMIOLOGIE A AVANTGARDNÍ DIVADLO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1.</w:t>
      </w:r>
    </w:p>
    <w:p>
      <w:pPr>
        <w:pStyle w:val="Normal"/>
        <w:shd w:fill="FFFFFF" w:val="clear"/>
        <w:ind w:left="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Tento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ánek jedná o velmi krátkém období v dlouhé historii sémiologického pojetí divadla. Zam</w:t>
      </w:r>
      <w:r>
        <w:rPr>
          <w:color w:val="000000"/>
          <w:sz w:val="24"/>
          <w:szCs w:val="24"/>
          <w:lang w:val="cs-CZ"/>
        </w:rPr>
        <w:t>ě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e se na vztahy mezi divadelní avantgardou a teoriemi rozvíjenými v p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hu asi dvaceti let v 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skoslovensku, Otakarem Zichem na jedné stra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a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ny Pr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kého lingvistického kro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u na stra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ruhé. v 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r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m slova smyslu je to Pr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ská 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ola divadelní teorie. Jedna polská badatelka ji nazvala „sémiologií divadla in statu nascendi“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 Co se tý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no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ho vývoje oboru, je její ozn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í opráv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é; jeho d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historie z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tává stále je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z velké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sti neprozkoumána. A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k jiný komentátor za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l mnohem dále,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rohlásil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o roku 1931, kdy vy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o Zichovo pojednání o divadle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a Muka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ovského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lánek o Chaplinových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>Sv</w:t>
      </w:r>
      <w:r>
        <w:rPr>
          <w:i/>
          <w:iCs/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>tlech velkom</w:t>
      </w:r>
      <w:r>
        <w:rPr>
          <w:i/>
          <w:iCs/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>sta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footnoteReference w:id="4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„poetika dramatu – popisná 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a o dramatu a divadelním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ení – mnoho nepokro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la od svých aristotelských po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t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“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5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e skut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osti je sémiologie disciplínou velmi starou a sémiologický výklad divadla nebyl vynalezen v 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skoslovensku v do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mezi d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a s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ovými válkami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6"/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e o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m pravda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teoretikové Pr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ské 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oly z 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chozích sémiologických výzkum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rpali jen z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dka. Stranou je 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ba v tomto ohledu nechat Zicha, a to proto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inou nedával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ádné bibliografické odkazy. Co se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n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r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kého lingvistického kro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u tý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, soubor jejich prací o divadle obsahuje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ho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dy jeden odkaz na sv. Augustina (a to je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a 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st jeho doktríny, která se nevztahuje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mo k divadlu),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7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den odkaz k Hegelovi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8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a jeden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ánek o Dideroto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>Paradoxu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footnoteReference w:id="9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okud vím, 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Ideen zu einer Mimi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ohanna Jacoba Engela, asi nejsystemati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pojednání o sémiologii herectví, jaké bylo kdy napsáno, bylo tehdy známo pouze ze shrnutí a rozboru Bühlerova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10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 z intelektuálního hlediska 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a mnohem 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 vliv moderní filosofie (Husserl, Heinrich Gomperz, Cassirer), estetika (herbartovská 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ola, Volkelt, Dessoir), divadelní 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da (Max Herrmann a jeho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ci), historie 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a – zdaleka nejvíc – lingvistika a poetika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riginálnost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nosu Pr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ské 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oly spo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vá ve snaze rozebírat dílo divadelního 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v jeho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é jedno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jako souhru význam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esených jeho 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znými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ami;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11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o byl pravý opak atomizujícího zam</w:t>
      </w:r>
      <w:r>
        <w:rPr>
          <w:color w:val="000000"/>
          <w:sz w:val="24"/>
          <w:szCs w:val="24"/>
          <w:lang w:val="cs-CZ"/>
        </w:rPr>
        <w:t>ě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í na výzkum 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é jednotlivé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y díla bez ohledu na 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ny ostatní. Jisté stopy tohoto zam</w:t>
      </w:r>
      <w:r>
        <w:rPr>
          <w:color w:val="000000"/>
          <w:sz w:val="24"/>
          <w:szCs w:val="24"/>
          <w:lang w:val="cs-CZ"/>
        </w:rPr>
        <w:t>ě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í se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k sporadicky objevovaly, na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klad v Zicho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ojednání o gestu a mlu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12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ebo v Muka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vského klasifikaci 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ních pohyb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13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ny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y byly po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y na stejnou úrove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bez jakéhokoli apriorního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pokladu o jejich hierarchii, jako na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klad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pokladu o nadvlá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literárního textu;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14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ak bylo m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o 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ovat pozornost mnohonásobným a kvalitativ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rozl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ým vztah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 propojujícím 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ou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u se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mi ostatními i s 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ou z nich jednotli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místo se sou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</w:t>
      </w:r>
      <w:r>
        <w:rPr>
          <w:color w:val="000000"/>
          <w:sz w:val="24"/>
          <w:szCs w:val="24"/>
          <w:lang w:val="cs-CZ"/>
        </w:rPr>
        <w:t>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vat výlu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a vztah 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é ze 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k ke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ce dominantní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15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Hlavní 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az byl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om kladen na to, jak daná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a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spívá k výstav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celkového smyslu díla, místo aby se 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ý divadelní znak interpretoval jako 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co, co samo o so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uje cosi jiného; tohle platí o 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 badatelích Pr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ské 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oly, i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e o 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ém z nich stejnou 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ou.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oto pojetí by nebylo mohlo vzniknout nebýt radikální strukturní pro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y, ji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rovedlo moderní divadlo. na os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lení snad st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srovnat pojetí Pr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ské 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oly s úvodním prohlá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ím 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ého pojednání, poprvé publikovaného roku 1841, kde se pí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: „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dramatického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ování má za ú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l 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ckou realizaci dramatu. Tím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pokládá existenci dramatu, tak jako drama naopak poukazuje k 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nímu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ení, v 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ramatické básnictví teprve dospívá k svému nejvy</w:t>
      </w:r>
      <w:r>
        <w:rPr>
          <w:color w:val="000000"/>
          <w:sz w:val="24"/>
          <w:szCs w:val="24"/>
          <w:lang w:val="cs-CZ"/>
        </w:rPr>
        <w:t>š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mu právu a svému vrcholnému ú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nku. A jelik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ále drama spo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vá na individualitách, které se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 námi vyvíjejí, jejich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zájemným 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táním vychází najevo básnická my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nka celku, má herecké 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za úkol 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cky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it postavy vytvo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é svobodnou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ivostí v básníko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mysli. Herecké 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tedy rovn</w:t>
      </w:r>
      <w:r>
        <w:rPr>
          <w:color w:val="000000"/>
          <w:sz w:val="24"/>
          <w:szCs w:val="24"/>
          <w:lang w:val="cs-CZ"/>
        </w:rPr>
        <w:t>ě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odává dramatické poezii její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vé 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lo tím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dramatické osoby stvo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é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ivostí pro 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ivost dovádí k smyslové jasnosti a 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snosti.“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16"/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ozdíl mezi pojetím z poloviny devatenáctého století a pojetím, které se v 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icátých a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y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cátých letech vyvinulo v 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skoslovensku, odrá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nejen pro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y, za n</w:t>
      </w:r>
      <w:r>
        <w:rPr>
          <w:color w:val="000000"/>
          <w:sz w:val="24"/>
          <w:szCs w:val="24"/>
          <w:lang w:val="cs-CZ"/>
        </w:rPr>
        <w:t>ě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ivadelní 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vd</w:t>
      </w:r>
      <w:r>
        <w:rPr>
          <w:color w:val="000000"/>
          <w:sz w:val="24"/>
          <w:szCs w:val="24"/>
          <w:lang w:val="cs-CZ"/>
        </w:rPr>
        <w:t>ě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Richardu Wagnerovi, Adolphu Appiovi, Moskevskému 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ckému divadlu, Antoinovi, Maxu Reinhardtovi a dal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m, nýbr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i stále obnovované experimenty divadla avantgardního. Stimulující ú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nek avantgardy na teorii divadla byl výsti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opsán Muka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vským: „... 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cká výstavba dne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ho 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ního díla má ráz proteovsky pro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livého procesu, jen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zál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v neustálém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skupování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k, v neklidném vym</w:t>
      </w:r>
      <w:r>
        <w:rPr>
          <w:color w:val="000000"/>
          <w:sz w:val="24"/>
          <w:szCs w:val="24"/>
          <w:lang w:val="cs-CZ"/>
        </w:rPr>
        <w:t>ě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vání dominanty, ve smazávání hranic mezi dramatem a útvary s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z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ými (revue, tanec, akrobacie atd.). Pro teorii divadla je o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m situace zajíma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n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kdy jindy, a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k o to také nesnad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, nebo</w:t>
      </w:r>
      <w:r>
        <w:rPr>
          <w:color w:val="000000"/>
          <w:sz w:val="24"/>
          <w:szCs w:val="24"/>
          <w:lang w:val="cs-CZ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taré jistoty zmizely a nových dosud není.“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17"/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V této souvislosti je 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ba také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ipomenout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mezivál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né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skoslovensko bylo – díky r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sé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 jako Jind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ch Honzl, Vladimír Gamza, Ji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Frejka a E. F. Burian, d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a neza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ditelným herc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 – klaun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 – dramati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 Voskovci a Werichovi, a 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olika skladatel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 v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t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aroslava J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a, Bohuslava Martin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a E. F. Buriana – jedním z hlavních 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isek divadelní avantgardy. Navíc bylo zemí na k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ovatce mezi východem a západem, severem a jihem: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skoslovenská divadelní avantgarda ne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tr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reagovala na pod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y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cházející od Edwarda Gordona Craiga, z italského futurismu, od Tairova, Mejercholda a Vachtangova, od Piscatora a z Bauhausu, z avantgardy francouzské atd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2.</w:t>
      </w:r>
    </w:p>
    <w:p>
      <w:pPr>
        <w:pStyle w:val="Normal"/>
        <w:shd w:fill="FFFFFF" w:val="clear"/>
        <w:ind w:left="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ám pojem avantgardy je dost problematický z hlediska spol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ského a historického,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e aplikuje na divadlo. z hlediska sociologického je avantgardní 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v podsta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ytvá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o 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ci pro publikum skládající se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vá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z 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c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 A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k na rozdíl od bás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, plátna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sochy je inscenace nákladná a v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aduje si proto publika mnohem 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r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ho.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sto i na poli divadelním dosáhlo avantgardní sn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í o exkluzivnost jistých pozoruhodných podob. 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terá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ení se konala v soukromých bytech, zejména v Rusku; Mejercholdovo p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kopnické nastudování Maeterlinckovy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Smrti Tintagilov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osáhlo pouze stadia ve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jných zkou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k ve Studiu Moskevského 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ckého divadla; 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zná futuristická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ení v Itálii financoval Marinetti sám ze svých soukromých pro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; 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teré inscenace byly zamý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ny pouze pro jedno d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ení apod. Takové experimenty by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k sotva ovlivnily vývoj divadla, kdyby se avantgar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ebylo poda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lo z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dit stabil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divadla, schopná prodat dost vstupenek na to, aby se 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vila. A prá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íky svému vlivu na tato so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t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á avantgardní divadla vstoupily efemérní experimenty – z nich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teré se ukázaly jako nesmír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lodné – do 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in. Existence stálých avantgardních divadel, spoléhajících na výnos ze vstupného, dala vznik novému sociologickému jevu. Jak poukázal Muka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vský, tato divadla si díky své exkluzivi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ytvo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la svá vlastní stálá obecenstva a zájmová spol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ství mezi 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 a hled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, a tím i novou formu zapojení divadla do 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vota spol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osti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18"/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Historicky se po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tky evropské avantgardy obvykle kladou do období po impresionismu v malí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tví a symbolismu v literatu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. v 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pa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ivadla jsou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k první projevy avantgardy spjaty ji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e symbolismem samým. Svazky mezi touto literární 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olou a zrodem avantgardního divadla jsou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roze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elmi mnohozn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é. Je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zn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né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Mallarmé,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st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se osob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elmi zajímal o 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teré pantomimické experimenty Paula Margueritta, nedovolil, aby si Margueritte vzal jeho dceru, prot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 podezíral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„ten hoch skon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ve Folies–Bergčre.“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19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ho vlastní divadelní ambice byla, aby se jeh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Herodiad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ávala v Comédie Française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20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A t</w:t>
      </w:r>
      <w:r>
        <w:rPr>
          <w:color w:val="000000"/>
          <w:sz w:val="24"/>
          <w:szCs w:val="24"/>
          <w:lang w:val="cs-CZ"/>
        </w:rPr>
        <w:t>ě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o by bylo hledat stopy avantgardního ducha v chvále, ji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 Octave Mirbeau n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>Princeznu Malei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se svou obvyklou nadsázkou hlásal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Maeterlinckova hra je „krásou nad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zena tomu nejkrás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mu v Shakespearovi“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21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ymbolistické drama 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z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opíralo starý kánon dramatické literatury, ani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by jej úpl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rozvrátilo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22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Otvíralo-li toto drama nástup avantgardy, bylo to pro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nictvím p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dav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j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z 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ho plynuly pro divadlo a jich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i dramatikové m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á nebyli sami zcela 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omi. Bylo jim z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jmé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inscenace jejich text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bude mít za následek drastické oslabení klí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vé pozice, která od renesance pa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la dramatické oso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yvolané hercem. Bylo ale na divadelnících, zejména na Mejercholdovi, aby z toho pro divadlo vyvodili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ny 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ledky. I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itelé konven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ho divadla vi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i, kam to povede, ale zatracovali to; Mallarmé o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vid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jal záporný posudek Constanta Coquelina a Théodora de Banville stran 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tního potenciálu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Herodiad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ako opráv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ý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23"/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ou 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ou, jak se první projevy avantgardního divadla objevily ve Francii, 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ecku a Rusku pod vlajkou symbolismu, vznikl zajímavý paradox. Divadelní konvence, proti které se vzbou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ly, se sil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opírala o hegemonii dramatického textu. A avantgardní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ení inspirovaná symbolismem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s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od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zovala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ny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y divadla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ce jazykové, literárnímu textu; v tom je spol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ý jmenovatel tak odl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ých experiment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, jako inscenace v Théâtre </w:t>
      </w:r>
      <w:r>
        <w:rPr>
          <w:color w:val="000000"/>
          <w:sz w:val="24"/>
          <w:szCs w:val="24"/>
          <w:lang w:val="cs-CZ"/>
        </w:rPr>
        <w:t>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rt,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24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okusy mnichovského Künstlertheater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podobnit 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reliéfu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25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i Mejercholdovo formování postoj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herc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jejich seskupování, gest a pohyb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 cílem vytvo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 rytmický pohyb linií a harmonii barevných skvrn, j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vo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kostýmy, s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la a prvky dekorace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26"/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Ve skut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osti byla pod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zenost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k jazyku velmi subtilní reakcí proti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vládajícímu realismu a naturalismu, které dost drasticky omezily podíl textu na celkovém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ení, i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bylo toto znehodnocení po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ud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kryto takovými faktory, jako Antoinovým subjektivním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s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ním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je pouze sl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bníkem dramati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27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spoluprací Moskevského 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leckého divadla s tak významným spisovatelem, jako byl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ov. 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ice a konflikty, jich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byla tato spolupráce ve skut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osti plná, lze ilustrovat touto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hodou, zaznamenanou 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irovi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m-Dan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kem: „...v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>Strý</w:t>
      </w:r>
      <w:r>
        <w:rPr>
          <w:i/>
          <w:iCs/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>ku Vá</w:t>
      </w:r>
      <w:r>
        <w:rPr>
          <w:i/>
          <w:iCs/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ov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bude [r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e] je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zakrývat hlavu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 komáry, bude z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az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vat cvrkot cv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ka za krbem. [...] Dokonce i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ov vysloví po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rtem, polová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: „U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ám v 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í h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poznámku: 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 se odehrává v zemi, kde nejsou ani komá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, ani cv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ové, ani jiný hmyz,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ká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jící lidem rozmlouvat.“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28"/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Tím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byly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ny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y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s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od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zeny textu, byl nejen text znovu nastolen jako význ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á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a divadla, nýbr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e tím také osvobodila literární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a od vytvá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í dramatické osoby, s ním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bývala tradi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pjata. Jazyk na 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i 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ebyl chápán jako pro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dek výstavby osoby A, osoby B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osoby C, od tohoto okam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ku mohl uplat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vat své poetické vlastnosti nezávisle a projevit svou divadelnost ve spojení s jakoukoli jinou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kou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ami.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na experiment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, o kterých je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nebyla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l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úsp</w:t>
      </w:r>
      <w:r>
        <w:rPr>
          <w:color w:val="000000"/>
          <w:sz w:val="24"/>
          <w:szCs w:val="24"/>
          <w:lang w:val="cs-CZ"/>
        </w:rPr>
        <w:t>ě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ná v tom smyslu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si nedokázaly najít své obecenstvo. Nicmé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osvobození slovní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y, k 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o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y, 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o pro dal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vývoj nesmírný význam. Stalo se trvalým rysem avantgardního divadla. Dokládá to Muka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vského názor o avantgar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cátých let, vyslovený mnohem poz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i: „Jde o 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tní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její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ostavení v struktu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ního díla avantgardního nabylo obnovené a zn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é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osti i zajímavosti v divadle dne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ním, nikoli proto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 by byla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ostavena v 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lo celého divadelního 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, nýbr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aopak proto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byl jazyk postaven narove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ám ostatním, uveden v dialektické nap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í s 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ou z nich zvlá</w:t>
      </w:r>
      <w:r>
        <w:rPr>
          <w:color w:val="000000"/>
          <w:sz w:val="24"/>
          <w:szCs w:val="24"/>
          <w:lang w:val="cs-CZ"/>
        </w:rPr>
        <w:t>š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a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mo.“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29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A dále: „... realistické divadlo, jeh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ojetí dialogu je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nes není zcela opu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o, spjalo dialog v 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nou souvislost s p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orysem hry, tj. se vzájemnými vztahy osob jako konstantních charakte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 Dialog slo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zde k tomu, aby 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hem hry vzájemné vztahy osob stále z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tel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i vyhra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val a aby tak 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ou osobu stále jas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i definoval pomocí jejího po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u k ostatním. Ne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vídanost významových zvrat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 proto dovolena jen potud, pokud nevadí tomuto hlavnímu ú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lu, nýbr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aopak mu slo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. Jinou m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ou vázanost dialogu lze shledat na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 v 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o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ých hrách, kde dialog slo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k ilustraci 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e. Proti 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to o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a sl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bnostem 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ba postavit sm</w:t>
      </w:r>
      <w:r>
        <w:rPr>
          <w:color w:val="000000"/>
          <w:sz w:val="24"/>
          <w:szCs w:val="24"/>
          <w:lang w:val="cs-CZ"/>
        </w:rPr>
        <w:t>ě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vání dne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ní praxe k dialogu osvobozenému ode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 pout, k dialogu jako ne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tr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é h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významových zvrat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 Dialog osvobozený od sl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bností stává se 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ní poezií: je v 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é chvíli stej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kon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 jako znovu po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nán. Stále znovu, bez závazku – 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o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m nikoli bez latentního po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u – k tomu, co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cházelo, hledá slovo vztah k osobám, k aktuální situaci a k 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omí i k pod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omí publika.“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30"/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st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existuje mnoho cenných monografických studií o jednotlivých avantgardních s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ech, historie avantgardního divadla je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ká na své zpracování. Zcela jis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e jím proká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mnohem 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soustavnost v práci jednotlivých r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sé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n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eustálá pro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a, která je o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m jedním ze základních rys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avantgardy, zasti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e základ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hledání. Jiným úkolem budoucího historika bude zrekonstruovat kontinuitu ve stále se obnovující a prom</w:t>
      </w:r>
      <w:r>
        <w:rPr>
          <w:color w:val="000000"/>
          <w:sz w:val="24"/>
          <w:szCs w:val="24"/>
          <w:lang w:val="cs-CZ"/>
        </w:rPr>
        <w:t>ě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ící snaze tak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kajíc dynamizovat celou strukturu divadla,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jinými slovy dosáhnout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vahy pro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livých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k nad stálými, a dokonce transformovat stálé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y – dekorace, s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la, kostýmy, n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vé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y, herc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v individuální zp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ob mluvy a podob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– v pro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livé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31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oto úsilí lze vystopovat i v takových projevech avantgardy, jako je snaha omezit hercovu pohyblivost nebo pod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dit jeho pohyb so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nému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obrazovému pojetí scény. Ale snad nej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m úkolem bude vystopovat, jak 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á jednotlivá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a, nevyjímaje ani ty nejskrom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, byla vyma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a ze s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ací kazajky tradi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ch pod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zeností a seskupení, aby mohla rozvinout svou plnou významovou kapacitu a potenciální divadelnost, a</w:t>
      </w:r>
      <w:r>
        <w:rPr>
          <w:color w:val="000000"/>
          <w:sz w:val="24"/>
          <w:szCs w:val="24"/>
          <w:lang w:val="cs-CZ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amostat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ebo v 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kvapi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ových kombinacích s 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terými dal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mi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ami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3.</w:t>
      </w:r>
    </w:p>
    <w:p>
      <w:pPr>
        <w:pStyle w:val="Normal"/>
        <w:shd w:fill="FFFFFF" w:val="clear"/>
        <w:ind w:left="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ouvislosti mezi Pr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skou 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kolou sémiologie divadla a divadelní avantgardou byly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tné a intimní. Jeden z jejích protagonist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Jind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ch Honzl, byl významný avantgardní r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sér, který, n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e stal badatelem v pravém slova smyslu, napsal velké mn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ství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án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a 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olik knih, v nich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avantgardní divadlo zárove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rozebíral i hájil proti jeho kriti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; z jeho ra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ch publikací si stále udr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e platnost stru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á historie ruského avantgardního divadla, 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b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od jejího vydání 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uplynulo víc n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esát let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32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A i v 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láncích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s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eoretických dokládal Honzl 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dy své teze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klady vyp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ými mimo jiné té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z vlastních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ení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33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Roman Jakobson analyzoval 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í absurdity na 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i textem, napsaným k desátému výro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Voskovcova a Werichova divadla,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34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an Muka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vský se zam</w:t>
      </w:r>
      <w:r>
        <w:rPr>
          <w:color w:val="000000"/>
          <w:sz w:val="24"/>
          <w:szCs w:val="24"/>
          <w:lang w:val="cs-CZ"/>
        </w:rPr>
        <w:t>ě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il na avantgardní divadlo ve svých dvou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áncích o 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tní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,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35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a jeden z mých prvních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án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byl o inscenac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Alladiny a Palomid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. F. Burianem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36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Ale avantgardní divadlo bylo 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em pozornosti ne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tr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i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ba v daném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ánku nefigurovalo. Tak Karel Bru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k uve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jnil sémiologický rozbor klasického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nského divadla, tedy n</w:t>
      </w:r>
      <w:r>
        <w:rPr>
          <w:color w:val="000000"/>
          <w:sz w:val="24"/>
          <w:szCs w:val="24"/>
          <w:lang w:val="cs-CZ"/>
        </w:rPr>
        <w:t>ě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ho avantgar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zdánli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a hony vzdáleného;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37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a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ce se ve zkrácené verzi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ánku, která vy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a v 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bli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tejné do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na z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tku najde srovnání této tradi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struktury s postupy E. F. Buriana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38"/>
      </w:r>
    </w:p>
    <w:p>
      <w:pPr>
        <w:pStyle w:val="Normal"/>
        <w:shd w:fill="FFFFFF" w:val="clear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ep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tí s avantgardním divadlem bylo tak intimní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ob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s vyvstávalo nebezp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dojde k promítání specifických rys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avantgardy do zcela odl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ých forem divadla. Petr Bogatyrev se na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klad pokusil interpretovat jisté aspekty lidového divadla tím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promítal r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sérskou funkci do jeho struktury,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39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kde pro ni není místo. Dále hrozilo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teorie Pr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ské 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oly bude chápána jako teorie avantgardního divadla a tím pádem avantgarda sama jako 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co abnormálního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oto nebezp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 bylo tak naléhavé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vzbudilo reakce i uvni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r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ské 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oly. Nebo</w:t>
      </w:r>
      <w:r>
        <w:rPr>
          <w:color w:val="000000"/>
          <w:sz w:val="24"/>
          <w:szCs w:val="24"/>
          <w:lang w:val="cs-CZ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latnost 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é teorie závisí na její univerzální po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elnosti, a avantgardní divadlo lze pl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analyzovat jen ve spojitosti se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mi ostatními historickými formami divadla. 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i jeho inovace v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dovaly revizi mnoha univerzálních pravidel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jatých teorií, stej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é bylo, aby platnost nových zá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byla 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r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, a rozhod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e u</w:t>
      </w:r>
      <w:r>
        <w:rPr>
          <w:color w:val="000000"/>
          <w:sz w:val="24"/>
          <w:szCs w:val="24"/>
          <w:lang w:val="cs-CZ"/>
        </w:rPr>
        <w:t>ž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, n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ch starých. Co do reakcí uvni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koly, pamatuju si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jsem se v jedné ze svých studií sn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l vyhnout poukaz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 na avantgardní jevy a zárove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bal o to, aby mé formulace platily i pro 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;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40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 dost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kvapující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je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olik desítiletí potom vyzdvihli tuto zdr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nlivost jako podivný rys mého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ánku dva 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ci mlad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generace, v navzájem nezávislých komentá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ch;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41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z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j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a moje reakce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l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aleko.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Zdaleka nejvýznam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z mnoha pod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j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ala avantgarda sémiologii Pr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ské 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oly, vyplynul z jejího neustálého z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az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vání n</w:t>
      </w:r>
      <w:r>
        <w:rPr>
          <w:color w:val="000000"/>
          <w:sz w:val="24"/>
          <w:szCs w:val="24"/>
          <w:lang w:val="cs-CZ"/>
        </w:rPr>
        <w:t>ě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ho, co lze zhruba nazvat netematické významy. 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hem svého zkoumání významové kapacity jednotlivých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k vynesla na s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lo celou masu jemných, vícemé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e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itých a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sto prchavých význam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j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yto rozli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é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y vyvolávají. To um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ilo sémiolog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m objevit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takové významy 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y ve struktu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divadelního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ení velikou 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ost v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ycky, ale badatelé je ignorovali, prot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jejich pozornost se sou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</w:t>
      </w:r>
      <w:r>
        <w:rPr>
          <w:color w:val="000000"/>
          <w:sz w:val="24"/>
          <w:szCs w:val="24"/>
          <w:lang w:val="cs-CZ"/>
        </w:rPr>
        <w:t>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ovala na „výstavbu dramatických osob“. v této souvislosti je zajímavé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– mimo Pr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skou 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olu – nejpronika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po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hy Paula Valéryho týkající se 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terých aspekt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émiologie divadla pocházely z jeho úvah o tanci, 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netematickém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42"/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le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, co lze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ci o svazcích mezi teorií Pr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ské 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oly a avantgardou, ne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nic na jednom ru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vém paradoxu. Otakar Zich, duchovní otec této teorie, za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l sv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j pojmový systém na divadle realistickém,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konven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m, a divadlo avantgardní zcela pomíjel. Tato skut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ost p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obila zn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é rozpaky 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c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 pa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cím k Pr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kému lingvistickému kro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ku. Uznávali Zichovu pionýrskou úlohu, ale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sto jim bylo t</w:t>
      </w:r>
      <w:r>
        <w:rPr>
          <w:color w:val="000000"/>
          <w:sz w:val="24"/>
          <w:szCs w:val="24"/>
          <w:lang w:val="cs-CZ"/>
        </w:rPr>
        <w:t>ě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é spojovat svá vlastní pozorování s jeho analýzami, formulovanými na zákla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zn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omezeného – a zastaralého – empirického materiálu.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Zárove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o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k byl prá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Zich, kdo rozl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i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signifiant od signifi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v divadle, zejména v herectví (herecká postava na rozdíl od dramatické osoby),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43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kdo odmítl koncept divadelní iluze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44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a kdo definoval klí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vý pojem dramatického prostoru – na rozdíl od materiálního prostoru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ého z 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a hled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– jako dynamický (neustále se prom</w:t>
      </w:r>
      <w:r>
        <w:rPr>
          <w:color w:val="000000"/>
          <w:sz w:val="24"/>
          <w:szCs w:val="24"/>
          <w:lang w:val="cs-CZ"/>
        </w:rPr>
        <w:t>ě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ící) soubor vztah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mezi subjekty a objekty, nástroji a dopl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y divadelní akce. A takhle definoval dramatický prostor 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 roce 1923. Netematické významy nebyly pro 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 nic nového, prot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 roce 1910 zkoumal význam vyvolávaný hudbou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45"/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Zich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v vztah k avantgardnímu divadlu se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k nedá srovnávat s 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padem Heinricha Gomperze, který zkoumal divadlo, mezi mnoha jinými jevy, ve svém p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opnickém pojednání o sémiologii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46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 roce 1905 publikoval Gomperz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ánek o 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v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t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ivadla, v 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argumentoval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je v samé povaze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ných 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, aby sm</w:t>
      </w:r>
      <w:r>
        <w:rPr>
          <w:color w:val="000000"/>
          <w:sz w:val="24"/>
          <w:szCs w:val="24"/>
          <w:lang w:val="cs-CZ"/>
        </w:rPr>
        <w:t>ě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vala k 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m dál 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mu naturalismu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47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Z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j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ebyl ovliv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n avantgardním divadlem a neznal ho. To nelze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ci o Zichovi, který mimo jiné kritizoval teoretické názory Tairovovy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48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a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s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oudil tak rozli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é avantgardní experimenty a programy, jako byla snaha uspo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ádat scénu s herci do podoby reliéfu nebo stylizovat divadlo podle geometrických zásad,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projekty Edwarda Gordona Craiga a konstruktivistické 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49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a rozdíl od 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iny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n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r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kého lingvistického kro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u Zich ne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al rozdíl mezi 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ou a kritikou. Nebyl neznalý avantgardního divadla – jak rozsáhlé byly v tomto s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u jeho znalosti nelze zjistit – ale odmítal ho. Jeho teoretické my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ní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k jím nez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talo nedot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o.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sto jeho normativní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stup ke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m formám divadla, s nimi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esouhlasil, a k divadlu avantgardnímu obzvlá</w:t>
      </w:r>
      <w:r>
        <w:rPr>
          <w:color w:val="000000"/>
          <w:sz w:val="24"/>
          <w:szCs w:val="24"/>
          <w:lang w:val="cs-CZ"/>
        </w:rPr>
        <w:t>š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byl 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itý zkreslující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nitel, který vá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zasáhl jeho 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ecký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nos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>1992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sawi</w:t>
      </w:r>
      <w:r>
        <w:rPr>
          <w:color w:val="000000"/>
          <w:sz w:val="14"/>
          <w:szCs w:val="14"/>
        </w:rPr>
        <w:t>ń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ka, I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La sémiologie du théâtre in statu nascendi: Prague 1931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1941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oczniki humanistyczne. Lublin, XXV, 1977, </w:t>
      </w:r>
      <w:r>
        <w:rPr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Zich, O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Estetika dramatického um</w:t>
      </w:r>
      <w:r>
        <w:rPr>
          <w:i/>
          <w:iCs/>
          <w:color w:val="000000"/>
          <w:sz w:val="14"/>
          <w:szCs w:val="14"/>
        </w:rPr>
        <w:t>ě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ní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aha 193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ka</w:t>
      </w:r>
      <w:r>
        <w:rPr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vský, J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Pokus o strukturní rozbor hereckého zjevu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iterární noviny, V, 1931, </w:t>
      </w:r>
      <w:r>
        <w:rPr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. 10. P</w:t>
      </w:r>
      <w:r>
        <w:rPr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ti</w:t>
      </w:r>
      <w:r>
        <w:rPr>
          <w:color w:val="000000"/>
          <w:sz w:val="14"/>
          <w:szCs w:val="14"/>
        </w:rPr>
        <w:t>š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</w:t>
      </w:r>
      <w:r>
        <w:rPr>
          <w:color w:val="000000"/>
          <w:sz w:val="14"/>
          <w:szCs w:val="14"/>
        </w:rPr>
        <w:t>ě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o in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Studie z estetiky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aha 1966, s. 184 – 18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lam, K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The Semiotics of Theater and Drama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ondon and New York 1980, s. 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rov. Veltruský, J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Sémiologie divadla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hledání vlastní minulosti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198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Jakobson, R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Úpadek filmu?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sty pro um</w:t>
      </w:r>
      <w:r>
        <w:rPr>
          <w:color w:val="000000"/>
          <w:sz w:val="14"/>
          <w:szCs w:val="14"/>
        </w:rPr>
        <w:t>ě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í a kritiku, I, 1933, s. 45 – 9. P</w:t>
      </w:r>
      <w:r>
        <w:rPr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ti</w:t>
      </w:r>
      <w:r>
        <w:rPr>
          <w:color w:val="000000"/>
          <w:sz w:val="14"/>
          <w:szCs w:val="14"/>
        </w:rPr>
        <w:t>š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</w:t>
      </w:r>
      <w:r>
        <w:rPr>
          <w:color w:val="000000"/>
          <w:sz w:val="14"/>
          <w:szCs w:val="14"/>
        </w:rPr>
        <w:t>ě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o in: Roman Jakobson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lovesné um</w:t>
      </w:r>
      <w:r>
        <w:rPr>
          <w:i/>
          <w:iCs/>
          <w:color w:val="000000"/>
          <w:sz w:val="14"/>
          <w:szCs w:val="14"/>
        </w:rPr>
        <w:t>ě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ní a um</w:t>
      </w:r>
      <w:r>
        <w:rPr>
          <w:i/>
          <w:iCs/>
          <w:color w:val="000000"/>
          <w:sz w:val="14"/>
          <w:szCs w:val="14"/>
        </w:rPr>
        <w:t>ě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lecké slovo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d. M. </w:t>
      </w:r>
      <w:r>
        <w:rPr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rvenka, Praha 1969, s. 150 – 156. (Tentý</w:t>
      </w:r>
      <w:r>
        <w:rPr>
          <w:color w:val="000000"/>
          <w:sz w:val="14"/>
          <w:szCs w:val="14"/>
        </w:rPr>
        <w:t>ž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výbor vy</w:t>
      </w:r>
      <w:r>
        <w:rPr>
          <w:color w:val="000000"/>
          <w:sz w:val="14"/>
          <w:szCs w:val="14"/>
        </w:rPr>
        <w:t>š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l (</w:t>
      </w:r>
      <w:r>
        <w:rPr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sky, bez p</w:t>
      </w:r>
      <w:r>
        <w:rPr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dmluvy) pod názvem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Studies in Verbal Art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chigan Slavic Contributions, The University of Michigan, Ann Arbor 1979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ka</w:t>
      </w:r>
      <w:r>
        <w:rPr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vský, J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K dne</w:t>
      </w:r>
      <w:r>
        <w:rPr>
          <w:i/>
          <w:iCs/>
          <w:color w:val="000000"/>
          <w:sz w:val="14"/>
          <w:szCs w:val="14"/>
        </w:rPr>
        <w:t>š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nímu stavu teorie divadla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rogram D 41, </w:t>
      </w:r>
      <w:r>
        <w:rPr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. 1 (p</w:t>
      </w:r>
      <w:r>
        <w:rPr>
          <w:color w:val="000000"/>
          <w:sz w:val="14"/>
          <w:szCs w:val="14"/>
        </w:rPr>
        <w:t>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. p</w:t>
      </w:r>
      <w:r>
        <w:rPr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dná</w:t>
      </w:r>
      <w:r>
        <w:rPr>
          <w:color w:val="000000"/>
          <w:sz w:val="14"/>
          <w:szCs w:val="14"/>
        </w:rPr>
        <w:t>š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a v Kruhu p</w:t>
      </w:r>
      <w:r>
        <w:rPr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átel D 41). P</w:t>
      </w:r>
      <w:r>
        <w:rPr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ti</w:t>
      </w:r>
      <w:r>
        <w:rPr>
          <w:color w:val="000000"/>
          <w:sz w:val="14"/>
          <w:szCs w:val="14"/>
        </w:rPr>
        <w:t>š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</w:t>
      </w:r>
      <w:r>
        <w:rPr>
          <w:color w:val="000000"/>
          <w:sz w:val="14"/>
          <w:szCs w:val="14"/>
        </w:rPr>
        <w:t>ě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o in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Studie z estetiky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p. cit., s. 163 – 17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onzl.J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Nad Diderotovým Paradoxem o herci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rogram D 40, 1940, </w:t>
      </w:r>
      <w:r>
        <w:rPr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. 4, s. 81 –8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rov. B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de-DE"/>
        </w:rPr>
        <w:t>ü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ler, K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Ausdruckstheorie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Jena 1933, s. 36 – 52.</w:t>
      </w:r>
    </w:p>
  </w:footnote>
  <w:footnote w:id="11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cs-CZ"/>
        </w:rPr>
        <w:tab/>
        <w:t xml:space="preserve"> </w:t>
      </w:r>
      <w:r>
        <w:rPr>
          <w:rFonts w:eastAsia="Times New Roman" w:cs="Times New Roman" w:ascii="Times New Roman" w:hAnsi="Times New Roman"/>
          <w:color w:val="auto"/>
          <w:sz w:val="14"/>
          <w:szCs w:val="14"/>
          <w:lang w:val="cs-CZ"/>
        </w:rPr>
        <w:t>Srov. Muka</w:t>
      </w:r>
      <w:r>
        <w:rPr>
          <w:color w:val="auto"/>
          <w:sz w:val="14"/>
          <w:szCs w:val="1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14"/>
          <w:szCs w:val="14"/>
          <w:lang w:val="cs-CZ"/>
        </w:rPr>
        <w:t>ovský, J.: K dne</w:t>
      </w:r>
      <w:r>
        <w:rPr>
          <w:color w:val="auto"/>
          <w:sz w:val="14"/>
          <w:szCs w:val="1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14"/>
          <w:szCs w:val="14"/>
          <w:lang w:val="cs-CZ"/>
        </w:rPr>
        <w:t>nímu stavu teorie divadla, op. cit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rov. Zich, O.: op. cit., s. 123 – 127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rov. Muka</w:t>
      </w:r>
      <w:r>
        <w:rPr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vský, J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Pokus o strukturní rozbor hereckého zjevu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p. cit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rov. Muka</w:t>
      </w:r>
      <w:r>
        <w:rPr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vský, J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Otakar Zich: Estetika dramatického um</w:t>
      </w:r>
      <w:r>
        <w:rPr>
          <w:i/>
          <w:iCs/>
          <w:color w:val="000000"/>
          <w:sz w:val="14"/>
          <w:szCs w:val="14"/>
        </w:rPr>
        <w:t>ě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ní. </w:t>
      </w:r>
      <w:r>
        <w:rPr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sopis pro moderní filologii, XIX, 193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rov. Muka</w:t>
      </w:r>
      <w:r>
        <w:rPr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vský, J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Jevi</w:t>
      </w:r>
      <w:r>
        <w:rPr>
          <w:i/>
          <w:iCs/>
          <w:color w:val="000000"/>
          <w:sz w:val="14"/>
          <w:szCs w:val="14"/>
        </w:rPr>
        <w:t>š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tní </w:t>
      </w:r>
      <w:r>
        <w:rPr>
          <w:i/>
          <w:iCs/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e</w:t>
      </w:r>
      <w:r>
        <w:rPr>
          <w:i/>
          <w:iCs/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 v avantgardním divadle.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1937. In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Studie z estetiky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p. cit., s. 161 – 162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de-DE"/>
        </w:rPr>
        <w:t>ö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scher, H. T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Die Kunst der dramatischen Darstellung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erlin 1919, s. 1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ka</w:t>
      </w:r>
      <w:r>
        <w:rPr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vský, J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K jevi</w:t>
      </w:r>
      <w:r>
        <w:rPr>
          <w:i/>
          <w:iCs/>
          <w:color w:val="000000"/>
          <w:sz w:val="14"/>
          <w:szCs w:val="14"/>
        </w:rPr>
        <w:t>š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tnímu dialogu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gram D 37, sv. 8. P</w:t>
      </w:r>
      <w:r>
        <w:rPr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ti</w:t>
      </w:r>
      <w:r>
        <w:rPr>
          <w:color w:val="000000"/>
          <w:sz w:val="14"/>
          <w:szCs w:val="14"/>
        </w:rPr>
        <w:t>š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</w:t>
      </w:r>
      <w:r>
        <w:rPr>
          <w:color w:val="000000"/>
          <w:sz w:val="14"/>
          <w:szCs w:val="14"/>
        </w:rPr>
        <w:t>ě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o in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Kapitoly z </w:t>
      </w:r>
      <w:r>
        <w:rPr>
          <w:i/>
          <w:iCs/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eské poetiky I.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aha 1948, s. 154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rov. Muka</w:t>
      </w:r>
      <w:r>
        <w:rPr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vský, J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Jevi</w:t>
      </w:r>
      <w:r>
        <w:rPr>
          <w:i/>
          <w:iCs/>
          <w:color w:val="000000"/>
          <w:sz w:val="14"/>
          <w:szCs w:val="14"/>
        </w:rPr>
        <w:t>š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tní </w:t>
      </w:r>
      <w:r>
        <w:rPr>
          <w:i/>
          <w:iCs/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e</w:t>
      </w:r>
      <w:r>
        <w:rPr>
          <w:i/>
          <w:iCs/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 v avantgardním divadle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p. cit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erould, D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Paul Margueritte and Pierrot Assassin of His Wife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he Drama Review, 23, 1979, </w:t>
      </w:r>
      <w:r>
        <w:rPr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. 1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zondi, P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Das lyrische Drama des fin de siecle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rankfurt am Main 1975, s. 116 – 11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obichez.J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Le symbolisme au théâtre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is 1957, s. 81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rov. Kirby, M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Futurist Performance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w York 1971, s. 54 – 57, 5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zondi, P.: op. cit., s. 117 – 118 a Marie, G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Le thé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  <w:lang w:val="fr-FR"/>
        </w:rPr>
        <w:t>â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tre symboliste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is 1973, s. 97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eák, F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Symbolist Staging at the Théâtre </w:t>
      </w:r>
      <w:r>
        <w:rPr>
          <w:i/>
          <w:iCs/>
          <w:color w:val="000000"/>
          <w:sz w:val="14"/>
          <w:szCs w:val="14"/>
        </w:rPr>
        <w:t>ď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Art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e Drama Review, b</w:t>
      </w:r>
      <w:r>
        <w:rPr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zen 1976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rov. Fuchs, G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Die Schaubiihne der Zukunft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erlin – Leipzig 1904, s. 97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rov. Mejerchold, V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Ecrits sur le théâtre 1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1891 – 1917, Lausanne 1973, s. 117 – 118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rov. Antoine, A.: „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Mes souvenirs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“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 sur le Théâtre libre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is, Artheme Fayard, 1921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</w:rPr>
        <w:t>ě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rovi</w:t>
      </w:r>
      <w:r>
        <w:rPr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–Dan</w:t>
      </w:r>
      <w:r>
        <w:rPr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nko, V. I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Z minula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aha 1950, s. 133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ka</w:t>
      </w:r>
      <w:r>
        <w:rPr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vský, J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Jevi</w:t>
      </w:r>
      <w:r>
        <w:rPr>
          <w:i/>
          <w:iCs/>
          <w:color w:val="000000"/>
          <w:sz w:val="14"/>
          <w:szCs w:val="14"/>
        </w:rPr>
        <w:t>š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tní </w:t>
      </w:r>
      <w:r>
        <w:rPr>
          <w:i/>
          <w:iCs/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e</w:t>
      </w:r>
      <w:r>
        <w:rPr>
          <w:i/>
          <w:iCs/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 v avantgardním divadle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p. cit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ka</w:t>
      </w:r>
      <w:r>
        <w:rPr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vský, J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K jevi</w:t>
      </w:r>
      <w:r>
        <w:rPr>
          <w:i/>
          <w:iCs/>
          <w:color w:val="000000"/>
          <w:sz w:val="14"/>
          <w:szCs w:val="14"/>
        </w:rPr>
        <w:t>š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tnímu dialogu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p. cit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 rozdílu mezi stálými a prom</w:t>
      </w:r>
      <w:r>
        <w:rPr>
          <w:color w:val="000000"/>
          <w:sz w:val="14"/>
          <w:szCs w:val="14"/>
        </w:rPr>
        <w:t>ě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livými slo</w:t>
      </w:r>
      <w:r>
        <w:rPr>
          <w:color w:val="000000"/>
          <w:sz w:val="14"/>
          <w:szCs w:val="14"/>
        </w:rPr>
        <w:t>ž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kami srov. Zich, O.: op. cit., s. 142 a Veltruský, J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P</w:t>
      </w:r>
      <w:r>
        <w:rPr>
          <w:i/>
          <w:iCs/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ísp</w:t>
      </w:r>
      <w:r>
        <w:rPr>
          <w:i/>
          <w:iCs/>
          <w:color w:val="000000"/>
          <w:sz w:val="14"/>
          <w:szCs w:val="14"/>
        </w:rPr>
        <w:t>ě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vek k sémiologii herectví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1976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onzl, J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Moderní ruské divadlo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aha 1928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onzl, J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Pohyb divadelního znaku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lovo a slovesnost, VI, 1940, s. 177 – 188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Dopis Romana Jakobsona Ji</w:t>
      </w:r>
      <w:r>
        <w:rPr>
          <w:i/>
          <w:iCs/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ímu Voskovcovi a Janu Werichovi o noetice a sémantice </w:t>
      </w:r>
      <w:r>
        <w:rPr>
          <w:i/>
          <w:iCs/>
          <w:color w:val="000000"/>
          <w:sz w:val="14"/>
          <w:szCs w:val="14"/>
        </w:rPr>
        <w:t>š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vandy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10 let Osvobozeného divadla 1927 – 37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aha 1937, s. 27 – 34. (P</w:t>
      </w:r>
      <w:r>
        <w:rPr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ti</w:t>
      </w:r>
      <w:r>
        <w:rPr>
          <w:color w:val="000000"/>
          <w:sz w:val="14"/>
          <w:szCs w:val="14"/>
        </w:rPr>
        <w:t>š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</w:t>
      </w:r>
      <w:r>
        <w:rPr>
          <w:color w:val="000000"/>
          <w:sz w:val="14"/>
          <w:szCs w:val="14"/>
        </w:rPr>
        <w:t>ě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o té</w:t>
      </w:r>
      <w:r>
        <w:rPr>
          <w:color w:val="000000"/>
          <w:sz w:val="14"/>
          <w:szCs w:val="14"/>
        </w:rPr>
        <w:t>ž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ve výboru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Slovesné um</w:t>
      </w:r>
      <w:r>
        <w:rPr>
          <w:i/>
          <w:iCs/>
          <w:color w:val="000000"/>
          <w:sz w:val="14"/>
          <w:szCs w:val="14"/>
        </w:rPr>
        <w:t>ě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ní a um</w:t>
      </w:r>
      <w:r>
        <w:rPr>
          <w:i/>
          <w:iCs/>
          <w:color w:val="000000"/>
          <w:sz w:val="14"/>
          <w:szCs w:val="14"/>
        </w:rPr>
        <w:t>ě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lecké slovo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p. cit., s. 299 – 304 a ve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Studies in Verbal Art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p. cit.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ka</w:t>
      </w:r>
      <w:r>
        <w:rPr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vský, J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Jevi</w:t>
      </w:r>
      <w:r>
        <w:rPr>
          <w:i/>
          <w:iCs/>
          <w:color w:val="000000"/>
          <w:sz w:val="14"/>
          <w:szCs w:val="14"/>
        </w:rPr>
        <w:t>š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tní </w:t>
      </w:r>
      <w:r>
        <w:rPr>
          <w:i/>
          <w:iCs/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e</w:t>
      </w:r>
      <w:r>
        <w:rPr>
          <w:i/>
          <w:iCs/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 v avantgardním divadle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p. cit. a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K jevi</w:t>
      </w:r>
      <w:r>
        <w:rPr>
          <w:i/>
          <w:iCs/>
          <w:color w:val="000000"/>
          <w:sz w:val="14"/>
          <w:szCs w:val="14"/>
        </w:rPr>
        <w:t>š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tnímu dialogu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p. cit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ltruský, J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Divadlo na chodb</w:t>
      </w:r>
      <w:r>
        <w:rPr>
          <w:i/>
          <w:iCs/>
          <w:color w:val="000000"/>
          <w:sz w:val="14"/>
          <w:szCs w:val="14"/>
        </w:rPr>
        <w:t>ě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1939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u</w:t>
      </w:r>
      <w:r>
        <w:rPr>
          <w:color w:val="000000"/>
          <w:sz w:val="14"/>
          <w:szCs w:val="14"/>
        </w:rPr>
        <w:t>š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ák, K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Znaky na </w:t>
      </w:r>
      <w:r>
        <w:rPr>
          <w:i/>
          <w:iCs/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ínském divadle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lovo a slovesnost, V, 1939, s. 91 – 98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u</w:t>
      </w:r>
      <w:r>
        <w:rPr>
          <w:color w:val="000000"/>
          <w:sz w:val="14"/>
          <w:szCs w:val="14"/>
        </w:rPr>
        <w:t>š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ák, K.: </w:t>
      </w:r>
      <w:r>
        <w:rPr>
          <w:i/>
          <w:iCs/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ínské divadlo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gram D 39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gatyrev,  P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Lidové divadlo </w:t>
      </w:r>
      <w:r>
        <w:rPr>
          <w:i/>
          <w:iCs/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eské a slovenské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raha 1940, s. 84. Srov. Veltruský, J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Poznámky k Bogatyrevov</w:t>
      </w:r>
      <w:r>
        <w:rPr>
          <w:i/>
          <w:iCs/>
          <w:color w:val="000000"/>
          <w:sz w:val="14"/>
          <w:szCs w:val="14"/>
        </w:rPr>
        <w:t>ě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 knize o </w:t>
      </w:r>
      <w:r>
        <w:rPr>
          <w:i/>
          <w:iCs/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eském a slovenském lidovém divadle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1940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ltruský, J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Dramatický text jako sou</w:t>
      </w:r>
      <w:r>
        <w:rPr>
          <w:i/>
          <w:iCs/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ást divadla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1941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eák, F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Structuralism in Theater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he Drama Review, 20, 1976, </w:t>
      </w:r>
      <w:r>
        <w:rPr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4 a Procházka, M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Sémiotická témata v </w:t>
      </w:r>
      <w:r>
        <w:rPr>
          <w:i/>
          <w:iCs/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eské mezivále</w:t>
      </w:r>
      <w:r>
        <w:rPr>
          <w:i/>
          <w:iCs/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né teatrologii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iener Slawistischer Almanach 5, 1980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aléry, P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Eupalinos. – L´ame et la dance. – Dialogue de l´arbre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is 1944, s. 145 – 148, 151 – 152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rov. Zich, O.: op. cit., s. 53 – 57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amté</w:t>
      </w:r>
      <w:r>
        <w:rPr>
          <w:color w:val="000000"/>
          <w:sz w:val="14"/>
          <w:szCs w:val="14"/>
        </w:rPr>
        <w:t>ž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s. 361 – 369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Zich, O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Estetické vnímání hudby, </w:t>
      </w:r>
      <w:r>
        <w:rPr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ská mysl 11, 1910 (první </w:t>
      </w:r>
      <w:r>
        <w:rPr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ást) a V</w:t>
      </w:r>
      <w:r>
        <w:rPr>
          <w:color w:val="000000"/>
          <w:sz w:val="14"/>
          <w:szCs w:val="14"/>
        </w:rPr>
        <w:t>ě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tník Královské </w:t>
      </w:r>
      <w:r>
        <w:rPr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ské spole</w:t>
      </w:r>
      <w:r>
        <w:rPr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osti nauk: T</w:t>
      </w:r>
      <w:r>
        <w:rPr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ída filozoficko–historicko–jazykozpytná, 1909 (druhá </w:t>
      </w:r>
      <w:r>
        <w:rPr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ást)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omperz, H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Weltanschauungslehre II/l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Jena 1908, s. 133 – 139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omperz, H.: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de-DE"/>
        </w:rPr>
        <w:t>Ü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ber einige psychologische Voraussetzungen  der naturalistischen Kunst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eilage zur Allgemeinen Zeitung, M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de-DE"/>
        </w:rPr>
        <w:t>ü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chen 1905, </w:t>
      </w:r>
      <w:r>
        <w:rPr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. 160 a 161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rov. Zich, O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Estetika dramatického um</w:t>
      </w:r>
      <w:r>
        <w:rPr>
          <w:i/>
          <w:iCs/>
          <w:color w:val="000000"/>
          <w:sz w:val="14"/>
          <w:szCs w:val="14"/>
        </w:rPr>
        <w:t>ě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ní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. 98 a 164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amté</w:t>
      </w:r>
      <w:r>
        <w:rPr>
          <w:color w:val="000000"/>
          <w:sz w:val="14"/>
          <w:szCs w:val="14"/>
        </w:rPr>
        <w:t>ž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s. 38 – 39, 238 – 239, 246, 391 – 39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basedOn w:val="Standardnpsmoodstav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?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29:05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