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57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>Text je autorským dílem, které podléhá ochran</w:t>
      </w:r>
      <w:r>
        <w:rPr>
          <w:i/>
          <w:iCs/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 podle autorského zákona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cs-CZ"/>
        </w:rPr>
        <w:t>U</w:t>
      </w:r>
      <w:r>
        <w:rPr>
          <w:b/>
          <w:bCs/>
          <w:i/>
          <w:iCs/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cs-CZ"/>
        </w:rPr>
        <w:t>ití tohoto díla je mo</w:t>
      </w:r>
      <w:r>
        <w:rPr>
          <w:b/>
          <w:bCs/>
          <w:i/>
          <w:iCs/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cs-CZ"/>
        </w:rPr>
        <w:t>né pouze formou studi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>. Jakékoliv jiné u</w:t>
      </w:r>
      <w:r>
        <w:rPr>
          <w:i/>
          <w:iCs/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>ití, zejména rozmno</w:t>
      </w:r>
      <w:r>
        <w:rPr>
          <w:i/>
          <w:iCs/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>ování nebo poskytování t</w:t>
      </w:r>
      <w:r>
        <w:rPr>
          <w:i/>
          <w:iCs/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>etím osobám, podléhá sankcím dle § 40 autorského zákona a  § 152 trestního zákoníku.</w:t>
      </w:r>
    </w:p>
    <w:p>
      <w:pPr>
        <w:pStyle w:val="Normal"/>
        <w:shd w:fill="FFFFFF" w:val="clear"/>
        <w:spacing w:lineRule="atLeast" w:line="100" w:before="0" w:after="57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100" w:before="0" w:after="57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cs-CZ"/>
        </w:rPr>
        <w:t>JI</w:t>
      </w:r>
      <w:r>
        <w:rPr>
          <w:i w:val="false"/>
          <w:iCs w:val="false"/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cs-CZ"/>
        </w:rPr>
        <w:t>Í VELTRUSKÝ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cs-CZ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RAMA JAKO LITERÁRNÍ DÍLO A DIVADELNÍ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shd w:fill="FFFFFF" w:val="clear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ivadelní teorie i teorie dramatu jsou disciplíny, které nará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jí na mimo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dné obtí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. Jevy, jimi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e zabývají, se natolik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krývají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sto splývají nejen v my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ní 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c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a kriti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, ale také ve slovníku obecného jazyka. Není tedy divu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o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isciplíny neustále zápasí se samou definicí toho, o 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m která z nich jedná. Problém definice je navíc zt</w:t>
      </w:r>
      <w:r>
        <w:rPr>
          <w:color w:val="000000"/>
          <w:sz w:val="24"/>
          <w:szCs w:val="24"/>
          <w:lang w:val="cs-CZ"/>
        </w:rPr>
        <w:t>ě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án d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a 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cmi. na jedné stra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 divadelnost mnohem 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r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jev n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ivadlo v pravém slova smyslu,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m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ní v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bec z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jmé, kde hranice mezi divadlem a divadelností takto pojatou l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; to se je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íce znejasnilo se vznikem filmu. na druhé stra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ojem dramatu je velice volný, objevuje se v nesmír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roké sfé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n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událostí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ho druhu, a v oblasti divadla a literatury nabyl sil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ormativního odstínu; i romány jsou vychvalovány za to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 jsou dramatické, nebo naopak kritizovány za to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dramati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nosti postrádají. Je velmi nesnadné toto normativní zkreslení odstranit, kdykoli se termínu „drama“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„dramatický“ po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vá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isciplíny jsou také obzvlá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oznamenány dvojí ne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stí, j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sto ochromuje bádání v kterékoli oblasti: tendencí nebrat v úvahu nové po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hy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objevy – c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e 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kdy projevuje tím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se Amerika objevuje o generaci, d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poz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i – a snahou udr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at 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zné koncepce, j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byly empiricky vyvráceny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Základy moderní divadelní teorie byly po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y na 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lomu tohoto století,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e Max Herrmann rozhodl vylou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 dramatickou literaturu z 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in divadla. Nej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témata, na n</w:t>
      </w:r>
      <w:r>
        <w:rPr>
          <w:color w:val="000000"/>
          <w:sz w:val="24"/>
          <w:szCs w:val="24"/>
          <w:lang w:val="cs-CZ"/>
        </w:rPr>
        <w:t>ě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e od té chvíle 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y studie o divadle sou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it, bylo divadelní publikum, 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a jeho 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zná za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zení, herectví a 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cká r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e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 (Herrmann 1914, 4). Tohoto radikálního kroku bylo 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ba, aby se na divadlo z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lo nahlí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t jako na takové, jaké skut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, toti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ako na 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svého druhu, a aby se studie tohoto 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osamostatnily od studií literárních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Herrmannovo od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ní divadla od dramatu také, 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mo, osamostatnilo rozbor dramatu. Um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ilo vnímat ho jako plnoprávnou literaturu, jako literární druh srovnatelný v 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dém ohledu s lyrikou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epikou. To nebyl Herrmann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v zá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, ale jakmile se z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lo herectví a 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zkoumat nezávisle na dramatickém textu, bylo najednou nelogické mluvit o herectví a 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i v literárním rozboru dramatu. Pokud vím, byl to Max Dessoir, kdo u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al v roce 1908 rozhodný krok s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rem k uznání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jazyk je jediným materiálem dramatu,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oukázal na to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autorské poznámky v dramatickém textu jsou m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á 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co víc n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ouhé scénické pokyny, i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i neu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domil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ve skut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osti jsou integrální sou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ástí slovesného díla; je zajímavé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Dessoir souhlasil s Herrmannovým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stupem k divadlu (Dessoir 1923, 307 – 308 a 294). Roman Ingarden, jem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zjev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unikla záv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ost Herrmannova nového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stupu, nebo</w:t>
      </w:r>
      <w:r>
        <w:rPr>
          <w:color w:val="000000"/>
          <w:sz w:val="24"/>
          <w:szCs w:val="24"/>
          <w:lang w:val="cs-CZ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ám pokládal divadlo za mezní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pad literatury, 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l nicmé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 roce 1930 o krok dál po ces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zahájené Dessoirem a sn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l se integrovat autorské poznámky do literární struktury dramatu (Ingarden 1989, 314 – 310). Jeho terminologie, v ní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e dialog stává „hlavním textem“ (Haupttext) a autorské poznámky „pomocným“, „vedlej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m textem“ (Nebentext), není </w:t>
      </w:r>
      <w:r>
        <w:rPr>
          <w:color w:val="000000"/>
          <w:sz w:val="24"/>
          <w:szCs w:val="24"/>
          <w:lang w:val="cs-CZ"/>
        </w:rPr>
        <w:t>š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stná, nebo</w:t>
      </w:r>
      <w:r>
        <w:rPr>
          <w:color w:val="000000"/>
          <w:sz w:val="24"/>
          <w:szCs w:val="24"/>
          <w:lang w:val="cs-CZ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á díla dramatické literatury, jako na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 scéná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>komedie dell´ar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 Akt beze slov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Samuela Becketta neb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Das Mündel will Vormund sei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Petera Handkeho neobsahují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dnou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mou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a sestávají výlu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z autorských poznámek. Ale tato výhrada stran terminologie by ne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la uvést v pochybnost fakt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teorie dramatu jako básnického díla hod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l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Ingardenovu pojetí autorských poznámek. Mnozí badatelé tento 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ý objev pros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vzali v úvahu; na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 Peter Szondi definoval drama jako „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ou formu 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tního básnictví“ (eine bestimmte Form von Bühnendichtung) a tvrdil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jeho jediný pro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ek je dialog (Szondi 1959, 13 a 14 – 15)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aprosto odl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ý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sp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vek k osamostat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literárního studia dramatu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nesl rostoucí zájem lingvist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o dialogický jazyk, který lze zjistit 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 posledním desetiletí 19. století. Po 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opnických, ale díl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ch pokus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a toto obtí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é téma u badatel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ako Hermann Wunderlich (1894), Leo Spitzer (1922), Lev Jakubinskij (1923), Valentin Volo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nov (1930), Karl Bühler (1934) a Roman Jakobson (1936 a 1937) provedl obsáhlou lingvistickou analýzu dialogu Muka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ský (1940). Definoval zejména základní významový princip dialogického jazyka, toti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jazykový projev netvo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jediný a ne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tr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ý významový kontext, jako je tomu u monologu, nýbr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va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více kontext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které se 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dají a vzájem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rolínají a z nich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ý je 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án vícemé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odl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ým smyslem, jej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ý ú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stník rozmluvy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kládá spol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ému ná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u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Ve spojení s klasickými teoriemi dramatického 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e a dramatických osob (Aristoteles, Hegel, Goethe a Schiller, Zimmermann) umo</w:t>
      </w:r>
      <w:r>
        <w:rPr>
          <w:color w:val="000000"/>
          <w:sz w:val="24"/>
          <w:szCs w:val="24"/>
          <w:lang w:val="cs-CZ"/>
        </w:rPr>
        <w:t>ž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e konceptuální integrace autorských poznámek do literární struktury dramatu a lingvistický popis dialogu pojímat drama opravdu jako básnický druh. Co odl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e drama od jiných druh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není jeho spojitost s divadlem, herectvím a 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, nýbr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o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se jeho literární struktura zakládá na dialogickém jazyce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ialogu se o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m po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vá také v lyrice a epice. 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zné rysy dialogického jazyka jsou aspo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latent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tomny prakticky v 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ém díle 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chto dvou monologických druh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prot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polarita mezi monologem a dialogem je inherentní jazyku v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bec. Roman Jakobson a Grete Lübbe-Grothuesová vyzdvihli ne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tomnost jazykových prv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ialogu jak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o rozl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ující prameny Hölderlinovy lyriky posledního období (Jakobson 1976) a Michail Bachtin ukázal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jisté principy dialogického jazyka sil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ují významovou výstavbu román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ostojevského (Bachtin 1971). Na druhé stra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mohou být celé bás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romány napsány ve for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ialogu.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sto se významová výstavba takových 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 zakládá na jazyce, který je vlastní monologu,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m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jich 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lení na promluvy dvou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více 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dajících se mluv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ch slo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ke z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az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jistých postup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– kompozi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ch, stylistických atd. – které nemají nic spol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ého se sémantikou dialogického jazyka. Podob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e 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zné útvary monologického jazyka, jako na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 vyprá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, popis, lí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í atd. vyskytují v dramatu, a to nejen v autorských poznámkách, ale také v „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mé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“, nebo v celých vý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ách obsahujících 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olik replik, a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k 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vá se jich jako pod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zených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k, nápomocných dialogu. Toto rozhod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platí o takzvaném dramatickém monologu; ten celou svou významovou výstavbou tvo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variantu dialogu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b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drama tkví svými ko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ny v dialogické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, dramatický dialog se význam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l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od dialogu 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odenního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Za prvé je to literární forma v tom smyslu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je organizovaný, kd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o 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odenní dialog je nahodilý (Elam 1980, 178 – 182)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Za druhé, jako 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á jiná literární forma, dramatický dialog vol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vá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 druh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, a</w:t>
      </w:r>
      <w:r>
        <w:rPr>
          <w:color w:val="000000"/>
          <w:sz w:val="24"/>
          <w:szCs w:val="24"/>
          <w:lang w:val="cs-CZ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ál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 k jazyku dialogickému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monologickému: a po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vá jich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 k výstav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ýznamové struktury, její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oustavnost a jednota tkví v principech jazyka dialogu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Za 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tí, jak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o autorovo s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lení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ená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tvo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dramatický dialog jednotný významový kontext, v 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dající se mluv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i situace a prostor, v kterých se nacházejí, jsou pouhé významy vyvolané dialogem samým. Uvni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ohoto jednotného kontextu pluralita a vzájemné prolínání dvou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více soupe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cích kontext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abývá intenzity, jí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 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odenním dialogu nikdy nedosáhne. To se na první pohled m</w:t>
      </w:r>
      <w:r>
        <w:rPr>
          <w:color w:val="000000"/>
          <w:sz w:val="24"/>
          <w:szCs w:val="24"/>
          <w:lang w:val="cs-CZ"/>
        </w:rPr>
        <w:t>ů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zdát paradoxní. Kdysi jsem varoval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 nebezp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m unáhleného zá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ru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jak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o promluva jediného mluv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ho-básníka – se dramatický dialog blí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více monologickému jazyku n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ialog 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odenní (Veltruský 1942, 422). V do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kdy jsem to psal, jsem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k ne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l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se v této pasti chytil tak vynikající badatel jako Bachtin, ve své studii o poetice Dostojevského (Bachtin 1971, 11–13); to jen ukazuje, jak riskantní je sémantický rozbor literatury,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stojí na solidních lingvistických základech. Ve skut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osti je autorovo s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ní v dramatu utvá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no tak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á jednotka smyslu se okam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jakmile je vyslovena, promítá do 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 soupe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cích kontext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a nabývá tak 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zných význam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významových odstín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; ty se 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dy svá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jí a v 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ém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pa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e vzájem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l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Pojmové od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ní divadla od dramatické literatury bylo nejen osvobozující, nýbr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i 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é. 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osamostatnilo divadelní 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u a ne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mo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sp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o k chápání dramatického básnictví, zkreslilo zárove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v, o 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eorie divadla pojednává. Literární text mezi základní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y pa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 do té míry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jeho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tomnost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ne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tomnost je jeden z 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nitel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ruhového roz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z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divadelního 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. A jelik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znaky tvo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é herectvím obsahují i repliky dialogu, vynechání slovní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y se rovnalo jakoby amputaci herectví. V historiografii za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é na od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ní dramatu od divadla bylo herecké 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vykázáno na okraj stejnou 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ou, jako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adlo za ob</w:t>
      </w:r>
      <w:r>
        <w:rPr>
          <w:color w:val="000000"/>
          <w:sz w:val="24"/>
          <w:szCs w:val="24"/>
          <w:lang w:val="cs-CZ"/>
        </w:rPr>
        <w:t>ě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hegemonii dramatu v Hegelových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Vorlesungen über die Ästhetik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ohle zkreslení vy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o najevo,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e z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la rozvíjet moderní divadelní teorie a s ní i snahy verbální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u do divadelní struktury znovu z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nit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Herrmann sám si stále více u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omoval po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bu najít zp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ob, jak vrátit herectví do ú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ní pozice, j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mu v divadle nál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 (Herrmann 1962, 13 – 15). Je zcela pochopitelné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nebyl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praven se vzdát premisy, na ní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bylo vybudováno celé jeho dílo. Pozoruhod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je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ak to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te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badatelé se jí dr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dodnes a 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te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ji dokonce mezitím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ili jako nový objev. Tak Roland Barthes prohlásil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 divadelnost je „divadlo minus text“ (Barthes 1964, 41 – 42), a Richard Southern tvrdí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 divadlo je místo jednání a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inu a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ve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eré dobré divadlo by 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o být srozumitelné hluchému; podle jeho názoru slovní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a pouze poskytuje „je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al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kanál, kterým lze vést to hlou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i u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né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druhotné p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obení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“; tuhle svou teorii kvalifikuje jako „pokusnou a m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á revolu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“ (Southern 1968, 49 – 51)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e roku 1931 Otakar Zich, zakladatel moderní sémiologie divadla, pokusil jazykovou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u op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 z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nit, sous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il se výhrad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bez pochyby pod dojmem Herrmannovy odvá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é obnovy, na zkoumání dramatického textu v rámci divadelní struktury, ani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bral v úvahu jeho literární aspekt. Do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l dokonce 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k tvrzení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text nepa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do literárního 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ní a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kni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drama pa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k druhu epickému (Zich 1931, 24 a 75 – 76). To jsou zjev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pod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á tvrzení, ale je 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ba si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imnout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o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vid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absurdní z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dramatické literatury do epického druhu 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bylo od té doby zase vzk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o, aspo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implicit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v nedávných studiích, které se sn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popisovat drama pomocí tzv. naratologie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ísto slovní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y v divadelní struktu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je jeden z nejt</w:t>
      </w:r>
      <w:r>
        <w:rPr>
          <w:color w:val="000000"/>
          <w:sz w:val="24"/>
          <w:szCs w:val="24"/>
          <w:lang w:val="cs-CZ"/>
        </w:rPr>
        <w:t>ěž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ch problém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émiologie divadla. Mezi mnoha problémy, j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klade drama v 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tním provedení,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y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jsou základní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První (který Zich odsunul stranou) je literární struktura.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 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drama, svébytné 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cké dílo, v sou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st díla jiného 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. Dramatický text je v tomto procesu jakoby ochuzen, prot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zpravidla (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b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ne v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y) dojde k odstra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autorských poznámek.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sto zku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nost dokazuje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je stále vnímán jako literární struktura ve struktu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divadelní: tady je z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jmé, jak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tá je divadelní struktura sama. Intenzita, s ní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 literární struktura v divadle poci</w:t>
      </w:r>
      <w:r>
        <w:rPr>
          <w:color w:val="000000"/>
          <w:sz w:val="24"/>
          <w:szCs w:val="24"/>
          <w:lang w:val="cs-CZ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ána, je 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zná. Zál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to nejen na zp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obu 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ního provedení dramatu, ale také na jeho vlastní struktu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, na významové výstav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ho dialogu, na tom, jak autorské poznámky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spívají k jeho celkovému smyslu a tak dále. Rozhod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ní nijak paradoxní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se v 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 stále je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rojevuje literární struktura dramatu,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s mezery vzniklé odstra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m autorských poznámek. 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á struktura v pravém slova smyslu je celek otev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ý. Její jednota závisí na povaze a vlastnostech jejích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k, na vztazích mezi nimi a na d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lednosti 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chto vztah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zda jsou povahy souladné, dopl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kové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rozporné. Struktura fragmentární, z ní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byly 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zné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sti vy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zeny, není proto je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zbavena své podstatné jednoty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Za druhé: v 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 jsou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ny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y literární struktury vzájem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ropleteny,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sto integrovány, s naprosto odl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ými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kami divadla. Jazykové znaky, které vyvolávají význam pomocí spojitosti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soumeznosti, jí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e dá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ci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</w:t>
      </w:r>
      <w:r>
        <w:rPr>
          <w:color w:val="000000"/>
          <w:sz w:val="24"/>
          <w:szCs w:val="24"/>
          <w:lang w:val="cs-CZ"/>
        </w:rPr>
        <w:t>ř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ná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nau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á, prot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poz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tává hlav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 konvenci, se mísí se znaky, kterým se význam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ikládá podle podobnosti. E. H. Gombrich ukazuje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ve sfé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vizuální asociace na zákla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odobnosti není pros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den z mnoha zp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ob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znamenání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li semiózy, nýbr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 hluboce zako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a v základních reakcích na okolí, nejen u 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o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a, ale i u zví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t (Gombrich 1981); a to m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á platí o asociaci podle podobnosti u jakéhokoli typu zna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a</w:t>
      </w:r>
      <w:r>
        <w:rPr>
          <w:color w:val="000000"/>
          <w:sz w:val="24"/>
          <w:szCs w:val="24"/>
          <w:lang w:val="cs-CZ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sou vizuální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i auditivní. Pokud vím, nebylo dosud podáno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dné sémiologické vys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lení toho, jak se znaky tak radikál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odl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é v samých základech navzájem kombinují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výstav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dnotné a integrované významové struktury, divadelního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va faktory mohou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sp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 k objas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tohoto problému. na jedné stra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 dramatický dialog, tak jako literární dialog v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bec, velmi divný z lingvistického hlediska. Je to dialog, který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uje dialog, a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uje jej na zákla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odobnosti. Tato literární forma je utvá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a podle zásad jazyka, ale sv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 význam, toti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ialog mezi dramatickými osobami, vyvolává pomocí podobnosti. Na druhé stra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isté prvky spojitosti, zejména spojitosti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</w:t>
      </w:r>
      <w:r>
        <w:rPr>
          <w:color w:val="000000"/>
          <w:sz w:val="24"/>
          <w:szCs w:val="24"/>
          <w:lang w:val="cs-CZ"/>
        </w:rPr>
        <w:t>ř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né,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sto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spívají i k semióze zna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k nim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e jejich význam dr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dík podobnosti; k 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 pa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znaky vizuální. Vzniká otázka, zda tomu tak není v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dycky, zda spojitost (soumeznost) není nutným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nitelem sep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tí mez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signifian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>signifié ve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 znakových systémech, v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t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ch, v nich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vládá asociace na podkla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odobnosti. Kdyby se tohle ov</w:t>
      </w:r>
      <w:r>
        <w:rPr>
          <w:color w:val="000000"/>
          <w:sz w:val="24"/>
          <w:szCs w:val="24"/>
          <w:lang w:val="cs-CZ"/>
        </w:rPr>
        <w:t>ě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ilo, Gombrichova teze by tím nebyla nikterak oslabena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dokonce vyvrácena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To jsou spletité problémy srovnávací sémiologie, které se týkají mnohem 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r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oblasti n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nom divadla. Ale dal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studie ze sémiologie divadla mohou význam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sp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 k jejich os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lení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Za 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tí: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 jsou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chny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y literární struktury, tedy znaky jazykové, vícemé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integrovány do hereckého projevu. Samo herectví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k je velice zvlá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ní sémiotický jev. Spo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vá v tom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lidské bytosti a jejich jednání a chování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ují lidské nebo antropomorfní bytosti a jejich jednání a chování. Zp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ob, jak herectví vyvolává význam, je rovn</w:t>
      </w:r>
      <w:r>
        <w:rPr>
          <w:color w:val="000000"/>
          <w:sz w:val="24"/>
          <w:szCs w:val="24"/>
          <w:lang w:val="cs-CZ"/>
        </w:rPr>
        <w:t>ě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hluboko zako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 v základních reakcích na okolí. To není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. v herectví je u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c osob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tomen ve svém díle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výtvoru, prot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materiál, s ním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racuje, je on sám; a tvorba díla se 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e, alespo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o jisté míry,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 o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ma divá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tak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oni se jí také ú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stní, tou 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ou, jak na ni p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sobí jejich reakce. Navíc se vnímání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vých bytostí, zejména lidských, l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od vnímání 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cí; zp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ob, jak se l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, z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j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nebyl dosud adekvát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rozkoumán. Jinými slovy, herecká postava a 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ní akce dohromady tvo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znak, ale také 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co víc n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ouhý znak. A zárove</w:t>
      </w:r>
      <w:r>
        <w:rPr>
          <w:color w:val="000000"/>
          <w:sz w:val="24"/>
          <w:szCs w:val="24"/>
          <w:lang w:val="cs-CZ"/>
        </w:rPr>
        <w:t>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o nich zapadají promluvy, tj. znaky, u nich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 význam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pjat k smysly vnímatelnému materiálu slab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m poutem n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u kteréhokoli jiného typu znak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; navíc z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távají tyto promluvy vícemé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integrovány do literární struktury dramatu. V tomto smyslu je z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jmý konflikt mezi 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znými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ami herecké postavy a 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ní akce, c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 inherentní rozpor herectví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on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i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rozl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í nositele významu od významu v dramatickém dialogu neklade zvlá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ní problémy pokud jde o drama jak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o básnické dílo,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ení není zdaleka z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jmé, nakolik repliky k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ého daného herce vcházejí do nositele významu (do herecké postavy a 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ní akce) a nakolik do významu samého (do dramatické osoby a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ovaného jednání).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nes, pohyby, gesta, pózy atd. jsou ur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ovány nejen zvukovou strukturou dialogu, nýbr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i jeho strukturou významovou. I Zich, díky 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byl dramatický text znovu z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 do divadelní struktury, se sn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il tomuto problému vyhnout tím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úpl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odlou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l text od herecké postavy a jevi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ní akce a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l jej pros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ramatické oso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a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stavovanému jednání. Za tímto ú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lem se uchýlil k fikci „cizího herce“, který mluví jazykem, jem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obecenstvo nerozumí (Zich 1931, 112 – 115)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Problém je nutno studovat mnohem detail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i, n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tomu bylo dosud. A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k není prav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podobné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by se kdy do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o k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snému vymezení, prot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v herectví v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bec je hranice mezi významem a jeho nositelem velmi nejasná. Sn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l jsem se ji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jiné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l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itosti ukázat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 to v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dném sémiotickém systému nejsou pros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stránky znaku, nýbr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póly jeho vni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dialektické antinomie (Veltruský 1981). Ale je prav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podobné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intenzita oscilace mezi 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ito póly je v 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zných znakových systémech 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zná. St</w:t>
      </w:r>
      <w:r>
        <w:rPr>
          <w:color w:val="000000"/>
          <w:sz w:val="24"/>
          <w:szCs w:val="24"/>
          <w:lang w:val="cs-CZ"/>
        </w:rPr>
        <w:t>ě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 lze pochybovat o tom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 v herectví je velice silná. Bylo by lákavé 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ci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v herectví je oscilace intenziv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n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 kterémkoli jiném znakovém systému. Takové tvrzení by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k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sou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sném stavu na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ho 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nebylo opráv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né, zejména proto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sémiologická analýza hudby je stále je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 zárod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é fázi, 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b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 pokusy o ni se 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í 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osti dlouho. A prá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v hud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je z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jm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oscilace mezi významem a jeho nositelem, jak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i jejich vzájemné prolínání, také velice intenzivní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Tyto obtí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é problémy nesmí zastírat skut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nost,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 drama v divadelním provedení je jen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ást 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r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ho a zásad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ho problému literární s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ky divadla, a</w:t>
      </w:r>
      <w:r>
        <w:rPr>
          <w:color w:val="000000"/>
          <w:sz w:val="24"/>
          <w:szCs w:val="24"/>
          <w:lang w:val="cs-CZ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dramatické, epické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 lyrické. T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ba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 divadlo tak 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sto pou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vá dramatických text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dochází b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hem celé historie k uvá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 nále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jících jiným literárním 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ánr</w:t>
      </w:r>
      <w:r>
        <w:rPr>
          <w:color w:val="000000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 a jisté divadelní tradice jsou celé zalo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ny na p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dvád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epiky. Kdy</w:t>
      </w:r>
      <w:r>
        <w:rPr>
          <w:color w:val="000000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Herrmann vylou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l drama z výzkumu divadla, následující snahy o znovuza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en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ní textu do divadelní struktury by se logicky byly mohly orientovat k této 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r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í perspektiv</w:t>
      </w:r>
      <w:r>
        <w:rPr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. To se v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k tehdy nestalo, a nedo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o k tomu dodnes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>1984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iteratura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Bachtin, Michail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>Dostojevskij um</w:t>
      </w:r>
      <w:r>
        <w:rPr>
          <w:i/>
          <w:iCs/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le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Praha 1971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Barthes, Roland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Essais critique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Paris 1964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hler, Karl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Sprachtheori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Jena 1934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Dessoir, Max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de-DE"/>
        </w:rPr>
        <w:t>Ä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sthetik und allgemeine Kunstwissenschaf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Stuttgart 1923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Elam, Keir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The Semiotics of Theater and Dram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ondon – New York 1980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Gombrich, Ernst H.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Image and Code: Scope and Limits of Conventionalism in Pictorial Representatio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In: Wendy Steiner, ed.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Image and Cod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nn Arbor 1981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Herrmann, Max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Forschungen zur deutschen Theatergeschichte des Mittelalters und der Renaissanc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Berlin 1914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Herrmann, Max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>Die Entstehung der berufs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de-DE"/>
        </w:rPr>
        <w:t>ä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ssigen Schauspielkunst im Altertum und in der Neuzei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Berlin 1962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Ingarden, Roman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>Um</w:t>
      </w:r>
      <w:r>
        <w:rPr>
          <w:i/>
          <w:iCs/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lecké dílo literární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Praha 1989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Jakobson, Roman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Beitrag zur allgemeinen Kasuslehre, Travaux du Cercle linguistique de Pragu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VI, 1936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Jakobson, Roman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>Dopis Romana Jakobsona Ji</w:t>
      </w:r>
      <w:r>
        <w:rPr>
          <w:i/>
          <w:iCs/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ímu Voskovcovi a Janu Werichovi o noetice a sémantice </w:t>
      </w:r>
      <w:r>
        <w:rPr>
          <w:i/>
          <w:iCs/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vandy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In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Deset let Osvobozeného divadl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Praha 1937, s. 27 – 34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Jakobson, Roman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Hölderlin – Klee – Brech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Frankfurt am Main 1976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Jakubinskij, Lev P.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>dialogi</w:t>
      </w:r>
      <w:r>
        <w:rPr>
          <w:i/>
          <w:iCs/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>eskoj re</w:t>
      </w:r>
      <w:r>
        <w:rPr>
          <w:i/>
          <w:iCs/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i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Russkaja re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, I, 1923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Muka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ovský, Jan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Dialog a monolog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isty filologické, LXVIII, 1940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Southern, Richard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>The Seven Ages o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the Theate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ondon 1968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Spitzer, Leo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Italienische Umgangssprach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Bonn – Leipzig 1922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Szondi, Peter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Theorie des modernen Drama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Frankfurt am Main 1959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Veltruský, Ji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Drama jako básnické dílo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In: </w:t>
      </w:r>
      <w:r>
        <w:rPr>
          <w:i/>
          <w:iCs/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tení o jazyce a poesii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Praha 1942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Veltruský, Ji</w:t>
      </w:r>
      <w:r>
        <w:rPr>
          <w:color w:val="000000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í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>Comparative Semiotics o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Ar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In: Wendy Steiner, ed.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Image and Cod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Ann Arbor 1981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Volo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nov, Valentin Nikolajevi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Konstrukcija vyskazyvanij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Literaturnaja u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eba 1930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Volo</w:t>
      </w:r>
      <w:r>
        <w:rPr>
          <w:color w:val="000000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inov, Valentin Nikolajevi</w:t>
      </w:r>
      <w:r>
        <w:rPr>
          <w:color w:val="000000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Marxism and the Philosophy of Languag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ew York – London 1973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Wunderlich, Hermann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Unsere Umgangssprach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Weimar – Berlin 1894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Zich, Otakar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>Estetika dramatického um</w:t>
      </w:r>
      <w:r>
        <w:rPr>
          <w:i/>
          <w:iCs/>
          <w:color w:val="000000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/>
        </w:rPr>
        <w:t xml:space="preserve">ní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Praha 1931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shd w:fill="FFFFFF" w:val="clear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shd w:fill="FFFFFF" w:val="clear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100" w:before="0" w:after="57"/>
        <w:rPr/>
      </w:pPr>
      <w:r>
        <w:rPr>
          <w:rFonts w:eastAsia="Arial" w:cs="Arial" w:ascii="Arial" w:hAnsi="Arial"/>
          <w:i/>
          <w:iCs/>
          <w:color w:val="auto"/>
          <w:sz w:val="22"/>
          <w:szCs w:val="22"/>
          <w:lang w:val="cs-CZ"/>
        </w:rPr>
        <w:t>Text je autorským dílem, které podléhá ochran</w:t>
      </w:r>
      <w:r>
        <w:rPr>
          <w:rFonts w:eastAsia="Arial" w:cs="Arial" w:ascii="Arial" w:hAnsi="Arial"/>
          <w:i/>
          <w:iCs/>
          <w:color w:val="auto"/>
          <w:sz w:val="22"/>
          <w:szCs w:val="22"/>
          <w:lang w:val="cs-CZ"/>
        </w:rPr>
        <w:t>ě</w:t>
      </w:r>
      <w:r>
        <w:rPr>
          <w:rFonts w:eastAsia="Arial" w:cs="Arial" w:ascii="Arial" w:hAnsi="Arial"/>
          <w:i/>
          <w:iCs/>
          <w:color w:val="auto"/>
          <w:sz w:val="22"/>
          <w:szCs w:val="22"/>
          <w:lang w:val="cs-CZ"/>
        </w:rPr>
        <w:t xml:space="preserve"> podle autorského zákona. </w:t>
      </w:r>
      <w:r>
        <w:rPr>
          <w:rFonts w:eastAsia="Arial" w:cs="Arial" w:ascii="Arial" w:hAnsi="Arial"/>
          <w:b/>
          <w:bCs/>
          <w:i/>
          <w:iCs/>
          <w:color w:val="auto"/>
          <w:sz w:val="22"/>
          <w:szCs w:val="22"/>
          <w:lang w:val="cs-CZ"/>
        </w:rPr>
        <w:t>U</w:t>
      </w:r>
      <w:r>
        <w:rPr>
          <w:rFonts w:eastAsia="Arial" w:cs="Arial" w:ascii="Arial" w:hAnsi="Arial"/>
          <w:b/>
          <w:bCs/>
          <w:i/>
          <w:iCs/>
          <w:color w:val="auto"/>
          <w:sz w:val="22"/>
          <w:szCs w:val="22"/>
          <w:lang w:val="cs-CZ"/>
        </w:rPr>
        <w:t>ž</w:t>
      </w:r>
      <w:r>
        <w:rPr>
          <w:rFonts w:eastAsia="Arial" w:cs="Arial" w:ascii="Arial" w:hAnsi="Arial"/>
          <w:b/>
          <w:bCs/>
          <w:i/>
          <w:iCs/>
          <w:color w:val="auto"/>
          <w:sz w:val="22"/>
          <w:szCs w:val="22"/>
          <w:lang w:val="cs-CZ"/>
        </w:rPr>
        <w:t>ití tohoto díla je mo</w:t>
      </w:r>
      <w:r>
        <w:rPr>
          <w:rFonts w:eastAsia="Arial" w:cs="Arial" w:ascii="Arial" w:hAnsi="Arial"/>
          <w:b/>
          <w:bCs/>
          <w:i/>
          <w:iCs/>
          <w:color w:val="auto"/>
          <w:sz w:val="22"/>
          <w:szCs w:val="22"/>
          <w:lang w:val="cs-CZ"/>
        </w:rPr>
        <w:t>ž</w:t>
      </w:r>
      <w:r>
        <w:rPr>
          <w:rFonts w:eastAsia="Arial" w:cs="Arial" w:ascii="Arial" w:hAnsi="Arial"/>
          <w:b/>
          <w:bCs/>
          <w:i/>
          <w:iCs/>
          <w:color w:val="auto"/>
          <w:sz w:val="22"/>
          <w:szCs w:val="22"/>
          <w:lang w:val="cs-CZ"/>
        </w:rPr>
        <w:t>né pouze formou studia</w:t>
      </w:r>
      <w:r>
        <w:rPr>
          <w:rFonts w:eastAsia="Arial" w:cs="Arial" w:ascii="Arial" w:hAnsi="Arial"/>
          <w:i/>
          <w:iCs/>
          <w:color w:val="auto"/>
          <w:sz w:val="22"/>
          <w:szCs w:val="22"/>
          <w:lang w:val="cs-CZ"/>
        </w:rPr>
        <w:t>. Jakékoliv jiné u</w:t>
      </w:r>
      <w:r>
        <w:rPr>
          <w:rFonts w:eastAsia="Arial" w:cs="Arial" w:ascii="Arial" w:hAnsi="Arial"/>
          <w:i/>
          <w:iCs/>
          <w:color w:val="auto"/>
          <w:sz w:val="22"/>
          <w:szCs w:val="22"/>
          <w:lang w:val="cs-CZ"/>
        </w:rPr>
        <w:t>ž</w:t>
      </w:r>
      <w:r>
        <w:rPr>
          <w:rFonts w:eastAsia="Arial" w:cs="Arial" w:ascii="Arial" w:hAnsi="Arial"/>
          <w:i/>
          <w:iCs/>
          <w:color w:val="auto"/>
          <w:sz w:val="22"/>
          <w:szCs w:val="22"/>
          <w:lang w:val="cs-CZ"/>
        </w:rPr>
        <w:t>ití, zejména rozmno</w:t>
      </w:r>
      <w:r>
        <w:rPr>
          <w:rFonts w:eastAsia="Arial" w:cs="Arial" w:ascii="Arial" w:hAnsi="Arial"/>
          <w:i/>
          <w:iCs/>
          <w:color w:val="auto"/>
          <w:sz w:val="22"/>
          <w:szCs w:val="22"/>
          <w:lang w:val="cs-CZ"/>
        </w:rPr>
        <w:t>ž</w:t>
      </w:r>
      <w:r>
        <w:rPr>
          <w:rFonts w:eastAsia="Arial" w:cs="Arial" w:ascii="Arial" w:hAnsi="Arial"/>
          <w:i/>
          <w:iCs/>
          <w:color w:val="auto"/>
          <w:sz w:val="22"/>
          <w:szCs w:val="22"/>
          <w:lang w:val="cs-CZ"/>
        </w:rPr>
        <w:t>ování nebo poskytování t</w:t>
      </w:r>
      <w:r>
        <w:rPr>
          <w:rFonts w:eastAsia="Arial" w:cs="Arial" w:ascii="Arial" w:hAnsi="Arial"/>
          <w:i/>
          <w:iCs/>
          <w:color w:val="auto"/>
          <w:sz w:val="22"/>
          <w:szCs w:val="22"/>
          <w:lang w:val="cs-CZ"/>
        </w:rPr>
        <w:t>ř</w:t>
      </w:r>
      <w:r>
        <w:rPr>
          <w:rFonts w:eastAsia="Arial" w:cs="Arial" w:ascii="Arial" w:hAnsi="Arial"/>
          <w:i/>
          <w:iCs/>
          <w:color w:val="auto"/>
          <w:sz w:val="22"/>
          <w:szCs w:val="22"/>
          <w:lang w:val="cs-CZ"/>
        </w:rPr>
        <w:t>etím osobám, podléhá sankcím dle § 40 autorského zákona a  § 152 trestního zákoní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2:10:54Z</dcterms:created>
  <dc:creator>David Drozd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