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Semestr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z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MF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GH S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BM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Řezně 11. února 1158 vydal císař Friedrich I. Barbarossa privilegium pro českého knížete Vladislava II., ve kterém mu přiznal právo nosit čelenku při příležitosti svátečních korunovací z rukou pražského a olomouckého biskupa.</w:t>
      </w:r>
    </w:p>
    <w:p>
      <w:pPr>
        <w:pStyle w:val="Normal"/>
        <w:numPr>
          <w:ilvl w:val="0"/>
          <w:numId w:val="1"/>
        </w:numPr>
        <w:rPr/>
      </w:pPr>
      <w:r>
        <w:rPr/>
        <w:t>Uveďte českou edici (i svazek a editora) v níž je tato listina zpřístupněna. (4 body).</w:t>
      </w:r>
    </w:p>
    <w:p>
      <w:pPr>
        <w:pStyle w:val="Normal"/>
        <w:numPr>
          <w:ilvl w:val="0"/>
          <w:numId w:val="1"/>
        </w:numPr>
        <w:rPr/>
      </w:pPr>
      <w:r>
        <w:rPr/>
        <w:t>Uveďte zahraniční ediční řady, v nichž je tato listina v podobě edice či regestů zpřístupněna (2 body).</w:t>
      </w:r>
    </w:p>
    <w:p>
      <w:pPr>
        <w:pStyle w:val="Normal"/>
        <w:numPr>
          <w:ilvl w:val="0"/>
          <w:numId w:val="1"/>
        </w:numPr>
        <w:rPr/>
      </w:pPr>
      <w:r>
        <w:rPr/>
        <w:t>Uveďte internetové stránky, kde jsou tyto edice zpřístupněny (2 body).</w:t>
      </w:r>
    </w:p>
    <w:p>
      <w:pPr>
        <w:pStyle w:val="Normal"/>
        <w:numPr>
          <w:ilvl w:val="0"/>
          <w:numId w:val="1"/>
        </w:numPr>
        <w:rPr/>
      </w:pPr>
      <w:r>
        <w:rPr/>
        <w:t>Uveďte internetové stránky, kde je zpřístupněna fotografie originálu této listiny (2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ál Jan Lucemburský potvrdil v Praze 2. prosince 1328 klášteru Osek poplatek ze vsi Rudolfdorf. Uveďte českou edici (i svazek a editora) v níž je tato listina zpřístupněna (4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jmenujte české narativní prameny, které vznikly ve 12. století a uveďte nejaktuálnější edice, v nichž jsou zpřístupněny (14 bod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Uveďte tři historiky, kteří se věnují husitství (6 bod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odrobněji charakterizujte dva libovolné středověké narativní prameny i s uvedením jejích aktuální edice (6 bod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ální počet 50 bod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9:00Z</dcterms:created>
  <dc:creator>Martin Wihoda</dc:creator>
  <dc:description/>
  <cp:keywords/>
  <dc:language>en-US</dc:language>
  <cp:lastModifiedBy>Lukáš Reitinger</cp:lastModifiedBy>
  <cp:lastPrinted>2019-05-20T10:29:00Z</cp:lastPrinted>
  <dcterms:modified xsi:type="dcterms:W3CDTF">2022-01-05T11:14:00Z</dcterms:modified>
  <cp:revision>6</cp:revision>
  <dc:subject/>
  <dc:title/>
</cp:coreProperties>
</file>