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žadavky ke zkoušce z dějin raného novověk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Souhrnná ústní zkouška uzavírá studium raněnovověkých dějin. Ověřuje, do jaké míry studenti rozumí základním aspektům historického vývoje v Evropě a v českých zemích. Při zkoušce je kladen důraz na terminologickou ujasněnost, základní přehled o pramenech a literatuře k jednotlivým tématům a na orientaci v mezinárodně-politické situaci. Student by měl prokázat schopnost zapojit důležité události do širšího evropského kontextu, stejně jako do kontextu vývoje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uchači se k souhrnné zkoušce z raného novověku mohou přihlásit poté, co absolvují tyto ku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 do dějin raného novo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jiny raného novověku českých 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dějiny raného novo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zkušební okruhy slouží pouze k základní orientaci a nemusí odpovídat konkrétním otáz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aspekty epoc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raný novověk – periodizace, prameny, litera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a prostor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grafický vývoj v Evrop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uspořádání raněnovověké společnosti, st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ka raného novově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děj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lké zámořské objevy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Španělská conquista.</w:t>
      </w:r>
    </w:p>
    <w:p>
      <w:pPr>
        <w:pStyle w:val="Normal"/>
        <w:numPr>
          <w:ilvl w:val="0"/>
          <w:numId w:val="2"/>
        </w:numPr>
        <w:rPr/>
      </w:pPr>
      <w:r>
        <w:rPr/>
        <w:t>Italské komuny a signorie.</w:t>
      </w:r>
    </w:p>
    <w:p>
      <w:pPr>
        <w:pStyle w:val="Normal"/>
        <w:numPr>
          <w:ilvl w:val="0"/>
          <w:numId w:val="2"/>
        </w:numPr>
        <w:rPr/>
      </w:pPr>
      <w:r>
        <w:rPr/>
        <w:t>Italská renesanční kultura a její evropská recepce.</w:t>
      </w:r>
    </w:p>
    <w:p>
      <w:pPr>
        <w:pStyle w:val="Normal"/>
        <w:numPr>
          <w:ilvl w:val="0"/>
          <w:numId w:val="2"/>
        </w:numPr>
        <w:rPr/>
      </w:pPr>
      <w:r>
        <w:rPr/>
        <w:t>Stavovský systém v Evropě raného novově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ská reformace (politický kontext, vytváření konfesí, konfesijní proud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a za Karla V. (vojensko-politické ambice: říše, Španělsko, Itál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dní Evropa v 16. a 17. století.</w:t>
      </w:r>
    </w:p>
    <w:p>
      <w:pPr>
        <w:pStyle w:val="Normal"/>
        <w:numPr>
          <w:ilvl w:val="0"/>
          <w:numId w:val="2"/>
        </w:numPr>
        <w:rPr/>
      </w:pPr>
      <w:r>
        <w:rPr/>
        <w:t>Náboženské války a stavovské revoluce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Třicetiletá válka a fenomén války v raném novověku (uspořádání Evropy po třicetileté válce).</w:t>
      </w:r>
    </w:p>
    <w:p>
      <w:pPr>
        <w:pStyle w:val="Normal"/>
        <w:numPr>
          <w:ilvl w:val="0"/>
          <w:numId w:val="2"/>
        </w:numPr>
        <w:rPr/>
      </w:pPr>
      <w:r>
        <w:rPr/>
        <w:t>Evropa a Osmanská říše.</w:t>
      </w:r>
    </w:p>
    <w:p>
      <w:pPr>
        <w:pStyle w:val="Normal"/>
        <w:numPr>
          <w:ilvl w:val="0"/>
          <w:numId w:val="2"/>
        </w:numPr>
        <w:rPr/>
      </w:pPr>
      <w:r>
        <w:rPr/>
        <w:t>Evropský absolutismus, Evropa Ludvíka XIV. (vojensko-politické souvislosti, válka o španělské dědictví).</w:t>
      </w:r>
    </w:p>
    <w:p>
      <w:pPr>
        <w:pStyle w:val="Normal"/>
        <w:numPr>
          <w:ilvl w:val="0"/>
          <w:numId w:val="2"/>
        </w:numPr>
        <w:rPr/>
      </w:pPr>
      <w:r>
        <w:rPr/>
        <w:t>Ruské samoděržaví a jeho proměny.</w:t>
      </w:r>
    </w:p>
    <w:p>
      <w:pPr>
        <w:pStyle w:val="Normal"/>
        <w:numPr>
          <w:ilvl w:val="0"/>
          <w:numId w:val="2"/>
        </w:numPr>
        <w:rPr/>
      </w:pPr>
      <w:r>
        <w:rPr/>
        <w:t>Rusko a Evropa v 18. století.</w:t>
      </w:r>
    </w:p>
    <w:p>
      <w:pPr>
        <w:pStyle w:val="Normal"/>
        <w:numPr>
          <w:ilvl w:val="0"/>
          <w:numId w:val="2"/>
        </w:numPr>
        <w:rPr/>
      </w:pPr>
      <w:r>
        <w:rPr/>
        <w:t>Rekatolizace, obnova katolické církve.</w:t>
      </w:r>
    </w:p>
    <w:p>
      <w:pPr>
        <w:pStyle w:val="Normal"/>
        <w:numPr>
          <w:ilvl w:val="0"/>
          <w:numId w:val="2"/>
        </w:numPr>
        <w:rPr/>
      </w:pPr>
      <w:r>
        <w:rPr/>
        <w:t>Barokní panovnické dvory.</w:t>
      </w:r>
    </w:p>
    <w:p>
      <w:pPr>
        <w:pStyle w:val="Normal"/>
        <w:numPr>
          <w:ilvl w:val="0"/>
          <w:numId w:val="2"/>
        </w:numPr>
        <w:rPr/>
      </w:pPr>
      <w:r>
        <w:rPr/>
        <w:t>Vznik USA.</w:t>
      </w:r>
    </w:p>
    <w:p>
      <w:pPr>
        <w:pStyle w:val="Normal"/>
        <w:numPr>
          <w:ilvl w:val="0"/>
          <w:numId w:val="2"/>
        </w:numPr>
        <w:rPr/>
      </w:pPr>
      <w:r>
        <w:rPr/>
        <w:t>Velká francouzská revoluce.</w:t>
      </w:r>
    </w:p>
    <w:p>
      <w:pPr>
        <w:pStyle w:val="Normal"/>
        <w:jc w:val="both"/>
        <w:rPr/>
      </w:pPr>
      <w:r>
        <w:rPr>
          <w:b/>
        </w:rPr>
        <w:t>Dějiny českých ze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meny a literatura k jednotlivým problémům českých dějin (typy pramenů, základní edice, historiograf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gellonci a české země (politika, boj měst a šlechty o zemské zřízení), Vladislavské zřízení zemské, Svatováclavská smlou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tup Habsburků na český trůn (politické okolnosti, mezinárodní kontex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ormace v českých zemích (konfesijní situace, šíření německé reformace, recepce reformačních myšlenek, vyústění reforma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ářská situace v 16. století (řemesla a obchod, šlechtický velkostatek, hospodaření poddaný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ovský odboj 1547 (základní události, mezinárodní souvislosti: politika Ferdinanda I. a Karla V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boženské klima Čech a Moravy v 16. a na počátku 17. století (konfesijní proudy, evropské souvislosti, Česká konfese, Rudolfův majestá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ovské povstání a konfederace stavů 16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ké země za Leopolda I. (vojensko-politické mezinárodní souvislosti, hospodářská situace – katastry apod., demograf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áda Karla VI. a Marie Terezie (mezinárodně-politická scéna, vztahy s Pruskem a ostatními mocnostmi Evropy, boj o nástupnická práva, války o dědictví rakouské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vícenské reformy (obecné souvislosti a motivy reforem; reformy správy, vojenství, školství a práva; náboženské změn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katolické církve v 17. století (postupy a strategie, stát a církev, potridentské církevní řády, prostředky rekatolizace, průběh, dokumenty – Obnovené zřízení zemské a jeho následky)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</w:rPr>
        <w:t>Povinná literatur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  <w:t>a) Základní problémy epochy raného novověku: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Garin</w:t>
      </w:r>
      <w:r>
        <w:rPr>
          <w:i/>
          <w:iCs/>
        </w:rPr>
        <w:t xml:space="preserve">, </w:t>
      </w:r>
      <w:r>
        <w:rPr/>
        <w:t xml:space="preserve">Eugenio: </w:t>
      </w:r>
      <w:r>
        <w:rPr>
          <w:i/>
          <w:iCs/>
        </w:rPr>
        <w:t>Renesanční člověk a jeho svět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van Dülmen, Richard: </w:t>
      </w:r>
      <w:r>
        <w:rPr>
          <w:i/>
        </w:rPr>
        <w:t>Kultura a každodenní život v raném novověku (16. – 18. století)</w:t>
      </w:r>
      <w:r>
        <w:rPr/>
        <w:t>. I. Dům a jeho lidé. Prah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Villari, Rosario:</w:t>
      </w:r>
      <w:r>
        <w:rPr>
          <w:i/>
          <w:iCs/>
        </w:rPr>
        <w:t xml:space="preserve"> Barokní člověk a jeho svět</w:t>
      </w:r>
      <w:r>
        <w:rPr/>
        <w:t>. Praha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Obecné děj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ck, Jeremy: </w:t>
      </w:r>
      <w:r>
        <w:rPr>
          <w:i/>
        </w:rPr>
        <w:t>Evropa osmnáctého století</w:t>
      </w:r>
      <w:r>
        <w:rPr/>
        <w:t>. Praha 2003.</w:t>
      </w:r>
    </w:p>
    <w:p>
      <w:pPr>
        <w:pStyle w:val="Normal"/>
        <w:rPr/>
      </w:pPr>
      <w:r>
        <w:rPr/>
        <w:t xml:space="preserve">Duby, Georges. </w:t>
      </w:r>
      <w:r>
        <w:rPr>
          <w:i/>
          <w:iCs/>
        </w:rPr>
        <w:t>Dějiny Francie: od počátků po současnost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Mackenney, Richard: </w:t>
      </w:r>
      <w:r>
        <w:rPr>
          <w:i/>
          <w:iCs/>
        </w:rPr>
        <w:t>Evropa šestnáctého stolet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Munck, Thomas: </w:t>
      </w:r>
      <w:r>
        <w:rPr>
          <w:i/>
          <w:iCs/>
        </w:rPr>
        <w:t>Evropa sedmnáctého století, 1598-1700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ocacci, Giuliano: </w:t>
      </w:r>
      <w:r>
        <w:rPr>
          <w:i/>
        </w:rPr>
        <w:t>Dějiny Itálie</w:t>
      </w:r>
      <w:r>
        <w:rPr/>
        <w:t>. Praha 1997.</w:t>
      </w:r>
    </w:p>
    <w:p>
      <w:pPr>
        <w:pStyle w:val="Normal"/>
        <w:rPr/>
      </w:pPr>
      <w:r>
        <w:rPr/>
        <w:t xml:space="preserve">Švankmajer, Milan a kol: </w:t>
      </w:r>
      <w:r>
        <w:rPr>
          <w:i/>
          <w:iCs/>
        </w:rPr>
        <w:t>Dějiny Ruska</w:t>
      </w:r>
      <w:r>
        <w:rPr/>
        <w:t>. Praha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Dějiny českých ze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ělina, Pavel – Kaše, Jiří – Mikulec, Jiří – Veselá, Irena – Vlnas, Vít: </w:t>
      </w:r>
      <w:r>
        <w:rPr>
          <w:i/>
        </w:rPr>
        <w:t>Velké dějiny zemí Koruny české</w:t>
      </w:r>
      <w:r>
        <w:rPr/>
        <w:t>, IX. (1683–1740). Praha – Litomyšl 2011.</w:t>
      </w:r>
    </w:p>
    <w:p>
      <w:pPr>
        <w:pStyle w:val="Normal"/>
        <w:jc w:val="both"/>
        <w:rPr/>
      </w:pPr>
      <w:r>
        <w:rPr/>
        <w:t xml:space="preserve">Bělina, Pavel – Kaše, Jiří – Kučera, Jan P.: </w:t>
      </w:r>
      <w:r>
        <w:rPr>
          <w:i/>
        </w:rPr>
        <w:t>Velké dějiny zemí Koruny české</w:t>
      </w:r>
      <w:r>
        <w:rPr/>
        <w:t>, X. (1740–1792). Praha – Litomyšl 2001.</w:t>
      </w:r>
    </w:p>
    <w:p>
      <w:pPr>
        <w:pStyle w:val="Normal"/>
        <w:jc w:val="both"/>
        <w:rPr/>
      </w:pPr>
      <w:r>
        <w:rPr/>
        <w:t xml:space="preserve">Čornejová, Ivana a kol.: </w:t>
      </w:r>
      <w:r>
        <w:rPr>
          <w:i/>
        </w:rPr>
        <w:t>Velké dějiny zemí Koruny české</w:t>
      </w:r>
      <w:r>
        <w:rPr/>
        <w:t>, VIII. (1619–1683). Praha – Litomyšl 2008.</w:t>
      </w:r>
    </w:p>
    <w:p>
      <w:pPr>
        <w:pStyle w:val="Normal"/>
        <w:jc w:val="both"/>
        <w:rPr/>
      </w:pPr>
      <w:r>
        <w:rPr/>
        <w:t xml:space="preserve">Macek, Josef: </w:t>
      </w:r>
      <w:r>
        <w:rPr>
          <w:i/>
        </w:rPr>
        <w:t>Jagellonský věk v českých zemích</w:t>
      </w:r>
      <w:r>
        <w:rPr/>
        <w:t>, I–IV. Praha 1992–9.</w:t>
      </w:r>
    </w:p>
    <w:p>
      <w:pPr>
        <w:pStyle w:val="Normal"/>
        <w:jc w:val="both"/>
        <w:rPr/>
      </w:pPr>
      <w:r>
        <w:rPr/>
        <w:t xml:space="preserve">Válka, Josef: </w:t>
      </w:r>
      <w:r>
        <w:rPr>
          <w:i/>
        </w:rPr>
        <w:t>Morava reformace, renesance a baroka.</w:t>
      </w:r>
      <w:r>
        <w:rPr/>
        <w:t xml:space="preserve"> Brno 1995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Velké dějiny zemí Koruny české</w:t>
      </w:r>
      <w:r>
        <w:rPr/>
        <w:t xml:space="preserve">, VII. (1526–1618). Praha – Litomyšl 20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Inspirace k dalšímu studiu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Ariès, Philippe: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cci, Massimo: </w:t>
      </w:r>
      <w:r>
        <w:rPr>
          <w:i/>
        </w:rPr>
        <w:t>Populace v evropské historii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de, Klaus: </w:t>
      </w:r>
      <w:r>
        <w:rPr>
          <w:i/>
        </w:rPr>
        <w:t>Evropa v pohybu</w:t>
      </w:r>
      <w:r>
        <w:rPr/>
        <w:t>.</w:t>
      </w:r>
      <w:r>
        <w:rPr>
          <w:i/>
        </w:rPr>
        <w:t xml:space="preserve"> Evropské migrace dvou staletí</w:t>
      </w:r>
      <w:r>
        <w:rPr/>
        <w:t>. Praha 2004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ehringer, Wolfgang: </w:t>
      </w:r>
      <w:r>
        <w:rPr>
          <w:i/>
        </w:rPr>
        <w:t>Kulturní dějiny klimatu. Od doby ledové po globální oteplování</w:t>
      </w:r>
      <w:r>
        <w:rPr/>
        <w:t>. Praha – Litomyšl 2010.</w:t>
      </w:r>
    </w:p>
    <w:p>
      <w:pPr>
        <w:pStyle w:val="Normal"/>
        <w:rPr/>
      </w:pPr>
      <w:r>
        <w:rPr/>
        <w:t xml:space="preserve">Bossy, John: </w:t>
      </w:r>
      <w:r>
        <w:rPr>
          <w:i/>
        </w:rPr>
        <w:t>Křesťanství na Západě 1400–1700</w:t>
      </w:r>
      <w:r>
        <w:rPr/>
        <w:t>. Praha 2008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Italská renesance: Kultura a společnost v Itálii</w:t>
      </w:r>
      <w:r>
        <w:rPr/>
        <w:t>. Praha 199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Lidová kultura v raně novověké Evropě</w:t>
      </w:r>
      <w:r>
        <w:rPr/>
        <w:t>. Praha 2005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Společnost a vědění: od Gutenberga k Diderotovi</w:t>
      </w:r>
      <w:r>
        <w:rPr/>
        <w:t>. Praha 2007.</w:t>
      </w:r>
    </w:p>
    <w:p>
      <w:pPr>
        <w:pStyle w:val="Normal"/>
        <w:jc w:val="both"/>
        <w:rPr/>
      </w:pPr>
      <w:r>
        <w:rPr/>
        <w:t xml:space="preserve">Burke, Peter: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jc w:val="both"/>
        <w:rPr/>
      </w:pPr>
      <w:r>
        <w:rPr/>
        <w:t xml:space="preserve">Bůžek, Václav – Král, Pavel (edd.): </w:t>
      </w:r>
      <w:r>
        <w:rPr>
          <w:i/>
        </w:rPr>
        <w:t>Člověk českého raného novověku</w:t>
      </w:r>
      <w:r>
        <w:rPr/>
        <w:t>. Praha 2007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Společnost českých zemí v raném novověku. Struktury, identity, konflikty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Věk urozených.</w:t>
      </w:r>
      <w:r>
        <w:rPr/>
        <w:t xml:space="preserve"> Šlechta v českých zemích na prahu novověku. Praha – Litomyšl 2002.</w:t>
      </w:r>
    </w:p>
    <w:p>
      <w:pPr>
        <w:pStyle w:val="Normal"/>
        <w:jc w:val="both"/>
        <w:rPr/>
      </w:pPr>
      <w:r>
        <w:rPr/>
        <w:t xml:space="preserve">Catalano, Alessandro: </w:t>
      </w:r>
      <w:r>
        <w:rPr>
          <w:i/>
        </w:rPr>
        <w:t>Zápas o svědomí</w:t>
      </w:r>
      <w:r>
        <w:rPr/>
        <w:t>. Kardinál Arnošt Vojtěch z Harrachu (1598–1667) a protireformace v Čechách. Praha 2008.</w:t>
      </w:r>
    </w:p>
    <w:p>
      <w:pPr>
        <w:pStyle w:val="Normal"/>
        <w:jc w:val="both"/>
        <w:rPr/>
      </w:pPr>
      <w:r>
        <w:rPr/>
        <w:t xml:space="preserve">Cerman, Ivo: </w:t>
      </w:r>
      <w:r>
        <w:rPr>
          <w:i/>
        </w:rPr>
        <w:t>Šlechtická kultura v 18. století: filozofové, mystici, politici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apská, Veronika: </w:t>
      </w:r>
      <w:r>
        <w:rPr>
          <w:i/>
        </w:rPr>
        <w:t>Představy společenství a strategie sebeprezentace. Řád servitů v habsburské monarchii (1613–1780)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ornejová, Ivana: </w:t>
      </w:r>
      <w:r>
        <w:rPr>
          <w:i/>
        </w:rPr>
        <w:t>Tovaryšstvo Ježíšovo. Jezuité v Čechách</w:t>
      </w:r>
      <w:r>
        <w:rPr/>
        <w:t>. Praha 2002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Delumeau, Jean: </w:t>
      </w:r>
      <w:r>
        <w:rPr>
          <w:i/>
        </w:rPr>
        <w:t>Strach na Západě ve 14.-18. století</w:t>
      </w:r>
      <w:r>
        <w:rPr/>
        <w:t>. I–II. Praha 1997 a 1999.</w:t>
      </w:r>
    </w:p>
    <w:p>
      <w:pPr>
        <w:pStyle w:val="Normal"/>
        <w:jc w:val="both"/>
        <w:rPr/>
      </w:pPr>
      <w:r>
        <w:rPr/>
        <w:t xml:space="preserve">Dokoupil, Lumír – Fialová, Ludmila – Maur, Eduard – Nesládková, Ludmila: </w:t>
      </w:r>
      <w:r>
        <w:rPr>
          <w:i/>
        </w:rPr>
        <w:t>Přirozená měna obyvatelstva českých zemí v 17. a 18. století</w:t>
      </w:r>
      <w:r>
        <w:rPr/>
        <w:t>. Prah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Englund, Peter: </w:t>
      </w:r>
      <w:r>
        <w:rPr>
          <w:i/>
        </w:rPr>
        <w:t>Nepokojná léta</w:t>
      </w:r>
      <w:r>
        <w:rPr/>
        <w:t>. Historie třicetileté války. Praha 2000.</w:t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Vznik habsburské monarchie 1550–1700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Rudolf II. a jeho svět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Fialová, Ludmila et al.: </w:t>
      </w:r>
      <w:r>
        <w:rPr>
          <w:i/>
          <w:iCs/>
        </w:rPr>
        <w:t>Dějiny obyvatelstva českých zemí</w:t>
      </w:r>
      <w:r>
        <w:rPr/>
        <w:t>. Praha 1998,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Florovskij, Antonij Vasil'jevič: </w:t>
      </w:r>
      <w:r>
        <w:rPr>
          <w:i/>
          <w:iCs/>
        </w:rPr>
        <w:t>Bronzová skála moci státní, 1650-1789</w:t>
      </w:r>
      <w:r>
        <w:rPr/>
        <w:t>. Praha 193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Foucault, Michel: </w:t>
      </w:r>
      <w:r>
        <w:rPr>
          <w:i/>
        </w:rPr>
        <w:t>Dohlížet a trestat. Kniha o zrodu vězení.</w:t>
      </w:r>
      <w:r>
        <w:rPr/>
        <w:t xml:space="preserve">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Furet, Fran</w:t>
      </w:r>
      <w:r>
        <w:rPr>
          <w:lang w:val="fr-FR"/>
        </w:rPr>
        <w:t>ç</w:t>
      </w:r>
      <w:r>
        <w:rPr/>
        <w:t xml:space="preserve">ois: </w:t>
      </w:r>
      <w:r>
        <w:rPr>
          <w:i/>
        </w:rPr>
        <w:t>Francouzská revoluce. Díl I.: Od Turgota k Napoleonovi 1770–1814</w:t>
      </w:r>
      <w:r>
        <w:rPr/>
        <w:t>. Praha 2004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Ginzburg, Carlo: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jc w:val="both"/>
        <w:rPr/>
      </w:pPr>
      <w:r>
        <w:rPr/>
        <w:t xml:space="preserve">Halama, Jindřich: </w:t>
      </w:r>
      <w:r>
        <w:rPr>
          <w:i/>
        </w:rPr>
        <w:t>Sociální učení českých bratří 1464–1618</w:t>
      </w:r>
      <w:r>
        <w:rPr/>
        <w:t>. Brno 2003.</w:t>
      </w:r>
    </w:p>
    <w:p>
      <w:pPr>
        <w:pStyle w:val="Normal"/>
        <w:jc w:val="both"/>
        <w:rPr/>
      </w:pPr>
      <w:r>
        <w:rPr/>
        <w:t xml:space="preserve">Hlavačka, Milan: </w:t>
      </w:r>
      <w:r>
        <w:rPr>
          <w:i/>
        </w:rPr>
        <w:t>Karel Albrecht. Příběh druhého zimního krále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Hledíková, Zdeňka – Janák, Jan – Dobeš, Jan: </w:t>
      </w:r>
      <w:r>
        <w:rPr>
          <w:i/>
          <w:iCs/>
        </w:rPr>
        <w:t>Dějiny správy v českých zemích: od počátků státu po současnost</w:t>
      </w:r>
      <w:r>
        <w:rPr/>
        <w:t>. Praha 2005.</w:t>
      </w:r>
    </w:p>
    <w:p>
      <w:pPr>
        <w:pStyle w:val="Normal"/>
        <w:jc w:val="both"/>
        <w:rPr/>
      </w:pPr>
      <w:r>
        <w:rPr/>
        <w:t xml:space="preserve">Hrdlička, Josef: </w:t>
      </w:r>
      <w:r>
        <w:rPr>
          <w:i/>
        </w:rPr>
        <w:t>Hodovní stůl a dvorská společnost (Strava na raně novověkých aristokratických dvorech v českých zemích 1550–1650)</w:t>
      </w:r>
      <w:r>
        <w:rPr/>
        <w:t>. České Budějovice 2000.</w:t>
      </w:r>
    </w:p>
    <w:p>
      <w:pPr>
        <w:pStyle w:val="Normal"/>
        <w:jc w:val="both"/>
        <w:rPr/>
      </w:pPr>
      <w:r>
        <w:rPr/>
        <w:t xml:space="preserve">Huntová, Lynn: </w:t>
      </w:r>
      <w:r>
        <w:rPr>
          <w:i/>
        </w:rPr>
        <w:t>Francouzská revoluce: Politika, kultura, třída</w:t>
      </w:r>
      <w:r>
        <w:rPr/>
        <w:t>. Brno 2007.</w:t>
      </w:r>
    </w:p>
    <w:p>
      <w:pPr>
        <w:pStyle w:val="Normal"/>
        <w:jc w:val="both"/>
        <w:rPr/>
      </w:pPr>
      <w:r>
        <w:rPr/>
        <w:t xml:space="preserve">Chocholáč, Bronislav: </w:t>
      </w:r>
      <w:r>
        <w:rPr>
          <w:i/>
        </w:rPr>
        <w:t>Selské peníze</w:t>
      </w:r>
      <w:r>
        <w:rPr/>
        <w:t>. Sonda do finančního hospodaření poddaných na západní Moravě koncem 16. a v 17. století. Brno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Im Hof, Ulrich: </w:t>
      </w:r>
      <w:r>
        <w:rPr>
          <w:i/>
        </w:rPr>
        <w:t>Evropa a osvícenstv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České dějiny.</w:t>
      </w:r>
      <w:r>
        <w:rPr/>
        <w:t xml:space="preserve"> Doba předbělohorská I/1-2. Praha 1971 a 1984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Rudolf II. a jeho doba</w:t>
      </w:r>
      <w:r>
        <w:rPr/>
        <w:t>. Praha 1987.</w:t>
      </w:r>
    </w:p>
    <w:p>
      <w:pPr>
        <w:pStyle w:val="Normal"/>
        <w:jc w:val="both"/>
        <w:rPr/>
      </w:pPr>
      <w:r>
        <w:rPr/>
        <w:t xml:space="preserve">Just, Jiří – Nešpor, Zdeněk R. – Matějka, Ondřej a kol.: </w:t>
      </w:r>
      <w:r>
        <w:rPr>
          <w:i/>
        </w:rPr>
        <w:t>Luteráni v českých zemích v proměnách staletí</w:t>
      </w:r>
      <w:r>
        <w:rPr/>
        <w:t>. Praha 2009.</w:t>
      </w:r>
    </w:p>
    <w:p>
      <w:pPr>
        <w:pStyle w:val="Normal"/>
        <w:jc w:val="both"/>
        <w:rPr/>
      </w:pPr>
      <w:r>
        <w:rPr/>
        <w:t xml:space="preserve">Kavka, František: </w:t>
      </w:r>
      <w:r>
        <w:rPr>
          <w:i/>
        </w:rPr>
        <w:t>Bílá hora a české dějiny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Pobělohorské konfiskace</w:t>
      </w:r>
      <w:r>
        <w:rPr/>
        <w:t>.</w:t>
      </w:r>
      <w:r>
        <w:rPr>
          <w:i/>
          <w:iCs/>
        </w:rPr>
        <w:t xml:space="preserve"> Moravský průběh, středoevropské souvislosti, obecné aspekty</w:t>
      </w:r>
      <w:r>
        <w:rPr/>
        <w:t>. Brno 2006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Karel starší ze Žerotína: don Quiote v labyrintu světa</w:t>
      </w:r>
      <w:r>
        <w:rPr/>
        <w:t>. Praha 2008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l. autorů: </w:t>
      </w:r>
      <w:r>
        <w:rPr>
          <w:i/>
          <w:iCs/>
        </w:rPr>
        <w:t>Dějiny pobaltských zemí</w:t>
      </w:r>
      <w:r>
        <w:rPr/>
        <w:t>. Praha 1996.</w:t>
      </w:r>
    </w:p>
    <w:p>
      <w:pPr>
        <w:pStyle w:val="Normal"/>
        <w:rPr/>
      </w:pPr>
      <w:r>
        <w:rPr/>
        <w:t>Kol. autorů:</w:t>
      </w:r>
      <w:r>
        <w:rPr>
          <w:i/>
          <w:iCs/>
        </w:rPr>
        <w:t xml:space="preserve"> Dějiny Polska</w:t>
      </w:r>
      <w:r>
        <w:rPr/>
        <w:t>. Praha 2017.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Dějiny Rakouska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ntler, László: </w:t>
      </w:r>
      <w:r>
        <w:rPr>
          <w:i/>
          <w:iCs/>
        </w:rPr>
        <w:t>Dějiny Maďarska</w:t>
      </w:r>
      <w:r>
        <w:rPr/>
        <w:t>. Praha 2001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sman, Marceli: </w:t>
      </w:r>
      <w:r>
        <w:rPr>
          <w:i/>
        </w:rPr>
        <w:t xml:space="preserve">Dějiny Polska. </w:t>
      </w:r>
      <w:r>
        <w:rPr/>
        <w:t>Praha 2011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episectví evropského východu</w:t>
      </w:r>
      <w:r>
        <w:rPr/>
        <w:t>. Praha 1946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polského národa</w:t>
      </w:r>
      <w:r>
        <w:rPr/>
        <w:t>. Praha 1948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východních Slovanů. 2, Od Petra Velikého do pol. 19. stol.</w:t>
      </w:r>
      <w:r>
        <w:rPr/>
        <w:t xml:space="preserve"> Praha 194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acůrek, Josef: </w:t>
      </w:r>
      <w:r>
        <w:rPr>
          <w:i/>
          <w:iCs/>
        </w:rPr>
        <w:t>Dějiny Maďarů a uherského státu</w:t>
      </w:r>
      <w:r>
        <w:rPr/>
        <w:t>. Praha 1934.</w:t>
      </w:r>
    </w:p>
    <w:p>
      <w:pPr>
        <w:pStyle w:val="Normal"/>
        <w:jc w:val="both"/>
        <w:rPr/>
      </w:pPr>
      <w:r>
        <w:rPr/>
        <w:t xml:space="preserve">Maťa, Petr: </w:t>
      </w:r>
      <w:r>
        <w:rPr>
          <w:i/>
        </w:rPr>
        <w:t>Svět české aristokracie (1500–1700)</w:t>
      </w:r>
      <w:r>
        <w:rPr/>
        <w:t>. Praha 2004.</w:t>
      </w:r>
    </w:p>
    <w:p>
      <w:pPr>
        <w:pStyle w:val="Normal"/>
        <w:jc w:val="both"/>
        <w:rPr>
          <w:i/>
          <w:i/>
        </w:rPr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jc w:val="both"/>
        <w:rPr/>
      </w:pPr>
      <w:r>
        <w:rPr/>
        <w:t xml:space="preserve">Mikulec, Jiří: </w:t>
      </w:r>
      <w:r>
        <w:rPr>
          <w:i/>
        </w:rPr>
        <w:t>Náboženský život a barokní zbožnost v českých zemích</w:t>
      </w:r>
      <w:r>
        <w:rPr/>
        <w:t>. Praha 2013.</w:t>
      </w:r>
    </w:p>
    <w:p>
      <w:pPr>
        <w:pStyle w:val="Normal"/>
        <w:jc w:val="both"/>
        <w:rPr>
          <w:rFonts w:eastAsia="Arial Unicode MS"/>
        </w:rPr>
      </w:pPr>
      <w:r>
        <w:rPr/>
        <w:t>Mikulec, Jiří:</w:t>
      </w:r>
      <w:r>
        <w:rPr>
          <w:i/>
        </w:rPr>
        <w:t xml:space="preserve"> </w:t>
      </w:r>
      <w:r>
        <w:rPr>
          <w:rFonts w:eastAsia="Arial Unicode MS"/>
          <w:i/>
        </w:rPr>
        <w:t>Poddanská otázka v barokních Čechách</w:t>
      </w:r>
      <w:r>
        <w:rPr>
          <w:rFonts w:eastAsia="Arial Unicode MS"/>
        </w:rPr>
        <w:t>. Praha 1993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üller, Helmut a kol.: </w:t>
      </w:r>
      <w:r>
        <w:rPr>
          <w:i/>
        </w:rPr>
        <w:t>Dějiny Německa</w:t>
      </w:r>
      <w:r>
        <w:rPr/>
        <w:t>. Praha 1995.</w:t>
      </w:r>
    </w:p>
    <w:p>
      <w:pPr>
        <w:pStyle w:val="Normal"/>
        <w:jc w:val="both"/>
        <w:rPr/>
      </w:pPr>
      <w:r>
        <w:rPr/>
        <w:t xml:space="preserve">Ozoufová, Mona: </w:t>
      </w:r>
      <w:r>
        <w:rPr>
          <w:i/>
        </w:rPr>
        <w:t>Revoluční svátky 1789–1799</w:t>
      </w:r>
      <w:r>
        <w:rPr/>
        <w:t>. Brno 2006.</w:t>
      </w:r>
    </w:p>
    <w:p>
      <w:pPr>
        <w:pStyle w:val="Normal"/>
        <w:jc w:val="both"/>
        <w:rPr/>
      </w:pPr>
      <w:r>
        <w:rPr/>
        <w:t xml:space="preserve">Pánek, Jaroslav: </w:t>
      </w:r>
      <w:r>
        <w:rPr>
          <w:i/>
        </w:rPr>
        <w:t>Poslední Rožmberkové – velmoži české renesance.</w:t>
      </w:r>
      <w:r>
        <w:rPr/>
        <w:t xml:space="preserve"> Praha 1989.</w:t>
      </w:r>
    </w:p>
    <w:p>
      <w:pPr>
        <w:pStyle w:val="Normal"/>
        <w:jc w:val="both"/>
        <w:rPr/>
      </w:pPr>
      <w:r>
        <w:rPr/>
        <w:t xml:space="preserve">Pešek, Jiří: </w:t>
      </w:r>
      <w:r>
        <w:rPr>
          <w:i/>
        </w:rPr>
        <w:t>Měšťanská vzdělanost a kultura v předbělohorských Čechách 1547–1620</w:t>
      </w:r>
      <w:r>
        <w:rPr/>
        <w:t>. Praha 1993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etráň, Josef: </w:t>
      </w:r>
      <w:r>
        <w:rPr>
          <w:i/>
        </w:rPr>
        <w:t>Rolník v evropské tradiční kultuře</w:t>
      </w:r>
      <w:r>
        <w:rPr/>
        <w:t>. Praha 2000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. </w:t>
      </w:r>
      <w:r>
        <w:rPr>
          <w:i/>
          <w:iCs/>
        </w:rPr>
        <w:t>Dějiny Británie</w:t>
      </w:r>
      <w:r>
        <w:rPr/>
        <w:t>. Praha 198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: </w:t>
      </w:r>
      <w:r>
        <w:rPr>
          <w:i/>
          <w:iCs/>
        </w:rPr>
        <w:t>Třicetiletá válka a evropské krize 17. století</w:t>
      </w:r>
      <w:r>
        <w:rPr/>
        <w:t>. Praha 1970.</w:t>
      </w:r>
    </w:p>
    <w:p>
      <w:pPr>
        <w:pStyle w:val="Normal"/>
        <w:jc w:val="both"/>
        <w:rPr/>
      </w:pPr>
      <w:r>
        <w:rPr/>
        <w:t xml:space="preserve">Polišenský, Josef – Kollmann, Josef: </w:t>
      </w:r>
      <w:r>
        <w:rPr>
          <w:i/>
        </w:rPr>
        <w:t>Valdštejn. Ani císař, ani král.</w:t>
      </w:r>
      <w:r>
        <w:rPr/>
        <w:t xml:space="preserve"> Praha 199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ažák, Richard. </w:t>
      </w:r>
      <w:r>
        <w:rPr>
          <w:i/>
          <w:iCs/>
        </w:rPr>
        <w:t>Dějiny Maďarska</w:t>
      </w:r>
      <w:r>
        <w:rPr/>
        <w:t xml:space="preserve">. Brno 1993. </w:t>
      </w:r>
    </w:p>
    <w:p>
      <w:pPr>
        <w:pStyle w:val="Normal"/>
        <w:jc w:val="both"/>
        <w:rPr>
          <w:bCs/>
          <w:iCs/>
        </w:rPr>
      </w:pPr>
      <w:r>
        <w:rPr/>
        <w:t xml:space="preserve">Preiss, Pavel: </w:t>
      </w:r>
      <w:r>
        <w:rPr>
          <w:i/>
        </w:rPr>
        <w:t>F. A. Špork a barokní kultura v Čechách</w:t>
      </w:r>
      <w:r>
        <w:rPr/>
        <w:t>. Praha 2003 (Boje s dvouhlavou saní, 1981).</w:t>
      </w:r>
    </w:p>
    <w:p>
      <w:pPr>
        <w:pStyle w:val="Normal"/>
        <w:jc w:val="both"/>
        <w:rPr/>
      </w:pPr>
      <w:r>
        <w:rPr>
          <w:bCs/>
          <w:iCs/>
        </w:rPr>
        <w:t xml:space="preserve">Rataj, Tomáš: </w:t>
      </w:r>
      <w:r>
        <w:rPr>
          <w:bCs/>
          <w:i/>
          <w:iCs/>
        </w:rPr>
        <w:t>České země ve stínu půlměsíce</w:t>
      </w:r>
      <w:r>
        <w:rPr>
          <w:bCs/>
          <w:iCs/>
        </w:rPr>
        <w:t>. Obraz Turka v raně novověké literatuře českých zemí. Praha 200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Royt, Jan: </w:t>
      </w:r>
      <w:r>
        <w:rPr>
          <w:bCs/>
          <w:i/>
        </w:rPr>
        <w:t>Obraz a kult v Čechách 17. a 18. století</w:t>
      </w:r>
      <w:r>
        <w:rPr>
          <w:bCs/>
          <w:i/>
          <w:iCs/>
        </w:rPr>
        <w:t>.</w:t>
      </w:r>
      <w:r>
        <w:rPr>
          <w:bCs/>
          <w:iCs/>
        </w:rPr>
        <w:t xml:space="preserve"> Praha 1999.</w:t>
      </w:r>
    </w:p>
    <w:p>
      <w:pPr>
        <w:pStyle w:val="Normal"/>
        <w:jc w:val="both"/>
        <w:rPr/>
      </w:pPr>
      <w:r>
        <w:rPr>
          <w:bCs/>
          <w:iCs/>
        </w:rPr>
        <w:t xml:space="preserve">Semotanová, Eva: </w:t>
      </w:r>
      <w:r>
        <w:rPr>
          <w:bCs/>
          <w:i/>
          <w:iCs/>
        </w:rPr>
        <w:t>Atlas zemí Koruny české</w:t>
      </w:r>
      <w:r>
        <w:rPr>
          <w:bCs/>
          <w:iCs/>
        </w:rPr>
        <w:t>. Praha 2002.</w:t>
      </w:r>
    </w:p>
    <w:p>
      <w:pPr>
        <w:pStyle w:val="Normal"/>
        <w:jc w:val="both"/>
        <w:rPr/>
      </w:pPr>
      <w:r>
        <w:rPr/>
        <w:t xml:space="preserve">Sivák, Florián – Malý, Karel: </w:t>
      </w:r>
      <w:r>
        <w:rPr>
          <w:i/>
          <w:iCs/>
        </w:rPr>
        <w:t>Dějiny státu a práva v českých zemích a na Slovensku do r. 1918</w:t>
      </w:r>
      <w:r>
        <w:rPr/>
        <w:t>. Jinočany 1993.</w:t>
      </w:r>
    </w:p>
    <w:p>
      <w:pPr>
        <w:pStyle w:val="Normal"/>
        <w:rPr/>
      </w:pPr>
      <w:r>
        <w:rPr/>
        <w:t xml:space="preserve">Serczyk, Władysław A. </w:t>
      </w:r>
      <w:r>
        <w:rPr>
          <w:i/>
          <w:iCs/>
        </w:rPr>
        <w:t>Ivan IV. Hrozný: car vší Rusi a stvořitel samoděržaví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Kateřina II.</w:t>
      </w:r>
      <w:r>
        <w:rPr/>
        <w:t xml:space="preserve"> Praha 1970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Petr I.: zrození impéria</w:t>
      </w:r>
      <w:r>
        <w:rPr/>
        <w:t>. Praha 1999.</w:t>
      </w:r>
    </w:p>
    <w:p>
      <w:pPr>
        <w:pStyle w:val="Normal"/>
        <w:jc w:val="both"/>
        <w:rPr/>
      </w:pPr>
      <w:r>
        <w:rPr/>
        <w:t xml:space="preserve">Tapié, Victor-Lucien: </w:t>
      </w:r>
      <w:r>
        <w:rPr>
          <w:i/>
        </w:rPr>
        <w:t>Marie Terezie a Evropa.</w:t>
      </w:r>
      <w:r>
        <w:rPr>
          <w:i/>
          <w:iCs/>
        </w:rPr>
        <w:t xml:space="preserve"> Od baroka k osvícenství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Hřích, zločin, šílenství v čase odkouzlování světa.</w:t>
      </w:r>
      <w:r>
        <w:rPr/>
        <w:t xml:space="preserve"> Praha 2004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  <w:iCs/>
        </w:rPr>
        <w:t>Revoluční Francie 1787–1799</w:t>
      </w:r>
      <w:r>
        <w:rPr/>
        <w:t>. Praha – Kroměříž 2008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Tělo, věda a stát. Zrození porodnice v osvícenské Evropě</w:t>
      </w:r>
      <w:r>
        <w:rPr/>
        <w:t>. Praha 2010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Ubieto Arteta, Antonio: </w:t>
      </w:r>
      <w:r>
        <w:rPr>
          <w:i/>
          <w:iCs/>
        </w:rPr>
        <w:t>Dějiny Španělska</w:t>
      </w:r>
      <w:r>
        <w:rPr/>
        <w:t>. Praha 1999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Jan Nepomucký.</w:t>
      </w:r>
      <w:r>
        <w:rPr/>
        <w:t xml:space="preserve"> Česká legenda. Praha 1993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Novokřtěnci v Münsteru.</w:t>
      </w:r>
      <w:r>
        <w:rPr/>
        <w:t xml:space="preserve"> Praha 2002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Princ Evžen Savojský</w:t>
      </w:r>
      <w:r>
        <w:rPr/>
        <w:t>.</w:t>
      </w:r>
      <w:r>
        <w:rPr>
          <w:i/>
          <w:iCs/>
        </w:rPr>
        <w:t xml:space="preserve"> Život a sláva barokního válečníka</w:t>
      </w:r>
      <w:r>
        <w:rPr/>
        <w:t>. Praha – Litomyšl 2001.</w:t>
      </w:r>
    </w:p>
    <w:p>
      <w:pPr>
        <w:pStyle w:val="Normal"/>
        <w:jc w:val="both"/>
        <w:rPr/>
      </w:pPr>
      <w:r>
        <w:rPr/>
        <w:t xml:space="preserve">Vocelka, Karl: </w:t>
      </w:r>
      <w:r>
        <w:rPr>
          <w:i/>
        </w:rPr>
        <w:t>Österreichische Geschichte 1699–1815 (Glanz und Untergang der höfischen Welt)</w:t>
      </w:r>
      <w:r>
        <w:rPr/>
        <w:t>. Wien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Rezidenční vrchnostenská města v Čechách a na Moravě v 15.–17. století</w:t>
      </w:r>
      <w:r>
        <w:rPr/>
        <w:t>. Pardubice 2001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Vydra, Zbyněk a kol.: </w:t>
      </w:r>
      <w:r>
        <w:rPr>
          <w:i/>
        </w:rPr>
        <w:t>Dějiny Ruska</w:t>
      </w:r>
      <w:r>
        <w:rPr/>
        <w:t>. Praha 2017.</w:t>
      </w:r>
    </w:p>
    <w:p>
      <w:pPr>
        <w:pStyle w:val="Normal"/>
        <w:jc w:val="both"/>
        <w:rPr/>
      </w:pPr>
      <w:r>
        <w:rPr/>
        <w:t xml:space="preserve">Winkelbauer, Thomas: </w:t>
      </w:r>
      <w:r>
        <w:rPr>
          <w:i/>
        </w:rPr>
        <w:t>Österreichische Geschichte 1522–1699 (Ständefreiheit und Fürstenmacht)</w:t>
      </w:r>
      <w:r>
        <w:rPr/>
        <w:t>, 1–2. Wien 2003.</w:t>
      </w:r>
    </w:p>
    <w:p>
      <w:pPr>
        <w:pStyle w:val="Normal"/>
        <w:jc w:val="both"/>
        <w:rPr/>
      </w:pPr>
      <w:r>
        <w:rPr/>
        <w:t xml:space="preserve">Zuber, Rudolf: </w:t>
      </w:r>
      <w:r>
        <w:rPr>
          <w:i/>
        </w:rPr>
        <w:t>Osudy moravské církve v 18. století</w:t>
      </w:r>
      <w:r>
        <w:rPr/>
        <w:t>. I-II. Praha 1987 a Olomouc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6:00Z</dcterms:created>
  <dc:creator>historie</dc:creator>
  <dc:description/>
  <cp:keywords/>
  <dc:language>en-US</dc:language>
  <cp:lastModifiedBy>Tomáš Malý</cp:lastModifiedBy>
  <dcterms:modified xsi:type="dcterms:W3CDTF">2021-10-06T17:09:00Z</dcterms:modified>
  <cp:revision>31</cp:revision>
  <dc:subject/>
  <dc:title>POŽADAVKY K SOUHRNNÉ ZKOUŠCE Z DĚJIN RANÉHO NOVOVĚKU</dc:title>
</cp:coreProperties>
</file>