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Tematické okruhy k souborné zkoušce z dějin 20. století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Problémy periodizac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oudobé dějiny. Historikerstrei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proměny společnosti evropské civilizace v průběhu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Kultura jako reflexe dějin XX. věku. Kultura a moc. Kultura a fenomén masov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vní světová válka jako formující zkušenost revoluce hodno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ymezení střední Evropy v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Nacionalismus, typy, význam a způsoby řešení národnostních konfliktů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igrace jako charakteristický fenomén XX. století. Typy, příčiny a důsled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Globaliza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pl-PL"/>
        </w:rPr>
        <w:t>Vědecko-technologický pokrok a jeho role v dějinách XX. století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Role náboženství a náboženských institucí v evropských a mimoevropských společnos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pl-PL"/>
        </w:rPr>
        <w:t>Problém tzv.  globalizace ve 20. století (ekonomika, ideologie, kultura, životní styl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ůběh a rozhodující ekonomické, politické a vojenské momenty první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ersailleský systém jako projekt nového světového pořádku. Očekávání, problémy a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Konference, reparace, bezpečnost, společnost národů. Snahy o větší bezpečnost a ekonomickou spolupráci v Evrop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Demokratizace evropských společností, totalitní a autoritativní ideologie jako alternativa  k demokratickému uspořádání společnosti. Role ideologi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ezinárodní vztahy a politika před a v průběhu II.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Vývoj evropských velmocí v meziválečném období(Anglie, Francie, Británie, Německo, Itáli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tředoevropské státy 1918-1945. Mezi demokracií a totalito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ůběh a rozhodující ekonomické, politické a vojenské momenty druhé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měny v rozložení moci ve světové politice v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Výsledky II. světové války, nové uspořádání světa, otázka poválečného Němec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Formování tzv. východního bloku. Stalinizace zemí střední a východní Evrop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oválečná obnova západní Evropy. Politické uspořádání a vývoj v jednotlivých státech Hospodářský zázrak vs. hospodářské problém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vývojové momenty projektu evropské politické a hospodářské integra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tudená válka do poloviny 50. le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Uvolňování a krize v mezinárodních vztazích v 50. až 80. letec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ocenský vývoj ve východní Evropě. Krizové momenty komuistických režimů a jejich překonávání. Rozklad komunistické ideologie a mo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Eroze a rozpad koloniálního systému. Problémy a nestabilita nástupnických stát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US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Základní vývojové rysy Ruska, resp. SSS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Čín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Japons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Latinské Ameri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Blízký a střední výcho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ekonomického vývoje po první světové vál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ekonomického vývoje po druhé světové válc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eriodizace českých/československých dějin XX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Tzv. bílá místa na mapě českých dějin 20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Soudobé dějiny v českém prostředí, vymezení, té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Důležité zdroje pramenů k českým dějinám XX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Vznik  samostatného Českoslove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Podoba a vývoj poměru mezi Čechy a Slov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Vztahy mezi Čechy a Němci, jejich vývoj a vyús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Národnostní a religiózní situace v meziválečném Českosloven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Podkarpatská 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Vývoj státní správy a územně-administrativního uspořádání v letech 1918-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á zahraniční politika 1918-19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o součástí střední Evropy, vztahy se sousedními stá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en-US"/>
        </w:rPr>
        <w:t>Ústava a politický systém první republiky. Politické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Hrad” a “Pět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Nejdůležitější momenty politického soupeření ve 20. le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Ekonomický vývoj meziválečné ČSR, sociální otá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lovenská kr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Komunismus a fašismus na československé politické scé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Společnost za první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Věda a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Kultura a ško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olitická krize a rozpad první Č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pl-PL"/>
        </w:rPr>
        <w:t>Politika a společnost v období tzv. druh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kupace Československa, nacistická politika a způsob správy Protektorátu a území přivtělených k ří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pl-PL"/>
        </w:rPr>
        <w:t>Slovenský stát (1939-1945) a jeho role v nacistickém uspořádání střední Evr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Česká společnost za okupace. Problematika odboje a kolabo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bnova československého státu v zahraničí, zahraniční odb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svobození Českolovenska, vznik, podoba a základní problémy „lidové demokracie” v období tzv. třetí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Národní a sociální revoluce. Nucené a řízené migrace obyvatel a přesuny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o součástí sovětské sféry vlivu, nástup komunismu k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pl-PL"/>
        </w:rPr>
        <w:t xml:space="preserve">Padesátá léta – konsolidace komunistické moci a řízená transformace společenských a ekonomických struktur. Problematika třetího odboje. </w:t>
      </w:r>
      <w:r>
        <w:rPr>
          <w:b/>
          <w:lang w:val="en-US"/>
        </w:rPr>
        <w:t>Přežívání stalin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Šedesátá léta – pokus o reformu systému a její problémy. Východiska, průběh a konec tzv. Pražského j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Období „normalizace”. E</w:t>
      </w:r>
      <w:r>
        <w:rPr>
          <w:b/>
          <w:lang w:val="pl-PL"/>
        </w:rPr>
        <w:t>xil a disent po roce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roměny společnosti a každodenního života po druhé světové vá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b/>
          <w:lang w:val="pl-PL"/>
        </w:rPr>
        <w:t>Věda, školství a kultura po druhé světové vá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5:00Z</dcterms:created>
  <dc:creator>Karel</dc:creator>
  <dc:description/>
  <cp:keywords/>
  <dc:language>en-US</dc:language>
  <cp:lastModifiedBy>.</cp:lastModifiedBy>
  <cp:lastPrinted>2009-12-18T14:15:00Z</cp:lastPrinted>
  <dcterms:modified xsi:type="dcterms:W3CDTF">2010-10-13T10:34:00Z</dcterms:modified>
  <cp:revision>7</cp:revision>
  <dc:subject/>
  <dc:title>Tematické okruhy ke komplexní zkoušce z dějin 20</dc:title>
</cp:coreProperties>
</file>