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 exkurze HV_105a do Prahy</w:t>
      </w:r>
    </w:p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– 12. května 2022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</w:t>
        <w:br/>
        <w:t>ÚTERÝ 10. května 2022</w:t>
      </w:r>
    </w:p>
    <w:p>
      <w:pPr>
        <w:pStyle w:val="FormtovanvHTML"/>
        <w:ind w:left="708" w:hanging="0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</w:rPr>
        <w:t>Sraz není organizován, doporučujeme dorazit 10 minut před odjezdem vlaku. Pozdější nástup v Králově Poli není třeba hlásit.</w:t>
      </w:r>
    </w:p>
    <w:p>
      <w:pPr>
        <w:pStyle w:val="FormtovanvHTM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rPr/>
      </w:pPr>
      <w:r>
        <w:rPr>
          <w:rFonts w:cs="Tahoma" w:ascii="Tahoma" w:hAnsi="Tahoma"/>
          <w:sz w:val="24"/>
          <w:szCs w:val="24"/>
        </w:rPr>
        <w:t>Vlak ČD EC 284 Metropolitan Slovenská strela (Bratislava – Praha):</w:t>
      </w:r>
    </w:p>
    <w:p>
      <w:pPr>
        <w:pStyle w:val="FormtovanvHTML"/>
        <w:rPr/>
      </w:pPr>
      <w:r>
        <w:rPr>
          <w:rFonts w:cs="Tahoma" w:ascii="Tahoma" w:hAnsi="Tahoma"/>
          <w:sz w:val="24"/>
          <w:szCs w:val="24"/>
        </w:rPr>
        <w:t>Brno hlavní nádraží 6:38 – Brno Královo Pole 6:50 – Praha hlavní nádraží 9:42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ind w:left="708" w:hanging="0"/>
        <w:rPr/>
      </w:pPr>
      <w:r>
        <w:rPr>
          <w:rFonts w:cs="Tahoma" w:ascii="Tahoma" w:hAnsi="Tahoma"/>
        </w:rPr>
        <w:t>Studenti mají ve vagóně 367 (řazen jako poslední) místa 41-48, 51-58 a 61-68, kód jízdenky BXYWN3; vlak je jinak téměř vyprodán. Ve vlaku je řazen jídelní vůz za příznivé ceny:</w:t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https://www.jidelnivozy.cz/uploads/menus/foodMenu/1.pdf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9:42 příjezd do Prahy hl. n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řesun metrem C Hlavní nádraží – Kobylisy, 8-9 minut, odjezdy 9:46, 9:49, 9:52, 9:56, 9:59, 10:02 atp. </w:t>
      </w:r>
      <w:r>
        <w:rPr>
          <w:rFonts w:cs="Tahoma" w:ascii="Tahoma" w:hAnsi="Tahoma"/>
          <w:i/>
          <w:sz w:val="20"/>
          <w:szCs w:val="20"/>
        </w:rPr>
        <w:t xml:space="preserve">V Kobylisích zvolit východ od přední části soupravy, pěšky 300 m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py.cz/s/2Cqto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0:30 – 11:30 Institut Bohuslava Martinů, Bořanovická 14, Kobylisy</w:t>
      </w:r>
    </w:p>
    <w:p>
      <w:pPr>
        <w:pStyle w:val="Normlnweb"/>
        <w:spacing w:before="0" w:after="0"/>
        <w:ind w:left="708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martinu.cz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estávka na oběd, samostatný přesun do města. Do penzionu (Ječná 12) takto: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ší přesun 300 m zpátky na metro. Metro C: Kobylisy – I. P. Pavlova, interval 3 až 4 minuty, jízda 11 až 12 minut. Do penzionu pěšky 500 m takto: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dulakoroso¨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bytovat se lze po 13. hodině.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e 13:45 z penzionu pak pěšky 1,7 km přes Karlovo náměstí a Křemencovu: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kajocezado</w:t>
        </w:r>
      </w:hyperlink>
      <w:r>
        <w:rPr>
          <w:rFonts w:cs="Tahoma" w:ascii="Tahoma" w:hAnsi="Tahoma"/>
          <w:i/>
          <w:sz w:val="20"/>
          <w:szCs w:val="20"/>
        </w:rPr>
        <w:t>; tramvaj 22 ze Štěpánské k Národnímu divadlu (interval 4 minuty, cesta 6 minut) nedoporučujeme, touto dobou bývají zácpy a tramvaje neprojedou.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4:15 – 15:45 Muzeum Bedřicha Smetany, Novotného lávka 1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/muzeum-bedricha-smetany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ší přesun 500 m Křižovnickou ulicí: </w:t>
      </w:r>
      <w:hyperlink r:id="rId7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hokomamudu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</w:rPr>
        <w:t>16:00 – 16:30 Ústav hudební vědy FF UK, nám. Jana Palacha 2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s://uhv.ff.cuni.cz/cs/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Peší přesun 540 m přes řeku na zastávku tramvaje Malostranská: </w:t>
      </w:r>
      <w:hyperlink r:id="rId9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petegadoco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Tramvaj č. 22 Malostranská – U Kaštanu, interval 4 minuty, cesta 14 minut.</w:t>
      </w:r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7:30 – 19:00 Muzeum populární hudby, Kaštan, Bělohorská 150</w:t>
      </w:r>
      <w:r>
        <w:rPr>
          <w:rFonts w:cs="Tahoma" w:ascii="Tahoma" w:hAnsi="Tahoma"/>
          <w:i/>
        </w:rPr>
        <w:t xml:space="preserve"> </w:t>
      </w:r>
    </w:p>
    <w:p>
      <w:pPr>
        <w:pStyle w:val="Normlnweb"/>
        <w:spacing w:before="0" w:after="0"/>
        <w:ind w:firstLine="708"/>
        <w:rPr/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popmuseum.cz</w:t>
        </w:r>
      </w:hyperlink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ální výstava </w:t>
      </w:r>
      <w:r>
        <w:rPr>
          <w:rFonts w:cs="Tahoma" w:ascii="Tahoma" w:hAnsi="Tahoma"/>
          <w:i/>
          <w:sz w:val="20"/>
          <w:szCs w:val="20"/>
        </w:rPr>
        <w:t xml:space="preserve">Nahraj. Zabal. Vydej. Sám! </w:t>
      </w:r>
      <w:r>
        <w:rPr>
          <w:rFonts w:cs="Tahoma" w:ascii="Tahoma" w:hAnsi="Tahoma"/>
          <w:sz w:val="20"/>
          <w:szCs w:val="20"/>
        </w:rPr>
        <w:t xml:space="preserve">věnovaná svépomocnému vydávání magnetofonových kazet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s://www.popmuseum.cz/vystavy/nahraj-zabal-vydej-sam</w:t>
        </w:r>
      </w:hyperlink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ěší přesun ulicí Bělohorskou, 370 m: </w:t>
      </w:r>
      <w:hyperlink r:id="rId12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1CXda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9:00 Společné posezení v břevnovské restauraci Valcha, Bělohorská 105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restauracevalcha.cz/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ervace zní na jméno Jan Špaček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ávrat do pensionu přímou tramvají č. 22 U Kaštanu – Štěpánská, interval 7 minut, po půl desáté 10 minut, cesta 24 minuty, poslední spoj 23:33, pak noční tramvaj N97 vždy o čtvrt a o třičtvrtě.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datnějším doporučujeme do pensionu krásnou večerní procházku 5,4 km přes Hradčany a Karlův most, prakticky pořád z kopce: </w:t>
      </w:r>
      <w:hyperlink r:id="rId14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pufaduzomu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ternativy večerního programu:</w:t>
      </w:r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ísto Popmusea</w:t>
      </w:r>
      <w:r>
        <w:rPr>
          <w:rFonts w:cs="Tahoma" w:ascii="Tahoma" w:hAnsi="Tahoma"/>
          <w:sz w:val="20"/>
          <w:szCs w:val="20"/>
        </w:rPr>
        <w:t xml:space="preserve">: 17:00 Přednáška "Operetta and Sexual Liberation" (Kevin Clarke, Operetta Research Center Amsterdam),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s://www.udu.cas.cz/cz/akce/operetta-and-sexual-liberation-1850-1950</w:t>
        </w:r>
      </w:hyperlink>
      <w:r>
        <w:rPr>
          <w:rFonts w:cs="Tahoma" w:ascii="Tahoma" w:hAnsi="Tahoma"/>
          <w:sz w:val="20"/>
          <w:szCs w:val="20"/>
        </w:rPr>
        <w:t>, zasedací místnost (sál 117) Ústavu dějin umění AV ČR, Husova 4</w:t>
      </w:r>
    </w:p>
    <w:p>
      <w:pPr>
        <w:pStyle w:val="Normlnweb"/>
        <w:spacing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Místo hospody</w:t>
      </w:r>
      <w:r>
        <w:rPr>
          <w:rFonts w:cs="Tahoma" w:ascii="Tahoma" w:hAnsi="Tahoma"/>
          <w:sz w:val="20"/>
          <w:szCs w:val="20"/>
        </w:rPr>
        <w:t>, resp. po rychlém pivě: 20:00 – 21:30 komponované představení Poe na Nové scéně Národního divadla, nejlevnější vstupenky v předprodeji s 50% slevou &lt;26/ITIC za 195,- Kč, zatím je jich dost, bez přestávky: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www.narodni-divadlo.cz/cs/predstaveni/poe-42134819?t=2022-05-10-20-00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bytování: Penzion L</w:t>
      </w:r>
      <w:r>
        <w:rPr>
          <w:rFonts w:cs="Tahoma" w:ascii="Tahoma" w:hAnsi="Tahoma"/>
          <w:lang w:val="en-GB"/>
        </w:rPr>
        <w:t>’</w:t>
      </w:r>
      <w:r>
        <w:rPr>
          <w:rFonts w:cs="Tahoma" w:ascii="Tahoma" w:hAnsi="Tahoma"/>
        </w:rPr>
        <w:t>Opéra (City Center Prague), Ječná 12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s://www.pensionprague.cz/</w:t>
        </w:r>
      </w:hyperlink>
      <w:r>
        <w:rPr>
          <w:rFonts w:cs="Tahoma" w:ascii="Tahoma" w:hAnsi="Tahoma"/>
          <w:sz w:val="20"/>
          <w:szCs w:val="20"/>
        </w:rPr>
        <w:t>, zastávka tramvají Štěpánská (pěšky 10 m), linka C metra I. P. Pavlova (pěšky 500 m), linka B metra Karlovo náměstí (pěšky 300 m). Štěpánskou ulicí je to pěšky 750 m na Václavské náměstí.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e rezervované skromnější pokoje: 1 x šestilůžkový, 3 x čtytřlůžkový a 2 x dvoulůžkový. Ve vlaku se můžeme dohodnout, kdo s kým. Můžeme se ubytovat již ve 13:00 hodin, v okolí jsou dobré lidové restaurace na oběd. Jednotlivě si při ubytování lze na recepci objednat (a doplatit) snídaně v ceně 150,- Kč. Ubytování je již v tuto chvíli zaplacené, na recepci nahlašte své jméno a předložte doklad totožnosti, vše je objednané na jméno Jan Špaček, ten ale při ubytovávání nemusí být přítomen, jednejte samostatně a zodpovědně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</w:t>
        <w:br/>
        <w:t>STŘEDA 11. května 2022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/>
      </w:pPr>
      <w:r>
        <w:rPr>
          <w:rStyle w:val="Emphasis"/>
          <w:rFonts w:cs="Tahoma" w:ascii="Tahoma" w:hAnsi="Tahoma"/>
          <w:sz w:val="20"/>
          <w:szCs w:val="20"/>
        </w:rPr>
        <w:t xml:space="preserve">Odchod z penzionu nejpozději v 8:30, pešky 1,6 km Spálenou ulicí a kolem Betlémské kaple: </w:t>
      </w:r>
    </w:p>
    <w:p>
      <w:pPr>
        <w:pStyle w:val="Normlnweb"/>
        <w:spacing w:before="0" w:after="0"/>
        <w:ind w:left="708" w:hanging="0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s://mapy.cz/s/fucaponebe</w:t>
        </w:r>
      </w:hyperlink>
      <w:r>
        <w:rPr>
          <w:rStyle w:val="Emphasis"/>
          <w:rFonts w:cs="Tahoma" w:ascii="Tahoma" w:hAnsi="Tahoma"/>
          <w:sz w:val="20"/>
          <w:szCs w:val="20"/>
        </w:rPr>
        <w:t>;</w:t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sraz ve dvoře u vchodu do Klementina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s://mapy.cz/s/nehecanedu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9:00 - 10:30 Klementinum - Národní knihovna ČR, hudební oddělení, Křižovnická 2</w:t>
      </w:r>
    </w:p>
    <w:p>
      <w:pPr>
        <w:pStyle w:val="Normlnweb"/>
        <w:spacing w:before="0" w:after="0"/>
        <w:ind w:left="709" w:hanging="0"/>
        <w:rPr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www.nkp.cz/o-knihovne/odborne-cinnosti/hudebni-oddeleni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Style w:val="Emphasis"/>
          <w:rFonts w:cs="Tahoma" w:ascii="Tahoma" w:hAnsi="Tahoma"/>
          <w:sz w:val="20"/>
          <w:szCs w:val="20"/>
        </w:rPr>
        <w:t>Pěší přesun 1,1 km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: </w:t>
      </w:r>
      <w:hyperlink r:id="rId20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nezegotag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Fonts w:cs="Tahoma" w:ascii="Tahoma" w:hAnsi="Tahoma"/>
        </w:rPr>
        <w:t>11:00 – 13:00 České muzeum hudby Národního muzea, Karmelitská 2/4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Pěší přesun přes Maltézské náměstí, ulici U Lužického semináře a přes Mánesův most 1,2 km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: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gonozunase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Oběd samostatně nebo po 13:00 v kantýně v Rudolfinu, objednaných je deset našich strávníků,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může jich být i o něco více, je třeba jít dovnitř pohromadě přes služební vrátnici od řeky. 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14:00 – 15:30 Rudolfinum - Česká filharmonie, náměstí Jana Palacha 1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ceskafilharmonie.cz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InternetLink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ohlídka budovy, poté v Sukově síni přednáška o provozu České filharmonie s besedou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í přesun 1,8 km: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s://mapy.cz/s/gecapaboj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nebo metrem A přímo: Staroměstská – Muzeum, interval 4 min., cesta 3 min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</w:rPr>
        <w:t>16:00 – 18:00 Národní muzeum, historická budova, Václavské náměstí 68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s://www.nm.cz/navstivte-nas/objekty/muzejni-komplex-narodniho-muze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ab/>
        <w:t>Návštěva obou hudebních výstav v nově opravené historické budově Národního muzea: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s://www.nm.cz/program/vystavy/slavni-cesti-skladatele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s://www.nm.cz/program/vystavy/pro-ctyri-struny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Volná vstupenka platí na všechny expozice muzejního komplexu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sz w:val="20"/>
          <w:szCs w:val="20"/>
        </w:rPr>
        <w:t xml:space="preserve">Večeře samostatně, přesun zase zpátky buďto metrem na Staroměstskou, nebo pěšky 1,6 km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ke Klementinu, sraz ve dvoře na stejném místě, jako ráno: </w:t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s://mapy.cz/s/gerakajoz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19:15 sraz ve dvoře u bočního vchodu do sacristie kostela: </w:t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s://mapy.cz/s/nehecaned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sz w:val="20"/>
          <w:szCs w:val="20"/>
        </w:rPr>
        <w:t>Je třeba dorazit včas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19:30 – cca 21:30 Kostel Nejsvětějšího Salvátora, Křižovnické náměstí 2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Nově zrekonstruované historické varhany (2009-2011), kůr a chrám představí titulární varhaník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a regenschori Mgr. Robert Hugo, Ph.D., kapelník souboru Capella Regia Praha. Robert nás přes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sakristii protáhne zdarma na kůr, následuje od 19:30 koncert jeho ansámblu Royal Czech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Orchestra, po jeho skončení následuje prohlídka a představení zrekonstruovaných varhan, </w:t>
        <w:tab/>
        <w:t xml:space="preserve">ukázky technologie a hry.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http://www.rozhlas.cz/nabozenstvi/zpravy/_zprava/852596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://www.farnostsalvator.cz/clanek/1379/dokonceni-restaurovani-a-sveceni-varhan-v-kostele-nejsvetejsiho-salvator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-------------------------------------------</w:t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ČTVRTEK 12. května 2022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Odchod z penzionu nejpozději v 9:15, pěšky 1,7 km: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s://mapy.cz/s/ranobosef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9:45 – 10:45 Pietní akt Pražského jara, Vyšehradský hřbitov, Slavín, Štulcova ul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https://festival.cz/koncerty/pocta-bedrichu-smetanovi-3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ěší přesun 1,6 km: </w:t>
      </w: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https://mapy.cz/s/keduregom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11:30 - 12:30 Muzeum Antonína Dvořáka, Ke Karlovu 20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/muzeum-antonina-dvorak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ab/>
        <w:t>Oběd samostatně. Odpoledne doporučujeme využít k návštěvě výstav, konkrétně nové pražské Kunsthalle (Klárov 5, studenti za 150,-), některé z expozic Národní galerie (do 26 let vše zdarma), DOX (Jaroslav Róna, studenti 130,- Kč) apod. Návrat do Brna/domů samostatně dle situace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  <w:r>
        <w:br w:type="page"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LŠÍ INFORMACE A INSTRUKCE</w:t>
        <w:b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ětšinu cest po Praze zvládneme pěšky, nezbytné jsou pouze tři přesuny MHD, všechny v úterý. Na všechny stačí třicetiminutová jízdenka za 30,- Kč. Po příjezdu do Prahy nebude čas čekat nikde u okýnka či automatu, až si všichni koupí jízdenky, doporučujeme proto využít SMS jízdenky: Nejpozději 2 minuty před nástupem do vozidla poslat SMS s textem DPT31 na číslo 90206. Více na </w:t>
      </w:r>
      <w:hyperlink r:id="rId36">
        <w:r>
          <w:rPr>
            <w:rStyle w:val="InternetLink"/>
            <w:rFonts w:cs="Tahoma" w:ascii="Tahoma" w:hAnsi="Tahoma"/>
          </w:rPr>
          <w:t>www.smsjizdenka.cz</w:t>
        </w:r>
      </w:hyperlink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Účastníci exkurze z řad studentů, kteří budou přítomni celé tři dny a budou obě noci spát s ostatními v penzionu, mají po exkurzi přislíbeno mimořádné stipendium pokrývající část nákladů na dopravu a ubytování ve výši cca 1000,- Kč. Nezapomeňte si v ISu nastavit číslo bankovního konta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Sepsané doporučené přesuny po Praze nemusí být dozorovány, jsou individuální, případně spontánně hromadné. Nebude lze zjišťovat počty a čekat na chybějící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br/>
        <w:t>- Vezměte si s sebou co nejméně věcí, neměli byste potřebovat nic kromě ošacení, peněz a nutných osobních věcí. Je velmi důležité, abyste se s velkým zavazadlem netahali v úterý do Kobylis a ve čtvrtek na hřbitov – raději si nechejte zavazadla uschovat v penzionu a vyzvedněte je až před odjezdem domů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Má být velmi teplo, přes den až 25 stupňů Celsia, v noci kolem 15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Všechny cíle exkurze jsou zásluhou dr. Tesaře zdarma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Veškeré dotazy, a to i během exkurze, směřujte na J. Špačka, </w:t>
      </w:r>
      <w:hyperlink r:id="rId37">
        <w:r>
          <w:rPr>
            <w:rStyle w:val="InternetLink"/>
            <w:rFonts w:cs="Tahoma" w:ascii="Tahoma" w:hAnsi="Tahoma"/>
          </w:rPr>
          <w:t>spacek@phil.muni.cz</w:t>
        </w:r>
      </w:hyperlink>
      <w:r>
        <w:rPr>
          <w:rFonts w:cs="Tahoma" w:ascii="Tahoma" w:hAnsi="Tahoma"/>
        </w:rPr>
        <w:t>, tel. 777233633 (hovor, sms, whatsapp, prozvonění a zpětný hovor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spostdateicon">
    <w:name w:val="zs-postdateicon"/>
    <w:basedOn w:val="Standardnpsmoodstavce"/>
    <w:qFormat/>
    <w:rPr/>
  </w:style>
  <w:style w:type="character" w:styleId="Zspostauthoricon">
    <w:name w:val="zs-postauthoric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2Cqto" TargetMode="External"/><Relationship Id="rId3" Type="http://schemas.openxmlformats.org/officeDocument/2006/relationships/hyperlink" Target="http://www.martinu.cz/" TargetMode="External"/><Relationship Id="rId4" Type="http://schemas.openxmlformats.org/officeDocument/2006/relationships/hyperlink" Target="https://mapy.cz/s/dulakoroso&#168;" TargetMode="External"/><Relationship Id="rId5" Type="http://schemas.openxmlformats.org/officeDocument/2006/relationships/hyperlink" Target="https://mapy.cz/s/kajocezado" TargetMode="External"/><Relationship Id="rId6" Type="http://schemas.openxmlformats.org/officeDocument/2006/relationships/hyperlink" Target="https://www.nm.cz/ceske-muzeum-hudby/muzeum-bedricha-smetany" TargetMode="External"/><Relationship Id="rId7" Type="http://schemas.openxmlformats.org/officeDocument/2006/relationships/hyperlink" Target="https://mapy.cz/s/hokomamudu" TargetMode="External"/><Relationship Id="rId8" Type="http://schemas.openxmlformats.org/officeDocument/2006/relationships/hyperlink" Target="https://uhv.ff.cuni.cz/cs/" TargetMode="External"/><Relationship Id="rId9" Type="http://schemas.openxmlformats.org/officeDocument/2006/relationships/hyperlink" Target="https://mapy.cz/s/petegadoco" TargetMode="External"/><Relationship Id="rId10" Type="http://schemas.openxmlformats.org/officeDocument/2006/relationships/hyperlink" Target="http://www.popmuseum.cz/" TargetMode="External"/><Relationship Id="rId11" Type="http://schemas.openxmlformats.org/officeDocument/2006/relationships/hyperlink" Target="https://www.popmuseum.cz/vystavy/nahraj-zabal-vydej-sam" TargetMode="External"/><Relationship Id="rId12" Type="http://schemas.openxmlformats.org/officeDocument/2006/relationships/hyperlink" Target="https://mapy.cz/s/1CXda" TargetMode="External"/><Relationship Id="rId13" Type="http://schemas.openxmlformats.org/officeDocument/2006/relationships/hyperlink" Target="http://restauracevalcha.cz/" TargetMode="External"/><Relationship Id="rId14" Type="http://schemas.openxmlformats.org/officeDocument/2006/relationships/hyperlink" Target="https://mapy.cz/s/pufaduzomu" TargetMode="External"/><Relationship Id="rId15" Type="http://schemas.openxmlformats.org/officeDocument/2006/relationships/hyperlink" Target="https://www.udu.cas.cz/cz/akce/operetta-and-sexual-liberation-1850-1950" TargetMode="External"/><Relationship Id="rId16" Type="http://schemas.openxmlformats.org/officeDocument/2006/relationships/hyperlink" Target="https://www.pensionprague.cz/" TargetMode="External"/><Relationship Id="rId17" Type="http://schemas.openxmlformats.org/officeDocument/2006/relationships/hyperlink" Target="https://mapy.cz/s/fucaponebe" TargetMode="External"/><Relationship Id="rId18" Type="http://schemas.openxmlformats.org/officeDocument/2006/relationships/hyperlink" Target="https://mapy.cz/s/nehecanedu" TargetMode="External"/><Relationship Id="rId19" Type="http://schemas.openxmlformats.org/officeDocument/2006/relationships/hyperlink" Target="http://www.nkp.cz/o-knihovne/odborne-cinnosti/hudebni-oddeleni" TargetMode="External"/><Relationship Id="rId20" Type="http://schemas.openxmlformats.org/officeDocument/2006/relationships/hyperlink" Target="https://mapy.cz/s/nezegotaga" TargetMode="External"/><Relationship Id="rId21" Type="http://schemas.openxmlformats.org/officeDocument/2006/relationships/hyperlink" Target="https://www.nm.cz/Ceske-muzeum-hudby" TargetMode="External"/><Relationship Id="rId22" Type="http://schemas.openxmlformats.org/officeDocument/2006/relationships/hyperlink" Target="https://mapy.cz/s/gonozunase" TargetMode="External"/><Relationship Id="rId23" Type="http://schemas.openxmlformats.org/officeDocument/2006/relationships/hyperlink" Target="http://www.ceskafilharmonie.cz/" TargetMode="External"/><Relationship Id="rId24" Type="http://schemas.openxmlformats.org/officeDocument/2006/relationships/hyperlink" Target="https://mapy.cz/s/gecapaboju" TargetMode="External"/><Relationship Id="rId25" Type="http://schemas.openxmlformats.org/officeDocument/2006/relationships/hyperlink" Target="https://www.nm.cz/navstivte-nas/objekty/muzejni-komplex-narodniho-muzea" TargetMode="External"/><Relationship Id="rId26" Type="http://schemas.openxmlformats.org/officeDocument/2006/relationships/hyperlink" Target="https://www.nm.cz/program/vystavy/slavni-cesti-skladatele" TargetMode="External"/><Relationship Id="rId27" Type="http://schemas.openxmlformats.org/officeDocument/2006/relationships/hyperlink" Target="https://www.nm.cz/program/vystavy/pro-ctyri-struny" TargetMode="External"/><Relationship Id="rId28" Type="http://schemas.openxmlformats.org/officeDocument/2006/relationships/hyperlink" Target="https://mapy.cz/s/gerakajozo" TargetMode="External"/><Relationship Id="rId29" Type="http://schemas.openxmlformats.org/officeDocument/2006/relationships/hyperlink" Target="https://mapy.cz/s/nehecanedu" TargetMode="External"/><Relationship Id="rId30" Type="http://schemas.openxmlformats.org/officeDocument/2006/relationships/hyperlink" Target="http://www.rozhlas.cz/nabozenstvi/zpravy/_zprava/852596" TargetMode="External"/><Relationship Id="rId31" Type="http://schemas.openxmlformats.org/officeDocument/2006/relationships/hyperlink" Target="http://www.farnostsalvator.cz/clanek/1379/dokonceni-restaurovani-a-sveceni-varhan-v-kostele-nejsvetejsiho-salvatora" TargetMode="External"/><Relationship Id="rId32" Type="http://schemas.openxmlformats.org/officeDocument/2006/relationships/hyperlink" Target="https://mapy.cz/s/ranobosefo" TargetMode="External"/><Relationship Id="rId33" Type="http://schemas.openxmlformats.org/officeDocument/2006/relationships/hyperlink" Target="https://festival.cz/koncerty/pocta-bedrichu-smetanovi-3/" TargetMode="External"/><Relationship Id="rId34" Type="http://schemas.openxmlformats.org/officeDocument/2006/relationships/hyperlink" Target="https://mapy.cz/s/keduregomu" TargetMode="External"/><Relationship Id="rId35" Type="http://schemas.openxmlformats.org/officeDocument/2006/relationships/hyperlink" Target="https://www.nm.cz/ceske-muzeum-hudby/muzeum-antonina-dvoraka" TargetMode="External"/><Relationship Id="rId36" Type="http://schemas.openxmlformats.org/officeDocument/2006/relationships/hyperlink" Target="http://www.smsjizdenka.cz/" TargetMode="External"/><Relationship Id="rId37" Type="http://schemas.openxmlformats.org/officeDocument/2006/relationships/hyperlink" Target="mailto:spacek@phil.muni.cz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5:00Z</dcterms:created>
  <dc:creator>Jan Špaček</dc:creator>
  <dc:description/>
  <cp:keywords/>
  <dc:language>en-US</dc:language>
  <cp:lastModifiedBy>Jan Špaček</cp:lastModifiedBy>
  <dcterms:modified xsi:type="dcterms:W3CDTF">2022-05-09T21:18:00Z</dcterms:modified>
  <cp:revision>65</cp:revision>
  <dc:subject/>
  <dc:title/>
</cp:coreProperties>
</file>