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Tento text jsem sepsal někdy před uvedením Nibelungova prstenu v Praze v roce 2005 poměrně narychlo, ani teď jsem ho moc nekontroloval, snad tedy není příliš zašpiněný faktickými i jinými chybami a mým tehdejším pohledem na věc, který se asi za těch pár let trošičku změnil (ale ne moc). Používejte jej, prosím, jen pro vlastní potřeb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0"/>
        </w:rPr>
        <w:t>Boris Klep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36"/>
        </w:rPr>
      </w:pPr>
      <w:r>
        <w:rPr>
          <w:rFonts w:cs="Helvetica"/>
          <w:b/>
          <w:sz w:val="36"/>
        </w:rPr>
        <w:t>Malý průvodce prstene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"/>
          <w:b/>
          <w:sz w:val="24"/>
        </w:rPr>
        <w:t>Nibelungův prsten: kdo je kd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Jednotlivé postavy v po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adí, v jakém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cházejí na scén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Woglinde, Wellgunde a Flosshild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Dcery Rýna, strážky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zlata, kterého se smí zmocnit jenom ten, kdo se z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kne lásky a m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že z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 pak ukovat prsten, který dává vládu nad s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em. Lehkomyslné, koketní holky, poklad samoz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j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neuhlídají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Alberic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Vládce podzemního národa Nibelung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. Zmocní se rýnského zlata a chce ovládnout celý s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. Neotesaný, škaredý sk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t ale myslí mu to, i když tak navenek nep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sobí. On je ten, kdo pustí do s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a touhu po moci a po bohatství a z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kne se za to lásky. Je první, pro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ž i ty nejsil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ší vztahy znamenají vol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s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itelnou hodnotu. On jediný z d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ležitých postav všechno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žij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Wot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Vládce boh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. Z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les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á inteligence a v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le, suma veškerého 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í a umu, které existují. Má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mou povahu, neumí intrikovat, tulák a záletník. Ob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oval jedno oko, aby získal ženu a mohl se napít z pramene moudrosti. Vládne na zákla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est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uzav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ných smluv, ale zárove</w:t>
      </w:r>
      <w:r>
        <w:rPr>
          <w:rFonts w:cs="Lucida Grande" w:ascii="Lucida Grande" w:hAnsi="Lucida Grande"/>
          <w:sz w:val="20"/>
        </w:rPr>
        <w:t>ň</w:t>
      </w:r>
      <w:r>
        <w:rPr>
          <w:rFonts w:cs="Helvetica Light" w:ascii="Helvetica Light" w:hAnsi="Helvetica Light"/>
          <w:sz w:val="20"/>
        </w:rPr>
        <w:t xml:space="preserve"> je jejich otrokem – nejnesvobod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jší ze všech, jak sám 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ká. Je ale jediný, kdo se dokázal zbavit prstenu, i když znal jeho moc. I když nejedná vždy korekt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, jeho základní motivací je záchrana s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Frick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Wotanova žena, ochránky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manželství, jejíž monotónní vý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itky manželovi budí ús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v, a</w:t>
      </w:r>
      <w:r>
        <w:rPr>
          <w:rFonts w:cs="Lucida Grande" w:ascii="Lucida Grande" w:hAnsi="Lucida Grande"/>
          <w:sz w:val="20"/>
        </w:rPr>
        <w:t>ť</w:t>
      </w:r>
      <w:r>
        <w:rPr>
          <w:rFonts w:cs="Helvetica Light" w:ascii="Helvetica Light" w:hAnsi="Helvetica Light"/>
          <w:sz w:val="20"/>
        </w:rPr>
        <w:t xml:space="preserve"> už útrpný 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i pobavený, jak to kdo bere. Nakonec však donutí Wotana k tomu, aby nechal zabít svého jediného syna, levobo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ka Siegmund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Frei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Její sestra, bohy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mládí. P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stuje ve své zahra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zlatá jablka, díky nimž bohové nestárnou. Má se stát od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ou pro obry Fafnera a Fasolta za to, že postavili boh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m jejich sídlo: Walhall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Fro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Její bratr, b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h radosti. Velmi neú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in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se pokouší bránit Freiu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d obry. Epizodní, nevýznamná postav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Donn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Další boží sourozenec, b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h bou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ky. Sklene duhový most, po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mž bohové vstupují do Walhally. Rov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ž epizodní role, bez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 by se tam bohové z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j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dostali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akým jiným, podob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rozeným zp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sobem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Fasolt a Fafn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Ob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, kte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 postavili Walhallu. P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vod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si vyjednali jako od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u bohyni Freiu, ale nakonec se spokojili s rýnským zlatem. Pohádali se o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, sil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ší Fafner zabil chy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jšího Fasolta a v podob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draka hlídal sv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j poklad v jeskyni „Závist“. Zabije ho Siegfri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Lo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Polob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h – vládce oh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i ohe</w:t>
      </w:r>
      <w:r>
        <w:rPr>
          <w:rFonts w:cs="Lucida Grande" w:ascii="Lucida Grande" w:hAnsi="Lucida Grande"/>
          <w:sz w:val="20"/>
        </w:rPr>
        <w:t>ň</w:t>
      </w:r>
      <w:r>
        <w:rPr>
          <w:rFonts w:cs="Helvetica Light" w:ascii="Helvetica Light" w:hAnsi="Helvetica Light"/>
          <w:sz w:val="20"/>
        </w:rPr>
        <w:t xml:space="preserve"> sám. Fyzikové by o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m podob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jako o 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 xml:space="preserve">ásticích mohli 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ci, že má duální povahu. Má mozek advokáta a charakter obchodníka bílým masem. Nikdo jej nemá rád, ale Wotan využívá jeho intrikánských schopností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Mi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Nibelung, Alberich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v bratr. Vynikající ková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 xml:space="preserve"> ale jinak hlupák a zbab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lec a v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 xml:space="preserve">bec všestranný </w:t>
      </w:r>
      <w:r>
        <w:rPr>
          <w:rFonts w:cs="Lucida Grande" w:ascii="Lucida Grande" w:hAnsi="Lucida Grande"/>
          <w:sz w:val="20"/>
        </w:rPr>
        <w:t>ň</w:t>
      </w:r>
      <w:r>
        <w:rPr>
          <w:rFonts w:cs="Helvetica Light" w:ascii="Helvetica Light" w:hAnsi="Helvetica Light"/>
          <w:sz w:val="20"/>
        </w:rPr>
        <w:t>ouma. Vypiplá malého Siegfrieda, ale když se jej poz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i pokusí omámit a zabít, aby získal prsten, Siegfried ho zabije. Spol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s Logem a Guntherem z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j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nejnesympati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ší postava celého Prsten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Erd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Bohy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Ze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, prapodstata všeho. Je to snad jediná bytost, na jejíž slovo Wotan dá. Matka devíti Wotanových dcer – valký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Siegmu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Wotan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v nemanželský syn, který by 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l získat prsten a odevzdat jej zp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 do Rýna. Nepoda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 se mu to, Fricka si vynutí na Wotanovi jeho smrt, smrtícím nástrojem je Hunding. Hrdina, ale 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žce stíhaný osudem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Sieglind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Siegmundova sestra, dvoj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e. Dlouho se nevi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li a než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jdou na to, že jsou sourozenci, zamilují se do sebe. Jejich vztah je velice krátký, netrval snad ani den, nicmé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Sieglinde sta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í se svým bratrem po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ít dí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. Tichá, poddajná dívka, 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hotenství ji nakonec udrží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 živo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, o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ž už ani nestojí. Zem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 porod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Hund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 xml:space="preserve">Manžel Sieglinde, která ale byla kdysi unesena a Hundinga si musela vzít z donucení. Silný a bezohledný 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lo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k, zabije Siegmunda. Sám je potom zabit Wotanem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Valkýr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Dívky vál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nice, dcery Wotana a Erdy. Létají po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m na koních, pletou se do pozemských bitev, v nichž zabíjejí ty nej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ší hrdiny, aby je pak vozily do Walhally, kde z nich Wotan staví své vojsko. Nejmilejší Wotanovou dcerou a jeho z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les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ou v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lí j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Brünnhild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Snaží se však proti otcovu rozkazu zachránit Siegmunda a je za to zbavena božství. Z magického spánku na skále obklopené plameny ji vysvobodí Siegfried a zamilují se do sebe. Na konci vjede i s prstenem na koni do plamen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 xml:space="preserve"> hranice, na níž ho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 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lo mrtvého Siegfried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Další valkýra Waltraute se odváží potrestanou Brünnhilde proti Wotanovu rozkazu vyhledat, ostatní vystupují kolektiv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, tak alespo</w:t>
      </w:r>
      <w:r>
        <w:rPr>
          <w:rFonts w:cs="Lucida Grande" w:ascii="Lucida Grande" w:hAnsi="Lucida Grande"/>
          <w:sz w:val="20"/>
        </w:rPr>
        <w:t>ň</w:t>
      </w:r>
      <w:r>
        <w:rPr>
          <w:rFonts w:cs="Helvetica Light" w:ascii="Helvetica Light" w:hAnsi="Helvetica Light"/>
          <w:sz w:val="20"/>
        </w:rPr>
        <w:t xml:space="preserve"> jejich jména: Helmwige, Ortlinde, Gerhilde, Siegrune, Roßweiße, Grimgerde a Schwertleit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Siegfri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Syn dvoj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at Siegmunda a Sieglindy narozený z incestního vztahu mimo zavedený smluvní po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ádek. Vychovává ho Mime, ale Siegfried ho nesnáší a nechává se vést spíš pozorováním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rody a lesní zv</w:t>
      </w:r>
      <w:r>
        <w:rPr>
          <w:rFonts w:cs="Lucida Grande" w:ascii="Lucida Grande" w:hAnsi="Lucida Grande"/>
          <w:sz w:val="20"/>
        </w:rPr>
        <w:t>ěř</w:t>
      </w:r>
      <w:r>
        <w:rPr>
          <w:rFonts w:cs="Helvetica Light" w:ascii="Helvetica Light" w:hAnsi="Helvetica Light"/>
          <w:sz w:val="20"/>
        </w:rPr>
        <w:t>e. Není divu, že z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 vyroste nadlidsky silný hrdina, zcela nezávislý na bozích a smlouvách, díky nimž vládnou. Zárove</w:t>
      </w:r>
      <w:r>
        <w:rPr>
          <w:rFonts w:cs="Lucida Grande" w:ascii="Lucida Grande" w:hAnsi="Lucida Grande"/>
          <w:sz w:val="20"/>
        </w:rPr>
        <w:t>ň</w:t>
      </w:r>
      <w:r>
        <w:rPr>
          <w:rFonts w:cs="Helvetica Light" w:ascii="Helvetica Light" w:hAnsi="Helvetica Light"/>
          <w:sz w:val="20"/>
        </w:rPr>
        <w:t xml:space="preserve"> je to také nevycválaný klacek bez špetky sociálních návyk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, u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mný až k bezohlednosti, kterého ale nikdy ne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chází dobrá nálada. Bu</w:t>
      </w:r>
      <w:r>
        <w:rPr>
          <w:rFonts w:cs="Lucida Grande" w:ascii="Lucida Grande" w:hAnsi="Lucida Grande"/>
          <w:sz w:val="20"/>
        </w:rPr>
        <w:t>ď</w:t>
      </w:r>
      <w:r>
        <w:rPr>
          <w:rFonts w:cs="Helvetica Light" w:ascii="Helvetica Light" w:hAnsi="Helvetica Light"/>
          <w:sz w:val="20"/>
        </w:rPr>
        <w:t xml:space="preserve"> m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j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 xml:space="preserve">ítel nebo se mnou bojuj – nic mezi tím nezná, vždy 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ká, co si myslí, a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dpokládá to i u druhých. Jeho d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v</w:t>
      </w:r>
      <w:r>
        <w:rPr>
          <w:rFonts w:cs="Lucida Grande" w:ascii="Lucida Grande" w:hAnsi="Lucida Grande"/>
          <w:sz w:val="20"/>
        </w:rPr>
        <w:t>ěř</w:t>
      </w:r>
      <w:r>
        <w:rPr>
          <w:rFonts w:cs="Helvetica Light" w:ascii="Helvetica Light" w:hAnsi="Helvetica Light"/>
          <w:sz w:val="20"/>
        </w:rPr>
        <w:t>ivost se mu stane osudnou, zabije ho Hage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Poutní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V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lení boha Wotana, který už jen rezignova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hlíží, kam sp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e s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Lesní ptá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Poradí Siegfriedovi, aby si z pokladu zabitého Fafnera vzal prsten a kouzelnou helmu, prozradí mu, že Mime usiluje o jeho život a ukáže mu cestu k Brünnhild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Norn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 norny jsou vlast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 sudi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ky, dcery bohy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Erdy, které s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ádají provaz osudu. V prologu Soumraku boh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 xml:space="preserve"> rekapitulují 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dchozích ope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Gunth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Vládce rodu Gibichung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, ne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liš schopný slaboch, nicmé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se pokusí získat podvodem skrze Siegfrieda za ženu Brünnhilde. Zabije ho Hage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Gutru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Jeho sestra, zamiluje se do ní Siegfried, když ú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inkem kouzelného nápoje zapomene na Brünnhilde. Oproti ní je Gutrune spíš typem hezké ale hloupou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ké ženušky pro ozdobu na spol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enské akc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Hag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Nevlastní bratr Gunthera a Gutrune, jejich matka ho zplodila s Alberichem, který si v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m p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stuje nástroj pro získání prstenu. Vychovaný k nenávisti a pohrdání, inteligentní, chladnokrevný, jde z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 strach; nikdy se neus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e, nikdy nežertuje. Jeho inteligence je z 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ch, které by byly schopné vymyslet a zorganizovat holocaust – myslí jen na sv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j prosp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ch, lidé jsou pro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 materiál jako každý jiný. Utopí se v Rýnu, když se na poslední chvíli vrhne do vln za prstenem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eastAsia="Helvetica Light" w:cs="Helvetica Light"/>
          <w:sz w:val="20"/>
        </w:rPr>
      </w:pPr>
      <w:r>
        <w:rPr>
          <w:rFonts w:eastAsia="Helvetica Light" w:cs="Helvetica Light" w:ascii="Helvetica Light" w:hAnsi="Helvetica Light"/>
          <w:sz w:val="20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b/>
          <w:sz w:val="20"/>
        </w:rPr>
        <w:t>Das Rheingold (Zlato Rýna)</w:t>
      </w:r>
      <w:r>
        <w:rPr>
          <w:rFonts w:cs="Helvetica Light" w:ascii="Helvetica Light" w:hAnsi="Helvetica Light"/>
          <w:sz w:val="20"/>
        </w:rPr>
        <w:t xml:space="preserve"> –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dv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 xml:space="preserve">er; 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ky t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ou bez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stávek, a tak se i hraj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První scéna: 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 xml:space="preserve">i dcery Rýna hlídají poklad na 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ním d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.  Kdo se z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kne lásky, m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že se zlata zmocnit a ukovat z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 prsten, který mu dá vládu nad s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em. To dcery Rýna lehkomysl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prozradí Alberichovi, nehezkému a nevychovanému trpaslíkovi (Nibelungovi), který s nimi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šel koketovat.</w:t>
      </w:r>
      <w:r>
        <w:rPr>
          <w:rFonts w:cs="Helvetica"/>
          <w:i/>
          <w:sz w:val="20"/>
        </w:rPr>
        <w:t>(track 2 – kousek. Vysvětlit předehru, formální podobnost z Vltavou, barkarola, 4 min.)</w:t>
      </w:r>
      <w:r>
        <w:rPr>
          <w:rFonts w:cs="Helvetica Light" w:ascii="Helvetica Light" w:hAnsi="Helvetica Light"/>
          <w:sz w:val="20"/>
        </w:rPr>
        <w:t>. Jsou si jisté, že ten, kdo je zamilovaný, nedokáže myslet na nic jiného. Alberich, kterého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d chvílí za jeho celkem nejapné návrhy ponižovaly a zes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š</w:t>
      </w:r>
      <w:r>
        <w:rPr>
          <w:rFonts w:cs="Lucida Grande" w:ascii="Lucida Grande" w:hAnsi="Lucida Grande"/>
          <w:sz w:val="20"/>
        </w:rPr>
        <w:t>ň</w:t>
      </w:r>
      <w:r>
        <w:rPr>
          <w:rFonts w:cs="Helvetica Light" w:ascii="Helvetica Light" w:hAnsi="Helvetica Light"/>
          <w:sz w:val="20"/>
        </w:rPr>
        <w:t>ovaly, zapomene na milostné pletky, rozzu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 se, prokleje lásku, zmocní se rýnského zlata a odnáší si je dom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 xml:space="preserve"> – do Nibelheim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Druhá scéna: Vládce boh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 xml:space="preserve"> Wotan (Vládne na zákla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smluv, které jsou vy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zány do rukojeti jeho kopí. Je jejich ustanovitelem i garantem a musí je dodržovat) si nechal od obr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 xml:space="preserve"> Fasolta a Fafnera postavit nové "reprezentativní" sídlo. Za stavbu jim na Logeho (Loge je polob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h – vládce oh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i ohe</w:t>
      </w:r>
      <w:r>
        <w:rPr>
          <w:rFonts w:cs="Lucida Grande" w:ascii="Lucida Grande" w:hAnsi="Lucida Grande"/>
          <w:sz w:val="20"/>
        </w:rPr>
        <w:t>ň</w:t>
      </w:r>
      <w:r>
        <w:rPr>
          <w:rFonts w:cs="Helvetica Light" w:ascii="Helvetica Light" w:hAnsi="Helvetica Light"/>
          <w:sz w:val="20"/>
        </w:rPr>
        <w:t xml:space="preserve"> sám. Pletichá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 xml:space="preserve"> s myšlením advokáta a charakterem obchodníka bílým masem) radu slíbil bohyni mládí Freiu; ob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 nech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li za jinou cenu práci u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lat. To mu vy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ítá jeho žena Fricka,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stože po hradu toužila také. Doufala totiž, že si manžela víc užije, ale Wotan se doma stej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liš zdržovat nehodlá. Ob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 si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cházejí pro od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u, Loge vypráví o zlatu, které bylo vy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o za lásku a ob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 jsou ochotni za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Freiu vy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it také, zatím ji ale odvá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jí s sebou </w:t>
      </w:r>
      <w:r>
        <w:rPr>
          <w:rFonts w:cs="Helvetica"/>
          <w:i/>
          <w:sz w:val="20"/>
        </w:rPr>
        <w:t>(track 6–7)</w:t>
      </w:r>
      <w:r>
        <w:rPr>
          <w:rFonts w:cs="Helvetica Light" w:ascii="Helvetica Light" w:hAnsi="Helvetica Light"/>
          <w:sz w:val="20"/>
        </w:rPr>
        <w:t>. Bohové jsou sice nesmrtelní, ale bez bohy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mládí stárnou. Wotan s Logem musejí do Nibelheimu aby oloupili Albericha o zla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tí scéna: Mime, vynikající ková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, musel svému bratru Alberichovi ukovat ze zlata prsten a kouzelnou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lbu, která umož</w:t>
      </w:r>
      <w:r>
        <w:rPr>
          <w:rFonts w:cs="Lucida Grande" w:ascii="Lucida Grande" w:hAnsi="Lucida Grande"/>
          <w:sz w:val="20"/>
        </w:rPr>
        <w:t>ň</w:t>
      </w:r>
      <w:r>
        <w:rPr>
          <w:rFonts w:cs="Helvetica Light" w:ascii="Helvetica Light" w:hAnsi="Helvetica Light"/>
          <w:sz w:val="20"/>
        </w:rPr>
        <w:t>uje tomu, kdo si ji nasadí, stát se neviditelným, nebo z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it podobu.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cházejí Wotan s Logem a na oko obdivují Alberichovu moc, Loge si však dovolí zapochybovat o možnostech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lby a Alberich se s její pomocí pro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í v obrovského hada. Wotan se ohrom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baví, ale Loge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dstírá strach a žádá Albericha, aby se pro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il v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co menšího. Ten se z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í v žábu, Loge ho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šlápne,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lbu mu vezme a spol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s Wotanem ho vyvl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 xml:space="preserve">ou ven. </w:t>
      </w:r>
      <w:r>
        <w:rPr>
          <w:rFonts w:cs="Helvetica"/>
          <w:i/>
          <w:sz w:val="20"/>
        </w:rPr>
        <w:t>(track 13, 4 min.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tvrtá scéna: Wotan s Logem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praví Albericha o celý poklad v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et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lby a prstenu, který si Wotan hodlá ponechat.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cházejí ob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 s Freiou, ale ch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í tolik zlata, aby ji celou zakrylo, nemohou prý od ní odtrhnout pohled. Padne na to i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lba a zbývá malá škvíra – prá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tak pro prsten, který Wotan vydá až po varování bohy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Erdy (bohy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Ze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, prapodstata všeho). Alberich totiž prsten proklel, aby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nesl smrt každému, kdo jej ponese, dokud ho nebude vlastnit on sám. To se hned plní: ob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 se pohádají o poklad, Fafner zabije Fasolta a odchází se zlatem i prstenem. Wotan dá jméno svému sídlu – Walhalla – s ostatními bohy do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 vstupuje po duhovém mostu a vysmívají se spol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ná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ku dcer Rýn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Zlato Rýna znamená pro celou tetralogii jakási prolegomena, úvod do problematiky pojm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. Jsme v dávno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ku, lidé ješ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nejsou ve h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, ale zlato už bylo uloupeno a prsten moci vykován. Jinými slovy: je tu první bytost, která se pro majetek a moc z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kla lásky a pustila nejhorší formu relativismu do s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a; lehkomyslným strážkyním pando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ny sk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</w:t>
      </w:r>
      <w:r>
        <w:rPr>
          <w:rFonts w:cs="Lucida Grande" w:ascii="Lucida Grande" w:hAnsi="Lucida Grande"/>
          <w:sz w:val="20"/>
        </w:rPr>
        <w:t>ň</w:t>
      </w:r>
      <w:r>
        <w:rPr>
          <w:rFonts w:cs="Helvetica Light" w:ascii="Helvetica Light" w:hAnsi="Helvetica Light"/>
          <w:sz w:val="20"/>
        </w:rPr>
        <w:t>ky, v níž bylo zlo ukryto, zbývají jen o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i pro plá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 xml:space="preserve"> a pro m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j nejoblíbe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ší citát z Wagnera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>"Rýnské zlato! Ryzí kov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Kéž zas blýská ve t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co blýskavá tretka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D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rné, drahé dlí jenom na d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  <w:t xml:space="preserve">plytce, podle na výšinách plápolá!"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 xml:space="preserve">V mrtvém 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ase o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ekávání Valkýry se 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e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kolik 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cí, o kterých se bude jenom v reminiscencích hovo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 xml:space="preserve">it a na jevišti se neodehrají. Wotan opustil Walhallu a odešel vyhledat Erdu, aby mu 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kla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co víc o osudu boh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 xml:space="preserve"> a s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a v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bec a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 té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ležitosti s ní zplodí de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 dcer – valkýr; dívek – bojovnic, které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vážejí padlé hrdiny do Walhally, kde z nich Wotan sestavuje své vojsko. Erda mu ovšem také zjeví, že prsten se musí vrátit zp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t do Rýna, jinak na zemi nebude nikdy klid. Vrátí ho tam 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lo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k, hrdina, který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konal mnohá nebezp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í a u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lá to sám, bez pomoci. Wotan si neumí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dstavit, že by to dokázal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kdo jiný než jeho vlastní potomek a v podob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vlka založí s neznámou partnerkou rod Wälsung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, jehož prvními ratolestmi jsou dvoj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ata Sieglinde a Siegmund. Sourozenci od sebe byli násil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od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leni, když bylo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padeno jejich rodové sídlo a Sieglinde se z donucení musela provdat za Hundinga. Hunding = bytost z psího rodu, Sieglinde a Siegmund jsou z rodu vl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ího, jsou Wolfingové, instinktivní nenávist je skrytá i ve jménech. Vyznáte se v tom ješ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? Ne? Tak vzh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ru na Valkýru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eastAsia="Helvetica Light" w:cs="Helvetica Light"/>
          <w:sz w:val="20"/>
        </w:rPr>
      </w:pPr>
      <w:r>
        <w:rPr>
          <w:rFonts w:eastAsia="Helvetica Light" w:cs="Helvetica Light" w:ascii="Helvetica Light" w:hAnsi="Helvetica Light"/>
          <w:sz w:val="20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b/>
          <w:sz w:val="20"/>
        </w:rPr>
        <w:t>Die Walküre (Valkýra)</w:t>
      </w:r>
      <w:r>
        <w:rPr>
          <w:rFonts w:cs="Helvetica Light" w:ascii="Helvetica Light" w:hAnsi="Helvetica Light"/>
          <w:sz w:val="20"/>
        </w:rPr>
        <w:t xml:space="preserve"> – první v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er o 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ch 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stvíc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První 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ství: Bou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kou a vánicí se prodírá bezbranný muž – Siegmund. Ješ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v 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ství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šel o matku, otec i sestra se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kam ztratili, všude naráží jen na nebezp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í a ne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átele a v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bec p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sobí dojmem, že má všeho dost. Hledá úto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iš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v prvním do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, který je na ces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a je to prazvláštní d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m – je postaven okolo stromu, v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mž je zaražený m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 xml:space="preserve"> (dalo by se také 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ct, že ten strom pror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stá obývákem). Setkává se zde s dívkou a oba k sob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pocítí prudkou, intenzivní sympatii. Dívka je ovšem vdaná a její manžel Hunding se prá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vrací dom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. Cizí chlap v baráku se mu moc nezamlouvá, ale pohostinství je posvátné. Siegmund ovšem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 v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e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 vypráví o svém živo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a Hunding poznává, že jeho averze v</w:t>
      </w:r>
      <w:r>
        <w:rPr>
          <w:rFonts w:cs="Lucida Grande" w:ascii="Lucida Grande" w:hAnsi="Lucida Grande"/>
          <w:sz w:val="20"/>
        </w:rPr>
        <w:t>ůč</w:t>
      </w:r>
      <w:r>
        <w:rPr>
          <w:rFonts w:cs="Helvetica Light" w:ascii="Helvetica Light" w:hAnsi="Helvetica Light"/>
          <w:sz w:val="20"/>
        </w:rPr>
        <w:t>i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mu není neopodstat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á. Cizinec je z rodu Wälsung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, z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ž násilím uloupil svou manželku Sieglindu. Vypovídá Siegmundovi pohostinství – když do rána nezmizí,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jde o život. Hunding usne po nápoji, který mu Sieglinde namíchala, aby si mohla s cizincem neruše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promluvit. Vypráví Siegmundovi, že na její neš</w:t>
      </w:r>
      <w:r>
        <w:rPr>
          <w:rFonts w:cs="Lucida Grande" w:ascii="Lucida Grande" w:hAnsi="Lucida Grande"/>
          <w:sz w:val="20"/>
        </w:rPr>
        <w:t>ť</w:t>
      </w:r>
      <w:r>
        <w:rPr>
          <w:rFonts w:cs="Helvetica Light" w:ascii="Helvetica Light" w:hAnsi="Helvetica Light"/>
          <w:sz w:val="20"/>
        </w:rPr>
        <w:t>astnou svatbu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šel neznámý jednooký poutník (sic!). Poutník pro ni 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l jen vlídný, uklid</w:t>
      </w:r>
      <w:r>
        <w:rPr>
          <w:rFonts w:cs="Lucida Grande" w:ascii="Lucida Grande" w:hAnsi="Lucida Grande"/>
          <w:sz w:val="20"/>
        </w:rPr>
        <w:t>ň</w:t>
      </w:r>
      <w:r>
        <w:rPr>
          <w:rFonts w:cs="Helvetica Light" w:ascii="Helvetica Light" w:hAnsi="Helvetica Light"/>
          <w:sz w:val="20"/>
        </w:rPr>
        <w:t>ující pohled, ale potom vytáhl z pod pláš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m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 xml:space="preserve"> a zarazil jej až po jilec do kmene stromu v Hundingo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do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a zatím se nenašel nikdo, kdo by jej dokázal vyrvat ven. Po dalším rozhovoru se sourozenci poznávají, ale mezitím se do sebe (jak jinak) i zamilovali. Bou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 utichla, jaro opanovalo celou zemi, vpadlo do Hundingova domu i do života incestních milenc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. Siegmund nachází nové odhodlání k životu, najednou vytrhne m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 xml:space="preserve"> z kmene stromu, nazve jej Notung (= pomáhá v nouzi) a unese Sieglindu. A ješ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poznámka: všechna neš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stí a nebezp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í, která musí Siegmund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konávat, mu staví do cesty Wotan, aby ho u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inil zp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sobilým pro získání prstenu (a tedy záchranu s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a). Prozradím už te</w:t>
      </w:r>
      <w:r>
        <w:rPr>
          <w:rFonts w:cs="Lucida Grande" w:ascii="Lucida Grande" w:hAnsi="Lucida Grande"/>
          <w:sz w:val="20"/>
        </w:rPr>
        <w:t>ď</w:t>
      </w:r>
      <w:r>
        <w:rPr>
          <w:rFonts w:cs="Helvetica Light" w:ascii="Helvetica Light" w:hAnsi="Helvetica Light"/>
          <w:sz w:val="20"/>
        </w:rPr>
        <w:t>, že to nevyjde; hrdina musí podle 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štby vykonat všechno sám a bez pomoci, by</w:t>
      </w:r>
      <w:r>
        <w:rPr>
          <w:rFonts w:cs="Lucida Grande" w:ascii="Lucida Grande" w:hAnsi="Lucida Grande"/>
          <w:sz w:val="20"/>
        </w:rPr>
        <w:t>ť</w:t>
      </w:r>
      <w:r>
        <w:rPr>
          <w:rFonts w:cs="Helvetica Light" w:ascii="Helvetica Light" w:hAnsi="Helvetica Light"/>
          <w:sz w:val="20"/>
        </w:rPr>
        <w:t xml:space="preserve"> byla ne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má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Druhé 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ství: Na skále valkýr má Wotan sraz s Brünnhildou (Brünnhilde je jeho nejmilejší dcera, což je trošku vedlejší a také jeho zosob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á v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le, což je veled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ležité).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kazuje jí, že musí chránit Siegmunda v souboji s Hundingem, k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muž nut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dojde (je to logické: Hunding únosce své ženy samoz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j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pronásleduje a ten, prá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díky oné že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, neutíká tak rychle a k tomu jde samoz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j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také o 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est, ses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no utrpení je 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ba pomstít). Do toho však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chází Wotanova manželka Fricka a zatímco d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ve manželovi celkem jem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vy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ítala toulavý život, te</w:t>
      </w:r>
      <w:r>
        <w:rPr>
          <w:rFonts w:cs="Lucida Grande" w:ascii="Lucida Grande" w:hAnsi="Lucida Grande"/>
          <w:sz w:val="20"/>
        </w:rPr>
        <w:t>ď</w:t>
      </w:r>
      <w:r>
        <w:rPr>
          <w:rFonts w:cs="Helvetica Light" w:ascii="Helvetica Light" w:hAnsi="Helvetica Light"/>
          <w:sz w:val="20"/>
        </w:rPr>
        <w:t xml:space="preserve"> už mu úpl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otev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nadává do prasat a kurevník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. Jejich manželství je totiž bez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né, ale Wotanových levobo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k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 xml:space="preserve"> už b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há po s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celkem dost. Fricka se chce Wotanovi pomstít a zaúto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í na jeho nejcitli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ší místo. Je ochránky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manželství, takže jej žádá, aby se postavil za smlouvy, které garantuje a vrátil Sieglindu Hundingovi, což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loženo znamená, že Wotan má zabít Siegmunda, svého jediného syna. Wotanovi nezbývá než se podvolit a 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í rozkaz, který dal Brünnhilde. Musí Siegmundovi z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stovat jeho smrt a odvést jej do Walhally. Siegmund se smrti nebojí a ptá se, s kým má Walhallu sdílet a skoro se až 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ší, když se dozví, že tam bude i jeho otec Wälse – Wotan. Když se ale dozví, že Sieglinde tam nebude, rozhodne se ji zabít a potom spáchat sebevraždu, než by ji nechal padnout zp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 do Hundingových rukou. A Brünnhilde se zmocní cit, který mnozí (nejen Wagner) pokládají za jediný specificky lidský – soucit. Poruší Wotan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v rozkaz a rozhodne se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ce jen Siegmunda chránit. Jako božská vál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nice stojí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 Siegmundovi a odráží Hundingovy rány. Do 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ci se ovšem nut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vloží Wotan, svým kopím (= smlouvy!) roz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ští Siegmund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v m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 xml:space="preserve"> a Hunding má volnou cestu k smrtící rá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. Brünnhilde sebere zbytky m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e i Sieglindu a odvádí ji do bezp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í, Wotan gestem zabíjí Hundinga: "A ty, ty slouho, táhni za Frickou a vy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</w:t>
      </w:r>
      <w:r>
        <w:rPr>
          <w:rFonts w:cs="Lucida Grande" w:ascii="Lucida Grande" w:hAnsi="Lucida Grande"/>
          <w:sz w:val="20"/>
        </w:rPr>
        <w:t>ď</w:t>
      </w:r>
      <w:r>
        <w:rPr>
          <w:rFonts w:cs="Helvetica Light" w:ascii="Helvetica Light" w:hAnsi="Helvetica Light"/>
          <w:sz w:val="20"/>
        </w:rPr>
        <w:t xml:space="preserve"> jí, že Wotan drží slovo. B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ž!" A zase poznámka: mohla se Brünnhilde zachovat jinak? Je sice poslušná dcera, koneckonc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 xml:space="preserve"> správný bojovník poslouchá rozkazy, ale je také Wotanovou v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lí, a co ch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l Wotan doopravdy? A</w:t>
      </w:r>
      <w:r>
        <w:rPr>
          <w:rFonts w:cs="Lucida Grande" w:ascii="Lucida Grande" w:hAnsi="Lucida Grande"/>
          <w:sz w:val="20"/>
        </w:rPr>
        <w:t>ť</w:t>
      </w:r>
      <w:r>
        <w:rPr>
          <w:rFonts w:cs="Helvetica Light" w:ascii="Helvetica Light" w:hAnsi="Helvetica Light"/>
          <w:sz w:val="20"/>
        </w:rPr>
        <w:t xml:space="preserve"> je to jak chce, Brünnhilde na sv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 xml:space="preserve">j 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in 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žce doplatí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tí 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ství: "Hoiotoho! Haiaha!" Na skále se sjíž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jí a svolávají valkýry a 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ekají na poslední – na Brünnhilde, která má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vést Siegmunda, ale místo toho se objevuje s dívkou Sieglindou, sv</w:t>
      </w:r>
      <w:r>
        <w:rPr>
          <w:rFonts w:cs="Lucida Grande" w:ascii="Lucida Grande" w:hAnsi="Lucida Grande"/>
          <w:sz w:val="20"/>
        </w:rPr>
        <w:t>ěř</w:t>
      </w:r>
      <w:r>
        <w:rPr>
          <w:rFonts w:cs="Helvetica Light" w:ascii="Helvetica Light" w:hAnsi="Helvetica Light"/>
          <w:sz w:val="20"/>
        </w:rPr>
        <w:t>uje sestám, co u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lala a prosí je o pomoc. V orchestru se ozývá nenápadný motiv "vykoupení láskou" a Brünnhilde z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stuje Sieglinde, že je 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hotná.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dává jí zbytky Notungu pro jejího a Siegmundova syna, jemuž dala jméno Siegfried, a posílá ji do vzdáleného lesa, kde ji snad Wotan nenajde. Všechny valkýry jsou sice straš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vy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šené, ale nakonec se Brünnhilde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ce jen snaží ukrýt a zapírají ji, když se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tí rozzu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ný Wotan. Brünnhilde ovšem brzy dojde, že nemá cenu hrát si na schovávanou a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dstupuje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d otce, aby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jala trest, a</w:t>
      </w:r>
      <w:r>
        <w:rPr>
          <w:rFonts w:cs="Lucida Grande" w:ascii="Lucida Grande" w:hAnsi="Lucida Grande"/>
          <w:sz w:val="20"/>
        </w:rPr>
        <w:t>ť</w:t>
      </w:r>
      <w:r>
        <w:rPr>
          <w:rFonts w:cs="Helvetica Light" w:ascii="Helvetica Light" w:hAnsi="Helvetica Light"/>
          <w:sz w:val="20"/>
        </w:rPr>
        <w:t xml:space="preserve"> už bude jakýkoli. Wotan ale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konal všechnu její obraznost: Brünnhilde je zbavená božství, stává se oby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 xml:space="preserve">ejným 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lo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kem, bude ležet uspaná u cesty a stane se ženou prvního muže, který se ji zmocní (to by asi bylo moc i pro ženu v domácnosti natož pro ženu vál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nici). Wotan má ale svoji dceru doopravdy rád a trest, který ze sebe vychrlil ve vzteku, se nakonec zdá i jemu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liš tvrdý, ale božské slovo platí. Nechá se však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mluvit, aby skálu, na níž hodlá Brünnhilde uspat, obklopil plameny, aby se k ní dostal jen opravdový hrdina. Wotan se lou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í se svojí dcerou, uspává ji polibkem na o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i,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volává ohe</w:t>
      </w:r>
      <w:r>
        <w:rPr>
          <w:rFonts w:cs="Lucida Grande" w:ascii="Lucida Grande" w:hAnsi="Lucida Grande"/>
          <w:sz w:val="20"/>
        </w:rPr>
        <w:t>ň</w:t>
      </w:r>
      <w:r>
        <w:rPr>
          <w:rFonts w:cs="Helvetica Light" w:ascii="Helvetica Light" w:hAnsi="Helvetica Light"/>
          <w:sz w:val="20"/>
        </w:rPr>
        <w:t xml:space="preserve"> – Logeho a vy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kne osudová slova: "Ten, kdo se bojí mého kopí, oh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m nikdy neprojde!" a orchestrem h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mí motiv Siegfrieda. Poznámka do 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tice: Wotan neuspal jen svoji nejmilejší dceru, uspal s ní i svoji v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li. Dál už bude moci vlast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jenom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hlíže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b/>
          <w:sz w:val="20"/>
        </w:rPr>
        <w:t>Siegfried</w:t>
      </w:r>
      <w:r>
        <w:rPr>
          <w:rFonts w:cs="Helvetica Light" w:ascii="Helvetica Light" w:hAnsi="Helvetica Light"/>
          <w:sz w:val="20"/>
        </w:rPr>
        <w:t xml:space="preserve"> – druhý v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er o 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ch 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stvíc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První 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ství: Obr Fafner, který se stal majitelem zlata, prstenu i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lby odešel do jesky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zvané "Závist", kde v podob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draka hlídá sv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j poklad. Sieglinde porodila svého synka v lese a její ná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k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volal Nibelunga Mimeho – Alberichova bratra. Sieglinde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 porodu zem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la a nechala Mimovi malého Siegfrieda a zbytky zlomeného Notungu. Mime Siegfrieda vychová ve své jeskyni a tady za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íná vlastní 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. Siegfried vlast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moc vychovaný není, Mime je mu protivný a kdy m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že, utíká do lesa a všechno své 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í získává pozorováním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rody. Po Mimem chce jediné: aby mu vyrobil pevný m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, zatím totiž každý jeho výrobek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 první rá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zlomil. Aby trpaslíka donutil k po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ádné práci,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vede dokonce dom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 xml:space="preserve"> živého med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da. Mime ovšem tak pevný m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 xml:space="preserve"> neumí vyrobit, má sice zbytky Notungu, ale ty neumí dost pev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spojit. Siegfried odchází do lesa a nechává Mimeho s marnou prací. Do kovárny ale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chází Wotan – už bez v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le ale stále jako vládce, kopí smlouvy je ješ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jeho. S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em už ale pouze bloudí jako Poutník. Žádá Mimeho o pohostinství a nabízí mu svoji moudrost. Mime je hlupák a zbab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lec, ale nakonec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jme výzvu ke h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 na otázky, do níž Poutník vsadí svou hlavu, když ješ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Mimeho vyzval, aby se ptal na to, co doopravdy po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buje 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. Mime se ptá na samé pitomosti (který rod kde žije – je to záminka pro reminiscenci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dchozího 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e), Poutník odpovídá správ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a žádá Mimeho, aby te</w:t>
      </w:r>
      <w:r>
        <w:rPr>
          <w:rFonts w:cs="Lucida Grande" w:ascii="Lucida Grande" w:hAnsi="Lucida Grande"/>
          <w:sz w:val="20"/>
        </w:rPr>
        <w:t>ď</w:t>
      </w:r>
      <w:r>
        <w:rPr>
          <w:rFonts w:cs="Helvetica Light" w:ascii="Helvetica Light" w:hAnsi="Helvetica Light"/>
          <w:sz w:val="20"/>
        </w:rPr>
        <w:t xml:space="preserve"> on podstoupil stejnou hru za stejných podmínek. Poutník se ptá na rod, který má Wotan nejra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i a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tom ho nejh</w:t>
      </w:r>
      <w:r>
        <w:rPr>
          <w:rFonts w:cs="Lucida Grande" w:ascii="Lucida Grande" w:hAnsi="Lucida Grande"/>
          <w:sz w:val="20"/>
        </w:rPr>
        <w:t>ůř</w:t>
      </w:r>
      <w:r>
        <w:rPr>
          <w:rFonts w:cs="Helvetica Light" w:ascii="Helvetica Light" w:hAnsi="Helvetica Light"/>
          <w:sz w:val="20"/>
        </w:rPr>
        <w:t xml:space="preserve"> pronásleduje. To Mime ví: jsou to Wälsungové. Kterým m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em m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že Wälsung Siegfried zabít draka, aby získal prsten? To ví Mime taky: je to Notung. A kdo Notung skuje dohromady? To Mime neví, sám se na to nezeptal a ješ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prohrál. Poutník Wotan mu prozrazuje, že m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 xml:space="preserve"> skuje ten, kdo nepoznal strach a jemu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nechává i svou výhru: Mimeho hlavu. Siegfried se vrací, m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 xml:space="preserve"> není hotov. Snaží se tedy aspo</w:t>
      </w:r>
      <w:r>
        <w:rPr>
          <w:rFonts w:cs="Lucida Grande" w:ascii="Lucida Grande" w:hAnsi="Lucida Grande"/>
          <w:sz w:val="20"/>
        </w:rPr>
        <w:t>ň</w:t>
      </w:r>
      <w:r>
        <w:rPr>
          <w:rFonts w:cs="Helvetica Light" w:ascii="Helvetica Light" w:hAnsi="Helvetica Light"/>
          <w:sz w:val="20"/>
        </w:rPr>
        <w:t xml:space="preserve"> z Mimeho vymámit, kdo byli jeho rodi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e a co je to strach. Ten mu poví o jeho matce, slíbí mu, že ho nau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í strachu u jesky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draka Fafnera a dá mu zbytky Notungu, které tolikrát mar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sva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oval. "Notung! Notung! Nádherný m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!" Siegfried za zp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vu své "ková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ské pís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" rozšmelcuje kusy m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e na piliny, vyrobí z nich novou zbra</w:t>
      </w:r>
      <w:r>
        <w:rPr>
          <w:rFonts w:cs="Lucida Grande" w:ascii="Lucida Grande" w:hAnsi="Lucida Grande"/>
          <w:sz w:val="20"/>
        </w:rPr>
        <w:t>ň</w:t>
      </w:r>
      <w:r>
        <w:rPr>
          <w:rFonts w:cs="Helvetica Light" w:ascii="Helvetica Light" w:hAnsi="Helvetica Light"/>
          <w:sz w:val="20"/>
        </w:rPr>
        <w:t xml:space="preserve"> a na zkoušku s ní rozetne kovadlin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Druhé 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ství: U Fafnerovy sluje hlídkuje Alberich, zda by se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ak nedostal k prstenu. Setkává se tu s Poutníkem a ten ho ironicky varuje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d nebezp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ím, které sem vede Mime. Poutník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d svým odchodem  ješ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probudí Fafnera, který se nakonec nenechá rušit v odpo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inku. Místo toho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cházejí Mime a Siegfried, který Mimeho odežene, chce být v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ro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sám. Slyší šu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í lesa a zp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v ptá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ka, který jakoby mu ch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l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co 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ct. Zkouší se s ním dorozu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 rákosovou flétnou, ale nejde mu to, tak zatroubí na sv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 xml:space="preserve">j roh, 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ímž probudí Fafnera, svojí drzou nebojácností ho vyprovokuje k boji a zabije. Když vytáhne m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 xml:space="preserve"> z Fafnerova srdce, s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kne mu na prsty pálivá dra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í krev a co u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láme, když si n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eka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spálíme prsty? Str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íme je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ce do pusy: Siegfried se tak napije dra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 xml:space="preserve">í krve a porozumí 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i pták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! Ptá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ek najednou mluví a poradí Siegfriedovi, aby si z pokladu vzal prsten a helmu. Poté ho varuje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d Mimem, který ho chce otrávit a zmocnit se sám prstenu: Siegfried si bere Mimeho hlavu, kterou mu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nechal Poutník Wotan. Když se Siegfried zeptá, kde by našel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tele, nakonec mu prozradí, že ve skalách obklopená plameny leží krásná dívka a ukáže mu k ní cest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tí 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ství: Wotan volá z hloubi Ze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Erdu, aby se jí zeptal na budoucnost s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a. Erda mu vy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itá, jak se zachoval k jejich dce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 Brünnhil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a odmítá cokoli prozradit. Wotan už rezignoval, chce ukon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it vládu boh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 xml:space="preserve"> a 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eká na s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 xml:space="preserve">etnutí se svobodným 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lo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kem, který je na nich nezávislý.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chází Siegfried vedený lesním ptá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kem, který se mu náhle ztratil a ptá se Wotana na cestu k dívce obklopené plameny. Wotan mu to nejd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ve vymlouvá (ptáci toho natlachají), poté ho zrazuje a nakonec proti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mu na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ahuje kopí a otev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se staví Siegfriedovi do cesty. Kopí smlouvy a Notung stojí op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 proti sob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a tentokrát se láme Wotanova zbra</w:t>
      </w:r>
      <w:r>
        <w:rPr>
          <w:rFonts w:cs="Lucida Grande" w:ascii="Lucida Grande" w:hAnsi="Lucida Grande"/>
          <w:sz w:val="20"/>
        </w:rPr>
        <w:t>ň</w:t>
      </w:r>
      <w:r>
        <w:rPr>
          <w:rFonts w:cs="Helvetica Light" w:ascii="Helvetica Light" w:hAnsi="Helvetica Light"/>
          <w:sz w:val="20"/>
        </w:rPr>
        <w:t>: konec vlády boh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 xml:space="preserve"> je neodvratný a Siegfried má volnou cestu k Brünnhil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, kterou probouzí, jak jinak než polibkem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eastAsia="Helvetica Light" w:cs="Helvetica Light"/>
          <w:sz w:val="20"/>
        </w:rPr>
      </w:pPr>
      <w:r>
        <w:rPr>
          <w:rFonts w:eastAsia="Helvetica Light" w:cs="Helvetica Light" w:ascii="Helvetica Light" w:hAnsi="Helvetica Light"/>
          <w:sz w:val="20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b/>
          <w:sz w:val="20"/>
        </w:rPr>
        <w:t>Götterdämmerung (Soumrak bohů</w:t>
      </w:r>
      <w:r>
        <w:rPr>
          <w:rFonts w:cs="Helvetica Light" w:ascii="Helvetica Light" w:hAnsi="Helvetica Light"/>
          <w:sz w:val="20"/>
        </w:rPr>
        <w:t>) – 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tí, poslední v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er o 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ch 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stvích a prolog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Prolog: V pusti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stojí 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 podivné ženy a s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ádají provaz. Jsou to dcery bohy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Erdy, 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 sudi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ky – Norny, které drží v rukou provaz osudu. Vzpomínají na po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átky s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a, kdy rostl strom s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a – posvátný jasan a pod ním tekl pramen moudrosti.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šel však odvážný b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h, který ob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oval oko, aby se mohl z pramene napít a poté si z kmene jasanu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tesal rukoje</w:t>
      </w:r>
      <w:r>
        <w:rPr>
          <w:rFonts w:cs="Lucida Grande" w:ascii="Lucida Grande" w:hAnsi="Lucida Grande"/>
          <w:sz w:val="20"/>
        </w:rPr>
        <w:t>ť</w:t>
      </w:r>
      <w:r>
        <w:rPr>
          <w:rFonts w:cs="Helvetica Light" w:ascii="Helvetica Light" w:hAnsi="Helvetica Light"/>
          <w:sz w:val="20"/>
        </w:rPr>
        <w:t xml:space="preserve"> kopí, do níž vy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 xml:space="preserve">ezal runy 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est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uzav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ných smluv, na jejichž zákla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vládl. Strom však díky zp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sobené rá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za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al hynout, až úpl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uschnul; vyschnul i pramen moudrosti. Hrdinové Walhally dostali rozkaz suchý jasan pokácet a poleny obložit sí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Walhally... s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ádaný provaz se v rukou sudi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ek najednou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trhne, ty už dál nic nevidí a prchají pry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Pro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a: "Vs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 xml:space="preserve">íc novým 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in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m, drahý hrdino!" povzbuzuje Brünnhilde Siegfrieda, který se hodlá vydat do s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a za dalšími boji a ví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zstvími. Na skále, kde jsme je opustili na konci Siegfrieda, z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j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strávili dlouhý 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as, protože Brünnhilde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dala Siegfriedovi mnoho svých 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domostí, mimo jiné i tajemství run (= u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 xml:space="preserve">ila ho 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íst a psát?). Oše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ovala mu také 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lo zázra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nými mastmi, takže je nezranitelný všude, kro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zad, protože se k ne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teli nikdy zády neobrací; horší to bude s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áteli. Siegfried ovšem z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stává nepou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en, nic si nepamatuje a Brünnhilde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dáváním 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domosti ztrácí. Nakonec si oba vyznávají lásku, Siegfried jí jako zástavu lásky dává prsten, bere si Notung, zázra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nou helmu a Brünnhildina ko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, nastupuje do lo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a plaví se po Rýnu k síním, v nichž sídlí rod Gibichung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, a kde se osudy všech zú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ast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ých uzav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o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První 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ství: Rod Gibichung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 xml:space="preserve"> vzešel z matky Grimhildy, tvo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 jej sourozenci Gunther a Gutrune a jejich nevlastní bratr Hagen, kterého s Grimhildou zplodil Nibelung Alberich, aby mu získal zp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 prsten. Gunther i Gutrune se Hagena troši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ku bojí, ale zárove</w:t>
      </w:r>
      <w:r>
        <w:rPr>
          <w:rFonts w:cs="Lucida Grande" w:ascii="Lucida Grande" w:hAnsi="Lucida Grande"/>
          <w:sz w:val="20"/>
        </w:rPr>
        <w:t>ň</w:t>
      </w:r>
      <w:r>
        <w:rPr>
          <w:rFonts w:cs="Helvetica Light" w:ascii="Helvetica Light" w:hAnsi="Helvetica Light"/>
          <w:sz w:val="20"/>
        </w:rPr>
        <w:t xml:space="preserve"> si cení jeho inteligence i odvahy, ani jeden z nich ani jednoho moc nepobral. A Hagen zapo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íná svoji intriku: za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ne o tom, že Gunther je slavný a nej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ší potomek svého rodu, ale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ce mu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co chybí, totiž manželka, stej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jako Gutrune manžel a prozradí jim, že ví o nejlepší že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na s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, kterou je Brünnhilde na ohnivé skále. Gunther by ji sice sám nedokázal získat, ale kdyby se s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átelil se Siegfriedem, možná by to pro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 u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inil tento slavný hrdina a ur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i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by pomohlo, kdyby na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 zap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sobila Gutrune. Hagen jako Alberich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v syn má pravidelný kontakt s temnou ale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ce jen s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o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nou bytostí a má tedy informace: zná Siegfrieda a ví, že jeho lo</w:t>
      </w:r>
      <w:r>
        <w:rPr>
          <w:rFonts w:cs="Lucida Grande" w:ascii="Lucida Grande" w:hAnsi="Lucida Grande"/>
          <w:sz w:val="20"/>
        </w:rPr>
        <w:t>ď</w:t>
      </w:r>
      <w:r>
        <w:rPr>
          <w:rFonts w:cs="Helvetica Light" w:ascii="Helvetica Light" w:hAnsi="Helvetica Light"/>
          <w:sz w:val="20"/>
        </w:rPr>
        <w:t xml:space="preserve"> už pluje po Rýnu. Když ho zahlédne, že se blíží, zavolá na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 a zve ho ke Gibichung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m. A tady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 xml:space="preserve">icházejí na 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adu kouzla, což se nám, kte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 kouzlit neumíme, m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že zdát neregulérní. Siegfried uzav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átelství s Guntherem, ale poté, co mu Gutrune podá kouzelný nápoj namíchaný Hagenem, zapomene na Brünnhilde a zatouží po Gunthero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ses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. Gunther mu ji slíbí za podmínky, že mu pom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že získat Brünnhilde a Siegfried souhlasí. Vypijí spolu víno s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míchanými kapkami své krve a uzav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ou tak bratrství: "A</w:t>
      </w:r>
      <w:r>
        <w:rPr>
          <w:rFonts w:cs="Lucida Grande" w:ascii="Lucida Grande" w:hAnsi="Lucida Grande"/>
          <w:sz w:val="20"/>
        </w:rPr>
        <w:t>ť</w:t>
      </w:r>
      <w:r>
        <w:rPr>
          <w:rFonts w:cs="Helvetica Light" w:ascii="Helvetica Light" w:hAnsi="Helvetica Light"/>
          <w:sz w:val="20"/>
        </w:rPr>
        <w:t xml:space="preserve"> potoky krve potrestají zradu svazku, který její kapky stvrdily!"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Pro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a: Vracíme se na skálu, kde za Brünnhilde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letí její sestra, valkýra Waltraute a snaží se ji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mluvit, aby vydala prsten dcerám Rýna. Brünnhilde sice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šla o svoji božskou moudrost (mimo jiné tím, že ji zbyt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dala Siegfriedovi), ale vidí v prstenu zástavu Siegfriedovy lásky a odmítne jej vydat. Waltraute odjíždí s nepo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zenou. Náhle plameny projde muž: Brünnhilde chce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vítat Siegfrieda, ale je to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kdo cizí. Siegfried plní sv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j slib, vzal na sebe pomocí helmy podobu Gunthera a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šel mu vydobýt manželku. "Kdo jsi?" ptá se ho Brünnhilde. "Gibichung," odpovídá Siegfried (a nelže! – vypil s Gibichungem Guntherem krev bratrství). Brünnhilde vyhrožuje, že ji chrání moc prstenu, ale Siegfried z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il jen podobu, uvni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 xml:space="preserve"> je stále stejný svobodný hrdina; vyrve jí prsten a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kazuje jí, aby uchystala vše ke svatební noci. Nezmocní se jí však, ale položí mezi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Notung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Druhé 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ství: V síních Gibichung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 xml:space="preserve"> hlídá osa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lý Hagen.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chází za ním jeho otec Alberich a ujiš</w:t>
      </w:r>
      <w:r>
        <w:rPr>
          <w:rFonts w:cs="Lucida Grande" w:ascii="Lucida Grande" w:hAnsi="Lucida Grande"/>
          <w:sz w:val="20"/>
        </w:rPr>
        <w:t>ť</w:t>
      </w:r>
      <w:r>
        <w:rPr>
          <w:rFonts w:cs="Helvetica Light" w:ascii="Helvetica Light" w:hAnsi="Helvetica Light"/>
          <w:sz w:val="20"/>
        </w:rPr>
        <w:t>uje se, že mu Hagen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dá prsten, až se mu ho poda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 získat, úpl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s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d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en ale neodchází. Hagen op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 osamí, ale do jeho chmurné samoty vpadá Siegfried, který se op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 pomocí helmy bleskurychle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místil zp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: "Vzduchem, kterým jsem se na Brünnhildi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skále nadechl, 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te</w:t>
      </w:r>
      <w:r>
        <w:rPr>
          <w:rFonts w:cs="Lucida Grande" w:ascii="Lucida Grande" w:hAnsi="Lucida Grande"/>
          <w:sz w:val="20"/>
        </w:rPr>
        <w:t>ď</w:t>
      </w:r>
      <w:r>
        <w:rPr>
          <w:rFonts w:cs="Helvetica Light" w:ascii="Helvetica Light" w:hAnsi="Helvetica Light"/>
          <w:sz w:val="20"/>
        </w:rPr>
        <w:t xml:space="preserve"> zdravím!" Oznamuje, že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vedl Guntherovi vytouženou manželku a 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ší se na Gutrune, která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kazuje Hagenovi, aby svolal poddané k osla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svatby. Hagen vytrubuje na poplach a vyzývá many Gibichung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 xml:space="preserve"> do zbra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. Když se seb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hnou, obrací vše v žert a oznamuje dvojí zásnuby (pro chystaný konflikt se Siegfriedem je tam ale po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boval ozbrojené – Hagen nikdy nežertuje). Když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jede radost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pozdravovaný Gunther se zoufalou Brünnhilde, ta málem zešílí, když uvidí Siegfrieda, který se k ní nehlásí a ješ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má na ruce prsten, který jí 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l údaj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vzít Gunther. Obviní Siegfrieda ze zrady a ve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j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prohlásí (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držím se dnešní terminologie), že s ní spal, což je pravda, ale Siegfried si to po Hageno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nápoji nepamatuje. Hodlá tedy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sahou vyvrátit strašné obvi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í (nejen ze zneuc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í, ale také pohany Gunthera, svého bratra!) a žádá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koho o zbra</w:t>
      </w:r>
      <w:r>
        <w:rPr>
          <w:rFonts w:cs="Lucida Grande" w:ascii="Lucida Grande" w:hAnsi="Lucida Grande"/>
          <w:sz w:val="20"/>
        </w:rPr>
        <w:t>ň</w:t>
      </w:r>
      <w:r>
        <w:rPr>
          <w:rFonts w:cs="Helvetica Light" w:ascii="Helvetica Light" w:hAnsi="Helvetica Light"/>
          <w:sz w:val="20"/>
        </w:rPr>
        <w:t>, na niž by mohl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sahat a Hagen nabízí svoje kopí – druhé kopí smlouvy je na s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! Poté na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sahá i Brünnhilde, že Siegfried musí zem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t. Veselí je zkažené, Siegfried jakž takž uklidnil Gutrune a spol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s ostatními odchází pry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, na scé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z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stávají Gunther, Brünnhilde a Hagen. Ten se nabídne jako nástroj pomsty a Brünnhilde mu prozradí, že Siegfried má nechrá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á záda, aby ho Hagen mohl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 zí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jším lovu zabí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Light" w:hAnsi="Helvetica Light" w:cs="Helvetica Light"/>
          <w:sz w:val="20"/>
        </w:rPr>
      </w:pPr>
      <w:r>
        <w:rPr>
          <w:rFonts w:cs="Helvetica Light" w:ascii="Helvetica Light" w:hAnsi="Helvetica Light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Light" w:ascii="Helvetica Light" w:hAnsi="Helvetica Light"/>
          <w:sz w:val="20"/>
        </w:rPr>
        <w:t>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tí 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ství: Siegfried byl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 lovu na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d a dostal se sám až k Rýnu, kde narazil na dcery Rýna, které se z 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 r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znými zp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soby snaží vymámit prsten. Když ho Siegfried jako ko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st z velkého zápasu s drakem odmítá vydat, z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stují mu, že ješ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dnes zem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 a na vyhrožování hrdina teprve nesyší. V dálce se ozývá Hagen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v roh a volání Gibichung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, Siegfried odpovídá svým signálem. Po setkání se sám s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e tomu, že nic neulovil, jen potkal divné vodní ptáky, kte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 mu vyprá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li o smrti. Hagen se toho chytí, ptá se na Siegfriedovu schopnost rozum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 pták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m a v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bec na jeho život. Siegfried se pustí do vyprá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ní o svých osudech a když se dostane k Brünnhilde, Hagen mu podá nápoj vracející pam</w:t>
      </w:r>
      <w:r>
        <w:rPr>
          <w:rFonts w:cs="Lucida Grande" w:ascii="Lucida Grande" w:hAnsi="Lucida Grande"/>
          <w:sz w:val="20"/>
        </w:rPr>
        <w:t>ěť</w:t>
      </w:r>
      <w:r>
        <w:rPr>
          <w:rFonts w:cs="Helvetica Light" w:ascii="Helvetica Light" w:hAnsi="Helvetica Light"/>
          <w:sz w:val="20"/>
        </w:rPr>
        <w:t>, Siegfried bezelst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izná, že s ní spal a Hagen ho zezadu probodne kopím, na než naivní hrdina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ísahal, že to není pravda. Za zvuk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 xml:space="preserve"> smute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ní hudby nesou mrtvého Siegfrieda zp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 do sídla Gibichung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, kde je sama vy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šená Gutrune. Bojí se Brünnhilde, i když tu zrovna není – vi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la ji odejít k Rýnu. Lovci se vracejí s tím, co údaj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ulovil kanec: totiž se Siegfriedem. Gunther chce mrtvole stáhnout z ruky prsten, ale Hagen ho zabije a sápe se po prstenu sám; ruka mrtvého Siegfrieda se však pev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sev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la. Od Rýna se vrací Brünnhilde, která dlouze mluvila s dcerami Rýna, které jí znovu po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ly všechno, co ze svého 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domí ztratila. Už je jí všechno jasné, lou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í se s nej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r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ším z manžel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, bez potíží mu bere z ruky prokletý prsten, rozkazuje postavit na b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hu Rýna velkou hranici a položit na ni Siegfriedovo t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lo. Sama ji potom zapálí, nasedne na kon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 xml:space="preserve"> a s prstenem na ruce vjede do plamen</w:t>
      </w:r>
      <w:r>
        <w:rPr>
          <w:rFonts w:cs="Lucida Grande" w:ascii="Lucida Grande" w:hAnsi="Lucida Grande"/>
          <w:sz w:val="20"/>
        </w:rPr>
        <w:t>ů</w:t>
      </w:r>
      <w:r>
        <w:rPr>
          <w:rFonts w:cs="Helvetica Light" w:ascii="Helvetica Light" w:hAnsi="Helvetica Light"/>
          <w:sz w:val="20"/>
        </w:rPr>
        <w:t>. Na obzoru vzplála i Walhalla obložená d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vem stromu s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a, rozlévá se Rýn a jeho dcery se s jásotem zmoc</w:t>
      </w:r>
      <w:r>
        <w:rPr>
          <w:rFonts w:cs="Lucida Grande" w:ascii="Lucida Grande" w:hAnsi="Lucida Grande"/>
          <w:sz w:val="20"/>
        </w:rPr>
        <w:t>ň</w:t>
      </w:r>
      <w:r>
        <w:rPr>
          <w:rFonts w:cs="Helvetica Light" w:ascii="Helvetica Light" w:hAnsi="Helvetica Light"/>
          <w:sz w:val="20"/>
        </w:rPr>
        <w:t>ují prstenu. Hagena, který se za ním vrhl, utopí. Sv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t je v troskách, v hlubinách Rýna leží prsten moci, v orchestru zní nad prolínajícími se motivy Walhally a Rýna motiv vykoupení láskou (jako v t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tím d</w:t>
      </w:r>
      <w:r>
        <w:rPr>
          <w:rFonts w:cs="Lucida Grande" w:ascii="Lucida Grande" w:hAnsi="Lucida Grande"/>
          <w:sz w:val="20"/>
        </w:rPr>
        <w:t>ě</w:t>
      </w:r>
      <w:r>
        <w:rPr>
          <w:rFonts w:cs="Helvetica Light" w:ascii="Helvetica Light" w:hAnsi="Helvetica Light"/>
          <w:sz w:val="20"/>
        </w:rPr>
        <w:t>jství Valkýry). Se vším se musí za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 xml:space="preserve">ít znovu, je jen na lidech, </w:t>
      </w:r>
      <w:r>
        <w:rPr>
          <w:rFonts w:cs="Lucida Grande" w:ascii="Lucida Grande" w:hAnsi="Lucida Grande"/>
          <w:sz w:val="20"/>
        </w:rPr>
        <w:t>č</w:t>
      </w:r>
      <w:r>
        <w:rPr>
          <w:rFonts w:cs="Helvetica Light" w:ascii="Helvetica Light" w:hAnsi="Helvetica Light"/>
          <w:sz w:val="20"/>
        </w:rPr>
        <w:t>emu dají p</w:t>
      </w:r>
      <w:r>
        <w:rPr>
          <w:rFonts w:cs="Lucida Grande" w:ascii="Lucida Grande" w:hAnsi="Lucida Grande"/>
          <w:sz w:val="20"/>
        </w:rPr>
        <w:t>ř</w:t>
      </w:r>
      <w:r>
        <w:rPr>
          <w:rFonts w:cs="Helvetica Light" w:ascii="Helvetica Light" w:hAnsi="Helvetica Light"/>
          <w:sz w:val="20"/>
        </w:rPr>
        <w:t>edno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