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pis č. 10.02 – komentá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quin des Prés : Agnus ze mše „L´homme armé super voces musicales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osquinovo Agnus Dei je menzurní (nebo také proporční) kánon přednášený současně ve třech menzurách, přičemž základní a pro ostatní hlasy vztahovou menzurou  (integer valor) je menzura prostředního hlasu </w:t>
      </w:r>
      <w:r>
        <w:rPr>
          <w:b/>
          <w:sz w:val="28"/>
          <w:szCs w:val="28"/>
        </w:rPr>
        <w:t>C</w:t>
      </w:r>
      <w:r>
        <w:rPr/>
        <w:t xml:space="preserve">, která není proporcionována a ve které má semibrevis hodnotu noty čtvrťové. </w:t>
      </w:r>
    </w:p>
    <w:p>
      <w:pPr>
        <w:pStyle w:val="Normal"/>
        <w:jc w:val="both"/>
        <w:rPr/>
      </w:pPr>
      <w:r>
        <w:rPr/>
        <w:t xml:space="preserve">Vrchní (diskantový) hlas je zapsán v sukcesivní proporci, </w:t>
      </w:r>
      <w:r>
        <w:rPr/>
        <w:drawing>
          <wp:inline distT="0" distB="0" distL="0" distR="0">
            <wp:extent cx="35877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ž znamená, že semibrevis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je nejdříve proporcionována v poměru 1:2 (proportio dupla) a má tedy „průběžnou“ hodnotu noty osminové a vzápětí (spíše současně) je proporcionována v poměru 1:3 (proportio tripla), což jí dává „konečnou“ hodnotu triolované osminy.  </w:t>
      </w:r>
    </w:p>
    <w:p>
      <w:pPr>
        <w:pStyle w:val="Normal"/>
        <w:jc w:val="both"/>
        <w:rPr/>
      </w:pPr>
      <w:r>
        <w:rPr/>
        <w:t xml:space="preserve">Ve spodním hlase označeném   </w:t>
      </w:r>
      <w:r>
        <w:rPr/>
        <w:drawing>
          <wp:inline distT="0" distB="0" distL="0" distR="0">
            <wp:extent cx="23114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proportio dupla) je semibrevis rovna notě osminové.</w:t>
      </w:r>
    </w:p>
    <w:p>
      <w:pPr>
        <w:pStyle w:val="Normal"/>
        <w:jc w:val="both"/>
        <w:rPr/>
      </w:pPr>
      <w:r>
        <w:rPr/>
        <w:t xml:space="preserve">Důležitým hlasem pro přepis je diskantový hlas označený   </w:t>
      </w:r>
      <w:r>
        <w:rPr/>
        <w:drawing>
          <wp:inline distT="0" distB="0" distL="0" distR="0">
            <wp:extent cx="358775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tože je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iný hlas, který proběhne v plném rozsahu svého zápisu (je totiž nejrychlejší) 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zapsán v reálné zvukové poloze, tzn., že </w:t>
      </w:r>
      <w:r>
        <w:rPr>
          <w:b/>
        </w:rPr>
        <w:t>začíná tónem</w:t>
      </w:r>
      <w:r>
        <w:rPr/>
        <w:t xml:space="preserve"> </w:t>
      </w:r>
      <w:r>
        <w:rPr>
          <w:b/>
        </w:rPr>
        <w:t>d</w:t>
      </w:r>
      <w:r>
        <w:rPr>
          <w:b/>
          <w:vertAlign w:val="subscript"/>
        </w:rPr>
        <w:t>1.</w:t>
      </w:r>
      <w:r>
        <w:rPr/>
        <w:t xml:space="preserve">  Poloha ostatních hlasů se od jeho polohy následně odvozuje: hlas v menzuře </w:t>
      </w:r>
      <w:r>
        <w:rPr>
          <w:b/>
          <w:sz w:val="28"/>
          <w:szCs w:val="28"/>
        </w:rPr>
        <w:t>C</w:t>
      </w:r>
      <w:r>
        <w:rPr/>
        <w:t xml:space="preserve"> je o kvartu níž (tón „a“), a hlas v menzuře </w:t>
      </w:r>
      <w:r>
        <w:rPr/>
        <w:drawing>
          <wp:inline distT="0" distB="0" distL="0" distR="0">
            <wp:extent cx="231140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je o oktávu níž (tón „d“). Skladba proto začíná prázdným akordem 1-5-8.</w:t>
      </w:r>
    </w:p>
    <w:p>
      <w:pPr>
        <w:pStyle w:val="Normal"/>
        <w:jc w:val="both"/>
        <w:rPr/>
      </w:pPr>
      <w:r>
        <w:rPr/>
        <w:t xml:space="preserve">Problémem je přepis vrchního hlasu. Pokud hodláme zachovat jednotné metrické pozadí přepisu a přepis ponechat v menzuře integer valor, tj. ve 2/4 taktu, potom musíme volit mezi dvěma následujícími řešeními: </w:t>
      </w:r>
    </w:p>
    <w:p>
      <w:pPr>
        <w:pStyle w:val="Normal"/>
        <w:jc w:val="both"/>
        <w:rPr/>
      </w:pPr>
      <w:r>
        <w:rPr/>
        <w:t>1) Ponechat 2/4 takt. V tom případě je nezbytné, aby výsledný přepis byl triolován. Tím vznikne (z hlediska paleograficko – matematického) sice korektní, ale z hlediska interpretačního (především vzhledem k ostatním hlasům) nepříliš přehledný zápis (varianta b).</w:t>
      </w:r>
    </w:p>
    <w:p>
      <w:pPr>
        <w:pStyle w:val="Normal"/>
        <w:jc w:val="both"/>
        <w:rPr/>
      </w:pPr>
      <w:r>
        <w:rPr/>
        <w:t>2) Podle pravidla, že při proportio tripla se mění takt (v našem případě 2/4 na 6/8 ---&gt; viz tabulku v příloze 10.11), přepíšeme diskantový hlas do 6/8 taktu. Ovšem s příslušným znaménkem metrické úměry--&gt; varianta a). Situace je naznačena v následující navigační ukázce prvního taktu přepisu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55892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osquinovo Agnus Dei je dostupné na You Tube. Musíte ovšem do vyhledávače zadat přesné označení „Missa L´home arme super voces musicales“, protože na  cantus firmus „L´home arme“ má Josquin ješte jednu mš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chnika proporčního kánonu byla u skladatelů 15. století pro svoji „grafickou úspornost“velmi oblíbená. Situaci si můžeme ilustrovat na ukázce 10.16, kde máme  tenorový part Obrechtovy mše „Si dedero“.</w:t>
      </w:r>
    </w:p>
    <w:p>
      <w:pPr>
        <w:pStyle w:val="Normal"/>
        <w:jc w:val="both"/>
        <w:rPr/>
      </w:pPr>
      <w:r>
        <w:rPr/>
        <w:t>Na pouhé jedné stránce obsahuje kompletní zápis mešního ordinaria.  Každá jeho část je rozdělena na nápěvné úseky přednášené ve vícero menzurách. Tak např. v Kyrie zpívá tenorový hlas pouze v první a třetí části (prostřední část „Christe eleison“ vynechává – viz poznámku „Chiste tacet“), přičemž 1. zvolání (1. repetice) Kyrie eleison je v imperfektním tempu a perfektní prolaci, 2. zvolání (2. repetice) je v imperfektním tempu a imperfektní prolaci a 3. zvolání (3. repetice) je v proportio dupla. Podobně u ostatních dílů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8:00Z</dcterms:created>
  <dc:creator>Tesař</dc:creator>
  <dc:description/>
  <cp:keywords/>
  <dc:language>en-US</dc:language>
  <cp:lastModifiedBy>Stanislav Tesař</cp:lastModifiedBy>
  <dcterms:modified xsi:type="dcterms:W3CDTF">2021-03-22T16:03:00Z</dcterms:modified>
  <cp:revision>12</cp:revision>
  <dc:subject/>
  <dc:title/>
</cp:coreProperties>
</file>