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79"/>
        <w:gridCol w:w="1179"/>
        <w:gridCol w:w="1179"/>
        <w:gridCol w:w="1179"/>
        <w:gridCol w:w="1179"/>
        <w:gridCol w:w="1181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literatura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d: basic English source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š Opekar, FFMU 2022</w:t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dře: původní česká literatura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ron, Simha. Frank, Alvarez-Pereyre. ´The Holistic Approach to Ethnomusicological Studies´ in: The World of Music 28, 1986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Barlow, Sean. Afropop: Contemporary African Music, Book Sales Inc.: New York 199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eskoslovenská vlastivěda, díl III – ´Lidová kultura´. Praha: Horizont 196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růžka, Petr. ´World music – Něco, co hýbe ušima´ in Beaty, bigbeaty, breakbeaty. Průvodce moderní hudbou 90. let. Praha: Maťa 1998</w:t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wens, Graeme. Africa O-Ye. Guiness: Londýn 1991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ková, Zuzana a kol. Kapitoly o mimoevropské hudbě. Olomouc: Univerzita Palackého v Olomouci 200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Jurková, Zuzana. Horáková, Kateřina. Etnická hudba ve škole, Praha: Multikulturní centrum 200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ková, Zuzana (ed.). Romská hudba na přelomu tisíciletí. Sborník referátů z etnomuzikologické konference. Praha: Saga, FHSUK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stoň, Zdeněk. Hudba přírodních národů. Praha: Jazzová sekce 199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Košťál, Arnošt. Kapitoly z etnomuzikologie. Praha 1987, 199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urfürst, Pavel. Hudební nástroje. Praha: Togga 20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k,Vlastimil. Tajné dějiny hudby. Zvuk a ticho jako stav vědomí. Praha: Eminent 2000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k, Vlastimil. Hudba jinak. Hudební nástroje a styly, které mohou zlepšit vaše zdraví a změnit váš životní styl. Praha: Eminent 2003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arre, Jeremy. Charlton, Hannah. Beats of the Heart. Popular Music of the World, New York: Pantheon Books 198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oušek, Vlastislav. ´Prehistorie hudebních nástrojů (z pohledu etnomuzikologie)´, sborník Antropologické symposium, Nečtiny 30.6.-1.7.2000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oušek, Vlastislav. Rytmus a čas v etnické hudbě. Praha: Togga 200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avčík, Jiří. V tlamě afrického krokodýla. Portréty hvězd africké hudby. Praha: Signeta 2006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Moravčík, Jiří. Keltská hudba. Praha: Torst 20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Theory and Method in Ethnomusicology. Londýn 196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The Study of Ethnomusicology. Londýn 198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Bohlman, Philip V. (ed.): Comparative Musicology and Anthropology of Music. Chicago 199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euenfeldt, Karl (ed.). The Didjeridu: From Arnhem Land to Internet. Sydney: John Libbey &amp; Comp., Perfect Beat 1997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5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uman, Saša. Reggae. Praha: Torst 20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ekar, Aleš. ´The Influence of Czech Folklore on Czech Rock Music´. Sborník </w:t>
            </w:r>
            <w:r>
              <w:rPr>
                <w:i/>
                <w:iCs/>
                <w:color w:val="0000FF"/>
              </w:rPr>
              <w:t>Popular Music – Style and Identity</w:t>
            </w:r>
            <w:r>
              <w:rPr>
                <w:color w:val="0000FF"/>
              </w:rPr>
              <w:t>, ed. Will Straw, Montreal 1995, s. 229–231.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ekar, Aleš. ´Etnická hudba - základ pop music 21. století´. </w:t>
            </w:r>
            <w:r>
              <w:rPr>
                <w:i/>
                <w:iCs/>
                <w:color w:val="0000FF"/>
              </w:rPr>
              <w:t>Trištvrte revue,</w:t>
            </w:r>
            <w:r>
              <w:rPr>
                <w:color w:val="0000FF"/>
              </w:rPr>
              <w:t xml:space="preserve"> 2000, č. 3, s. 16–17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Přibylová, Irena. Uhlíková, Lucie (ed.). Od folkloru k world music. Sborník příspěvků z mezinárodního kolokvia. Náměšť nad Oslavou: Městské kulturní středisko, každý rok od 2003</w:t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ocek, Jiří. Hudba středovýchodní Evropy. Praha: Torst 200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edňák, Jiří. Fukač, Jiří. Úvod do studia hudební vědy. Olomouc: Vydavatelství Univerzity Palackého 199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Reck, David. Music of the Whole World. Da Capo Press: New York 1997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berts, John Storm. The Latin Tinge. The Impact of Latin American Music on the United States. New York: Oxford University Press 1979 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harma, Elizabeth. Music Worldwide. Cambridge University Press: Cambridge 199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hepherd, John. Horn, David. Laing, Dave (ed.). Continuum Encyclopedia of Popular Music of the World: Locations. Volume III: Caribbean and Latin America. Volume IV: Norht America. Volume V: Asia and Oceania. Volume VI: Africa and the Middle East. Volume VII: Europe. Londýn, New York: Continuum 200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Šnejerson, G. M. Hudební umění Číny. Praha: Státní nakladatelství krásné literatury, hudby a umění 195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d Music, The Rough Guide. Africa, Europe and the Middle East. Londýn 1999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d Music, The Rough Guide. Latin and North America, Caribbean, India, Asia and Pacific. Londýn 2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FF0000"/>
          <w:kern w:val="2"/>
        </w:rPr>
        <w:t>The Garland encyclopedia of world music, New York, 1998-2002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kern w:val="2"/>
        </w:rPr>
      </w:pPr>
      <w:r>
        <w:rPr>
          <w:bCs/>
          <w:color w:val="FF0000"/>
          <w:kern w:val="2"/>
        </w:rPr>
        <w:t>jednotlivá hesla v Grove encyklopedii</w:t>
      </w:r>
    </w:p>
    <w:p>
      <w:pPr>
        <w:pStyle w:val="Normal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49:00Z</dcterms:created>
  <dc:creator>Uživatel</dc:creator>
  <dc:description/>
  <cp:keywords/>
  <dc:language>en-US</dc:language>
  <cp:lastModifiedBy>opekar</cp:lastModifiedBy>
  <cp:lastPrinted>2015-09-29T10:20:00Z</cp:lastPrinted>
  <dcterms:modified xsi:type="dcterms:W3CDTF">2022-05-02T20:55:00Z</dcterms:modified>
  <cp:revision>10</cp:revision>
  <dc:subject/>
  <dc:title>doporučená literatura</dc:title>
</cp:coreProperties>
</file>