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TO – Zásady práce s hudebními prameny I - Kodikolog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7.1   Kodikologie – charakteristika oboru, základní pojmy a jejich vymez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7.2   Kodex a fáze jeho vznik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</w:t>
      </w:r>
      <w:r>
        <w:rPr>
          <w:sz w:val="20"/>
          <w:szCs w:val="20"/>
        </w:rPr>
        <w:t>7.2.1 Pergam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2.2 Papí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2.3 Psací prostřed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2.4 Písař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2.5 Výzdo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2.6 Vazba</w:t>
      </w:r>
    </w:p>
    <w:p>
      <w:pPr>
        <w:pStyle w:val="Normal"/>
        <w:jc w:val="both"/>
        <w:rPr>
          <w:b/>
          <w:b/>
        </w:rPr>
      </w:pPr>
      <w:r>
        <w:rPr>
          <w:b/>
        </w:rPr>
        <w:t>7.3   Obsahová skladba kodexů a jejich funkční zaměře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b/>
          <w:u w:val="single"/>
        </w:rPr>
        <w:t>Literatur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atalogus fragmentorum medii aevi ex castello Betliar, Tomus VII (Veselovská, Eva – Bednariková, Janka – Lazorík, Eduard [eds.]),Institut für Musikwisenschaft der Slowakischen Akademie der Wissenschaften, Bratislava 2021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erný, Miroslav Karel: - Heuristika, in: SČHK, Editio Supraphon, Praha 1997, s. 261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men, in SČHK, Editio Suppraphon, Praha 1997, s. 730-73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laváček, Ivan – Kašpar, Jaroslav – Nový Rostislav: Vademecum pomocných věd historických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nakladatelství H&amp;H, Jinočinany 1994.(zde heslo Kodikologie s. 237 – 265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átková, Hana: Česká středověká paleografie, Veduta, České Budějovice 2008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tr, Stanislav: Kodikologicko-paleografický rozbor Jistebnického kancionálu, in:Jistebnický kancionál, 1.Graduale (Kolár, Jaroslav – Vidmanová, Anežka – Vlhová-Wörner, Hana [eds.])., nakladatelství L.Marek, Brno 2005, s.37 – 49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slušná hesla v hlavních oborových encyklopediích (MGG, Grove´s Dictionary, Riemann Musiklexikon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nické zdroje – databáze pramenů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musicologica.cz/melodiariu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ologi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amen, typologie pramenů, pramenná základna, hlavní pramenné fondy (instituce) v ČR, Melodiarium hymnologicum Bohemiae, Manuscriptorium, kodikologie, codex mixtus, uzualizace, foliace, paginace, kolofón, předsádka, přídeští, binio, ternio, kvart, konkordance, kvatern, kvintern, sestern septern, zrcadlo, filigrán, rubrikace, incipit, explicit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25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ologica.cz/melodiari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21:00Z</dcterms:created>
  <dc:creator>Tesař</dc:creator>
  <dc:description/>
  <cp:keywords/>
  <dc:language>en-US</dc:language>
  <cp:lastModifiedBy>Stanislav Tesař</cp:lastModifiedBy>
  <dcterms:modified xsi:type="dcterms:W3CDTF">2022-02-20T12:46:00Z</dcterms:modified>
  <cp:revision>55</cp:revision>
  <dc:subject/>
  <dc:title/>
</cp:coreProperties>
</file>