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Ukázka 8.13.1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elové formulace pro popis výzdoby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hatá výzdoba s četnými iluminacemi iniciá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color w:val="0000FF"/>
          <w:sz w:val="20"/>
          <w:szCs w:val="20"/>
        </w:rPr>
        <w:t>010.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výzdoba vyskytující se hlavně na prvních listech tematických oddíl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19.06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řemeslná výzdoba [00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íliš zdařilá výzd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figurální výzdoba iniciál (u rukopisů se zlacenými prvky) 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1</w:t>
      </w:r>
      <w:r>
        <w:rPr>
          <w:i/>
          <w:iCs/>
          <w:sz w:val="20"/>
          <w:szCs w:val="20"/>
        </w:rPr>
        <w:t>;026.05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ornamentální výzdoba iniciál (u rukopisů se zlacenými prvky)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06</w:t>
      </w:r>
      <w:r>
        <w:rPr>
          <w:i/>
          <w:iCs/>
          <w:sz w:val="20"/>
          <w:szCs w:val="20"/>
        </w:rPr>
        <w:t>;029.01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urální výzdoba iniciál notovaných i ne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4.007;035.0771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í výzdoba iniciál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0; 011.005</w:t>
      </w:r>
      <w:r>
        <w:rPr>
          <w:i/>
          <w:iCs/>
          <w:sz w:val="20"/>
          <w:szCs w:val="20"/>
        </w:rPr>
        <w:t>; 020.025+; 029.01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namentální bordury na prvních listech tematických celk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iCs/>
          <w:sz w:val="20"/>
          <w:szCs w:val="20"/>
        </w:rPr>
        <w:t>027.149, 25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ě stylizované iniciály 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0.010</w:t>
      </w:r>
      <w:r>
        <w:rPr>
          <w:i/>
          <w:iCs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011.005</w:t>
      </w:r>
      <w:r>
        <w:rPr>
          <w:i/>
          <w:iCs/>
          <w:sz w:val="20"/>
          <w:szCs w:val="20"/>
        </w:rPr>
        <w:t>; 020.025; 020.007 ad.;027.037;040.007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tvarně stylizované iniciály notovaných i nenotovaných písní a počátečních slov veršů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1.074 - 075</w:t>
      </w:r>
      <w:r>
        <w:rPr>
          <w:i/>
          <w:iCs/>
          <w:sz w:val="20"/>
          <w:szCs w:val="20"/>
        </w:rPr>
        <w:t>; 019.063+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e zoomorfními motivy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5.0682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 rostlinnými motivy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</w:t>
      </w:r>
      <w:r>
        <w:rPr>
          <w:i/>
          <w:iCs/>
          <w:color w:val="0000FF"/>
          <w:sz w:val="18"/>
          <w:szCs w:val="18"/>
        </w:rPr>
        <w:t>011.005; 023.0005</w:t>
      </w:r>
      <w:r>
        <w:rPr>
          <w:i/>
          <w:iCs/>
          <w:sz w:val="18"/>
          <w:szCs w:val="18"/>
        </w:rPr>
        <w:t>; 034.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atury v iniciálá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35.0682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é iniciály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1.007</w:t>
      </w:r>
      <w:r>
        <w:rPr>
          <w:i/>
          <w:iCs/>
          <w:sz w:val="20"/>
          <w:szCs w:val="20"/>
        </w:rPr>
        <w:t>; 043.034+]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ín „bordura“ lze nahradit termínem „okrajová výzdoba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ové texty pro popis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potažené (bílou, hnědou, černou) ků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ornamen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nápis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dobné kování s kovovými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í vazba ze 16. století (restaurovaná, silně poškoz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a původní, kožená, zdobená slepotiskem, chráněná zdobeným kováním a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dější převazba z 18. stol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enkové desky potažené plát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ůvodní neporušená (poruš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ozdější neporušená (poruše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Tesař</dc:creator>
  <dc:description/>
  <cp:keywords/>
  <dc:language>en-US</dc:language>
  <cp:lastModifiedBy>user</cp:lastModifiedBy>
  <dcterms:modified xsi:type="dcterms:W3CDTF">2022-03-11T16:05:00Z</dcterms:modified>
  <cp:revision>13</cp:revision>
  <dc:subject/>
  <dc:title/>
</cp:coreProperties>
</file>