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kázka 9.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šebrodský sborník č. 42 (1410V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24" w:space="0" w:color="000000"/>
              <w:left w:val="single" w:sz="18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676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Cisterciáckého opatství Blahoslavené Panny Marie ve Vyšším Brod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ciácké opatství Blahoslavené Panny Marie ve Vyšším Brod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brodský sborník č. 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amen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, češt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fólií; 368 stra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x 150 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ukopise jsou použity tři druhy průběžného číslování listů: A, B, C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Číslování A </w:t>
            </w:r>
            <w:r>
              <w:rPr>
                <w:sz w:val="20"/>
                <w:szCs w:val="20"/>
              </w:rPr>
              <w:t>je nepůvodní (pravděpodobně až v19. stol.) připsaná foliace označující stránky 1 – 16 písmeny latinské abecedy a – g s nedůsledně použitými foliačními indexy „a“, „b“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vání B</w:t>
            </w:r>
            <w:r>
              <w:rPr>
                <w:sz w:val="20"/>
                <w:szCs w:val="20"/>
              </w:rPr>
              <w:t xml:space="preserve"> je původní průběžná foliace označující stránky 17 – 302 římskými číslicemi I – CXLIIII bez foliačních indexů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Číslování C </w:t>
            </w:r>
            <w:r>
              <w:rPr>
                <w:sz w:val="20"/>
                <w:szCs w:val="20"/>
              </w:rPr>
              <w:t>je nepůvodní foliace (pocházející zřejmě od stejného písaře jako foliace A) označující stránky  303 – 367 pomocí arabských číslic 144 – 176 doplněných foliačními indexy „a“, „b“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 účely prohlížecího programu je digitální kopie v tomto katalogu opatřena průběžným </w:t>
            </w:r>
            <w:r>
              <w:rPr>
                <w:b/>
                <w:sz w:val="20"/>
                <w:szCs w:val="20"/>
              </w:rPr>
              <w:t xml:space="preserve">číslováním D </w:t>
            </w:r>
            <w:r>
              <w:rPr>
                <w:sz w:val="20"/>
                <w:szCs w:val="20"/>
              </w:rPr>
              <w:t>– paginací označující stránky pomocí dodatečně přiložených tištěných arabských čísel umístěných na spodním okraji lis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vstažnost mezi uvedenými typy číslování stránek přináší konkordanční tabulka vyvolatelná po kliknutí na tlačítko „Konkordanční tabulka“ umístěné na vstupní stránce k tomuto prameni ( Prameny – FMBM ---&gt; Prohlížení ---&gt; 1410VB ---&gt; Konkordanční tabulka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ejmě původní, silně poškozená, dřevěné desky potažené hnědou kůží. Na předním přídeští je zápis dvou českých písní, na zadním přídeští je dopis v češtině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do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mná výzdoba, výjimku tvoří bohatěji zdobená iniciála „E“ s ornamentální bordurou na foliu I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(016), převažují výtvarně stylizované iniciály na začátku notovaných i nenotovaných zpěvů a na začátku st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tilinková červená osno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e  c, f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ická chorální notace – typus exactus 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ná  menzurální notace I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ař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lavní písař, 4 písaři doplňk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. a</w:t>
            </w:r>
            <w:r>
              <w:rPr>
                <w:sz w:val="20"/>
                <w:szCs w:val="20"/>
                <w:vertAlign w:val="superscript"/>
              </w:rPr>
              <w:t xml:space="preserve">r </w:t>
            </w:r>
            <w:r>
              <w:rPr>
                <w:sz w:val="20"/>
                <w:szCs w:val="20"/>
              </w:rPr>
              <w:t xml:space="preserve"> - d</w:t>
            </w:r>
            <w:r>
              <w:rPr>
                <w:sz w:val="20"/>
                <w:szCs w:val="20"/>
                <w:vertAlign w:val="superscript"/>
              </w:rPr>
              <w:t xml:space="preserve">v                   </w:t>
            </w:r>
            <w:r>
              <w:rPr>
                <w:sz w:val="20"/>
                <w:szCs w:val="20"/>
              </w:rPr>
              <w:t>obsah sborní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. e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-  g</w:t>
            </w:r>
            <w:r>
              <w:rPr>
                <w:sz w:val="20"/>
                <w:szCs w:val="20"/>
                <w:vertAlign w:val="superscript"/>
              </w:rPr>
              <w:t xml:space="preserve">v       </w:t>
            </w:r>
            <w:r>
              <w:rPr>
                <w:sz w:val="20"/>
                <w:szCs w:val="20"/>
              </w:rPr>
              <w:t xml:space="preserve">        české a latinské písně a trop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– 12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       jednohlasé zpěvy mešního a hodinkového offic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2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– 143</w:t>
            </w:r>
            <w:r>
              <w:rPr>
                <w:sz w:val="20"/>
                <w:szCs w:val="20"/>
                <w:vertAlign w:val="superscript"/>
              </w:rPr>
              <w:t>v</w:t>
            </w:r>
            <w:r>
              <w:rPr>
                <w:sz w:val="20"/>
                <w:szCs w:val="20"/>
              </w:rPr>
              <w:t xml:space="preserve">    sekven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44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 - 176</w:t>
            </w:r>
            <w:r>
              <w:rPr>
                <w:sz w:val="20"/>
                <w:szCs w:val="20"/>
                <w:vertAlign w:val="superscript"/>
              </w:rPr>
              <w:t>v</w:t>
            </w:r>
            <w:r>
              <w:rPr>
                <w:sz w:val="20"/>
                <w:szCs w:val="20"/>
              </w:rPr>
              <w:t xml:space="preserve">    jednohlasé a vícehlasé cantiones a menzurované zpěv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mešního i hodinkového offi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Z rukopisův kláštera Vyšnobrodského, in: ČČM 1885, s. 563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jedlý, Zdeněk:</w:t>
            </w:r>
            <w:r>
              <w:rPr>
                <w:sz w:val="20"/>
                <w:szCs w:val="20"/>
              </w:rPr>
              <w:t xml:space="preserve"> Dějiny husitského zpěvu, 6 sv., Nakladatelství ČSAV, Praha 1954 - 19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vel, Raphael:</w:t>
            </w:r>
            <w:r>
              <w:rPr>
                <w:sz w:val="20"/>
                <w:szCs w:val="20"/>
              </w:rPr>
              <w:t xml:space="preserve"> Beschreibung der Hohenfurther Handschrift, in: Xenia Bernardina, Bd. 2, Wien 1891, s. 250 - 2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korová Eva:</w:t>
            </w:r>
            <w:r>
              <w:rPr>
                <w:sz w:val="20"/>
                <w:szCs w:val="20"/>
              </w:rPr>
              <w:t xml:space="preserve"> Latinské písně vyšebrodského rukopisu č. 42, dipl. FF U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9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the, Hans (ed.):</w:t>
            </w:r>
            <w:r>
              <w:rPr>
                <w:sz w:val="20"/>
                <w:szCs w:val="20"/>
              </w:rPr>
              <w:t xml:space="preserve"> Die Hohenfurther Liederhandschrift (H 42) von 1410. Facsimileausgabe. Mit einleitenden Abhandlungen von L. Vácha, F. Schäfer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assenkeil, herausgegeben von Hans Rothe, Böhlau Verlag, Köln, Wien, 19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6:00Z</dcterms:created>
  <dc:creator>Tesař</dc:creator>
  <dc:description/>
  <cp:keywords/>
  <dc:language>en-US</dc:language>
  <cp:lastModifiedBy>user</cp:lastModifiedBy>
  <cp:lastPrinted>2008-07-22T16:29:00Z</cp:lastPrinted>
  <dcterms:modified xsi:type="dcterms:W3CDTF">2022-05-15T16:03:00Z</dcterms:modified>
  <cp:revision>22</cp:revision>
  <dc:subject/>
  <dc:title/>
</cp:coreProperties>
</file>