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Ukázka 9.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1585Sob – Krátký popis pramene (03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00"/>
      </w:tblGrid>
      <w:tr>
        <w:trPr/>
        <w:tc>
          <w:tcPr>
            <w:tcW w:w="2448" w:type="dxa"/>
            <w:tcBorders>
              <w:top w:val="thickThinSmallGap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</w:rPr>
              <w:t>Název</w:t>
            </w:r>
          </w:p>
        </w:tc>
        <w:tc>
          <w:tcPr>
            <w:tcW w:w="70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yonál gednohlasný  w němž se Pijsně o gistých Artyklijch Náboženstwj Křestianského pokládagij ..... Od Kněze Jana Muzoffila Soběslawského. Létha M.D.LXXXv. 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Vytisstěn a dokonán gest tento Kancyonál ke Cti chwále Pánu Bohu všemohúcýmu ....w Starém Městě Pražském u Buryana Waldy: Nákladem téhož Kněze Jana Muzoffila  Soběslawského v Pondělij den S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 Sstiastného. Létha od Narozenij Syna Božijho: M.D. LXXXV</w:t>
            </w:r>
            <w:r>
              <w:rPr>
                <w:b/>
                <w:sz w:val="20"/>
                <w:szCs w:val="20"/>
                <w:vertAlign w:val="superscript"/>
              </w:rPr>
              <w:t>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ožení dochovaný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exemplářů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tislava: Ev.círk.K.: V.teol. 36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no:  Ústřední knihovna FF MU, sign. S – 1094,  neúpln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: NK: sign. 54 C 35, neúplný (bez prvních 2 listů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ha: KNM, sign. 27 B 8, neúpl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opis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1; on-line varianta: K05981 </w:t>
            </w:r>
            <w:r>
              <w:rPr>
                <w:i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knihopis.cz</w:t>
              </w:r>
            </w:hyperlink>
            <w:r>
              <w:rPr>
                <w:i/>
                <w:sz w:val="20"/>
                <w:szCs w:val="20"/>
              </w:rPr>
              <w:t xml:space="preserve"> ) 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imile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ní faksimile v databázi „Fontes monodici Bohemiae et Moraviae“ (FMBM), která je součástí katalogu Melodiarium hymnologicum Bohemiae, kód 038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pramene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ština, latin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c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+ 249 ll. [= 256 listů podle exempláře NK ČR, sign. 54 C 35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ě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 xml:space="preserve">0       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iac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, neporušená – viz konkordanční tabulk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dob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vná výzdoba sestávající pouze z výtvarně  stylizovaných iniciál počátečních slov písní. Jeden dřevořez – portrét Mistra Jana Husa (fol.Y 2v). Úvodní strana ke 2. dílu ozdobena páskovou vinětou.</w:t>
            </w:r>
          </w:p>
        </w:tc>
      </w:tr>
      <w:tr>
        <w:trPr>
          <w:trHeight w:val="778" w:hRule="atLeast"/>
        </w:trPr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ce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pětilinková osn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e: c, 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á menzurální notace III.ty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[I – VIII]             Dedikace a předmlu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 1r -  Y 2r         Písně k jednotlivým okruhům církevního rok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</w:t>
            </w:r>
            <w:r>
              <w:rPr>
                <w:i/>
                <w:sz w:val="16"/>
                <w:szCs w:val="16"/>
              </w:rPr>
              <w:t>( O vtělení Páně, O narození Páně, o vzkříšení,Oo nanebevstoupení ad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 4v – Dd 2r       Písně k památce světců a různým příležitost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i/>
                <w:sz w:val="16"/>
                <w:szCs w:val="16"/>
              </w:rPr>
              <w:t>(k M.J.Husovi, Jeronýmu Pražskému, písně o svědomí, pohřební, v čas mor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d 2 v – Gg 3r     Patriami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g 3v –  Hh 2v     Písně modliteb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i/>
                <w:sz w:val="16"/>
                <w:szCs w:val="16"/>
              </w:rPr>
              <w:t>(písně ke kázání, písně na nešpor, po epištole, po evangeliu ad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2. díl kancionál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Jj 1r – Mm 4v      Písně o svatém poká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n 1r – Oo 4r      Písně na 7 žalmů kajících a Litanie česk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o 4v – Qqq 2v   Písně na začátky náboženství křesťanskéh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( písně ke ctnému životu, písně na žalmy, písně o životě a smrti ad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Qqq 3r – Rrr 4v    Rejstřík pís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reček, Josef:</w:t>
            </w:r>
            <w:r>
              <w:rPr>
                <w:sz w:val="20"/>
                <w:szCs w:val="20"/>
              </w:rPr>
              <w:t xml:space="preserve"> Dějiny církevního básnictví českého až do XVIII. století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raha 1878, s.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ireček, Josef:</w:t>
            </w:r>
            <w:r>
              <w:rPr>
                <w:sz w:val="20"/>
                <w:szCs w:val="20"/>
              </w:rPr>
              <w:t xml:space="preserve"> Rukověť k dějinám literatury české do konce XVIII. věku, sv. I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aha 1875, s. 47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ngmann, Josef: </w:t>
            </w:r>
            <w:r>
              <w:rPr>
                <w:sz w:val="20"/>
                <w:szCs w:val="20"/>
              </w:rPr>
              <w:t>Historie literatury české aneb soustavný přehled spisů .....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em Českého museum, číslo XXXII, Praha 1849, sv. 4, s. 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rád, Karel: </w:t>
            </w:r>
            <w:r>
              <w:rPr>
                <w:sz w:val="20"/>
                <w:szCs w:val="20"/>
              </w:rPr>
              <w:t>Dějiny posvátného zpěvu staročeského od XV. věku do zrušení literátských bratrstev, Praha 1893, ss. XI, 22, 172, 3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váčková, Věra: </w:t>
            </w:r>
            <w:r>
              <w:rPr>
                <w:sz w:val="20"/>
                <w:szCs w:val="20"/>
              </w:rPr>
              <w:t>Repertoár kancionálu Jana Muzofila Soběslavského (1585) a jeho vazba na repertoár české duchovní písně 16. stol., dipl. (Bc), FF MU, Brno 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zdírkův hudební slovník naučný </w:t>
            </w:r>
            <w:r>
              <w:rPr>
                <w:sz w:val="20"/>
                <w:szCs w:val="20"/>
              </w:rPr>
              <w:t>(Černušák, Gracian – Helfert, Vladimír, eds.), sv. II, Část osobní A – K, Nákladem Ol. Pazdírka, Brno 1937, s. 1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kověť humanistického básnictví, </w:t>
            </w:r>
            <w:r>
              <w:rPr>
                <w:sz w:val="20"/>
                <w:szCs w:val="20"/>
              </w:rPr>
              <w:t>3. díl, Praha 1969, s. 3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ucká, Markéta: </w:t>
            </w:r>
            <w:r>
              <w:rPr>
                <w:sz w:val="20"/>
                <w:szCs w:val="20"/>
              </w:rPr>
              <w:t>Jan Muzophil Soběslavský, in: Lexikon české literatury. Osobnosti, díla instituce 1 – 4, (Opelík, Jiří, ed.), Academia, Praha 2000, sv. 3/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– Ř, s. 38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rb-Debrnov, Josef: </w:t>
            </w:r>
            <w:r>
              <w:rPr>
                <w:sz w:val="20"/>
                <w:szCs w:val="20"/>
              </w:rPr>
              <w:t>Dějiny hudby v Čechách a na Moravě, Matice česká, Museum království českého, tisk u J. Otty, Praha 1891, s. 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karka, Antonín: </w:t>
            </w:r>
            <w:r>
              <w:rPr>
                <w:sz w:val="20"/>
                <w:szCs w:val="20"/>
              </w:rPr>
              <w:t>Půl tisíciletí českého písemnictví, Odeon, Praha 1986, s. 1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tědroň, Bohumír: </w:t>
            </w:r>
            <w:r>
              <w:rPr>
                <w:sz w:val="20"/>
                <w:szCs w:val="20"/>
              </w:rPr>
              <w:t>Musophilus Jan ze Soběslavě, in: Československý hudební slovník osob a institucí, II M – Ž, SHV, Praha 1956, s. 1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hopi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06:00Z</dcterms:created>
  <dc:creator>Tesař</dc:creator>
  <dc:description/>
  <cp:keywords/>
  <dc:language>en-US</dc:language>
  <cp:lastModifiedBy>user</cp:lastModifiedBy>
  <cp:lastPrinted>2008-07-22T16:29:00Z</cp:lastPrinted>
  <dcterms:modified xsi:type="dcterms:W3CDTF">2022-05-15T16:04:00Z</dcterms:modified>
  <cp:revision>59</cp:revision>
  <dc:subject/>
  <dc:title/>
</cp:coreProperties>
</file>