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y, ktoré odboroví študenti japonológie musia pasívne poznať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縄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弥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古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大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飛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奈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平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鎌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室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戦国時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江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明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大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昭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平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</w:rPr>
        <w:t>令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天平、北山文化、東山文化、安土桃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藤原、豊臣秀吉、徳川家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天皇、公家、侍、武士、武家、大名、藩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大和、山</w:t>
      </w:r>
      <w:r>
        <w:rPr>
          <w:rFonts w:ascii="Times New Roman" w:hAnsi="Times New Roman" w:cs="Times New Roman"/>
          <w:sz w:val="24"/>
          <w:szCs w:val="24"/>
          <w:lang w:val="el-GR" w:eastAsia="zh-CN"/>
        </w:rPr>
        <w:t>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、薩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関西、畿内、近畿、関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písanou latinko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縄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žómo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弥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o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古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fu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飛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奈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平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i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鎌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aku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室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omač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戦国時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ngoku džid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江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d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明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idž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iš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昭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ó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平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is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i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天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pjó,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北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ta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東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aši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安土桃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zuči-Momoj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藤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džiw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豊臣秀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jotomi Hidejo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徳川家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kugawa Iej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天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公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g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ur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武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武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mj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山</w:t>
      </w:r>
      <w:r>
        <w:rPr>
          <w:rFonts w:ascii="Times New Roman" w:hAnsi="Times New Roman" w:cs="Times New Roman"/>
          <w:sz w:val="24"/>
          <w:szCs w:val="24"/>
        </w:rPr>
        <w:t>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Jamašir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薩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acu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関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ans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畿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in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近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in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関東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ant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1:00Z</dcterms:created>
  <dc:creator>user</dc:creator>
  <dc:description/>
  <dc:language>en-US</dc:language>
  <cp:lastModifiedBy>user</cp:lastModifiedBy>
  <dcterms:modified xsi:type="dcterms:W3CDTF">2020-02-26T10:11:00Z</dcterms:modified>
  <cp:revision>2</cp:revision>
  <dc:subject/>
  <dc:title/>
</cp:coreProperties>
</file>