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oručená literatura</w:t>
      </w:r>
    </w:p>
    <w:p>
      <w:pPr>
        <w:pStyle w:val="Normal"/>
        <w:ind w:right="-142"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ASILJEVOVÁ, Z. 1986 </w:t>
      </w:r>
      <w:r>
        <w:rPr>
          <w:rFonts w:cs="Times New Roman" w:ascii="Times New Roman" w:hAnsi="Times New Roman"/>
          <w:i/>
          <w:sz w:val="24"/>
          <w:szCs w:val="24"/>
        </w:rPr>
        <w:t>Dějiny Japonska</w:t>
      </w:r>
      <w:r>
        <w:rPr>
          <w:rFonts w:cs="Times New Roman" w:ascii="Times New Roman" w:hAnsi="Times New Roman"/>
          <w:sz w:val="24"/>
          <w:szCs w:val="24"/>
        </w:rPr>
        <w:t xml:space="preserve"> (History of Japan). Praha: Svob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ISCHAUER, Edwin O. and CRAIG, Albert M. (2000) </w:t>
      </w:r>
      <w:r>
        <w:rPr>
          <w:rFonts w:cs="Times New Roman" w:ascii="Times New Roman" w:hAnsi="Times New Roman"/>
          <w:i/>
          <w:sz w:val="24"/>
          <w:szCs w:val="24"/>
        </w:rPr>
        <w:t>Dějiny Japonska</w:t>
      </w:r>
      <w:r>
        <w:rPr>
          <w:rFonts w:cs="Times New Roman" w:ascii="Times New Roman" w:hAnsi="Times New Roman"/>
          <w:sz w:val="24"/>
          <w:szCs w:val="24"/>
        </w:rPr>
        <w:t>. Praha: Nakladatelství Lidové nov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bridge History of Japan</w:t>
      </w:r>
      <w:r>
        <w:rPr>
          <w:rFonts w:cs="Times New Roman" w:ascii="Times New Roman" w:hAnsi="Times New Roman"/>
          <w:sz w:val="24"/>
          <w:szCs w:val="24"/>
        </w:rPr>
        <w:t xml:space="preserve">. 1993. Cambridge: Cambridge University Pres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azek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apitola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IDDER Jr., J. Edward. 1993. “I. The earliest societies in Japan.” In </w:t>
      </w:r>
      <w:r>
        <w:rPr>
          <w:rFonts w:cs="Times New Roman" w:ascii="Times New Roman" w:hAnsi="Times New Roman"/>
          <w:i/>
          <w:sz w:val="24"/>
          <w:szCs w:val="24"/>
        </w:rPr>
        <w:t xml:space="preserve">Cambridge History of Japan. </w:t>
      </w:r>
      <w:r>
        <w:rPr>
          <w:rFonts w:cs="Times New Roman" w:ascii="Times New Roman" w:hAnsi="Times New Roman"/>
          <w:sz w:val="24"/>
          <w:szCs w:val="24"/>
        </w:rPr>
        <w:t>Cambridge: Cambridge University p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literatura použitá v přednášk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AIG, Oliver 2013 </w:t>
      </w:r>
      <w:r>
        <w:rPr>
          <w:rFonts w:cs="Times New Roman" w:ascii="Times New Roman" w:hAnsi="Times New Roman"/>
          <w:i/>
          <w:sz w:val="24"/>
          <w:szCs w:val="24"/>
        </w:rPr>
        <w:t>Earliest evidence for the use of pottery</w:t>
      </w:r>
      <w:r>
        <w:rPr>
          <w:rFonts w:cs="Times New Roman" w:ascii="Times New Roman" w:hAnsi="Times New Roman"/>
          <w:sz w:val="24"/>
          <w:szCs w:val="24"/>
        </w:rPr>
        <w:t>. Nature 2013 doi: 10.1038/nature 12109 Maxmillan Publishers Lim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RAWFORD, Gary W, and Lee, Gyoung-Ah 2003 </w:t>
      </w:r>
      <w:r>
        <w:rPr>
          <w:rFonts w:cs="Times New Roman" w:ascii="Times New Roman" w:hAnsi="Times New Roman"/>
          <w:i/>
          <w:sz w:val="24"/>
          <w:szCs w:val="24"/>
        </w:rPr>
        <w:t>Agricultural origins in the Korean peninsula</w:t>
      </w:r>
      <w:r>
        <w:rPr>
          <w:rFonts w:cs="Times New Roman" w:ascii="Times New Roman" w:hAnsi="Times New Roman"/>
          <w:sz w:val="24"/>
          <w:szCs w:val="24"/>
        </w:rPr>
        <w:t>. Antiquity 77(295) pp 87-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DER Jr., J. Edward (2007) </w:t>
      </w:r>
      <w:r>
        <w:rPr>
          <w:rFonts w:cs="Times New Roman" w:ascii="Times New Roman" w:hAnsi="Times New Roman"/>
          <w:i/>
          <w:sz w:val="24"/>
          <w:szCs w:val="24"/>
        </w:rPr>
        <w:t>Himiko and Japan’s Elusive Chiefdom of Yamatai</w:t>
      </w:r>
      <w:r>
        <w:rPr>
          <w:rFonts w:cs="Times New Roman" w:ascii="Times New Roman" w:hAnsi="Times New Roman"/>
          <w:sz w:val="24"/>
          <w:szCs w:val="24"/>
        </w:rPr>
        <w:t>. Honolulu: University of Hawai’i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OKI Kódžiró (1987) </w:t>
      </w:r>
      <w:r>
        <w:rPr>
          <w:rFonts w:cs="Times New Roman" w:ascii="Times New Roman" w:hAnsi="Times New Roman"/>
          <w:i/>
          <w:sz w:val="24"/>
          <w:szCs w:val="24"/>
        </w:rPr>
        <w:t>Nihonši</w:t>
      </w:r>
      <w:r>
        <w:rPr>
          <w:rFonts w:cs="Times New Roman" w:ascii="Times New Roman" w:hAnsi="Times New Roman"/>
          <w:sz w:val="24"/>
          <w:szCs w:val="24"/>
        </w:rPr>
        <w:t>. Tókjó: Džikkjó šupp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ŠTILMARK, Felix Robertovič 1972 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Volání tajgy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Praha: Orbis. prekl. Libuše Kozáková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DERHILL, Peter A. 2005 „A synopsis of extant Y chromosome diversity in East Asia and Oceania“. In Sagart, Blench, and Sanchez-Mazas 2005 </w:t>
      </w:r>
      <w:r>
        <w:rPr>
          <w:rFonts w:cs="Times New Roman" w:ascii="Times New Roman" w:hAnsi="Times New Roman"/>
          <w:i/>
          <w:sz w:val="24"/>
          <w:szCs w:val="24"/>
        </w:rPr>
        <w:t>The peopling of East Asia: Putting together archaeology, linguistics and genetics</w:t>
      </w:r>
      <w:r>
        <w:rPr>
          <w:rFonts w:cs="Times New Roman" w:ascii="Times New Roman" w:hAnsi="Times New Roman"/>
          <w:sz w:val="24"/>
          <w:szCs w:val="24"/>
        </w:rPr>
        <w:t>. London; New York; RoutledgeCurzon, pp. 297-3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NAHARA (YUNABARU) Kei 2002 </w:t>
      </w:r>
      <w:r>
        <w:rPr>
          <w:rFonts w:cs="Times New Roman" w:ascii="Times New Roman" w:hAnsi="Times New Roman"/>
          <w:i/>
          <w:sz w:val="24"/>
          <w:szCs w:val="24"/>
        </w:rPr>
        <w:t>Bireitō made (As far as the Formosa island)</w:t>
      </w:r>
      <w:r>
        <w:rPr>
          <w:rFonts w:cs="Times New Roman" w:ascii="Times New Roman" w:hAnsi="Times New Roman"/>
          <w:sz w:val="24"/>
          <w:szCs w:val="24"/>
        </w:rPr>
        <w:t>. Tokyo: Bungei Shunshū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hľad všeobecných svetovodejinných medzník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Veľkej Moravy 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Západorímskej ríše 4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enie Ježiša Krista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klove Athény -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ska vojna -1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mínójskej kultúre na Kréte -14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starší svetový epos v Sumeri -3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gúrska muža z Brna – Francouzské ulice ?-22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stonická venuše ?-27 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B: Cisárske éry: </w:t>
      </w:r>
      <w:r>
        <w:rPr>
          <w:rFonts w:cs="Times New Roman" w:ascii="Times New Roman" w:hAnsi="Times New Roman"/>
          <w:sz w:val="24"/>
          <w:szCs w:val="24"/>
        </w:rPr>
        <w:t xml:space="preserve">vláda každého japonského panovníka sa začína tým, že sa vyhlási </w:t>
      </w:r>
      <w:r>
        <w:rPr>
          <w:rFonts w:cs="Times New Roman" w:ascii="Times New Roman" w:hAnsi="Times New Roman"/>
          <w:b/>
          <w:sz w:val="24"/>
          <w:szCs w:val="24"/>
        </w:rPr>
        <w:t>nová éra</w:t>
      </w:r>
      <w:r>
        <w:rPr>
          <w:rFonts w:cs="Times New Roman" w:ascii="Times New Roman" w:hAnsi="Times New Roman"/>
          <w:sz w:val="24"/>
          <w:szCs w:val="24"/>
        </w:rPr>
        <w:t xml:space="preserve"> pod určitým názvom. Od cisára Meidži (19. storoči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 sa celé obdobie vlády jedného cisára zhoduje s jednou érou (Meidži, Taišó, Šówa, Heisei). Dovtedy však mohlo byť za každého cisára vyhlasovaných aj niekoľko ér – vždy, keď sa cítila istá psychologicko-politická potreba nastoliť pocit „nového začiatku“. Tradičný</w:t>
      </w:r>
      <w:r>
        <w:rPr>
          <w:rFonts w:cs="Times New Roman" w:ascii="Times New Roman" w:hAnsi="Times New Roman"/>
          <w:sz w:val="24"/>
          <w:szCs w:val="24"/>
        </w:rPr>
        <w:t xml:space="preserve"> japonský letopočet pozostáva z týchto cisárskych ér, ktorých zoznam spolu so zodpovedajúcimi rokmi západného letopočtu sa nachádzajú v prílohách publikácií o dejinách Japonska, aj vo väčších slovníkoch (napr. Nelson). Tieto éry sa v japonskom dejepisectve používajú dod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mená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nojaponské posmrtné názvy cisárov (zavedené </w:t>
      </w:r>
      <w:r>
        <w:rPr>
          <w:rFonts w:cs="Times New Roman" w:ascii="Times New Roman" w:hAnsi="Times New Roman"/>
          <w:b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 xml:space="preserve"> v 8. storočí!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istokratické priezviská – příjm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stém v osobných mená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-no Mičinaga, jeho syn F-no Jorimiči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šógun Ašikaga Jošimicu – jeho synovia Joši</w:t>
      </w:r>
      <w:r>
        <w:rPr>
          <w:rFonts w:cs="Times New Roman" w:ascii="Times New Roman" w:hAnsi="Times New Roman"/>
          <w:i/>
          <w:sz w:val="24"/>
          <w:szCs w:val="24"/>
        </w:rPr>
        <w:t>moči</w:t>
      </w:r>
      <w:r>
        <w:rPr>
          <w:rFonts w:cs="Times New Roman" w:ascii="Times New Roman" w:hAnsi="Times New Roman"/>
          <w:sz w:val="24"/>
          <w:szCs w:val="24"/>
        </w:rPr>
        <w:t>, Joši</w:t>
      </w:r>
      <w:r>
        <w:rPr>
          <w:rFonts w:cs="Times New Roman" w:ascii="Times New Roman" w:hAnsi="Times New Roman"/>
          <w:i/>
          <w:sz w:val="24"/>
          <w:szCs w:val="24"/>
        </w:rPr>
        <w:t>nori</w:t>
      </w:r>
      <w:r>
        <w:rPr>
          <w:rFonts w:cs="Times New Roman" w:ascii="Times New Roman" w:hAnsi="Times New Roman"/>
          <w:sz w:val="24"/>
          <w:szCs w:val="24"/>
        </w:rPr>
        <w:t>, Jošinoriho syn Joši</w:t>
      </w:r>
      <w:r>
        <w:rPr>
          <w:rFonts w:cs="Times New Roman" w:ascii="Times New Roman" w:hAnsi="Times New Roman"/>
          <w:i/>
          <w:sz w:val="24"/>
          <w:szCs w:val="24"/>
        </w:rPr>
        <w:t>masa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, terminológia slovenčina-češti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rody: Fudžiwarovci, Minamotovci, Tairovci – v češtine „Fudžiwarové, Minamotové, Tairové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, terminológia japonská – niekedy dve verzie – ľudová a „oficiálna“: harakiri – seppuku, čadó – sadó. kuge – kugjó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GE</w:t>
      </w:r>
      <w:r>
        <w:rPr>
          <w:rFonts w:ascii="Times New Roman" w:hAnsi="Times New Roman" w:cs="Times New Roman"/>
          <w:sz w:val="24"/>
          <w:szCs w:val="24"/>
        </w:rPr>
        <w:t>　公家、</w:t>
      </w:r>
      <w:r>
        <w:rPr>
          <w:rFonts w:ascii="Times New Roman" w:hAnsi="Times New Roman" w:cs="Times New Roman"/>
          <w:color w:val="FF0000"/>
          <w:sz w:val="24"/>
          <w:szCs w:val="24"/>
        </w:rPr>
        <w:t>公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vor: 1. panovník a jeho okolie 2. bežné (zoku) označenie kugjó ako ľudí na dvore -  opozitum k buk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GJÓ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color w:val="FF0000"/>
          <w:sz w:val="24"/>
          <w:szCs w:val="24"/>
        </w:rPr>
        <w:t>公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ku („kniežatá“ - znamená ministrov) a gjó (znamená vysokých dvorských úradníkov (čókan) od radcov (dai/čú-nagon,sangi) po 3. stupeň), kamdač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Sengoku džida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češtine sa používa výraz „válčící knížectví“. Ale v prípade pomenovania tohto obdobia nejde ani tak o presnosť, ako o historickú metaforu, pretože názov je prebraný z čínskych dejín: na záver dynastie Čou okolo r. 400 pnl bola Čína rozpadnutá na kráľovstvá, ktoré niekoľko storočí medzi sebou bojovali o nadvládu. Toto obdobie </w:t>
      </w:r>
      <w:r>
        <w:rPr>
          <w:rFonts w:cs="Times New Roman" w:ascii="Times New Roman" w:hAnsi="Times New Roman"/>
          <w:b/>
          <w:sz w:val="24"/>
          <w:szCs w:val="24"/>
        </w:rPr>
        <w:t xml:space="preserve">čínskych </w:t>
      </w:r>
      <w:r>
        <w:rPr>
          <w:rFonts w:cs="Times New Roman" w:ascii="Times New Roman" w:hAnsi="Times New Roman"/>
          <w:sz w:val="24"/>
          <w:szCs w:val="24"/>
        </w:rPr>
        <w:t xml:space="preserve">dejín sa nazýva Obdobie bojujúcich štátov – a japonská historiografia ho prebrala z dôvodu podobnosti historickej situácie: Japonsko totiž vtedy tiež  akoby bolo rozbité na takmer samostatné „štáty“, ktorými boli </w:t>
      </w:r>
      <w:r>
        <w:rPr>
          <w:rFonts w:cs="Times New Roman" w:ascii="Times New Roman" w:hAnsi="Times New Roman"/>
          <w:b/>
          <w:sz w:val="24"/>
          <w:szCs w:val="24"/>
        </w:rPr>
        <w:t>panstvá</w:t>
      </w:r>
      <w:r>
        <w:rPr>
          <w:rFonts w:cs="Times New Roman" w:ascii="Times New Roman" w:hAnsi="Times New Roman"/>
          <w:sz w:val="24"/>
          <w:szCs w:val="24"/>
        </w:rPr>
        <w:t xml:space="preserve"> jednotlivých mocných samurajských zemepánov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vyše termíny „kníže“, „knížectví“ je trochu zavádzajúci. Totiž európsky pojem „kníže/knieža“ označuje najvyšší šľachtický titul blízky panovníckemu rodu, stojaci na vrchole stupnice „</w:t>
      </w:r>
      <w:r>
        <w:rPr>
          <w:rFonts w:cs="Times New Roman" w:ascii="Times New Roman" w:hAnsi="Times New Roman"/>
          <w:sz w:val="24"/>
          <w:szCs w:val="24"/>
          <w:u w:val="single"/>
        </w:rPr>
        <w:t>barón-vikomt-gróf-markíz/markgróf-knieža/vojvod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aby bolo jasné, čo znamená „knieža“: (Fudžiwarovci boli držiteľmi navyššieho) kabane </w:t>
      </w:r>
      <w:r>
        <w:rPr>
          <w:rFonts w:cs="Times New Roman" w:ascii="Times New Roman" w:hAnsi="Times New Roman"/>
          <w:i/>
          <w:sz w:val="24"/>
          <w:szCs w:val="24"/>
        </w:rPr>
        <w:t>kim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kniež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Kniežatá </w:t>
      </w:r>
      <w:r>
        <w:rPr>
          <w:rFonts w:cs="Times New Roman" w:ascii="Times New Roman" w:hAnsi="Times New Roman"/>
          <w:sz w:val="24"/>
          <w:szCs w:val="24"/>
        </w:rPr>
        <w:t xml:space="preserve">tvorili najvyššiu vrstvu vysokej dvorskej šľachty </w:t>
      </w:r>
      <w:r>
        <w:rPr>
          <w:rFonts w:cs="Times New Roman" w:ascii="Times New Roman" w:hAnsi="Times New Roman"/>
          <w:i/>
          <w:sz w:val="24"/>
          <w:szCs w:val="24"/>
        </w:rPr>
        <w:t>ku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nemčine mu zodpovedá „Fuerst“, v angličtine „prince“ či „duke“. V prípade Japonska však nešlo o najvyšších predstaviteľov tradičnej šľachty, ale o paralelnú </w:t>
      </w:r>
      <w:r>
        <w:rPr>
          <w:rFonts w:cs="Times New Roman" w:ascii="Times New Roman" w:hAnsi="Times New Roman"/>
          <w:b/>
          <w:sz w:val="24"/>
          <w:szCs w:val="24"/>
        </w:rPr>
        <w:t>samurajskú</w:t>
      </w:r>
      <w:r>
        <w:rPr>
          <w:rFonts w:cs="Times New Roman" w:ascii="Times New Roman" w:hAnsi="Times New Roman"/>
          <w:sz w:val="24"/>
          <w:szCs w:val="24"/>
        </w:rPr>
        <w:t xml:space="preserve"> štruktúru, ktorá v Európe nemala obdoby. V nej najvyššie stál šógun, a hneď po ňom nasledovali „</w:t>
      </w:r>
      <w:r>
        <w:rPr>
          <w:rFonts w:cs="Times New Roman" w:ascii="Times New Roman" w:hAnsi="Times New Roman"/>
          <w:sz w:val="24"/>
          <w:szCs w:val="24"/>
          <w:u w:val="single"/>
        </w:rPr>
        <w:t>daimjó</w:t>
      </w:r>
      <w:r>
        <w:rPr>
          <w:rFonts w:cs="Times New Roman" w:ascii="Times New Roman" w:hAnsi="Times New Roman"/>
          <w:sz w:val="24"/>
          <w:szCs w:val="24"/>
        </w:rPr>
        <w:t>“, čo znamená „zemepán“, a jeho územia boli vlastne „panstvami“ (</w:t>
      </w:r>
      <w:r>
        <w:rPr>
          <w:rFonts w:cs="Times New Roman" w:ascii="Times New Roman" w:hAnsi="Times New Roman"/>
          <w:sz w:val="24"/>
          <w:szCs w:val="24"/>
          <w:u w:val="single"/>
        </w:rPr>
        <w:t>han</w:t>
      </w:r>
      <w:r>
        <w:rPr>
          <w:rFonts w:cs="Times New Roman" w:ascii="Times New Roman" w:hAnsi="Times New Roman"/>
          <w:sz w:val="24"/>
          <w:szCs w:val="24"/>
        </w:rPr>
        <w:t>). Preto namiesto „kníže“ používam buď „zemepán“ alebo priamo japonský výraz „daimjó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oje o dianí v Japonsku v najstarších dob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, archeologické nález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, zmienky v čínskych kronikách</w:t>
      </w:r>
      <w:r>
        <w:rPr>
          <w:rFonts w:cs="Times New Roman" w:ascii="Times New Roman" w:hAnsi="Times New Roman"/>
          <w:sz w:val="24"/>
          <w:szCs w:val="24"/>
        </w:rPr>
        <w:t xml:space="preserve"> (cca 200 pnl – 400 nl, obdobie Chan a nasledujúce dynast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, prvé literárne diela v Japonsku</w:t>
      </w:r>
      <w:r>
        <w:rPr>
          <w:rFonts w:cs="Times New Roman" w:ascii="Times New Roman" w:hAnsi="Times New Roman"/>
          <w:sz w:val="24"/>
          <w:szCs w:val="24"/>
        </w:rPr>
        <w:t xml:space="preserve"> – začínajú sa od r. 604 n.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04 -  </w:t>
      </w:r>
      <w:r>
        <w:rPr>
          <w:rFonts w:cs="Times New Roman" w:ascii="Times New Roman" w:hAnsi="Times New Roman"/>
          <w:i/>
          <w:sz w:val="24"/>
          <w:szCs w:val="24"/>
        </w:rPr>
        <w:t>17článková úst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12 – prvá zachovaná kronika – </w:t>
      </w:r>
      <w:r>
        <w:rPr>
          <w:rFonts w:cs="Times New Roman" w:ascii="Times New Roman" w:hAnsi="Times New Roman"/>
          <w:i/>
          <w:sz w:val="24"/>
          <w:szCs w:val="24"/>
        </w:rPr>
        <w:t>Kodži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20 – podrobnejšia kronika – </w:t>
      </w:r>
      <w:r>
        <w:rPr>
          <w:rFonts w:cs="Times New Roman" w:ascii="Times New Roman" w:hAnsi="Times New Roman"/>
          <w:i/>
          <w:sz w:val="24"/>
          <w:szCs w:val="24"/>
        </w:rPr>
        <w:t>Nihon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kolo r. 720 zbierané </w:t>
      </w:r>
      <w:r>
        <w:rPr>
          <w:rFonts w:cs="Times New Roman" w:ascii="Times New Roman" w:hAnsi="Times New Roman"/>
          <w:i/>
          <w:sz w:val="24"/>
          <w:szCs w:val="24"/>
        </w:rPr>
        <w:t>fudoki</w:t>
      </w:r>
      <w:r>
        <w:rPr>
          <w:rFonts w:cs="Times New Roman" w:ascii="Times New Roman" w:hAnsi="Times New Roman"/>
          <w:sz w:val="24"/>
          <w:szCs w:val="24"/>
        </w:rPr>
        <w:t xml:space="preserve"> – záznamy o krajoch a zvyko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 dvoch kroník, Kodžiki a Nihongi, je zaujímavé, že veľmi často uvádzajú tie isté udalosti v inom svetle, dokonca často aj protichodné mýty a tradície. Pre historicky neskoršie (pozdější) obdobie nám sú pomerne spoľahlivým prameňom, „ale s rastúcou historickou hĺbkou táto spoľahlivosť výrazne klesá“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, japonská mytológia odrážajúca historické udalost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zachovaná v kronikách, vo </w:t>
      </w:r>
      <w:r>
        <w:rPr>
          <w:rFonts w:cs="Times New Roman" w:ascii="Times New Roman" w:hAnsi="Times New Roman"/>
          <w:i/>
          <w:sz w:val="24"/>
          <w:szCs w:val="24"/>
        </w:rPr>
        <w:t>fudoki</w:t>
      </w:r>
      <w:r>
        <w:rPr>
          <w:rFonts w:cs="Times New Roman" w:ascii="Times New Roman" w:hAnsi="Times New Roman"/>
          <w:sz w:val="24"/>
          <w:szCs w:val="24"/>
        </w:rPr>
        <w:t>, v históriách jednotlivých šintóických svätý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 5. storočia nl tvoria archeologické nálezy, čínske kroniky a domáce tradície prijateľný obraz, z ktorého koncom 6. storočia vystupuje už presvedčivá história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vanie starovekých cisár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radič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ložené na postupe rokov uvádzaných v Nihong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(používa napr. Nelson, Reischauer – Craig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„revolučné“ datova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odvodzuje sa od prepočtov profesora Kumeho, ktorý dával do súvisu údaje z japonských kroník s údajmi v čínskych a kórejských materiáloch. V súvislosti s novými poznatkami sa toto datovanie môže niekedy posúvať ešte o desťročie neskôr (pozdě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ridŕža sa ho napr. Cambridge History of Jap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B! Rozdiel medzi nimi môže u najstarších panovníkov byť aj tri storoč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pr. 10. cisár </w:t>
      </w:r>
      <w:r>
        <w:rPr>
          <w:rFonts w:cs="Times New Roman" w:ascii="Times New Roman" w:hAnsi="Times New Roman"/>
          <w:b/>
          <w:sz w:val="24"/>
          <w:szCs w:val="24"/>
        </w:rPr>
        <w:t>Sudžin</w:t>
      </w:r>
      <w:r>
        <w:rPr>
          <w:rFonts w:cs="Times New Roman" w:ascii="Times New Roman" w:hAnsi="Times New Roman"/>
          <w:sz w:val="24"/>
          <w:szCs w:val="24"/>
        </w:rPr>
        <w:t xml:space="preserve"> mal zomrieť podľa tradičného datovania r. 30 pnl, podľa „revolučného“ 258 alebo 318 n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zpor medzi týmito dvoma koncepciami sa s každým nasledujúcim cisárom zmenšuje a prvým historicky doloženým cisárom, na ktorého dobe vlády sa obe koncepcie už zhodujú, je Kimmei (21. panovník) v polovici 6. storoč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nto kurz sa bude v zásade pridŕžať tradičného datov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 druhej strane: Počiatok kultúry Jajoi sa posunul o nejakých 500 rokov dozadu (historická konferencia v Čibe, júl 2007): niektoré z vykopaných nádob sa datujú až do 10. storočia pred našim letopočtom!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stlinny – důležité v rituálech </w:t>
      </w:r>
    </w:p>
    <w:p>
      <w:pPr>
        <w:pStyle w:val="Normal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t xml:space="preserve">problém rastlinných názvov. Názov niekedy zmenil význam – dnes znamená inú rastlinu než v staroveku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oi (*afuf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ôvodne: </w:t>
      </w:r>
      <w:r>
        <w:rPr>
          <w:rFonts w:cs="Times New Roman" w:ascii="Times New Roman" w:hAnsi="Times New Roman"/>
          <w:b/>
          <w:sz w:val="24"/>
          <w:szCs w:val="24"/>
        </w:rPr>
        <w:t>kopytník japonský</w:t>
      </w:r>
      <w:r>
        <w:rPr>
          <w:rFonts w:cs="Times New Roman" w:ascii="Times New Roman" w:hAnsi="Times New Roman"/>
          <w:sz w:val="24"/>
          <w:szCs w:val="24"/>
        </w:rPr>
        <w:t xml:space="preserve"> (futaba-aoi: Asarum caulescens, </w:t>
      </w:r>
      <w:r>
        <w:rPr>
          <w:rFonts w:cs="Times New Roman" w:ascii="Times New Roman" w:hAnsi="Times New Roman"/>
          <w:i/>
          <w:sz w:val="24"/>
          <w:szCs w:val="24"/>
        </w:rPr>
        <w:t>wild ginger</w:t>
      </w:r>
      <w:r>
        <w:rPr>
          <w:rFonts w:cs="Times New Roman" w:ascii="Times New Roman" w:hAnsi="Times New Roman"/>
          <w:sz w:val="24"/>
          <w:szCs w:val="24"/>
        </w:rPr>
        <w:t xml:space="preserve">) – dnes figuruje v názvech rostlin jako </w:t>
      </w:r>
      <w:r>
        <w:rPr>
          <w:rFonts w:cs="Times New Roman" w:ascii="Times New Roman" w:hAnsi="Times New Roman"/>
          <w:b/>
          <w:sz w:val="24"/>
          <w:szCs w:val="24"/>
        </w:rPr>
        <w:t>sléz</w:t>
      </w:r>
      <w:r>
        <w:rPr>
          <w:rFonts w:cs="Times New Roman" w:ascii="Times New Roman" w:hAnsi="Times New Roman"/>
          <w:sz w:val="24"/>
          <w:szCs w:val="24"/>
        </w:rPr>
        <w:t xml:space="preserve"> (beni-aoi), </w:t>
      </w:r>
      <w:r>
        <w:rPr>
          <w:rFonts w:cs="Times New Roman" w:ascii="Times New Roman" w:hAnsi="Times New Roman"/>
          <w:b/>
          <w:sz w:val="24"/>
          <w:szCs w:val="24"/>
        </w:rPr>
        <w:t>slézová 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ůž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tači-ao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Slezová ruža (Alcea sp.,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hollyhock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http://www.google.cz/imgres?imgurl=http://images.fineartamerica.com/images-medium-large/hollyhock-alcea-rosea-flowers-visionspictures.jpg&amp;imgrefurl=http://fineartamerica.com/featured/hollyhock-alcea-rosea-flowers-visionspictures.html&amp;h=183&amp;w=276&amp;tbnid=-qLP_v0QrKNl7M:&amp;zoom=1&amp;tbnh=132&amp;tbnw=200&amp;usg=__TYZVArk04lbcf54h4e7zZNIZFqk=&amp;docid=S3TvA8q-qJfHXM&amp;itg=1&amp;ved=0CJgBEMo3&amp;ei=inHgVO_aAsyvUbm-hIAB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azus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v starověku druh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bříz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 posvátné luky – dnes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atalp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ajam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uškvorec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šóbu: Acorus calamus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weet flag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– dnes druh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osatca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uškvorec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://www.google.com/imgres?imgurl=http://www.illinoiswildflowers.info/wetland/photos/sweet_flag1.jpg&amp;imgrefurl=http://www.illinoiswildflowers.info/wetland/plants/sweetflag.htm&amp;h=427&amp;w=320&amp;sz=54&amp;tbnid=8hgEkdqOVrh7vM:&amp;tbnh=259&amp;tbnw=194&amp;prev=/images%3Fq%3Dsweet%2Bflag&amp;zoom=1&amp;q=sweet+flag&amp;hl=sk&amp;usg=__cTizE1StBx3ymijy4IQvmG1g16A=&amp;sa=X&amp;ei=1NUuTbObGNO6jAfB0aCEBQ&amp;ved=0CB0Q9QEwAA</w:t>
        </w:r>
      </w:hyperlink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tože puškvorec má podobné listy jako kosatec, název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ajame </w:t>
      </w:r>
      <w:r>
        <w:rPr>
          <w:rFonts w:cs="Times New Roman" w:ascii="Times New Roman" w:hAnsi="Times New Roman"/>
          <w:sz w:val="24"/>
          <w:szCs w:val="24"/>
          <w:lang w:val="cs-CZ"/>
        </w:rPr>
        <w:t>se rozšiřoval i na jistý druh kosatce, až tento význam uplně překryl původní význam. Puškvorec se v současné japonštině označuje šób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satec aj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2.bp.blogspot.com/_L-RTScIUd6g/SXkXyEQ-nvI/AAAAAAAAC7c/-jLJ1pwEwLY/s400/W_ayame2041.jp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cs-CZ" w:eastAsia="zh-CN" w:bidi="fa-IR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cs-CZ" w:eastAsia="zh-CN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cs-CZ"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cs-CZ" w:eastAsia="zh-CN" w:bidi="fa-I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všeobecnosti jap. vývo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>Japonsko nikdy nezažilo čínsku inváziu – na rozdiel od Kórey a Vietnamu. Vplyvy prichádzali pozvoľne a boli vo väčšine prípadov výsledkom dobrovoľného prijímania –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ecepcie</w:t>
      </w:r>
      <w:r>
        <w:rPr>
          <w:rFonts w:cs="Times New Roman" w:ascii="Times New Roman" w:hAnsi="Times New Roman"/>
          <w:sz w:val="24"/>
          <w:szCs w:val="24"/>
          <w:lang w:val="cs-CZ"/>
        </w:rPr>
        <w:t>“ než nejakého tlaku zo zahraničia. Na druhej strane tu bolo až dojemné zachovávanie pôvodných domácich tradícií a inštitúcií, ktoré tvorili protiváhu voči postupne prijímaným zámorským vplyvom, aj voči domácemu vývoju: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É-NOVÉ 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E-CUDZ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chauer – Craig 2000 s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s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imgres?imgurl=http://images.fineartamerica.com/images-medium-large/hollyhock-alcea-rosea-flowers-visionspictures.jpg&amp;imgrefurl=http://fineartamerica.com/featured/hollyhock-alcea-rosea-flowers-visionspictures.html&amp;h=183&amp;w=276&amp;tbnid=-qLP_v0QrKNl7M:&amp;zoom=1&amp;tbnh=132&amp;tbnw=200&amp;usg=__TYZVArk04lbcf54h4e7zZNIZFqk=&amp;docid=S3TvA8q-qJfHXM&amp;itg=1&amp;ved=0CJgBEMo3&amp;ei=inHgVO_aAsyvUbm-hIAB" TargetMode="External"/><Relationship Id="rId3" Type="http://schemas.openxmlformats.org/officeDocument/2006/relationships/hyperlink" Target="http://www.google.com/imgres?imgurl=http://www.illinoiswildflowers.info/wetland/photos/sweet_flag1.jpg&amp;imgrefurl=http://www.illinoiswildflowers.info/wetland/plants/sweetflag.htm&amp;h=427&amp;w=320&amp;sz=54&amp;tbnid=8hgEkdqOVrh7vM:&amp;tbnh=259&amp;tbnw=194&amp;prev=/images%3Fq%3Dsweet%2Bflag&amp;zoom=1&amp;q=sweet+flag&amp;hl=sk&amp;usg=__cTizE1StBx3ymijy4IQvmG1g16A=&amp;sa=X&amp;ei=1NUuTbObGNO6jAfB0aCEBQ&amp;ved=0CB0Q9QEwAA" TargetMode="External"/><Relationship Id="rId4" Type="http://schemas.openxmlformats.org/officeDocument/2006/relationships/hyperlink" Target="http://2.bp.blogspot.com/_L-RTScIUd6g/SXkXyEQ-nvI/AAAAAAAAC7c/-jLJ1pwEwLY/s400/W_ayame2041.jpg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5:00Z</dcterms:created>
  <dc:creator>user</dc:creator>
  <dc:description/>
  <cp:keywords/>
  <dc:language>en-US</dc:language>
  <cp:lastModifiedBy>Ivan Rumánek</cp:lastModifiedBy>
  <dcterms:modified xsi:type="dcterms:W3CDTF">2022-02-21T08:55:00Z</dcterms:modified>
  <cp:revision>2</cp:revision>
  <dc:subject/>
  <dc:title/>
</cp:coreProperties>
</file>