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/>
      </w:pPr>
      <w:r>
        <w:rPr>
          <w:b/>
          <w:sz w:val="24"/>
          <w:szCs w:val="24"/>
          <w:lang w:val="en-US" w:eastAsia="en-US"/>
        </w:rPr>
        <w:t>Åsne Seierstadová – Knihkupec v Kábulu, kapitola 3 – Zločin a trest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t xml:space="preserve">Fra alle kanter suste steinene mot stolpen, de fleste traff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e všech stran byly vrženy kameny směrem ke sloupu. Většina zasáhla cíl.</w:t>
      </w:r>
    </w:p>
    <w:p>
      <w:pPr>
        <w:pStyle w:val="Normal"/>
        <w:spacing w:lineRule="auto" w:line="240" w:before="120" w:after="16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Ze všech stran na sloup dopadaly kameny, většina se trefila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Kameny létaly ke sloupu ze všech stran, většina z nich se trefil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e všech stran létaly kameny, většina z nich zasáhla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Ke kůlu svištěly kameny ze všech stran, většina trefila cíl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t>Kvinnen skrek ikke, men snart steg et rop fra mengden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ena nekřičela, ale brzy se začalo ozývat volání davu.</w:t>
      </w:r>
    </w:p>
    <w:p>
      <w:pPr>
        <w:pStyle w:val="Normal"/>
        <w:spacing w:lineRule="auto" w:line="240" w:before="120" w:after="16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Žena nekřičela, avšak za chvíli někdo v davu zakřičel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Žena nekřičela, to z davu se ozval výkřik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ena nekřičela, ale brzy se výkřik ozval z davu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Žena nekřičela, ale dav se brzy rozezněl řevem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rFonts w:cs="Cambria"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i/>
          <w:color w:val="FF0000"/>
          <w:sz w:val="24"/>
          <w:szCs w:val="24"/>
          <w:lang w:val="en-US" w:eastAsia="en-US"/>
        </w:rPr>
        <w:t xml:space="preserve">En kraftig mann hadde funnet en særlig fin stein, stor og kantete, som han kastet med all kraft, etter å ha siktet omhyggelig på kroppen hennes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den mohutný muž našel pořádný kus kamene, velký a hranatý. Poté, co pečlivě zamířil na její tělo, ho celou svou silou vrhl.</w:t>
      </w:r>
    </w:p>
    <w:p>
      <w:pPr>
        <w:pStyle w:val="Normal"/>
        <w:spacing w:lineRule="auto" w:line="240" w:before="120" w:after="16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Urostlý muž našel obzvláště pěkný kámen, velký a hranatý. Pořádně zamířil jejím směrem a vší silou hodil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Jeden silný muž našel velice pěkný kámen, byl velký a hranatý. Poté co pečlivě zamířil, ho po ní hodil vší silou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den mocný muž našel velmi pěkný kámen, velký a hranatý, který poté, co pečlivě zamířil na její tělo, hodil ze všech sil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Jeden silný muž našel obzvlášť pěkný kámen, velký a hranatý, který po tom co na ni pečlivě zamířil, mrštil vší silou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t xml:space="preserve">Den traff henne rett i magen, så voldsomt at første blod viste seg gjennom burkhaen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sáhl ji do břicha, tak prudce, že první krev toho odpoledne našla cestu skrz burku.</w:t>
      </w:r>
    </w:p>
    <w:p>
      <w:pPr>
        <w:pStyle w:val="Normal"/>
        <w:spacing w:lineRule="auto" w:line="240" w:before="120" w:after="16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Kámen ji zasáhl do břicha takovou silou, že na burce prosákla první krev toho odpoledne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Trefil ji (přímo) do břicha, tak prudce, že první krev toho odpoledne prosákla její burkou.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sáhl ji přímo do břicha a to tak silně, že se pod burkou objevila první krev toho odpoledne.</w:t>
      </w:r>
    </w:p>
    <w:p>
      <w:pPr>
        <w:pStyle w:val="Normal"/>
        <w:spacing w:lineRule="auto" w:line="240" w:before="120" w:after="1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Kámen ji zasáhl přímo do břicha tak silně, že skrze burku prosákla první krev toho odpoledne. 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t xml:space="preserve">Det var dette som fill mengden til å heie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 jen povzbudilo dav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Dav zajásal.</w:t>
      </w:r>
    </w:p>
    <w:p>
      <w:pPr>
        <w:pStyle w:val="Normal"/>
        <w:spacing w:lineRule="auto" w:line="240" w:before="120" w:after="160"/>
        <w:rPr/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Dav naprosto šílel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 bylo to, co dav rozveselilo.</w:t>
      </w:r>
    </w:p>
    <w:p>
      <w:pPr>
        <w:pStyle w:val="Normal"/>
        <w:spacing w:lineRule="auto" w:line="240" w:before="120" w:after="1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Dav to přimělo ke skandování. 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t xml:space="preserve">En annen stein av samme størrelse traff kvinnens skulder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iný kámen stejné velikosti trefil její rameno. </w:t>
      </w:r>
    </w:p>
    <w:p>
      <w:pPr>
        <w:pStyle w:val="Normal"/>
        <w:spacing w:lineRule="auto" w:line="240" w:before="120" w:after="16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Další kámen podobné velikosti ženu zasáhl do ramene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Další stejně velký kámen trefil ženino rameno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lší kámen stejné velikosti zasáhl ženu do ramene. </w:t>
      </w:r>
    </w:p>
    <w:p>
      <w:pPr>
        <w:pStyle w:val="Normal"/>
        <w:spacing w:lineRule="auto" w:line="240" w:before="120" w:after="1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Další kámen, vržený stejnou silou, zasáhl ženu do ramene, přinášeje krev i potlesk. </w:t>
      </w:r>
    </w:p>
    <w:p>
      <w:pPr>
        <w:pStyle w:val="Normal"/>
        <w:spacing w:lineRule="auto" w:line="240" w:before="120" w:after="16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/>
      </w:pPr>
      <w:r>
        <w:rPr>
          <w:i/>
          <w:color w:val="FF0000"/>
          <w:sz w:val="24"/>
          <w:szCs w:val="24"/>
          <w:lang w:val="en-US" w:eastAsia="en-US"/>
        </w:rPr>
        <w:t>Den brakte både blod og applaus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ána vyvolala krev a potlesk. 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Přinesl další krev a potlesk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Přinesl jak krev, tak potlesk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 přineslo krev a potlesk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I Peshawar sitter Sharifa, den avdankede hustruen, uten ro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, zlomená žena v domácnosti, neklidně sedí v Peshawaru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éšávaru sedí neklidně Sharifa, sesazená hospodyně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Péšávaru neklidně sedí Sharifa, manželka v důchodu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V Péšávaru sedí neklidně Sharifa, odvrhnutá manželka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V Péšavaru posedává odvrhnutá manželka Šarifa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e městě Péšávar sedí Sharifa, žena v důchodu. Je neklidná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un vet at Sultan skal komme en av dagene, men han bryr seg aldri om å gi nøyaktig beskjed når han reiser fra Kabul, så Sharifa venter ham hjem hver time i dagevis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í, že se má Sultan během několika příštích dnů vrátit, ale ten se nikdy nestará o to, aby dal vědět přesný čas, kdy bude cestovat z Kábulu, takže ho Sharifa očekává každou hodinou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Ví, že se Sultán zase nějaký den vrátí, ale nedá jí přesně vědět, kdy z Kábulu dorazí, takže Šarifa ho doma očekává každou hodinu každý den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color w:val="4F81BD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Ví, že sultán může kdykoliv přijet. Nikdy se nestará, aby podal zprávu, kdy přesně přijede z Kábulu, takže Sharifa ho čeká každou chvíli už několik dní.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í, že se sultán někdy v následujících dnech vrátí, ale ten se nikdy neobtěžuje, aby poskytl přesné informace o svém odchodu z Kábulu, takže Sharifa na něj celé hodiny a dny čeká doma.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í, že Sultan má některý den přijet, ale protože ten se nikdy nestará o to dát jí vědět, kdy vyjede z Kábulu, čeká ho každou chvíli celé dlouhé dny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í, že v nejbližších dnech se Sultán vrátí, jenže on se nikdy neobtěžuje poslat jí vzkaz, kdy přijede z Kábulu, takže ho Sharifa doma očekává denně každou hodinou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vert måltid blir tilberedt i tilfelle mannen dukker opp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ždé jídlo je připraveno pro případ, že by se manžel objevil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Všechna jídla připravuje tak, aby manželi chutnalo, kdyby se doma objevil. 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Všechno jídlo je připravováno pro případ, že se manžel náhle objeví. </w:t>
      </w:r>
    </w:p>
    <w:p>
      <w:pPr>
        <w:pStyle w:val="Normal"/>
        <w:widowControl w:val="false"/>
        <w:autoSpaceDE w:val="false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ždé jídlo je připravené pro případ, že by se muž objevil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dyby se náhodou objevil, bývá vždy připraveno jídlo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eškerá jídla se připravují pečlivě v případě, že by se manžel ukázal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En ekstra fetkylling, spinaten han liker så godt, den grønne, hjemmelagde chilisausen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dno vykrmené kuře, špenát, tak jak ho má rád, zelená domácí čili omáčka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zvlášť šťavnaté kuře, špenát, který má tak rád, domácí zelená chilli omáčk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color w:val="4F81BD"/>
          <w:sz w:val="24"/>
          <w:szCs w:val="24"/>
          <w:lang w:val="en-US" w:eastAsia="en-US"/>
        </w:rPr>
        <w:t>Extra mastné kuře, špenát, který má tak rád, domácí zelená chilli omáčk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Pěkně tučné kuře, špenát, který má tak rád, ta zelená, domácí chilli omáčk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Hodně mastné kuřecí, špenát, ten má velmi rád, domácí zelená čili omáčk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učné kuře, špenát, který má tak rád, a zelená domácí chilli omáčka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Posten ligger sirlig i en boks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šta leží úhledně v krabici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pisy zase uspořádané v krabici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šta je úhledně složená v krabici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Pošta leží uschovaná v krabici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Pošta je pečlivě složená v přihrádc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šta leží vyrovnaně v krabici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Kyllingen pakkes inn igjen, spinaten kan varmes opp og chilisausen settes inn i skapet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uře se znovu zabalí, špenát se může znovu ohřát a chilli omáčka se uklidí do skříňky v kuchyni.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Kuřecí tedy zabalí, špenát se může ohřát a čili omáčku poklidí do lednice. 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Kuře se znovu zabalí, špenát se může ohřát a chilli omáčka putuje do lednice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uře se zase zabalí, špenát se může ohřát a chilli omáčka se uklidí do skříně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uře se zase zabalí, špenát se ohřeje a chilli omáčka se uklidí do spíže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uře se opět zabalí, špenát se může znovu ohřát, a čili omáčka se uklidí do poličky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Setter seg ned, sukker, gråter en skvett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sedá, vzdychá, trochu si popláče. </w:t>
      </w:r>
    </w:p>
    <w:p>
      <w:pPr>
        <w:pStyle w:val="Normal"/>
        <w:spacing w:lineRule="auto" w:line="240" w:before="120" w:after="160"/>
        <w:rPr/>
      </w:pPr>
      <w:r>
        <w:rPr>
          <w:sz w:val="24"/>
          <w:szCs w:val="24"/>
          <w:lang w:val="en-US" w:eastAsia="en-US"/>
        </w:rPr>
        <w:t xml:space="preserve">Posadí se, povzdechne si a trochu zapláče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dne si, vzdychne a vytrysknou ji slzy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Posadí se, povzdychne a trochu si popláč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Posadí se, povzdechne si a chvíli pláč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adí se, povzdychne a popláče si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Det er ikke det at hun savner ham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 že by se jí stýskalo po muži, ale stýská se jí po životě, který kdysi měla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 kvůli tomu, že by jí snad chyběl on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jde o to, že by ji sultán chyběl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Není to tím, že by jí chyběl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Nestýská se jí však po muži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, že by jí manžel chyběl, ale..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/>
      </w:pPr>
      <w:r>
        <w:rPr>
          <w:color w:val="FF0000"/>
          <w:sz w:val="24"/>
          <w:szCs w:val="24"/>
          <w:lang w:val="en-US" w:eastAsia="en-US"/>
        </w:rPr>
        <w:t>Men hun savner livet hun en gang hadde, som kona til en driftig bokhandler, respektert og beleven, som mor til sønnene og døtrene hans. Som den utvalgte.</w:t>
      </w:r>
    </w:p>
    <w:p>
      <w:pPr>
        <w:pStyle w:val="Normal"/>
        <w:spacing w:lineRule="auto" w:line="240" w:before="120" w:after="160"/>
        <w:rPr/>
      </w:pPr>
      <w:r>
        <w:rPr>
          <w:sz w:val="24"/>
          <w:szCs w:val="24"/>
          <w:lang w:val="en-US" w:eastAsia="en-US"/>
        </w:rPr>
        <w:t xml:space="preserve">Kdysi byla ženou průbojného knihkupce, respektovaného a jemného, byla matkou jeho synů a dcer. Tak jak to má být. </w:t>
      </w:r>
      <w:r>
        <w:rPr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ybí jí život, který kdysi měla jako manželka podnikavého knihkupce, respektovaná a kultivovaná, jako matka jeho dětí. Jako ta vyvolená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í chybí život, který předtím jako žena podnikavého, váženého a zdvořilého knihkupce měla. Jako matka synů a dcer. Jako vyvolená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Chybí jí život, který kdysi měla, jako žena průbojného knihkupce, respektovaného a sebevědomého, jako matka jeho synů a dcer. Jako ta vyvolená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Stýská se jí po životě, který kdysi vedla, jako respektovaná žena podnikavého knihkupce a vyvolená matka jeho synů a dcer.</w:t>
      </w:r>
    </w:p>
    <w:p>
      <w:pPr>
        <w:pStyle w:val="Normal"/>
        <w:spacing w:lineRule="auto" w:line="240" w:before="120" w:after="160"/>
        <w:rPr/>
      </w:pPr>
      <w:r>
        <w:rPr>
          <w:sz w:val="24"/>
          <w:szCs w:val="24"/>
          <w:lang w:val="en-US" w:eastAsia="en-US"/>
        </w:rPr>
        <w:t>Ne, že by jí manžel chyběl, ale chybí jí život, který kdysi vedla jako žena rázného prodavače knih, respektovaná a ohleduplná, matka jeho synů a dcer. Vyvolená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Iblant hater hun ham for å ha ødelagt livet hennes, for å ha tatt fra henne barna, for å ha skjemt henne ut for all verden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bčas Sultána nenáviděla za to, že jí zničil život. Za to, že ji odtrhl od dětí. Za to, že zostudil před celým světem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návidí ho mimo jiné kvůli tomu, že jí zničil život, vzal děti a zahanbil ji pro celý svět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ěkdy ho nenávidí za to, že ji zničil život, že ji sebral děti a rozmazlil ji. 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Čas od času ho nenávidí ho za to, že jí zničil život. Za to že jí vzal děti, za to, že jí zostudil před celým světem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Někdy ho nenávidí, za to že zničil její život, vzal děti a zostudil ji před celým světem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vílemi ho nenávidí, že jí zničil život, vzal děti a že ji uzavřel před světem. 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Det er atten år siden Sultan og Sharifa giftet seg, og to år siden han tok seg  en kone nummer to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 tomu osmnáct let, co se Sultan s Sharifou oženil, a dva roky, co si vzal ženu číslo dvě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Je to osmnáct let, co se Sultán a Šarifa vzali a dva roky, co si vzal druhou ženu.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Uplynulo osmnáct let od Sultánovi a Sharífiny svatby a dva roky, co se oženil se ženou číslo dvě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lang w:val="en-US" w:eastAsia="en-US"/>
        </w:rPr>
        <w:t xml:space="preserve">Je to osmnáct let, co se sultán a Sharifa vzali a dva roky od doby, co se sultán oženil se svou druhou ženou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 to osmnáct let, co se Sultán a Sharifa vzali a dva roky, co si vzal ženu číslo dvě. 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 doby, kdy se Sultan a Sharifa vzali, uběhlo 18 let a byly to dva roky, co si přibral ženu číslo dva.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Sharifa lever som en skilt kvinne, menu ten en skilt kvinnes frihet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žije jako rozvedená, ale bez svobody, kterou rozvod přináší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Šarifa žije jako rozvedená žena, ale bez takové svobody.</w:t>
      </w:r>
    </w:p>
    <w:p>
      <w:pPr>
        <w:pStyle w:val="Normal"/>
        <w:spacing w:lineRule="auto" w:line="240" w:before="120" w:after="160"/>
        <w:rPr>
          <w:color w:val="4F81BD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Sharifa teď žije jako rozvedená žena, ale bez svobody rozvedený ženy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žije jako rozvedená žena, ale bez svobod rozvedené ženy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 žije život rozvedené ženy, bez svobody, kterou rozvod ženám přináší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tak žije jako rozvedená žena, ale aniž by měla svobodu, která takové ženě náleží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Fremdeles er det Sultan som bestemmer over henn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dále je to Sultán, kdo rozhoduje o jejím životě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ltan je ten, kdo za ni stále rozhoduje.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Sultán o ní stále rozhoduj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řád za ni rozhoduje Sultan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er har han en datamaskin, her har han telefon, herfra kan han sende bokpakker til kunder, og her kan han motta e-post, alt som er umulig i Kabul, der verken post, telefon eller datatjenester fungerer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de má počítač, zde má telefon, posílá odtud balíčky knih zákazníkům a může odtud přebírat poštu, vše, co je v Kábulu nemožné. Tam nefunguje ani pošta, ani telefon, ani datové služby.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Má tam svůj počítač, telefon, může posílat balíky knih zákazníkům a také přijímat e-maily, vše, co je v Kábulu nemožné, kde nefunguje ani pošta, telefon, ani datové služby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V domě má Sultán počítač, má tam i telefon, odtamtud může posílat balíčky s knihami svým zákazníkům a může tam vyřizovat e-maily, to vše je jinak v Kábulu nemožné, pošta, telefon ani datové připojení tam nefungují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dy má počítač, telefon, odsud může posílat balíčky zákazníkům, a odsud má také přístup k emailu. Všechno, co v Kábulu není možné. Tam nefunguje pošta, telefon a ani jiné datové služby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á v něm svůj počítač, telefon, může z něj posílat balíčky zákazníkům a přijímat emaily – prostě všechno, co nemůže v Kábulu, kde pošta, telefon ani internet nefunguje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de má počítač. Kde má telefon. Odkud může odesílat balíky knih zákazníkům. Kde může přijímat elektronickou poštu. Všechno, co v Kábulu není možné, tam nefunguje pošta, ani telefon, ani počítač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un bor her fordi det er praktisk for Sultan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ije tu, protože je to pro Sultana praktické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bydlí v Pákistánu, protože se to hodí Sultánovi.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tu tedy bydlí, protože je to praktické pro Sultan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ije tam jenom proto, že je to pro sultána výhodné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Sharifa tam bydlí tam, protože je to pro Sultána praktické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Šarifa tady bydlí, protože je to pro Sultána praktické.</w:t>
      </w:r>
    </w:p>
    <w:p>
      <w:pPr>
        <w:pStyle w:val="Normal"/>
        <w:spacing w:lineRule="auto" w:line="240" w:before="120" w:after="160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Skilsmisse var aldri noe alternativ for Sharif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 Sharifu nikdy nebyl rozvod alternativou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zvod nebyl pro Sharifu nikdy možností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zvod pro Sharifu nikdy nepřicházel v úvahu. 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Rozvod pro ni nikdy nepřicházel v úvahu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Rozvod nikdy pro Šarifu nikdy nepřicházel v úvahu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zvod nikdy nebyl pro Sharifu řešením.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Dersom en kvinne krever skilsmisse, har hun knapt noen rettigheter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kud žena požaduje rozvod, tak ztrácí skoro všechna práva. 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Pokud by se žena chtěla rozvést, ztratila by tak veškerá svá práva. 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Žádá-li žena o rozvod, nemá téměř žádná práv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kud žena požádá o rozvod, přijde o téměř všechna svá práva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dyž žena požádá o rozvod, nemá skoro vůbec žádná práv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kud žena požaduje rozvod, má stěží nějaká práva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Barna følger mannen, han kan til og med nekte henne å se dem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ěti jdou k otci, a dokonce jim může zabránit, aby se s matkou stýkaly. 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Děti by byly svěřené do péče otci a ten jí dokonce může zakázat, aby se se svými dětmi potkávala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Děti putují k otci a může jí zakázat děti vídat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ti následují muže a ten ji může dokonce odmítnout se s nimi vidět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ti jdou do manželovy péče, a ten může dokonce zamezit ženě, aby se s nimi setkával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ti připadnou manželovi, který jí dokonce může odepřít se s nimi vídat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un blir en skam for familien, ofte utstøtt, og alle eiendeler tilfaller mannen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ena se stává pro rodinu hanbou, často nezíská podporu a veškerý majetek připadne muži. 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Stala by se tak hanbou rodiny, mohli by ji a všechen majetek by připadl muži. 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Žena se stane hanbou pro rodinu, často je vyloučená ze společnosti a všechen majetek připadne muži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e se ostudou rodiny, často odmítnutou a veškerý majetek připadne muži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ena se stane hanbou rodiny, často bývá vyhnána a všechen její majetek připadá manželovi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ková žena se stane ostudou celé rodiny, zůstane bez podpory a veškerý majetek připadá manželovi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Sharifa måtte ha flyttet hjem til en av brødrene sin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 by se musela přestěhovat k jednomu ze svých bratrů. 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Šarifa by se musela přestěhovat k jednomu ze svých bratrů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Sharifa by se musela přestěhovat domů k jednomu ze svých bratrů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 se musela přestěhovat k jednomu ze svých bratrů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ifa by se tedy musela přestěhovat k jednomu ze svých bratrů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 by se musela přestěhovat k jednomu z bratrů domů.  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Under borgerkrigen tidlig på nittitallet og noen av årene under Taliban, bodde hele familien Khan i Peshawar, i bydelen Hayatabad, der ni av ti innbyggere er afghaner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hem občanské války v raných 90. letech a několik let pod vládou Talibánu bydlela rodina Khan v Péšávaru, v části Hayatabad, kde bylo devět z deseti obyvatel afghánského původu. </w:t>
      </w:r>
    </w:p>
    <w:p>
      <w:pPr>
        <w:pStyle w:val="Normal"/>
        <w:spacing w:lineRule="auto" w:line="240" w:before="120" w:after="16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Během občanské války na počátku devatenáctého století a první roky vlády Talibánu bydlela celá rodina Khanových v Péšavaru, v oblasti Hayatabad, kde devět z deseti obyvatelů pocházelo z Afganistánu.</w:t>
      </w:r>
    </w:p>
    <w:p>
      <w:pPr>
        <w:pStyle w:val="Normal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Během občanské války na počátku devadesátých let a několik let pod vládou Talibanu bydlela celá rodina v Kanu v Péšávaru, v městské části Haytabad, kde devět z deseti obyvatel byli Afghánci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ěhem občanské války počátku 90.let a několik dalších let pod nadvládnou Tálibanu, žila celá rodina Khan v Péšávaru, v části města Hayatabad, kde devět z deseti obyvatel jsou Afgánci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 občanské války v devadesátých letech a několik let pod nadvládou Talibánu bydlela celá rodina Khanových v městské části Hayatabad v Péšávaru, kde bylo devět z deseti obyvatel afghánského původu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ěhem občanské války na počátku 20. století a pár let během vlády Talibánu bydlela celá rodina Khan v Peshawaru, v městské čtvrti Hayatabad, kde devět z deseti obyvatel jsou Afgánci.</w:t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Men en etter en flyttet de tilbake til Kabul, brødrene, søstrene, Sultan, Sonya, sønnene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e postupně se jeden po druhém přestěhovali zpět do Kábulu. Bratři, sestry, Sultan, Sonya, synové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e jeden po druhém se odstěhovali zpět do Kábulu, bratři, sestry, Sultán, Sonya i synové.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tom se však přestěhovali zpátky do Kábulu: bratři, sestry, Sultan, Sonya a synové.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den po druhém se ale stěhovali zpět do Kábulu, bratři, sestry, sultán, Sonya, synové. 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Jeden po druhém se přestěhovali zpátky do Kábulu, bratři, sestry, Sultán, Sonya, synové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Ale jeden po druhém se každý člen rodiny přestěhoval zpátky do Kábulu, bratři, sestry, Sultán, Sonya, synové. </w:t>
      </w:r>
    </w:p>
    <w:p>
      <w:pPr>
        <w:pStyle w:val="Normal"/>
        <w:spacing w:lineRule="auto" w:line="240" w:before="120" w:after="0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  <w:t>Først Mansur på seksten, så Aimal på tolv, og til slutt Eqbal på fjorten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Nejprve Mansur, kterému bylo šestnáct, poté Aimal ve dvanácti letech, a nakonec čtrnáctiletý Eqbal.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Nejprve šestnáctiletý Mansur, potom dvanáctiletý Aimal a jako poslední čtrnáctiletý Eqbal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vně Mansur, když mu bylo šestnáct let, pak dvanáctiletý Aimal a nakonec čtrnáctiletý Eqbal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jdřív šestnáctiletý Mansur, potom dvanáctiletý Aimal a nakonec Eqbal, kterému bylo čtrnáct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jdříve Mansur, když mu bylo šestnáct, pak Aimal ve dvanácti a nakonec Eqbal ve čtrnáct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vní byl šestnáctiletý Mansur, poté dvanáctiletý Aimal a nakonec čtrnáctiletý Eqbal. 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Bare Sharifa og yngstedatteren Shabnam er igjen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Zůstala pouze Šarifa a nejmladší dcera Šabnam. 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Jenom Sharifa a nejmladší dcera Shabnam zůstal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ůstala jen Sharifa a nejmladší dcera Shabnam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ůstaly tu jen Sharifa a nejmladší dcera Shabnam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n Sharifa a nejmladší dcera Shabnam zůstaly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n Sharifa a nejmladší dcera Shabnam tam zůstaly. 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De håper at Sultan skal ta dem med tilbake til Kabul, til familien og vennene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Doufaly, že je Sultán odveze zpátky do Kábulu, za jejich rodinou a přáteli. 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Doufají, že je Sultán vezme zpátky do Kábulu, za rodinou, za přátel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ufají, že je sultán vezme zpět do Kábulu za rodinou a přátel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ufají, že je Sultan odveze zpátky do Kábulu za rodinou a přátel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ufají, že je Sultán vezme s sebou zpátky do Kábulu za rodinou a přáteli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ufají, že je Sultan vezme zpět do Kábulu k rodině a přátelům. 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Sultan lover det stadig vekk, men det det kommer alltid noe i veien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Sultán jim toto stále sliboval, jenže neměl se příliš nečinil. 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 xml:space="preserve">Sultán přesun neustále slibuje, ale vždy tomu přijde něco do cesty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ltán to stále slibuje, ale vždy mu v tom něco překáží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řád to slibuje, ale vždycky do toho něco přijde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ltán to stále slibuje, ale nikdy se to nehodí. 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ltan to stále slibuje, ale vždy se vyskytne nějaký problém.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 xml:space="preserve">Det falleferdige huset i Peshawar, som skulle gi midlertidig ly mot kullene og granatene i Afghanistan, er blitt hennes fengsel. 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A tak dům v Péšavaru, který měl být pouze dočasnou ochranou před kulkami a granáty v Afganistánu, se pro Šarifu stal vězením. 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Chatrný dům v Péšávaru, který měl v Afghánistánu dočasně sloužit jako úkryt před kulkami a granáty se Sharifě stal vězením.</w:t>
      </w:r>
    </w:p>
    <w:p>
      <w:pPr>
        <w:pStyle w:val="Normal"/>
        <w:spacing w:lineRule="auto" w:line="240" w:before="120" w:after="0"/>
        <w:rPr>
          <w:rFonts w:cs="Times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n zchátralý dům v Péšávaru, který měl být pouze dočasně poskytnou ochranu před kulkami a granáty, se jí stal vězením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ům v Péšávaru, který je na spadnutí a měl být pouze dočasným útočištěm proti kulkám a granátům v Afghánistánu, se tak stal jejím vězením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trný domek v Peshawaru, který měl poskytnout dočasné přístřeší před kulkami a granáty v Afgánistánu se stal jejím vězením.</w:t>
      </w:r>
    </w:p>
    <w:p>
      <w:pPr>
        <w:pStyle w:val="Normal"/>
        <w:spacing w:lineRule="auto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chátralý dům v Péšávaru, který by v případě potřeby poskytl dočasnou ochranu před kulkami a granáty, se stal jejím vězením.</w:t>
      </w:r>
    </w:p>
    <w:p>
      <w:pPr>
        <w:pStyle w:val="Normal"/>
        <w:spacing w:lineRule="auto" w:line="240" w:before="12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Hun kan ikke flytte herfra uten tillatelse fra mannen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Nikdy se odsud nepřestěhuje bez svolení svého muže.</w:t>
      </w:r>
    </w:p>
    <w:p>
      <w:pPr>
        <w:pStyle w:val="Normal"/>
        <w:widowControl w:val="false"/>
        <w:autoSpaceDE w:val="false"/>
        <w:spacing w:lineRule="auto" w:line="240" w:before="120" w:after="160"/>
        <w:rPr>
          <w:rFonts w:cs="Times Roman"/>
          <w:sz w:val="24"/>
          <w:szCs w:val="24"/>
          <w:lang w:val="en-US" w:eastAsia="en-US"/>
        </w:rPr>
      </w:pPr>
      <w:r>
        <w:rPr>
          <w:rFonts w:cs="Times Roman"/>
          <w:sz w:val="24"/>
          <w:szCs w:val="24"/>
          <w:lang w:val="en-US" w:eastAsia="en-US"/>
        </w:rPr>
        <w:t>Nemůže se odstěhovat bez souhlasu svého manžela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z svolení muže se odtamtud nemůže hnout.   </w:t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může se odstěhovat, aniž by to muž povolil.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harifa se odsud nemůže odstěhovat bez manželova svolení.  </w:t>
      </w:r>
    </w:p>
    <w:p>
      <w:pPr>
        <w:pStyle w:val="Normal"/>
        <w:spacing w:lineRule="auto" w:line="240" w:before="12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z svolení manžela nemůže odejít. </w:t>
      </w:r>
    </w:p>
    <w:sectPr>
      <w:headerReference w:type="default" r:id="rId2"/>
      <w:type w:val="nextPage"/>
      <w:pgSz w:w="11906" w:h="16838"/>
      <w:pgMar w:left="993" w:right="701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 xml:space="preserve">NOII_68a, 28. února 2022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6:00Z</dcterms:created>
  <dc:creator>Daniela Zounkova</dc:creator>
  <dc:description/>
  <cp:keywords/>
  <dc:language>en-US</dc:language>
  <cp:lastModifiedBy>Daniela Zounkova</cp:lastModifiedBy>
  <dcterms:modified xsi:type="dcterms:W3CDTF">2022-02-28T07:27:00Z</dcterms:modified>
  <cp:revision>7</cp:revision>
  <dc:subject/>
  <dc:title/>
</cp:coreProperties>
</file>