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textAlignment w:val="baseline"/>
        <w:outlineLvl w:val="0"/>
        <w:rPr>
          <w:rFonts w:eastAsia="Times New Roman" w:cs="Calibri"/>
          <w:b/>
          <w:b/>
          <w:bCs/>
          <w:color w:val="000000"/>
          <w:kern w:val="2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000000"/>
          <w:kern w:val="2"/>
          <w:sz w:val="32"/>
          <w:szCs w:val="32"/>
          <w:lang w:eastAsia="cs-CZ"/>
        </w:rPr>
        <w:t>Proč se kocovina s přibývajícím věkem zhoršuje a je stále těžší se z ní dostat? Odpověď je vlastně jednoduchá</w:t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</w:rPr>
        <w:t>Každé ráno po bujarém večírku je s přibývajícím věkem horší, bolestivější a nepříjemnější. Navíc tento stav vydrží déle. Existuje důvod, proč třicátníci trpí víc než studenti.</w:t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</w:rPr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Alkohol je v základu silně toxická látka. Vaše tělo to dobře ví, takže játra v případě jejího výskytu produkují metabolizující enzymy. Jejich úkolem je přeměnit přítomný alkohol na jiné chemikálie. 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Ty jsou sice pro organismus také toxické</w:t>
      </w:r>
      <w:r>
        <w:rPr>
          <w:rFonts w:cs="Calibri" w:ascii="Calibri" w:hAnsi="Calibri"/>
          <w:color w:val="000000"/>
          <w:sz w:val="22"/>
          <w:szCs w:val="22"/>
        </w:rPr>
        <w:t>, je však snadnější je rozložit a následně dostat ven z těla. Na přeměnu každé porce alkoholu potřebují játra asi hodinu, ať už jde o sklenku vodky nebo jedno vypité pivo. Tento proces nelze dost dobře urychlit.</w:t>
      </w:r>
    </w:p>
    <w:p>
      <w:pPr>
        <w:pStyle w:val="Heading2"/>
        <w:shd w:fill="FFFFFF" w:val="clear"/>
        <w:spacing w:before="300" w:after="36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 věkem klesá látková produkce</w:t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Čím je ovšem člověk starší, tím méně těchto enzymů a antioxidantů jsou játra schopná vytvořit. Tím pádem má organismus stále méně účinných protialkoholových látek. 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Toxiny pak v těle působí mnohem delší dobu a způsobují samozřejmě</w:t>
      </w:r>
      <w:r>
        <w:rPr>
          <w:rFonts w:cs="Calibri" w:ascii="Calibri" w:hAnsi="Calibri"/>
          <w:color w:val="000000"/>
          <w:sz w:val="22"/>
          <w:szCs w:val="22"/>
        </w:rPr>
        <w:t> všechny nepříjemné následky. Tedy bolesti hlavy, sucho v ústech, nevolnost a další věci, které většina z nás důvěrně zná. Další faktor, jenž hraje roli, je nevyhnutelné opotřebení celého </w:t>
      </w:r>
      <w:r>
        <w:rPr>
          <w:rFonts w:cs="Calibri" w:ascii="Calibri" w:hAnsi="Calibri"/>
          <w:color w:val="000000"/>
          <w:sz w:val="22"/>
          <w:szCs w:val="22"/>
        </w:rPr>
        <w:t>organismu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lnweb"/>
        <w:shd w:fill="FFFFFF" w:val="clear"/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Starší tělo potřebuje více času na zotavení se z jakékoli formy zranění, choroby nebo jen tvrdého tréninku a námahy. Konzumace většího množství alkoholu je zcela totožný případ. 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Tuto skutečnost však často ignorujeme, hlavně ve středním věku.</w:t>
      </w:r>
      <w:r>
        <w:rPr>
          <w:rFonts w:cs="Calibri" w:ascii="Calibri" w:hAnsi="Calibri"/>
          <w:color w:val="000000"/>
          <w:sz w:val="22"/>
          <w:szCs w:val="22"/>
        </w:rPr>
        <w:t> Dle společnosti Redemption zažívají nejhorší kocoviny lidé těsně před třicítkou. Důvod přitom není v nějakých zvláštních fyzikálních faktorech, ale v kombinaci jejich chování a fyziologie.</w:t>
      </w:r>
    </w:p>
    <w:p>
      <w:pPr>
        <w:pStyle w:val="Heading2"/>
        <w:shd w:fill="FFFFFF" w:val="clear"/>
        <w:spacing w:before="300" w:after="36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ejný přístup jako během mladých let</w:t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Většina účastníků tohoto průzkumu totiž uvedla, že mají stran konzumace alkoholu prakticky totožné návyky jako za „mladých let“. Jejich tělo už je ale svou výdrží trochu jinde. Bádání také odhalilo, 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že vliv na náchylnost k alkoholu mívá i nadváha</w:t>
      </w:r>
      <w:r>
        <w:rPr>
          <w:rFonts w:cs="Calibri" w:ascii="Calibri" w:hAnsi="Calibri"/>
          <w:color w:val="000000"/>
          <w:sz w:val="22"/>
          <w:szCs w:val="22"/>
        </w:rPr>
        <w:t>. Obézní lidé se navzdory mnoha mýtům opíjejí rychleji a kocovinu mívají častěji. Tuk totiž neabsorbuje alkohol. Více tak po pití trpí ženy, které mají větší množství tělesného tuku než muži.</w:t>
      </w:r>
    </w:p>
    <w:p>
      <w:pPr>
        <w:pStyle w:val="Normlnweb"/>
        <w:shd w:fill="FFFFFF" w:val="clear"/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Pokud chcete proti kocovině něco udělat, je doporučován zvýšený příjem vody, a to jak před konzumací alkoholu, tak během ní. Vyhnete se díky tomu silné 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dehydrataci organismu, kterou alkohol způsobuje</w:t>
      </w:r>
      <w:r>
        <w:rPr>
          <w:rFonts w:cs="Calibri" w:ascii="Calibri" w:hAnsi="Calibri"/>
          <w:color w:val="000000"/>
          <w:sz w:val="22"/>
          <w:szCs w:val="22"/>
        </w:rPr>
        <w:t>. Druhou chybou je pití nalačno, ideální je sníst něco tučnějšího. Vyhněte se však slaným pochutinám, které jen zesílí vaši žízeň. Zcela nejlepším receptem proti kocovině je samozřejmě vyhnout se </w:t>
      </w:r>
      <w:r>
        <w:rPr>
          <w:rFonts w:cs="Calibri" w:ascii="Calibri" w:hAnsi="Calibri"/>
          <w:color w:val="000000"/>
          <w:sz w:val="22"/>
          <w:szCs w:val="22"/>
        </w:rPr>
        <w:t>alkoholu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Zdroj: </w:t>
      </w:r>
      <w:hyperlink r:id="rId2">
        <w:r>
          <w:rPr>
            <w:rStyle w:val="InternetLink"/>
            <w:rFonts w:cs="Calibri"/>
          </w:rPr>
          <w:t>https://vedazive.cz/clovek/pribyvajici-vek-horsi-kocovina/</w:t>
        </w:r>
      </w:hyperlink>
      <w:r>
        <w:rPr>
          <w:rFonts w:cs="Calibri"/>
        </w:rPr>
        <w:t xml:space="preserve"> </w:t>
      </w:r>
      <w:r>
        <w:br w:type="page"/>
      </w:r>
    </w:p>
    <w:p>
      <w:pPr>
        <w:pStyle w:val="Heading1"/>
        <w:shd w:fill="FFFFFF" w:val="clear"/>
        <w:spacing w:before="0" w:after="180"/>
        <w:textAlignment w:val="baselin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Co by se s tělem stalo, kdybychom neměli nehty? Hrají v našem životě větší roli, než se zdá</w:t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</w:rPr>
        <w:t>Pro někoho je pořádné poškrábání velmi příjemné i vzrušující. Někdo další se zase jen dloube ve vlastním nose. Tohle všechno se dá dělat díky tomu, že máme na rukou nehty.</w:t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/>
          <w:b/>
          <w:bCs/>
          <w:color w:val="000000"/>
          <w:sz w:val="24"/>
          <w:szCs w:val="24"/>
          <w:shd w:fill="FFFFFF" w:val="clear"/>
        </w:rPr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Někdy člověka ale napadne, že by je nejradši neměl. Jejich absencí by se ovšem změnilo překvapivě hodně procesů uvnitř našeho těla. Stejně tak naprosto 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běžné činnosti by od nás vyžadovaly zcela odlišný přístup</w:t>
      </w:r>
      <w:r>
        <w:rPr>
          <w:rFonts w:cs="Calibri" w:ascii="Calibri" w:hAnsi="Calibri"/>
          <w:color w:val="000000"/>
          <w:sz w:val="22"/>
          <w:szCs w:val="22"/>
        </w:rPr>
        <w:t>. Možná vás napadlo pozitivum v podobě ušetření za manikúru. Jenže nehty na rukou jsou spojeny s mnohem více úkony. Právě jejich absence vám nejspíš odhalí, co všechno byste museli řešit zcela novým způsobem.</w:t>
      </w:r>
    </w:p>
    <w:p>
      <w:pPr>
        <w:pStyle w:val="Heading2"/>
        <w:shd w:fill="FFFFFF" w:val="clear"/>
        <w:spacing w:before="300" w:after="36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ýzva motorických schopností a sociální distanc</w:t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Drápy dávají svým nositelům možnost škrábat, hrabat a také šplhat. Nehty jsou ovšem zcela nezbytné pro naše </w:t>
      </w:r>
      <w:r>
        <w:rPr>
          <w:rFonts w:cs="Calibri" w:ascii="Calibri" w:hAnsi="Calibri"/>
          <w:color w:val="000000"/>
          <w:sz w:val="22"/>
          <w:szCs w:val="22"/>
        </w:rPr>
        <w:t>základní motorické dovednosti</w:t>
      </w:r>
      <w:r>
        <w:rPr>
          <w:rFonts w:cs="Calibri" w:ascii="Calibri" w:hAnsi="Calibri"/>
          <w:color w:val="000000"/>
          <w:sz w:val="22"/>
          <w:szCs w:val="22"/>
        </w:rPr>
        <w:t>. Napadlo vás někdy, jak byste bez nich oddělili stránku v knize? 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Nebo sebrali tak drobný předmět, jako je jehla?</w:t>
      </w:r>
      <w:r>
        <w:rPr>
          <w:rFonts w:cs="Calibri" w:ascii="Calibri" w:hAnsi="Calibri"/>
          <w:color w:val="000000"/>
          <w:sz w:val="22"/>
          <w:szCs w:val="22"/>
        </w:rPr>
        <w:t> Dovedeme to právě proto, že máme na rukou nehty. Dovolují nám operovat s velkými i velmi malými předměty a pod jejich tvrdou skořepinou se nachází velmi citlivá síť nervů.</w:t>
      </w:r>
    </w:p>
    <w:p>
      <w:pPr>
        <w:pStyle w:val="Normlnweb"/>
        <w:shd w:fill="FFFFFF" w:val="clear"/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Profesionální péče o nehty se zrodila z toho, že kvůli jejich zmenšující se velikosti můžeme pečovat nejen o vlastní, ale také o cizí. Byl to také důvod pro více společenského kontaktu, 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což se dá pozorovat v každém kosmetickém studiu</w:t>
      </w:r>
      <w:r>
        <w:rPr>
          <w:rFonts w:cs="Calibri" w:ascii="Calibri" w:hAnsi="Calibri"/>
          <w:color w:val="000000"/>
          <w:sz w:val="22"/>
          <w:szCs w:val="22"/>
        </w:rPr>
        <w:t>. Jejich ošetření už také není jen zdravotní záležitostí, jde o způsob sebevyjádření. Je to jedna z nejjednodušších cest, jak najít nové přátele nebo utužit již existující společenské vazby. Stejné nehty jsou něco jako klanový znak.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Heading2"/>
        <w:shd w:fill="FFFFFF" w:val="clear"/>
        <w:spacing w:before="300" w:after="36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dravotní problémy a potíže se signalizací</w:t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Jedním z důvodů existence nehtů je bariéra, která udržuje bakterie a viry dál od vašeho organismu. Kdybychom je neměli, budeme jednoduše nemocní mnohem častěji. Na druhé straně by to také znamenalo, 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že se nám na prstech zachytí mnohem méně špíny</w:t>
      </w:r>
      <w:r>
        <w:rPr>
          <w:rFonts w:cs="Calibri" w:ascii="Calibri" w:hAnsi="Calibri"/>
          <w:color w:val="000000"/>
          <w:sz w:val="22"/>
          <w:szCs w:val="22"/>
        </w:rPr>
        <w:t>. I tyto „zásoby“ totiž mohou snadno vést k infekcím. A když jsme u zdravotního přínosu, samotné nehty jsou informačním signálem o některých zdravotních problémech.</w:t>
      </w:r>
    </w:p>
    <w:p>
      <w:pPr>
        <w:pStyle w:val="Normlnweb"/>
        <w:shd w:fill="FFFFFF" w:val="clear"/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>Jejich zvýšená lámavost například signalizuje nedostatek železa v těle. Horizontální rýhy zase poukazují na </w:t>
      </w:r>
      <w:r>
        <w:rPr>
          <w:rFonts w:cs="Calibri" w:ascii="Calibri" w:hAnsi="Calibri"/>
          <w:color w:val="000000"/>
          <w:sz w:val="22"/>
          <w:szCs w:val="22"/>
        </w:rPr>
        <w:t>nízkou hladinu zinku</w:t>
      </w:r>
      <w:r>
        <w:rPr>
          <w:rFonts w:cs="Calibri" w:ascii="Calibri" w:hAnsi="Calibri"/>
          <w:color w:val="000000"/>
          <w:sz w:val="22"/>
          <w:szCs w:val="22"/>
        </w:rPr>
        <w:t>. A aby toho nebylo málo, tvoří nehty účinné brnění našich končetin.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 Jakýkoli úder do ruky nebo nohy by bez nich byl násobně bolestivější</w:t>
      </w:r>
      <w:r>
        <w:rPr>
          <w:rFonts w:cs="Calibri" w:ascii="Calibri" w:hAnsi="Calibri"/>
          <w:color w:val="000000"/>
          <w:sz w:val="22"/>
          <w:szCs w:val="22"/>
        </w:rPr>
        <w:t> a pravděpodobně vedl častěji i ke zlomeninám. Když si například někam skřípnete prst, část vnějšího tlaku vykryje právě tvrdá skořepina nehtu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Zdroj: </w:t>
      </w:r>
      <w:hyperlink r:id="rId3">
        <w:r>
          <w:rPr>
            <w:rStyle w:val="InternetLink"/>
            <w:rFonts w:cs="Calibri"/>
          </w:rPr>
          <w:t>https://vedazive.cz/clovek/prinosnost-nehtu-na-rukou/</w:t>
        </w:r>
      </w:hyperlink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imagewrapperi">
    <w:name w:val="article-image-wrapper-i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dazive.cz/clovek/pribyvajici-vek-horsi-kocovina/" TargetMode="External"/><Relationship Id="rId3" Type="http://schemas.openxmlformats.org/officeDocument/2006/relationships/hyperlink" Target="https://vedazive.cz/clovek/prinosnost-nehtu-na-ruko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45:00Z</dcterms:created>
  <dc:creator>Barbora Střechovská</dc:creator>
  <dc:description/>
  <cp:keywords/>
  <dc:language>en-US</dc:language>
  <cp:lastModifiedBy>Maria de Fátima Baptista Nery Plch</cp:lastModifiedBy>
  <dcterms:modified xsi:type="dcterms:W3CDTF">2022-04-05T07:45:00Z</dcterms:modified>
  <cp:revision>2</cp:revision>
  <dc:subject/>
  <dc:title/>
</cp:coreProperties>
</file>