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ING CESTOVNÍHO RUCHU – JS 2021/2022</w:t>
      </w:r>
    </w:p>
    <w:p>
      <w:pPr>
        <w:pStyle w:val="Normal"/>
        <w:rPr/>
      </w:pPr>
      <w:r>
        <w:rPr/>
        <w:t>Zadání pro případovou studii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: </w:t>
      </w:r>
    </w:p>
    <w:p>
      <w:pPr>
        <w:pStyle w:val="Normal"/>
        <w:rPr/>
      </w:pPr>
      <w:r>
        <w:rPr/>
        <w:t>Připravit program třídenního poznávacího zájezdu do vybrané destinace v ČR, SR nebo v jiné zemi podle oboru studia pro skupinu cca 10-15 oso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ožaduje s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řešení dopravy do a z daného místa/daných míst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alkulace ceny zájezdu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jištění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úkol obnáš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určit, pro jakou </w:t>
      </w:r>
      <w:r>
        <w:rPr>
          <w:b/>
        </w:rPr>
        <w:t>cílovou skupinu</w:t>
      </w:r>
      <w:r>
        <w:rPr/>
        <w:t xml:space="preserve"> je zájezd určen a pojmenovat </w:t>
      </w:r>
      <w:r>
        <w:rPr>
          <w:b/>
        </w:rPr>
        <w:t>konkrétní potřeby</w:t>
      </w:r>
      <w:r>
        <w:rPr/>
        <w:t>, které má zájezd u dané cílové skupiny naplni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volit </w:t>
      </w:r>
      <w:r>
        <w:rPr>
          <w:b/>
        </w:rPr>
        <w:t>místo/místa</w:t>
      </w:r>
      <w:r>
        <w:rPr/>
        <w:t xml:space="preserve"> (= destinaci/destinace), do kterého/kterých bude zájezd směřova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jmenovat </w:t>
      </w:r>
      <w:r>
        <w:rPr>
          <w:b/>
        </w:rPr>
        <w:t>důvody</w:t>
      </w:r>
      <w:r>
        <w:rPr/>
        <w:t>, proč jste vybrali právě tuto destinaci/tyto destinace tak, aby důvody odpovídaly potřebám cílové skupiny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ojmenovat všechny konkrétní </w:t>
      </w:r>
      <w:r>
        <w:rPr>
          <w:b/>
        </w:rPr>
        <w:t>atraktivity</w:t>
      </w:r>
      <w:r>
        <w:rPr/>
        <w:t>, které budou ve zvolené destinaci/zvolených destinacích navštíveny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pracovat </w:t>
      </w:r>
      <w:r>
        <w:rPr>
          <w:b/>
        </w:rPr>
        <w:t>časový plán</w:t>
      </w:r>
      <w:r>
        <w:rPr/>
        <w:t xml:space="preserve"> celého třídenního poznávacího programu s uvedením konkrétních atraktivit, které budou navštíveny s kratičkou charakteristikou každé atraktivity;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hrnout do časového plánu </w:t>
      </w:r>
      <w:r>
        <w:rPr>
          <w:b/>
        </w:rPr>
        <w:t>čas na přepravu</w:t>
      </w:r>
      <w:r>
        <w:rPr/>
        <w:t xml:space="preserve"> mezi jednotlivými atraktivitami a uvést způsob přepravy/dopravního prostředku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ahrnout do časového plánu </w:t>
      </w:r>
      <w:r>
        <w:rPr>
          <w:b/>
        </w:rPr>
        <w:t>časy na stravování</w:t>
      </w:r>
      <w:r>
        <w:rPr/>
        <w:t>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uvést jakákoli </w:t>
      </w:r>
      <w:r>
        <w:rPr>
          <w:b/>
        </w:rPr>
        <w:t>doporučení</w:t>
      </w:r>
      <w:r>
        <w:rPr/>
        <w:t xml:space="preserve"> či upozornění na to, co by si měli potenciální účastníci zájezdu v souvislosti s tímto pobytem/programem pohlídat/zabezpečit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poručit </w:t>
      </w:r>
      <w:r>
        <w:rPr>
          <w:b/>
        </w:rPr>
        <w:t>hotel/hotely</w:t>
      </w:r>
      <w:r>
        <w:rPr/>
        <w:t xml:space="preserve"> s uvedením jeho/jejich webových stránek a uvést ceníkovou cenu za ubytování za jednolůžkový a dvoulůžkový pokoj;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volit vhodný termín pro konání daného zájezdu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Časový plán zájezdu zpracujte pomocí níže uvedené tabulky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722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rétní místo (atraktivita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v daném míst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átek (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nčení (hod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átek programu (první den zájezdu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rogramu (třetí den zájezd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Times New Roman" w:hAnsi="Times New Roman" w:cs="Times New Roman"/>
      <w:b w:val="false"/>
      <w:bCs/>
      <w:i/>
      <w:smallCaps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1:45:00Z</dcterms:created>
  <dc:creator>HP</dc:creator>
  <dc:description/>
  <dc:language>en-US</dc:language>
  <cp:lastModifiedBy>HP</cp:lastModifiedBy>
  <dcterms:modified xsi:type="dcterms:W3CDTF">2022-05-01T12:08:00Z</dcterms:modified>
  <cp:revision>3</cp:revision>
  <dc:subject/>
  <dc:title/>
</cp:coreProperties>
</file>