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6"/>
          <w:szCs w:val="36"/>
          <w:lang w:val="es-ES_tradnl"/>
        </w:rPr>
      </w:pPr>
      <w:r>
        <w:rPr>
          <w:rFonts w:cs="Garamond" w:ascii="Garamond" w:hAnsi="Garamond"/>
          <w:sz w:val="36"/>
          <w:szCs w:val="36"/>
          <w:lang w:val="es-ES_tradnl"/>
        </w:rPr>
        <w:t>Alberti</w:t>
      </w:r>
    </w:p>
    <w:p>
      <w:pPr>
        <w:pStyle w:val="Normal"/>
        <w:rPr>
          <w:rFonts w:ascii="Garamond" w:hAnsi="Garamond" w:cs="Garamond"/>
          <w:sz w:val="36"/>
          <w:szCs w:val="36"/>
          <w:lang w:val="es-ES_tradnl"/>
        </w:rPr>
      </w:pPr>
      <w:r>
        <w:rPr>
          <w:rFonts w:cs="Garamond" w:ascii="Garamond" w:hAnsi="Garamond"/>
          <w:sz w:val="36"/>
          <w:szCs w:val="36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“</w:t>
      </w:r>
      <w:r>
        <w:rPr>
          <w:rFonts w:cs="Garamond" w:ascii="Garamond" w:hAnsi="Garamond"/>
          <w:lang w:val="es-ES_tradnl"/>
        </w:rPr>
        <w:t xml:space="preserve">Si mi voz muriera en tierra” (de </w:t>
      </w:r>
      <w:r>
        <w:rPr>
          <w:rFonts w:cs="Garamond" w:ascii="Garamond" w:hAnsi="Garamond"/>
          <w:i/>
          <w:lang w:val="es-ES_tradnl"/>
        </w:rPr>
        <w:t>Marinero en tierra</w:t>
      </w:r>
      <w:r>
        <w:rPr>
          <w:rFonts w:cs="Garamond" w:ascii="Garamond" w:hAnsi="Garamond"/>
          <w:lang w:val="es-ES_tradnl"/>
        </w:rPr>
        <w:t xml:space="preserve"> 1924)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 </w:t>
      </w:r>
      <w:r>
        <w:rPr>
          <w:rFonts w:eastAsia="Garamond" w:cs="Garamond" w:ascii="Garamond" w:hAnsi="Garamond"/>
          <w:b w:val="false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Si mi voz muriera en tierra </w:t>
        <w:br/>
        <w:t xml:space="preserve">llevadla al nivel del mar </w:t>
        <w:br/>
        <w:t xml:space="preserve">y dejadla en la ribera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  </w:t>
      </w:r>
      <w:r>
        <w:rPr>
          <w:rFonts w:eastAsia="Garamond" w:cs="Garamond" w:ascii="Garamond" w:hAnsi="Garamond"/>
          <w:b w:val="false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Llevadla al nivel del mar </w:t>
        <w:br/>
        <w:t xml:space="preserve">y nombardla capitana </w:t>
        <w:br/>
        <w:t xml:space="preserve">de un blanco bajel de guerra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  </w:t>
      </w:r>
      <w:r>
        <w:rPr>
          <w:rFonts w:eastAsia="Garamond" w:cs="Garamond" w:ascii="Garamond" w:hAnsi="Garamond"/>
          <w:b w:val="false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¡Oh mi voz condecorada </w:t>
        <w:br/>
        <w:t xml:space="preserve">con la insignia marinera: </w:t>
        <w:br/>
        <w:t xml:space="preserve">sobre el corazón un ancla </w:t>
        <w:br/>
        <w:t xml:space="preserve">y sobre el ancla una estrella </w:t>
        <w:br/>
        <w:t xml:space="preserve">y sobre la estrella el viento </w:t>
        <w:br/>
        <w:t>y sobre el viento la vela!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mallCaps/>
        </w:rPr>
        <w:t xml:space="preserve">DESAHUCIO </w:t>
      </w:r>
      <w:r>
        <w:rPr>
          <w:rFonts w:cs="Garamond" w:ascii="Garamond" w:hAnsi="Garamond"/>
        </w:rPr>
        <w:t xml:space="preserve">(de </w:t>
      </w:r>
      <w:r>
        <w:rPr>
          <w:rFonts w:cs="Garamond" w:ascii="Garamond" w:hAnsi="Garamond"/>
          <w:i/>
        </w:rPr>
        <w:t xml:space="preserve">Sobre los ángeles </w:t>
      </w:r>
      <w:r>
        <w:rPr>
          <w:rFonts w:cs="Garamond" w:ascii="Garamond" w:hAnsi="Garamond"/>
        </w:rPr>
        <w:t>1927-8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Ángeles malos o buenos, </w:t>
        <w:br/>
        <w:t xml:space="preserve">que no sé, </w:t>
        <w:br/>
        <w:t xml:space="preserve">te arrojaron en mi alma. </w:t>
        <w:br/>
        <w:t xml:space="preserve">   Sola, </w:t>
        <w:br/>
        <w:t xml:space="preserve">sin muebles y sin alcobas, </w:t>
        <w:br/>
        <w:t xml:space="preserve">deshabitada. </w:t>
        <w:br/>
        <w:t xml:space="preserve">   De rondón, el viento hiere </w:t>
        <w:br/>
        <w:t xml:space="preserve">las paredes, </w:t>
        <w:br/>
        <w:t xml:space="preserve">las más finas, vítreas láminas. </w:t>
        <w:br/>
        <w:t xml:space="preserve">   Humedad. Cadenas. Gritos. </w:t>
        <w:br/>
        <w:t xml:space="preserve">Ráfagas. </w:t>
        <w:br/>
        <w:t xml:space="preserve">   Te pregunto: </w:t>
        <w:br/>
        <w:t xml:space="preserve">¿cuándo abandonas la casa, </w:t>
        <w:br/>
        <w:t xml:space="preserve">dime, </w:t>
        <w:br/>
        <w:t xml:space="preserve">qué ángeles malos, crueles, </w:t>
        <w:br/>
        <w:t xml:space="preserve">quieren de nuevo alquilarla? </w:t>
        <w:br/>
        <w:t>   Dímelo.</w:t>
      </w:r>
    </w:p>
    <w:p>
      <w:pPr>
        <w:pStyle w:val="NormalWeb"/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smallCaps/>
          <w:color w:val="000000"/>
          <w:sz w:val="24"/>
          <w:szCs w:val="24"/>
        </w:rPr>
      </w:r>
    </w:p>
    <w:p>
      <w:pPr>
        <w:pStyle w:val="NormalWeb"/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smallCaps/>
          <w:color w:val="000000"/>
          <w:sz w:val="24"/>
          <w:szCs w:val="24"/>
        </w:rPr>
      </w:r>
    </w:p>
    <w:p>
      <w:pPr>
        <w:pStyle w:val="NormalWeb"/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smallCaps/>
          <w:color w:val="000000"/>
          <w:sz w:val="24"/>
          <w:szCs w:val="24"/>
        </w:rPr>
      </w:r>
    </w:p>
    <w:p>
      <w:pPr>
        <w:pStyle w:val="NormalWeb"/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smallCaps/>
          <w:color w:val="000000"/>
          <w:sz w:val="24"/>
          <w:szCs w:val="24"/>
        </w:rPr>
      </w:r>
    </w:p>
    <w:p>
      <w:pPr>
        <w:pStyle w:val="NormalWeb"/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smallCaps/>
          <w:color w:val="000000"/>
          <w:sz w:val="24"/>
          <w:szCs w:val="24"/>
        </w:rPr>
      </w:r>
    </w:p>
    <w:p>
      <w:pPr>
        <w:pStyle w:val="NormalWeb"/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smallCaps/>
          <w:color w:val="000000"/>
          <w:sz w:val="24"/>
          <w:szCs w:val="24"/>
        </w:rPr>
        <w:t xml:space="preserve">GALOPE (de </w:t>
      </w:r>
      <w:r>
        <w:rPr>
          <w:rFonts w:cs="Garamond" w:ascii="Garamond" w:hAnsi="Garamond"/>
          <w:b w:val="false"/>
          <w:i/>
          <w:smallCaps/>
          <w:color w:val="000000"/>
          <w:sz w:val="24"/>
          <w:szCs w:val="24"/>
        </w:rPr>
        <w:t xml:space="preserve">Capital de la Gloria </w:t>
      </w:r>
      <w:r>
        <w:rPr>
          <w:rFonts w:cs="Garamond" w:ascii="Garamond" w:hAnsi="Garamond"/>
          <w:b w:val="false"/>
          <w:smallCaps/>
          <w:color w:val="000000"/>
          <w:sz w:val="24"/>
          <w:szCs w:val="24"/>
        </w:rPr>
        <w:t>1936-38)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Las tierras, las tierras, las tierras de España, </w:t>
        <w:br/>
        <w:t xml:space="preserve">las grandes, las solas, desiertas llanuras. </w:t>
        <w:br/>
        <w:t xml:space="preserve">Galopa, caballo cuatralbo, </w:t>
        <w:br/>
        <w:t xml:space="preserve">jinete del pueblo, </w:t>
        <w:br/>
        <w:t xml:space="preserve">al sol y a la luna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¡A galopar, </w:t>
        <w:br/>
        <w:t xml:space="preserve">a galopar, </w:t>
        <w:br/>
        <w:t xml:space="preserve">hasta enterrarlos en el mar!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A corazón suenan, resuenan, resuenan </w:t>
        <w:br/>
        <w:t xml:space="preserve">las tierras de España, en las herraduras. </w:t>
        <w:br/>
        <w:t xml:space="preserve">Galopa, jinete del pueblo, </w:t>
        <w:br/>
        <w:t xml:space="preserve">caballo cuatralbo, </w:t>
        <w:br/>
        <w:t xml:space="preserve">caballo de espuma.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¡A galopar, </w:t>
        <w:br/>
        <w:t xml:space="preserve">a galopar, </w:t>
        <w:br/>
        <w:t xml:space="preserve">hasta enterrarlos en el mar! </w:t>
      </w:r>
    </w:p>
    <w:p>
      <w:pPr>
        <w:pStyle w:val="NormalWeb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Nadie, nadie, nadie, que enfrente no hay nadie; </w:t>
        <w:br/>
        <w:t xml:space="preserve">que es nadie la muerte si va en tu montura. </w:t>
        <w:br/>
        <w:t xml:space="preserve">Galopa, caballo cuatralbo, </w:t>
        <w:br/>
        <w:t xml:space="preserve">jinete del pueblo, </w:t>
        <w:br/>
        <w:t xml:space="preserve">que la tierra es tuy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¡A galopar, </w:t>
        <w:br/>
        <w:t xml:space="preserve">a galopar, </w:t>
        <w:br/>
        <w:t>hasta enterrarlos en el mar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  <w:b w:val="false"/>
          <w:b w:val="false"/>
          <w:smallCap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smallCaps/>
          <w:color w:val="000000"/>
          <w:sz w:val="24"/>
          <w:szCs w:val="24"/>
        </w:rPr>
        <w:t xml:space="preserve">LA PALOMA (de </w:t>
      </w:r>
      <w:r>
        <w:rPr>
          <w:rFonts w:cs="Garamond" w:ascii="Garamond" w:hAnsi="Garamond"/>
          <w:b w:val="false"/>
          <w:i/>
          <w:smallCaps/>
          <w:color w:val="000000"/>
          <w:sz w:val="24"/>
          <w:szCs w:val="24"/>
        </w:rPr>
        <w:t>Entre el Clavel y la Espada</w:t>
      </w:r>
      <w:r>
        <w:rPr>
          <w:rFonts w:cs="Garamond" w:ascii="Garamond" w:hAnsi="Garamond"/>
          <w:b w:val="false"/>
          <w:smallCaps/>
          <w:color w:val="000000"/>
          <w:sz w:val="24"/>
          <w:szCs w:val="24"/>
        </w:rPr>
        <w:t xml:space="preserve">  1939-194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e equivocó la paloma, </w:t>
        <w:br/>
        <w:t xml:space="preserve">se equivocaba. </w:t>
        <w:br/>
        <w:t xml:space="preserve">   Por ir al norte fue al sur, </w:t>
        <w:br/>
        <w:t xml:space="preserve">creyó que el trigo era el agua. </w:t>
        <w:br/>
        <w:t xml:space="preserve">   Creyó que el mar era el cielo </w:t>
        <w:br/>
        <w:t xml:space="preserve">que la noche la mañana. </w:t>
        <w:br/>
        <w:t xml:space="preserve">   Que las estrellas rocío, </w:t>
        <w:br/>
        <w:t xml:space="preserve">que la calor la nevada. </w:t>
        <w:br/>
        <w:t xml:space="preserve">   Que tu falda era tu blusa, </w:t>
        <w:br/>
        <w:t xml:space="preserve">que tu corazón su casa. </w:t>
        <w:br/>
        <w:t xml:space="preserve">   (Ella se durmió en la orilla, </w:t>
        <w:br/>
        <w:t>tú en la cumbre de una rama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46:00Z</dcterms:created>
  <dc:creator>OU</dc:creator>
  <dc:description/>
  <cp:keywords/>
  <dc:language>en-US</dc:language>
  <cp:lastModifiedBy>OU</cp:lastModifiedBy>
  <dcterms:modified xsi:type="dcterms:W3CDTF">2005-11-29T10:59:00Z</dcterms:modified>
  <cp:revision>1</cp:revision>
  <dc:subject/>
  <dc:title>Alberti</dc:title>
</cp:coreProperties>
</file>