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 О С Т А Н О В А</w:t>
      </w:r>
    </w:p>
    <w:p>
      <w:pPr>
        <w:pStyle w:val="Normln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І М Е Н Е М У К Р А Ї Н И</w:t>
      </w:r>
    </w:p>
    <w:p>
      <w:pPr>
        <w:pStyle w:val="Normln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 вересня 2021 року м. Полтава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ддя</w:t>
      </w:r>
    </w:p>
    <w:p>
      <w:pPr>
        <w:pStyle w:val="Normln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С Т А Н О В И Л А: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 липня 2021 року, о 07 годині 52 хвилин, ОСОБА_1 , керуючи транспортним засобом марки AUDI A6, д.н.з. НОМЕР_1 по вулиці 23 Вересня, 9 у м.Полтаві, порушив п.14.2 (в) ПДР, а саме перед початком обгону не переконався в тому, що смуга зустрічного руху, на яку він буде виїжджати вільна від транспортних засобів для достатній для обгону відстані та допустив зіткнення з транспортним засобом марки ВАЗ 21120, д.н.з. НОМЕР_2 під керуванням водія ОСОБА_2 . Внаслідок автопригоди автомобілям спричинено механічні пошкодження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судове засідання ОСОБА_1 та його захисник Веретельнік О.І. з`явилися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ОБА_1 вину та обставини справи не визнав та пояснив, що 26 липня 2021 року, о 07 годині 52 хвилин, він рухався транспортним засобом марки AUDI A6, д.н.з. НОМЕР_1 по вул.23 Вересня в м.Полтаві, в напрямку вул. Героїв АТО. Вважаючи, що проїжджа частина дороги по своїй ширині дозволяє рух автомобілів в дві смуги, він прийняв лівіше (хоча й не виключав, що виїхав на зустрічну смугу руху) та продовжив рух прямо, обігнавши інші транспортні засоби, які рухалися правіше від нього в попутному напрямку. У цей час, водій ОСОБА_2 , керуючи транспортним засобом марки ВАЗ 21120, д.н.з. НОМЕР_2 та рухаючись в попутному напрямку, правіше від нього, не ввімкнувши покажчик лівого повороту, несподівано та різко повернув вліво, виїхавши на його смугу руху, від чого відбулося зіткнення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Водій ОСОБА_2 показав суду, що 26 липня 2021 року, о 07 годині 52 хвилин, він керував транспортним засобом марки ВАЗ 21120, д.н.з. НОМЕР_2 по вулиці 23 Вересня та зупинився для здійснення повороту ліворуч, для в`їзду в прибудинкову територію, ввімкнувши покажчик лівого повороту. У цей час він вжив заходів для безпечного виконання маневру, а саме пропустив усі транспортні засоби, які рухалися в зустрічному напрямку, подивився в дзеркало заднього виду та не бачив транспортного засобу марки AUDI A6, д.н.з. НОМЕР_1 під керуванням водія ОСОБА_1 . При здійсненні ним заїзду в прибудинкову територію, відбулося зіткнення на зустрічній смузі, з автомобілем ОСОБА_1 , який на той час здійснював по зустрічній смузі обгін кількох транспортних засобів, не переконався в тому, що смуга зустрічного руху, на яку він буде виїжджати, вільна від транспортних засобів на достатній для обгону відстані, не дав йому змоги в`їхати в прибудинкову територію та допустив зіткнення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им чином, учасники автопригоди ОСОБА_1 та ОСОБА_2 у судовому засіданні, кожен окремо, заперечили свою винуватість у порушенні ПДР, вбачаючи такі порушення в діях супротивної сторони та кожен висвітлював події автопригоди у вигідному для себе світлі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удом допитаний свідок ОСОБА_3 , який показав суду, що 26 липня 2021 року, о 07 годині 52 хвилин він керував належним йому транспортним засобом, виїжджав з прибудинкової території на проїжджу частину по вул. 23 Вересня в м.Полтаві та бачив транспортний засіб марки ВАЗ 21120, д.н.з. НОМЕР_2 під керуванням водія ОСОБА_2 , який стояв на проїжджій частині цієї ж вулиці з увімкненим лівим покажчиком повороту для заїзду в прибудинкову територію. Інші транспортні засоби зупинилися за ним, чекаючи поки той здійснить поворот. У той час він бачив транспортний засіб марки AUDI A6, д.н.з. НОМЕР_1 під керуванням водія ОСОБА_1 , який рухався по зустрічній смузі в попутному напрямку відносно транспортного засобу марки ВАЗ 21120, д.н.з. НОМЕР_2 , здійснюючи обгін, однак допустив зіткнення з тим. 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розгляд суду надано схему місця ДТП від 26.07.2021 року, в якій зафіксовано розташування транспортних засобів ВАЗ 21120, д.н.з. НОМЕР_2 та AUDI A6, д.н.з. НОМЕР_1 на проїжджій частині дороги, місце зіткнення, напрямки їхнього руху, механічні пошкодження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youcontrol.com.ua/catalog/court-document/99773649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5:00Z</dcterms:created>
  <dc:creator>Eva</dc:creator>
  <dc:description/>
  <dc:language>en-US</dc:language>
  <cp:lastModifiedBy>Eva</cp:lastModifiedBy>
  <dcterms:modified xsi:type="dcterms:W3CDTF">2022-02-11T12:18:00Z</dcterms:modified>
  <cp:revision>1</cp:revision>
  <dc:subject/>
  <dc:title/>
</cp:coreProperties>
</file>