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дан Олег Горобчу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окрий сніг</w:t>
      </w:r>
    </w:p>
    <w:p>
      <w:pPr>
        <w:pStyle w:val="Normal"/>
        <w:spacing w:lineRule="auto" w:line="240" w:before="0" w:after="0"/>
        <w:rPr/>
      </w:pPr>
      <w:r>
        <w:rPr/>
        <w:t>Мокрий сніг ніби мокрий пес – </w:t>
        <w:br/>
        <w:t>йде – і очі сумні-сумні, – </w:t>
        <w:br/>
        <w:t>так застуди гнилий процес</w:t>
        <w:br/>
        <w:t>проявляється на мені. </w:t>
        <w:br/>
        <w:br/>
        <w:t>Ти у іншому місті. Це </w:t>
        <w:br/>
        <w:t>безупинно мене гнітить…</w:t>
        <w:br/>
        <w:t>І зими грандіозний цех</w:t>
        <w:br/>
        <w:t>виробляє сльотавий квіт… </w:t>
        <w:br/>
        <w:br/>
        <w:t>Ти сумуєш мені і спиш... </w:t>
        <w:br/>
        <w:t>Безнадійно вмовляю сніг – </w:t>
        <w:br/>
        <w:t>простягнути долоні між… </w:t>
        <w:br/>
        <w:br/>
        <w:t>Мокрий сніг ніби мокрий пес – </w:t>
        <w:br/>
        <w:t>під вікном моїм тихо ліг – </w:t>
        <w:br/>
        <w:t>він – так само – чекає тебе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інус все</w:t>
      </w:r>
    </w:p>
    <w:p>
      <w:pPr>
        <w:pStyle w:val="Normal"/>
        <w:spacing w:lineRule="auto" w:line="240" w:before="0" w:after="0"/>
        <w:rPr/>
      </w:pPr>
      <w:r>
        <w:rPr/>
        <w:t>розколупуєш рай – випускаєш комах </w:t>
        <w:br/>
        <w:t>рій зривається – ти зачиняєш лице </w:t>
        <w:br/>
        <w:t>зачинаєш лічити їх – три дві одна </w:t>
        <w:br/>
        <w:t>нуль і мінус одна. мінус дві. мінус… все </w:t>
        <w:br/>
        <w:br/>
        <w:t>розколупуєш рану в руці – випускаєш себе </w:t>
        <w:br/>
        <w:t>витікаєш уся. ніби з трьох в мінус три</w:t>
        <w:br/>
        <w:t>і комахи твої лижуть мед твій серед </w:t>
        <w:br/>
        <w:t>твоїх всміхів і сліз. твого шепоту й крику.</w:t>
        <w:br/>
        <w:br/>
        <w:t>розколупуєш нас ніби рай ніби рану в руці </w:t>
        <w:br/>
        <w:t>як каштан який коле – але серцевина тверда </w:t>
        <w:br/>
        <w:t>так цікаво – а що ж там ще глибше – в оцій </w:t>
        <w:br/>
        <w:t>серцевині. ще глибше?. нічого… шкода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ірлянди</w:t>
      </w:r>
    </w:p>
    <w:p>
      <w:pPr>
        <w:pStyle w:val="Normal"/>
        <w:spacing w:lineRule="auto" w:line="240" w:before="0" w:after="0"/>
        <w:rPr/>
      </w:pPr>
      <w:r>
        <w:rPr/>
        <w:t>увесь світ – сіра речовина </w:t>
        <w:br/>
        <w:t>якби не ми: ходимо, світимось, райдужно переливаємось </w:t>
        <w:br/>
        <w:t>ніби ялинкови гірлянди – не можемо горіти одне без одного: </w:t>
        <w:br/>
        <w:t>хтось із нас гасне – й неодмінно погасне інший </w:t>
        <w:br/>
        <w:br/>
        <w:t>блискітки із твоєї шкіри осідають на моїй </w:t>
        <w:br/>
        <w:t>ми змиваємо їх сірою речовиною світу: водами, повітрями, спілкуваннями </w:t>
        <w:br/>
        <w:t>але вони – ніби малесенькі світляні родинки – вростають у нас </w:t>
        <w:br/>
        <w:t>адже ми гірлянди, а гірлянди мусять сяяти від свята до свята </w:t>
        <w:br/>
        <w:br/>
        <w:t>і так від міста й до міста стається: прогулянки, дотики крізь одяг, крізь шкіру </w:t>
        <w:br/>
        <w:t>серце до серця, кров до крові, світло до світла, блискітки до блискіток </w:t>
        <w:br/>
        <w:t>ми зупиняємось, ми цілуємось </w:t>
        <w:br/>
        <w:t>я з'їдаю блиск із твоїх гу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терильність</w:t>
      </w:r>
    </w:p>
    <w:p>
      <w:pPr>
        <w:pStyle w:val="Normal"/>
        <w:spacing w:lineRule="auto" w:line="240" w:before="0" w:after="0"/>
        <w:rPr/>
      </w:pPr>
      <w:r>
        <w:rPr/>
        <w:t>крапки над і — больові точки</w:t>
        <w:br/>
        <w:br/>
        <w:t>самотність безболісна </w:t>
        <w:br/>
        <w:t>самотність дерева, з якого не виростає іще одне дерево, </w:t>
        <w:br/>
        <w:t>не розриваючи деревину і кору, не додаючи річних кілець у зрізі німба </w:t>
        <w:br/>
        <w:t>самотність снігу навпроти ліхтаря і ліхтаря навпроти снігу </w:t>
        <w:br/>
        <w:br/>
        <w:t>стерильність, ангедонічна безболісність </w:t>
        <w:br/>
        <w:t>препароване часом вугілля тіл </w:t>
        <w:br/>
        <w:br/>
        <w:t>зима у дзеркалах замерзлих озер і калюж — розпатлана </w:t>
        <w:br/>
        <w:t>як божевільна, холодна жінка, що все у собі тримає </w:t>
        <w:br/>
        <w:t>все пакує всередину себе, безрадісна, все стискає всередині себе </w:t>
        <w:br/>
        <w:t>до стану льоду — прозорого вугілля </w:t>
        <w:br/>
        <w:br/>
        <w:t>крапки над і — голуб'ячі клювки на снігу </w:t>
        <w:br/>
        <w:t>крапки над і — самотні сліди каблуків на снігу </w:t>
        <w:br/>
        <w:t>коли підошви невідомо куди зникають </w:t>
        <w:br/>
        <w:t>ніби рана від кулі є, а пострілу — не було </w:t>
        <w:br/>
        <w:br/>
        <w:t>стерильне місце на дереві — дупло, завіяне снігом </w:t>
        <w:br/>
        <w:t>це холодне дівоцтво зими, яке тисне на неї, на лід перетворюючи </w:t>
        <w:br/>
        <w:t>зима — та самка, що сама себе народжує, а тому триватиме постійно </w:t>
        <w:br/>
        <w:t>особливо — всередині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9:00Z</dcterms:created>
  <dc:creator>Krystyna Kuznietsova</dc:creator>
  <dc:description/>
  <cp:keywords/>
  <dc:language>en-US</dc:language>
  <cp:lastModifiedBy>Krystyna Kuznietsova</cp:lastModifiedBy>
  <cp:lastPrinted>2016-05-05T11:43:00Z</cp:lastPrinted>
  <dcterms:modified xsi:type="dcterms:W3CDTF">2016-05-05T09:43:00Z</dcterms:modified>
  <cp:revision>2</cp:revision>
  <dc:subject/>
  <dc:title/>
</cp:coreProperties>
</file>