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L22066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TION VARIETIES OF ENGLISH, Spring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sions: Thursdays 1400-1540</w:t>
      </w:r>
      <w:r>
        <w:rPr>
          <w:rFonts w:cs="Arial" w:ascii="Arial" w:hAnsi="Arial"/>
        </w:rPr>
        <w:t>, room G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, recordings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ins and Mees – Practical Phonetics and  Phonolog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ecordings </w:t>
      </w:r>
      <w:r>
        <w:rPr>
          <w:rFonts w:cs="Arial" w:ascii="Arial" w:hAnsi="Arial"/>
          <w:i/>
        </w:rPr>
        <w:t>in IS Study  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outube: - </w:t>
      </w:r>
      <w:r>
        <w:rPr>
          <w:rFonts w:cs="Arial" w:ascii="Arial" w:hAnsi="Arial"/>
          <w:color w:val="FF0000"/>
        </w:rPr>
        <w:t xml:space="preserve"> ‘Eat Sleep Dream English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>‘</w:t>
      </w:r>
      <w:r>
        <w:rPr>
          <w:rFonts w:cs="Arial" w:ascii="Arial" w:hAnsi="Arial"/>
          <w:color w:val="FF0000"/>
        </w:rPr>
        <w:t>The English Language in 24 Accents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B0F0"/>
        </w:rPr>
        <w:t xml:space="preserve">Short, comprehensive ones: </w:t>
      </w:r>
      <w:r>
        <w:rPr>
          <w:rFonts w:cs="Arial" w:ascii="Arial" w:hAnsi="Arial"/>
        </w:rPr>
        <w:t>‘A Tour of The UK and Ireland in accents.’ Phil Bar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Weather in Accents’ Katia Kv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Educating Rita</w:t>
      </w:r>
      <w:r>
        <w:rPr>
          <w:rFonts w:cs="Arial" w:ascii="Arial" w:hAnsi="Arial"/>
        </w:rPr>
        <w:t xml:space="preserve"> for educational purposes only’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Speech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phonetic and sociolinguistic terminology and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: 3pts/session x 12=max. 36pts</w:t>
      </w:r>
    </w:p>
    <w:p>
      <w:pPr>
        <w:pStyle w:val="Normal"/>
        <w:rPr/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4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 – February 1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b offer, important dates in Febru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. 3 components of each session: theory, listening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e. Terminology. Web sourc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6 credits represent 150 hours of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den As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2 – February 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ival – Lent – to fast – Ea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’s proje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ericks and 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SSI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s and their lo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hyperlink r:id="rId4">
        <w:r>
          <w:rPr>
            <w:rStyle w:val="InternetLink"/>
          </w:rPr>
          <w:t>How to Speak During Coronavirus (FUNNY!)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s of thought: the Prague School, UCL, Sociolinguists. E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ols: Wells’  triangle, Trudgill’s chart, Tomková’s three presentations in LM, “howjsay“, „“typeit.org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A0A0A"/>
          <w:sz w:val="20"/>
          <w:szCs w:val="20"/>
        </w:rPr>
        <w:t xml:space="preserve">HW: Exploring </w:t>
      </w:r>
      <w:r>
        <w:rPr>
          <w:rFonts w:cs="Arial" w:ascii="Arial" w:hAnsi="Arial"/>
          <w:sz w:val="20"/>
          <w:szCs w:val="20"/>
        </w:rPr>
        <w:t xml:space="preserve">2 social varieties in </w:t>
      </w:r>
      <w:r>
        <w:rPr>
          <w:rFonts w:cs="Arial" w:ascii="Arial" w:hAnsi="Arial"/>
          <w:i/>
          <w:sz w:val="20"/>
          <w:szCs w:val="20"/>
        </w:rPr>
        <w:t xml:space="preserve">Educating Rita, </w:t>
      </w:r>
      <w:r>
        <w:rPr>
          <w:rFonts w:cs="Arial" w:ascii="Arial" w:hAnsi="Arial"/>
          <w:sz w:val="20"/>
          <w:szCs w:val="20"/>
        </w:rPr>
        <w:t xml:space="preserve">Anglican vicar stereotype in </w:t>
      </w:r>
      <w:r>
        <w:rPr>
          <w:rFonts w:cs="Arial" w:ascii="Arial" w:hAnsi="Arial"/>
          <w:i/>
          <w:sz w:val="20"/>
          <w:szCs w:val="20"/>
        </w:rPr>
        <w:t>The Three Men and a Little Lad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>hecking channel Eat Sleep Dream English (‘Adele’= check for lapses in terminology) and sketches by T. Ullman (pure enjoyment)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udying ‘Tomková AmE vs. GB suprasegmental behaviours’ (see subfolder THEORY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ecking JELINKOVA RPxURP on Study Materials main pag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 - March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 of materials continued: typeit.org, howjsay, past presentations in SM, subfolders PRONUNCIATION, TAPESCRIPTS &amp;RECORDINGS, THEORY. Educating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W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y The sociolinguistics of accents pptx in THEORY by Čanec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sten to J.K. Rowling’s commencement speech of 2008, and complete the tapescript in  Study Materials which also contains the link to recordin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smoothing to W. Churchill’s in his Fulton speech of March 4, 1946 coining the phrase “iron curtain“: </w:t>
      </w:r>
      <w:hyperlink r:id="rId5">
        <w:r>
          <w:rPr>
            <w:rStyle w:val="InternetLink"/>
            <w:rFonts w:cs="Arial" w:ascii="Arial" w:hAnsi="Arial"/>
          </w:rPr>
          <w:t>www.youtube.com/watch?v=S2PUIQpAEAQ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sten to Tomková’s presentations 1-2 and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 - March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ing a festive day for the Czech Re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for papers about the history of English: “Cruttenden, A. (2014)  </w:t>
      </w:r>
      <w:r>
        <w:rPr>
          <w:rFonts w:cs="Arial" w:ascii="Arial" w:hAnsi="Arial"/>
          <w:i/>
          <w:iCs/>
        </w:rPr>
        <w:t xml:space="preserve">Gimson’s Pronunciation“ </w:t>
      </w:r>
      <w:r>
        <w:rPr>
          <w:rFonts w:cs="Arial" w:ascii="Arial" w:hAnsi="Arial"/>
        </w:rPr>
        <w:t xml:space="preserve">available online in the Alep book catalog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mental and suprasegmental aspects of EE presented an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d in the Mick Jagger sket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d on Meier EE exercise in PRONUN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reading of the Sociopath sketch tapescript using RP innov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the Youglish site (A. Fučková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giving a presentation on the historical development of Engl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 - March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ve of St. Patrick’s Day = Celtic accents = the BROGUE. See IRISH CLASS and presentation by Ema Bícová: Scottish English; Glaswegi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ice-operated elevator. Gay son (Catherine Tat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ng RUSSIAN Songfacts rea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ier exercise finish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mended by Eliška Pituchová:</w:t>
      </w:r>
    </w:p>
    <w:p>
      <w:pPr>
        <w:pStyle w:val="Normal"/>
        <w:rPr>
          <w:rFonts w:ascii="Arial" w:hAnsi="Arial" w:cs="Arial"/>
          <w:bCs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Regional Accent Discrimination: </w:t>
      </w:r>
      <w:hyperlink r:id="rId7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i3gyQLgr8m8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How to Speak Dublin: </w:t>
      </w:r>
      <w:hyperlink r:id="rId8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OhdXJrGr1iM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 Kerryman Gives Directions: </w:t>
      </w:r>
      <w:hyperlink r:id="rId9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QvET1-e3aJI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When Irish People Can't Speak Irish: </w:t>
      </w:r>
      <w:hyperlink r:id="rId10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ydSNgr97gSY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6 – March 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-up recordings summed up. RP revisited (PP+P 1, 2), the North-South divide. The standard: Honey 1998, Upton. </w:t>
      </w:r>
      <w:r>
        <w:rPr>
          <w:rFonts w:cs="Arial" w:ascii="Arial" w:hAnsi="Arial"/>
          <w:i/>
          <w:iCs/>
        </w:rPr>
        <w:t>Examples of posh acc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th-East of England: Cockney, MLE, Estuary, SSBE. </w:t>
      </w:r>
      <w:r>
        <w:rPr>
          <w:rFonts w:cs="Arial" w:ascii="Arial" w:hAnsi="Arial"/>
          <w:i/>
        </w:rPr>
        <w:t xml:space="preserve">My Fair Lady, </w:t>
      </w:r>
      <w:r>
        <w:rPr>
          <w:rFonts w:cs="Arial" w:ascii="Arial" w:hAnsi="Arial"/>
          <w:iCs/>
        </w:rPr>
        <w:t xml:space="preserve">detecting 2 terminological inaccuracies in </w:t>
      </w:r>
      <w:r>
        <w:rPr>
          <w:rFonts w:cs="Arial" w:ascii="Arial" w:hAnsi="Arial"/>
          <w:i/>
        </w:rPr>
        <w:t>Adele in Eat Sleep Dream English, , Learn English with Papa TeachMe, The Slobs (Harry Enfield and Chum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Michelle M., Janet Street-Porter, </w:t>
      </w:r>
      <w:r>
        <w:rPr>
          <w:rFonts w:cs="Arial" w:ascii="Arial" w:hAnsi="Arial"/>
        </w:rPr>
        <w:t>the recording in PP+P, Essex girl jokes, similarities with AusE and 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i/>
        </w:rPr>
        <w:t xml:space="preserve">Funny Welsh Man, </w:t>
      </w:r>
      <w:r>
        <w:rPr>
          <w:rFonts w:cs="Arial" w:ascii="Arial" w:hAnsi="Arial"/>
        </w:rPr>
        <w:t>Bristol recording from PP+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 – March 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eier exercise finish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errors: ALTERNATE, DUPLICATE. COUNTIES AND SH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South, Midlans and a touch of brogue in one talk sho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11">
        <w:r>
          <w:rPr>
            <w:rStyle w:val="InternetLink"/>
          </w:rPr>
          <w:t>Julie Walters gets fed up with Graham | The Graham Norton Show - BBC - YouTub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dlans: in Wells, Julie Walters: that’s Another Sto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erning accent(s) in Terry the Odd Job Man (Táňa 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 of England: the historical, economic, industrial, agricultural conditions for accents and dialec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se-Mersyside: </w:t>
      </w:r>
      <w:hyperlink r:id="rId12">
        <w:r>
          <w:rPr>
            <w:rStyle w:val="InternetLink"/>
          </w:rPr>
          <w:t>Funny liverpool accent of this amazing girl - YouTu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hyperlink r:id="rId13">
        <w:r>
          <w:rPr>
            <w:rStyle w:val="InternetLink"/>
          </w:rPr>
          <w:t>Kim Cattrall on 'Paul O'Grady Live' - YouTub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unian-Lancashire: a paper by Martina E-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rkshire-Leeds: </w:t>
      </w:r>
      <w:hyperlink r:id="rId14">
        <w:r>
          <w:rPr>
            <w:rStyle w:val="InternetLink"/>
          </w:rPr>
          <w:t>Yorkshire Accent - Monologue - YouTube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rdie-Tyneside with Durham Instagramer (Mariia M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hyperlink r:id="rId15">
        <w:r>
          <w:rPr>
            <w:rStyle w:val="InternetLink"/>
          </w:rPr>
          <w:t>Wor Geordie - YouTube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1265" cy="39884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8 - April 6 – Maunday Thursday, the eve of Good Frida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arning for international stud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yShakespeare Julius Caesar Luperca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5 contributors, see Course-Related Instructions, “EE recordings recommendations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 continued. Universality of stresses. </w:t>
      </w:r>
      <w:r>
        <w:rPr>
          <w:rFonts w:cs="Arial" w:ascii="Arial" w:hAnsi="Arial"/>
          <w:bCs/>
        </w:rPr>
        <w:t xml:space="preserve">Yorkshire airlines, 2 song puzz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North-South divide, discerning practice using E. Klepáč’s recordings </w:t>
      </w:r>
      <w:r>
        <w:rPr>
          <w:rFonts w:cs="Arial" w:ascii="Arial" w:hAnsi="Arial"/>
          <w:bCs/>
          <w:i/>
          <w:iCs/>
        </w:rPr>
        <w:t>(Journal of English Linguistics   https://journals.sagepub.com/doi/pdf/10.1177/007542422110463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9 – April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references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arrivals in “EE recordings recommendations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material: “Outline of EE varieties by Míša B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ustral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Waltzing Matilda, Penal Colony, Peter D., young mother, Congress of Radiolog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2 aspects of the Cockney Diphthong Shift, close vowels, centrin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ipththongs, flapping, upspe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History and trivia: Australia. Famous people, films. B. Homolková’s fi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w Zealan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Amy Walker 21 Accents Aus vs. NZ: </w:t>
      </w:r>
      <w:r>
        <w:rPr>
          <w:rFonts w:cs="Arial" w:ascii="Arial" w:hAnsi="Arial"/>
          <w:i/>
          <w:sz w:val="20"/>
          <w:szCs w:val="20"/>
        </w:rPr>
        <w:t>enter your pin</w:t>
      </w:r>
      <w:r>
        <w:rPr>
          <w:rFonts w:cs="Arial" w:ascii="Arial" w:hAnsi="Arial"/>
          <w:sz w:val="20"/>
          <w:szCs w:val="20"/>
        </w:rPr>
        <w:t>. D*ck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Z Airlines commercial. Aboriginals, Mao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Rec. by Hana Kovačičová</w:t>
      </w:r>
      <w:r>
        <w:rPr>
          <w:rFonts w:cs="Arial" w:ascii="Arial" w:hAnsi="Arial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outh Afric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the Dutch footpr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Trevor Noah, 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ime left, EASTER CLASS IN STRESS, RHYTHM AND INTONATIONpptx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l 20: obligatory Reading Week at the Faculty of Arts, </w:t>
      </w:r>
      <w:r>
        <w:rPr>
          <w:rFonts w:cs="Arial" w:ascii="Arial" w:hAnsi="Arial"/>
          <w:b/>
          <w:u w:val="single"/>
        </w:rPr>
        <w:t>no class</w:t>
      </w:r>
      <w:r>
        <w:rPr>
          <w:rFonts w:cs="Arial" w:ascii="Arial" w:hAnsi="Arial"/>
          <w:b/>
        </w:rPr>
        <w:t xml:space="preserve"> bu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ion using Yurii Chybras’s compilation vide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 xml:space="preserve">on S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youtu.be/K3921DbFX1g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 NE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English varieties Midlands North - YouTube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 Celtic varieties: </w:t>
      </w:r>
      <w:r>
        <w:rPr>
          <w:rFonts w:cs="Arial" w:ascii="Arial" w:hAnsi="Arial"/>
          <w:sz w:val="20"/>
          <w:szCs w:val="20"/>
        </w:rPr>
        <w:t>https://youtu.be/KNmJ9V4wDOQ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 – April 27: the Imperial Legac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ndia</w:t>
      </w:r>
      <w:r>
        <w:rPr>
          <w:rFonts w:cs="Arial" w:ascii="Arial" w:hAnsi="Arial"/>
        </w:rPr>
        <w:t xml:space="preserve">: Rochana Jayasinghe’s p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řej Hudec’s recommendations: </w:t>
      </w:r>
      <w:hyperlink r:id="rId20">
        <w:r>
          <w:rPr>
            <w:rStyle w:val="InternetLink"/>
            <w:rFonts w:cs="Arial" w:ascii="Arial" w:hAnsi="Arial"/>
          </w:rPr>
          <w:t>https://www.youtube.com/watch?v=z7MIyQS9p5E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www.youtube.com/watch?v=OoF4i77kP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s://www.youtube.com/watch?v=v9arM_agKFA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iia Minaeva’s recs: </w:t>
      </w:r>
      <w:hyperlink r:id="rId23">
        <w:r>
          <w:rPr>
            <w:rStyle w:val="InternetLink"/>
          </w:rPr>
          <w:t>India coronavirus: 'My city is under siege from Covid' - YouTube</w:t>
        </w:r>
      </w:hyperlink>
    </w:p>
    <w:p>
      <w:pPr>
        <w:pStyle w:val="Normal"/>
        <w:jc w:val="both"/>
        <w:rPr/>
      </w:pPr>
      <w:r>
        <w:rPr/>
        <w:t xml:space="preserve">                                   </w:t>
      </w:r>
      <w:hyperlink r:id="rId24">
        <w:r>
          <w:rPr>
            <w:rStyle w:val="InternetLink"/>
          </w:rPr>
          <w:t>When a Frenchman calls an Indian Call Center : The iRabbit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frica:</w:t>
      </w:r>
      <w:r>
        <w:rPr>
          <w:rFonts w:cs="Arial" w:ascii="Arial" w:hAnsi="Arial"/>
        </w:rPr>
        <w:t xml:space="preserve"> Chris James, </w:t>
      </w:r>
      <w:hyperlink r:id="rId25">
        <w:r>
          <w:rPr>
            <w:rStyle w:val="InternetLink"/>
          </w:rPr>
          <w:t>Top 10 English Speaking Countries in Africa - YouTube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ára Klepalová‘ recs: SA “plucking“ intonation: </w:t>
      </w:r>
      <w:hyperlink r:id="rId26">
        <w:r>
          <w:rPr>
            <w:rStyle w:val="InternetLink"/>
          </w:rPr>
          <w:t>South African Accent Intonation - YouTub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</w:rPr>
        <w:t xml:space="preserve"> vs. AUS, NZ: </w:t>
      </w:r>
      <w:hyperlink r:id="rId27">
        <w:r>
          <w:rPr>
            <w:rStyle w:val="InternetLink"/>
          </w:rPr>
          <w:t>South African vs. Australian accents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yourself: </w:t>
      </w:r>
      <w:hyperlink r:id="rId28">
        <w:r>
          <w:rPr>
            <w:rStyle w:val="InternetLink"/>
          </w:rPr>
          <w:t>Guess the English Accent! - YouTube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11 – May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-lanuage varieties based on British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12 – May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taken asking Qs about phonetic ter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pilation of Michael Mc Intyre’s jokes about accent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youtube.com/watch?v=lzymb0YJp7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or’s PRACTICAL EXAMPLES ppt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 recommendations by Adéla, Jakub, Pavel, Míša H. and Eliška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 &amp; immediate feedba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y 18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eedback of MOCK TEST, </w:t>
      </w:r>
      <w:r>
        <w:rPr>
          <w:rFonts w:cs="Arial" w:ascii="Arial" w:hAnsi="Arial"/>
          <w:b/>
          <w:sz w:val="40"/>
          <w:szCs w:val="40"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Tuesday, June 20 – resit, reservations needed, tutor’s off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pVQ29tfOvl8" TargetMode="External"/><Relationship Id="rId5" Type="http://schemas.openxmlformats.org/officeDocument/2006/relationships/hyperlink" Target="http://www.youtube.com/watch?v=S2PUIQpAEAQ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i3gyQLgr8m8" TargetMode="External"/><Relationship Id="rId8" Type="http://schemas.openxmlformats.org/officeDocument/2006/relationships/hyperlink" Target="https://www.youtube.com/watch?v=OhdXJrGr1iM" TargetMode="External"/><Relationship Id="rId9" Type="http://schemas.openxmlformats.org/officeDocument/2006/relationships/hyperlink" Target="https://www.youtube.com/watch?v=QvET1-e3aJI" TargetMode="External"/><Relationship Id="rId10" Type="http://schemas.openxmlformats.org/officeDocument/2006/relationships/hyperlink" Target="https://www.youtube.com/watch?v=ydSNgr97gSY" TargetMode="External"/><Relationship Id="rId11" Type="http://schemas.openxmlformats.org/officeDocument/2006/relationships/hyperlink" Target="https://www.youtube.com/watch?v=dt83FCSsHqQ" TargetMode="External"/><Relationship Id="rId12" Type="http://schemas.openxmlformats.org/officeDocument/2006/relationships/hyperlink" Target="https://www.youtube.com/watch?v=sWAUrHODRWM" TargetMode="External"/><Relationship Id="rId13" Type="http://schemas.openxmlformats.org/officeDocument/2006/relationships/hyperlink" Target="https://www.youtube.com/watch?v=zoky48fRHKY" TargetMode="External"/><Relationship Id="rId14" Type="http://schemas.openxmlformats.org/officeDocument/2006/relationships/hyperlink" Target="https://www.youtube.com/watch?v=pkmUktJ94jg" TargetMode="External"/><Relationship Id="rId15" Type="http://schemas.openxmlformats.org/officeDocument/2006/relationships/hyperlink" Target="https://www.youtube.com/watch?v=vibnGDj8bjU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radionz.co.nz/collections/kiwi-accent" TargetMode="External"/><Relationship Id="rId18" Type="http://schemas.openxmlformats.org/officeDocument/2006/relationships/hyperlink" Target="https://youtu.be/K3921DbFX1g" TargetMode="External"/><Relationship Id="rId19" Type="http://schemas.openxmlformats.org/officeDocument/2006/relationships/hyperlink" Target="https://www.youtube.com/watch?v=SumC3ffiv-U" TargetMode="External"/><Relationship Id="rId20" Type="http://schemas.openxmlformats.org/officeDocument/2006/relationships/hyperlink" Target="https://www.youtube.com/watch?v=z7MIyQS9p5E" TargetMode="External"/><Relationship Id="rId21" Type="http://schemas.openxmlformats.org/officeDocument/2006/relationships/hyperlink" Target="https://www.youtube.com/watch?v=OoF4i77kPak" TargetMode="External"/><Relationship Id="rId22" Type="http://schemas.openxmlformats.org/officeDocument/2006/relationships/hyperlink" Target="https://www.youtube.com/watch?v=v9arM_agKFA" TargetMode="External"/><Relationship Id="rId23" Type="http://schemas.openxmlformats.org/officeDocument/2006/relationships/hyperlink" Target="https://www.youtube.com/watch?v=LYQLr45rtZk" TargetMode="External"/><Relationship Id="rId24" Type="http://schemas.openxmlformats.org/officeDocument/2006/relationships/hyperlink" Target="https://www.youtube.com/watch?v=DxxAwDHgQhE" TargetMode="External"/><Relationship Id="rId25" Type="http://schemas.openxmlformats.org/officeDocument/2006/relationships/hyperlink" Target="https://www.youtube.com/watch?v=w_UDuExHVdE" TargetMode="External"/><Relationship Id="rId26" Type="http://schemas.openxmlformats.org/officeDocument/2006/relationships/hyperlink" Target="https://www.youtube.com/watch?v=kIgyt8esMmo" TargetMode="External"/><Relationship Id="rId27" Type="http://schemas.openxmlformats.org/officeDocument/2006/relationships/hyperlink" Target="https://www.youtube.com/watch?v=fFRI0Y9DZ7M" TargetMode="External"/><Relationship Id="rId28" Type="http://schemas.openxmlformats.org/officeDocument/2006/relationships/hyperlink" Target="https://www.youtube.com/watch?v=QKk1sVru9v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Tomek</dc:creator>
  <dc:description/>
  <cp:keywords/>
  <dc:language>en-US</dc:language>
  <cp:lastModifiedBy>Kateřina Tomková</cp:lastModifiedBy>
  <cp:lastPrinted>2021-03-05T10:06:00Z</cp:lastPrinted>
  <dcterms:modified xsi:type="dcterms:W3CDTF">2023-05-11T11:47:00Z</dcterms:modified>
  <cp:revision>2</cp:revision>
  <dc:subject/>
  <dc:title>PRONUNCIATION VARIETIES, Autumn 2008</dc:title>
</cp:coreProperties>
</file>