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lineRule="auto" w:line="360"/>
        <w:rPr/>
      </w:pPr>
      <w:r>
        <w:rPr/>
        <w:t xml:space="preserve">Doplněk 3 aktualizuje příslušnou kapitolu ze skript. Proto je třeba toto téma nastudovat z tohoto materiálu, ne ze skript. </w:t>
      </w:r>
    </w:p>
    <w:p>
      <w:pPr>
        <w:pStyle w:val="Heading1"/>
        <w:spacing w:lineRule="auto" w:line="360"/>
        <w:rPr>
          <w:caps/>
        </w:rPr>
      </w:pPr>
      <w:r>
        <w:rPr/>
        <w:t xml:space="preserve">7. </w:t>
      </w:r>
      <w:r>
        <w:rPr>
          <w:caps/>
        </w:rPr>
        <w:t>Vývoj antroponomastik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Vývoj české antroponomastiky je rozdělen do následujících vývojových období (podrobněji Šrámek, 2007; tam další, velmi podrobná literatura a detailní bibliografické údaje).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1.Období předvědecké</w:t>
      </w:r>
      <w:r>
        <w:rPr>
          <w:sz w:val="24"/>
        </w:rPr>
        <w:t xml:space="preserve"> se datuje od prvních etymologií antroponym (v Kosmově Kronice české např. </w:t>
      </w:r>
      <w:r>
        <w:rPr>
          <w:i/>
          <w:sz w:val="24"/>
        </w:rPr>
        <w:t>Václav</w:t>
      </w:r>
      <w:r>
        <w:rPr>
          <w:sz w:val="24"/>
        </w:rPr>
        <w:t xml:space="preserve"> = maior gloria, tj. větší sláva, ten, kdo má větší slávu) až do přelomu 18. a 19. stol. Rozsah proprií v pramenech postupně vzrůstal: u Kosmy se vykládají jen jako zvláštnosti, u P. Stránského a T. Pešiny z Čechorodu jsou již součástí popisu země a jazyka. Metodologií předvědecké etapy byla nahodilost a voluntarismus, tj. etymologie lidová (naivní) a bakalářská (rádoby učená). Velké množství těchto etymologií najdeme např. v Kronice české V. Hájka z Libočan (l541), a to jak převzaté (např. </w:t>
      </w:r>
      <w:r>
        <w:rPr>
          <w:i/>
          <w:sz w:val="24"/>
        </w:rPr>
        <w:t xml:space="preserve">Říp </w:t>
      </w:r>
      <w:r>
        <w:rPr>
          <w:sz w:val="24"/>
        </w:rPr>
        <w:t xml:space="preserve">od </w:t>
      </w:r>
      <w:r>
        <w:rPr>
          <w:i/>
          <w:sz w:val="24"/>
        </w:rPr>
        <w:t xml:space="preserve">zřieti </w:t>
      </w:r>
      <w:r>
        <w:rPr>
          <w:sz w:val="24"/>
        </w:rPr>
        <w:t>, tj.</w:t>
      </w:r>
      <w:r>
        <w:rPr>
          <w:i/>
          <w:sz w:val="24"/>
        </w:rPr>
        <w:t xml:space="preserve"> </w:t>
      </w:r>
      <w:r>
        <w:rPr>
          <w:sz w:val="24"/>
        </w:rPr>
        <w:t xml:space="preserve">zřít, dívat se – starší etymologie uváděná už v Kronice takřečeného Dalimila), tak vlastní (město </w:t>
      </w:r>
      <w:r>
        <w:rPr>
          <w:i/>
          <w:sz w:val="24"/>
        </w:rPr>
        <w:t>Bílina</w:t>
      </w:r>
      <w:r>
        <w:rPr>
          <w:sz w:val="24"/>
        </w:rPr>
        <w:t xml:space="preserve"> dostalo název podle Kášiny (=Kazi) dcery jménem </w:t>
      </w:r>
      <w:r>
        <w:rPr>
          <w:i/>
          <w:sz w:val="24"/>
        </w:rPr>
        <w:t>Bíla</w:t>
      </w:r>
      <w:r>
        <w:rPr>
          <w:sz w:val="24"/>
        </w:rPr>
        <w:t xml:space="preserve">, která toto město založila. X Správný výklad: podle řeky </w:t>
      </w:r>
      <w:r>
        <w:rPr>
          <w:i/>
          <w:sz w:val="24"/>
        </w:rPr>
        <w:t>Bíliny</w:t>
      </w:r>
      <w:r>
        <w:rPr>
          <w:sz w:val="24"/>
        </w:rPr>
        <w:t>; jméno řeky bylo utvořeno příponou -</w:t>
      </w:r>
      <w:r>
        <w:rPr>
          <w:i/>
          <w:sz w:val="24"/>
        </w:rPr>
        <w:t>ina</w:t>
      </w:r>
      <w:r>
        <w:rPr>
          <w:sz w:val="24"/>
        </w:rPr>
        <w:t xml:space="preserve"> z adjektiva </w:t>
      </w:r>
      <w:r>
        <w:rPr>
          <w:i/>
          <w:sz w:val="24"/>
        </w:rPr>
        <w:t>bílý</w:t>
      </w:r>
      <w:r>
        <w:rPr>
          <w:sz w:val="24"/>
        </w:rPr>
        <w:t xml:space="preserve"> (stř. </w:t>
      </w:r>
      <w:r>
        <w:rPr>
          <w:i/>
          <w:sz w:val="24"/>
        </w:rPr>
        <w:t>biel</w:t>
      </w:r>
      <w:r>
        <w:rPr>
          <w:sz w:val="24"/>
        </w:rPr>
        <w:t xml:space="preserve">) a znamenalo ´bílá, tj. čistá, průzračná voda´)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2. První polovina 19. století</w:t>
      </w:r>
      <w:r>
        <w:rPr>
          <w:sz w:val="24"/>
        </w:rPr>
        <w:t xml:space="preserve"> je charakterizována kriticismem a racionalismem a v tomto duchu jsou zkoumána i antroponyma.  V oné době započal proces profilování onomastiky jako relativně samostatné vědní disciplíny, který byl završen až v polovině 20. stol. Protože se o onymický materiál opírala především historiografie, začala být onomastika vnímána jako pomocná věda historická.  Za zakladatele antroponomastiky je považován </w:t>
      </w:r>
      <w:r>
        <w:rPr>
          <w:b/>
          <w:sz w:val="24"/>
        </w:rPr>
        <w:t>J. Dobrovský</w:t>
      </w:r>
      <w:r>
        <w:rPr>
          <w:sz w:val="24"/>
        </w:rPr>
        <w:t xml:space="preserve"> (podrobněji J. Svoboda, Dobrovského studium vlastních jmen. In: Josef Dobrovský 1753−1953, 156−181). Dobrovský shromáždil hojný antroponymický materiál z českých historických pramenů a z něho načerpal poznatky o zásadách krácení složených osobních jmen (</w:t>
      </w:r>
      <w:r>
        <w:rPr>
          <w:i/>
          <w:sz w:val="24"/>
        </w:rPr>
        <w:t xml:space="preserve">Vratěžir </w:t>
      </w:r>
      <w:r>
        <w:rPr>
          <w:rFonts w:eastAsia="Symbol" w:cs="Symbol" w:ascii="Symbol" w:hAnsi="Symbol"/>
          <w:sz w:val="24"/>
        </w:rPr>
        <w:t></w:t>
      </w:r>
      <w:r>
        <w:rPr>
          <w:sz w:val="24"/>
        </w:rPr>
        <w:t xml:space="preserve"> </w:t>
      </w:r>
      <w:r>
        <w:rPr>
          <w:i/>
          <w:sz w:val="24"/>
        </w:rPr>
        <w:t>Žir, Vratek</w:t>
      </w:r>
      <w:r>
        <w:rPr>
          <w:sz w:val="24"/>
        </w:rPr>
        <w:t xml:space="preserve">). Jak vyplývá z jeho korespondence, objevil tento zvláštní způsob tvoření dříve než němečtí jazykovědci August  Fick a Fr. Stark, ale protože to nikde neuveřejnil (jeho pozorování zůstala jen v jeho soukromých dopisech), bývá prvenství tohoto objevu připisováno oběma Němcům.  Dobrovský dále usiloval o objasnění obecných zákonitostí vlastních jmen. Konstatoval ztrátu lexikálního významu slov, která se stala vlastními jmény (pan </w:t>
      </w:r>
      <w:r>
        <w:rPr>
          <w:i/>
          <w:sz w:val="24"/>
        </w:rPr>
        <w:t>Pokorný</w:t>
      </w:r>
      <w:r>
        <w:rPr>
          <w:sz w:val="24"/>
        </w:rPr>
        <w:t xml:space="preserve"> může mít prudkou a výbušnou povahu). Jeho zásady etymologického výkladu proprií platí dodnes. Zpřístupnil a uspořádal podle sufixů antroponyma z nekrologu Podlažického (ovšem ne vždy si při tom počínal správně). Získal pro onomastiku </w:t>
      </w:r>
      <w:r>
        <w:rPr>
          <w:b/>
          <w:sz w:val="24"/>
        </w:rPr>
        <w:t xml:space="preserve">Fr. Palackého, </w:t>
      </w:r>
      <w:r>
        <w:rPr>
          <w:sz w:val="24"/>
        </w:rPr>
        <w:t>který si velice cenil onymického (a tedy i antroponymického) materiálu jako důležitého svědectví o naší minulosti. Palacký je považován za zakladatele toponomastiky (nauky o vlastních jménech místních).</w:t>
      </w:r>
      <w:r>
        <w:rPr>
          <w:b/>
          <w:sz w:val="24"/>
        </w:rPr>
        <w:t xml:space="preserve"> </w:t>
      </w:r>
      <w:r>
        <w:rPr>
          <w:sz w:val="24"/>
        </w:rPr>
        <w:t xml:space="preserve">Palacký využil sbírky stč. osobních jmen z pozůstalosti Dobrovského a také sbírek svých, které si shromáždil při studiu historických pramenů, a to ve své rozsáhlé studii Popis staročeských osobných a křestných jmen (Časopis Českého museum 6, 1832, 66−69).  Tento soupis byl jedním z hlavních pramenů pro českou část materiálu osobních jmen, které zpracoval </w:t>
      </w:r>
      <w:r>
        <w:rPr>
          <w:b/>
          <w:sz w:val="24"/>
        </w:rPr>
        <w:t>Fr. Miklosich</w:t>
      </w:r>
      <w:r>
        <w:rPr>
          <w:sz w:val="24"/>
        </w:rPr>
        <w:t xml:space="preserve"> ve svém díle Die Bildung der slavischen Personennamen (1860). V tomto článku Palackého je představena základní slovní zásoba stč. osobních jmen, ale je částečně znehodnocena přibráním domněle staročeských jmen z novočeských padělků Rukopisů královédvorského a  zelenohorského (např. </w:t>
      </w:r>
      <w:r>
        <w:rPr>
          <w:i/>
          <w:sz w:val="24"/>
        </w:rPr>
        <w:t>Kruvoj</w:t>
      </w:r>
      <w:r>
        <w:rPr>
          <w:sz w:val="24"/>
        </w:rPr>
        <w:t>). Jména z tohoto článku včlenil také Jungmann do svého slovníku.  Dobrovský se chystal sestavit slovník slovanských osobních jmen a sbíral k tomu průběžně materiál (Onomasticon slavicum). Jak rozsáhlé dílo by to bylo, lze tušit z českého materiálu, který zůstal v jeho literární pozůstalosti a který byl čerpán většinou z archivních, listinných a literárních pramenů. Obdobným způsobem chtěl Dobrovský shromáždit antroponyma z jiných slovanských jazyků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Menší slovník sestavil </w:t>
      </w:r>
      <w:r>
        <w:rPr>
          <w:b/>
          <w:sz w:val="24"/>
        </w:rPr>
        <w:t>Jan Kollár</w:t>
      </w:r>
      <w:r>
        <w:rPr>
          <w:sz w:val="24"/>
        </w:rPr>
        <w:t xml:space="preserve"> (Jmenoslav čili slovník osobných jmen rozličných kmenů a nářečí národu slovanského, Budapešť 1828). Materiál je čerpán z historických pramenů (kroniky, listiny, nekrologia i sbírky lidových zpěvů). Cílem díla je – jak říká předmluva – nahradit přejatá cizí jména jmény domácími, slovanskými, pomocí jmen objasnit starodávný život předků, ukázat ohebnost a bohatství řeči, dát rodičům a spisovatelům příležitost k volbě jmen domácích, národních. Jeho etymologie jsou většinou nesprávné, jako ostatně ve všech jeho dílech (</w:t>
      </w:r>
      <w:r>
        <w:rPr>
          <w:i/>
          <w:sz w:val="24"/>
        </w:rPr>
        <w:t>Vuk</w:t>
      </w:r>
      <w:r>
        <w:rPr>
          <w:sz w:val="24"/>
        </w:rPr>
        <w:t xml:space="preserve">, tj. vlk, z něm </w:t>
      </w:r>
      <w:r>
        <w:rPr>
          <w:i/>
          <w:sz w:val="24"/>
        </w:rPr>
        <w:t>Volk</w:t>
      </w:r>
      <w:r>
        <w:rPr>
          <w:sz w:val="24"/>
        </w:rPr>
        <w:t xml:space="preserve">). </w:t>
      </w:r>
      <w:r>
        <w:rPr>
          <w:b/>
          <w:sz w:val="24"/>
        </w:rPr>
        <w:t xml:space="preserve">P. J. Šafařík </w:t>
      </w:r>
      <w:r>
        <w:rPr>
          <w:sz w:val="24"/>
        </w:rPr>
        <w:t xml:space="preserve">rovněž využívá jmen ve svých Slovanských starožitnostech (1837). Vysoce si jich cení jako vzácného historického pramene, ale při konkrétních výkladech rovněž chybuje. </w:t>
      </w:r>
      <w:r>
        <w:rPr>
          <w:b/>
          <w:sz w:val="24"/>
        </w:rPr>
        <w:t>F. Miklosich</w:t>
      </w:r>
      <w:r>
        <w:rPr>
          <w:sz w:val="24"/>
        </w:rPr>
        <w:t xml:space="preserve"> má ve svém díle Die Bildung der slavischen Personennamen (1860) ve výkladech podobné nedostatky, ale jeho slovanský materiál je důležitou základnou pro srovnávací studi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 xml:space="preserve">3. Druhá polovina 19. století do roku 1913. </w:t>
      </w:r>
      <w:r>
        <w:rPr>
          <w:sz w:val="24"/>
        </w:rPr>
        <w:t xml:space="preserve">V té době vzrostl zájem o osobní jména. Staročeský antroponymický materiál zpřístupňovaly vydávané stč. památky literární a neliterární. Jim byla věnována řada studií.  Např. </w:t>
      </w:r>
      <w:r>
        <w:rPr>
          <w:b/>
          <w:sz w:val="24"/>
        </w:rPr>
        <w:t>H. Jireček</w:t>
      </w:r>
      <w:r>
        <w:rPr>
          <w:sz w:val="24"/>
        </w:rPr>
        <w:t xml:space="preserve"> se zabýval osobními jmény v Kosmově kronice (Studie ke kronice Kosmově, Čas. Českého museum, 1894, 114−117), ale jeho výklady jsou většinou nesprávné. (Podrobněji viz Svoboda, Stč. osobní jména a naše příjmení, 1964, 225n). Na přelomu 19.−20. stol. využil některých stč. proprií </w:t>
      </w:r>
      <w:r>
        <w:rPr>
          <w:b/>
          <w:sz w:val="24"/>
        </w:rPr>
        <w:t>J. Gebauer</w:t>
      </w:r>
      <w:r>
        <w:rPr>
          <w:sz w:val="24"/>
        </w:rPr>
        <w:t xml:space="preserve"> ve své Historické mluvnici jazyka českého I−IV (1894−1929) a zařadil je též do svého Slovníku staročeského I, II (1903, 1904). Sám se sice speciálně onymickým materiálem nezabýval, v mluvnici jím pouze podle potřeby ilustroval své výklady, ale jeho základní práce o staré češtině měly rozhodující význam pro rekonstrukci a interpretaci staročeských vlastních jmen; těm věnovali pozornost až jeho žáci. Byli to např. </w:t>
      </w:r>
      <w:r>
        <w:rPr>
          <w:b/>
          <w:sz w:val="24"/>
        </w:rPr>
        <w:t xml:space="preserve">V. Flajšhans </w:t>
      </w:r>
      <w:r>
        <w:rPr>
          <w:sz w:val="24"/>
        </w:rPr>
        <w:t xml:space="preserve">v dílech Nejstarší památky jazyka a písemnictví českého (1903)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4. V období 1913−1945</w:t>
      </w:r>
      <w:r>
        <w:rPr>
          <w:sz w:val="24"/>
        </w:rPr>
        <w:t xml:space="preserve"> pokračuje zájem o osobní jména řadou studií historiků a jazykovědců. Např. výše uvedený V. Flajšhans vydal článek Naše nejstarší jména osobní (Naše řeč, 1926) a </w:t>
      </w:r>
      <w:r>
        <w:rPr>
          <w:b/>
          <w:sz w:val="24"/>
        </w:rPr>
        <w:t xml:space="preserve">F. Černý </w:t>
      </w:r>
      <w:r>
        <w:rPr>
          <w:sz w:val="24"/>
        </w:rPr>
        <w:t xml:space="preserve">Osobní jména v Gebauerově Slovníku staročeském (Lidové noviny, 1916). Bohemika v edici Codex diplomaticus et epistolaris regni Bohemiae, 1, 2 (1907, 1912) sledoval ve třech studiích </w:t>
      </w:r>
      <w:r>
        <w:rPr>
          <w:b/>
          <w:sz w:val="24"/>
        </w:rPr>
        <w:t xml:space="preserve">F. Bergmann </w:t>
      </w:r>
      <w:r>
        <w:rPr>
          <w:sz w:val="24"/>
        </w:rPr>
        <w:t xml:space="preserve">(Listy filologické 1921, 1923, 1924). Autory drobných, ale vynikajících onomastických příspěvků byli </w:t>
      </w:r>
      <w:r>
        <w:rPr>
          <w:b/>
          <w:sz w:val="24"/>
        </w:rPr>
        <w:t>J. Zubatý</w:t>
      </w:r>
      <w:r>
        <w:rPr>
          <w:sz w:val="24"/>
        </w:rPr>
        <w:t xml:space="preserve"> a </w:t>
      </w:r>
      <w:r>
        <w:rPr>
          <w:b/>
          <w:sz w:val="24"/>
        </w:rPr>
        <w:t>O. Hujer</w:t>
      </w:r>
      <w:r>
        <w:rPr>
          <w:sz w:val="24"/>
        </w:rPr>
        <w:t xml:space="preserve"> (hlavně v Naší řeči).</w:t>
        <w:tab/>
        <w:t xml:space="preserve">První pokus standardizace křestních jmen představuje kniha </w:t>
      </w:r>
      <w:r>
        <w:rPr>
          <w:b/>
          <w:sz w:val="24"/>
        </w:rPr>
        <w:t>L. Šípka</w:t>
      </w:r>
      <w:r>
        <w:rPr>
          <w:sz w:val="24"/>
        </w:rPr>
        <w:t xml:space="preserve"> Schematismus jmen křestních i jiných, s českým jich významem a s případnými českými i slovanskými obměnami (1905). Z r. 1941 pochází dílo Česká jména osobní a rodová autorů </w:t>
      </w:r>
      <w:r>
        <w:rPr>
          <w:b/>
          <w:sz w:val="24"/>
        </w:rPr>
        <w:t>V. Davídka, K. Doskočila,</w:t>
      </w:r>
      <w:r>
        <w:rPr>
          <w:sz w:val="24"/>
        </w:rPr>
        <w:t xml:space="preserve"> </w:t>
      </w:r>
      <w:r>
        <w:rPr>
          <w:b/>
          <w:sz w:val="24"/>
        </w:rPr>
        <w:t>J.</w:t>
      </w:r>
      <w:r>
        <w:rPr>
          <w:sz w:val="24"/>
        </w:rPr>
        <w:t xml:space="preserve"> </w:t>
      </w:r>
      <w:r>
        <w:rPr>
          <w:b/>
          <w:sz w:val="24"/>
        </w:rPr>
        <w:t>Svobody,</w:t>
      </w:r>
      <w:r>
        <w:rPr>
          <w:sz w:val="24"/>
        </w:rPr>
        <w:t xml:space="preserve"> obsahující pojednání o jménech nejstarších, přehled českých osobních jmen z hlediska jazykového a náčrt dějin českých osobních jmen křestních a příjmení, ale toto dílo bylo brzy překonáno. Česká jména jako fundující útvary toponym uvádí </w:t>
      </w:r>
      <w:r>
        <w:rPr>
          <w:b/>
          <w:sz w:val="24"/>
        </w:rPr>
        <w:t xml:space="preserve">Vl. Šmilauer </w:t>
      </w:r>
      <w:r>
        <w:rPr>
          <w:sz w:val="24"/>
        </w:rPr>
        <w:t>ve své Soustavě místních jmen (In: Profous, A. – Svoboda, J. – Šmilauer, V. Místní jména v Čechách, 5, 521−642)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 xml:space="preserve">5. Období od 1945 do konce 60. let 20. stol. </w:t>
      </w:r>
      <w:r>
        <w:rPr>
          <w:sz w:val="24"/>
        </w:rPr>
        <w:t xml:space="preserve">přináší rozsáhlé změny v oboru. Onomastika se stává dílčí disciplínou jazykovědy s jistou mírou samostatnosti. V r. 1960 byl založen časopis Zpravodaj Místopisné komise ČSAV (v r. 1983 přejmenovaný na Onomastický zpravodaj, 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v r. 1995 na Acta onomastica). Podrobněji se o vývoji onomastiky do pol. 20. stol. zmiňuje </w:t>
      </w:r>
      <w:r>
        <w:rPr>
          <w:b/>
          <w:sz w:val="24"/>
        </w:rPr>
        <w:t xml:space="preserve">Svoboda </w:t>
      </w:r>
      <w:r>
        <w:rPr>
          <w:sz w:val="24"/>
        </w:rPr>
        <w:t xml:space="preserve">ve své monografii </w:t>
      </w:r>
      <w:r>
        <w:rPr>
          <w:b/>
          <w:sz w:val="24"/>
        </w:rPr>
        <w:t>Staročeská osobní jména a naše příjmení, 1964</w:t>
      </w:r>
      <w:r>
        <w:rPr>
          <w:sz w:val="24"/>
        </w:rPr>
        <w:t xml:space="preserve"> (zde je bohatá literatura týkající se historických pramenů i vědeckých onomastických studií). Těžištěm tohoto díla je však soupis a rozbor staročeských antroponym doložených do 15. stol. Tento rozbor je prováděn na pozadí jejich praslovanského východiska a zasazen do širšího kontextu slovanského. Důležitou součástí Svobodova popisu stč. antroponymického materiálu je analýza slovotvorná, která spočívá v uspořádání složených antroponym podle jejich komponentů a v utřídění ostatních osobních jmen podle formantů, ale bez ohledu na jejich konkrétní slovotvorné typy. Obecně pak věnuje pozornost užitým slovotvorným způsobům, jednotlivým formantům a vybraným slovotvorným strukturám antroponym. V podstatě podává základní charakteristiku stč. antroponymie 14. stol.  Šíří řešené problematiky se mu dosud nevyrovnalo žádné jiné dílo, a proto je dodnes využíváno jako základní poučení nejen o staročeských osobních jménech, ale i o slovanské antroponymické soustavě. Ve slovanské onomastice bývá pokládáno za úvod do slovanské onomastiky.</w:t>
      </w:r>
    </w:p>
    <w:p>
      <w:pPr>
        <w:pStyle w:val="TextBody"/>
        <w:spacing w:lineRule="auto" w:line="360"/>
        <w:jc w:val="both"/>
        <w:rPr/>
      </w:pPr>
      <w:r>
        <w:rPr/>
        <w:t xml:space="preserve">Poučení o osobních jménech najdeme ve všech pozdějších historických gramatikách i mluvnicích nové češtiny. Vlastní jména osobní mají své místo též ve Staročeském slovníku vydávaném od 1968, kde mají za úkol doplnit obraz o stč. slovní zásobě. Proto jsou tam uváděna jen výběrově. Významným dílem tehdejší antroponomastiky je monografie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J. Beneše </w:t>
      </w:r>
      <w:r>
        <w:rPr>
          <w:sz w:val="24"/>
        </w:rPr>
        <w:t>O českých příjmeních (1962).</w:t>
      </w:r>
      <w:r>
        <w:rPr>
          <w:b/>
          <w:sz w:val="24"/>
        </w:rPr>
        <w:t xml:space="preserve"> </w:t>
      </w:r>
      <w:r>
        <w:rPr>
          <w:sz w:val="24"/>
        </w:rPr>
        <w:t xml:space="preserve">Dílo obsahuje genezi „příjmení“ a jejich třídění z hlediska formy a lexikálních základů.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6. Od 70. let 20. stol. do současnosti. </w:t>
      </w:r>
      <w:r>
        <w:rPr>
          <w:sz w:val="24"/>
        </w:rPr>
        <w:t xml:space="preserve">V tomto období se začíná významně rozvíjet onomastická teorie, a to především zásluhou R. Šrámka (souhrnně Úvod do onomastiky, 1999), v oblasti antroponomastiky M. Knappové (Rodné jméno v jazyce a společnosti, 1989) a slovenského lingvisty a onomastika V. Blanára (souhrnně např.  Teória vlastného mená, 1996). Na tyto práce tvůrčím způsobem navazují další generace jazykovědců, zabývajících se systematicky určitou tematickou oblastí onomastiky.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Nejvýznamnější teoretické dílo současné české onomastiky</w:t>
      </w:r>
      <w:r>
        <w:rPr>
          <w:sz w:val="24"/>
        </w:rPr>
        <w:t xml:space="preserve"> je publikace </w:t>
      </w:r>
      <w:r>
        <w:rPr>
          <w:b/>
          <w:sz w:val="24"/>
        </w:rPr>
        <w:t>R. Šrámka</w:t>
      </w:r>
      <w:r>
        <w:rPr>
          <w:sz w:val="24"/>
        </w:rPr>
        <w:t xml:space="preserve"> Úvod do obecné onomastiky (1999), v níž shrnuje výsledky svého bádání v oblasti onomastické teorie.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K základním knižním dílům české antroponomastiky patří: Fr. Kopečný: </w:t>
      </w:r>
      <w:r>
        <w:rPr>
          <w:sz w:val="24"/>
        </w:rPr>
        <w:t>Průvodce našimi jmény (1974, 1991).</w:t>
      </w:r>
      <w:r>
        <w:rPr>
          <w:b/>
          <w:sz w:val="24"/>
        </w:rPr>
        <w:t xml:space="preserve"> </w:t>
      </w:r>
      <w:r>
        <w:rPr>
          <w:sz w:val="24"/>
        </w:rPr>
        <w:t xml:space="preserve">Příručka se věnuje etymologii mnohých křestních jmen. Dále je významná tím, že obsahuje první a dodnes citovaný pokus o periodizaci vývoje antroponym z pera </w:t>
      </w:r>
      <w:r>
        <w:rPr>
          <w:b/>
          <w:sz w:val="24"/>
        </w:rPr>
        <w:t>V. Šmilauera.</w:t>
      </w:r>
      <w:r>
        <w:rPr>
          <w:sz w:val="24"/>
        </w:rPr>
        <w:t xml:space="preserve">  Slovník Naše příjmení je dílo </w:t>
      </w:r>
      <w:r>
        <w:rPr>
          <w:b/>
          <w:sz w:val="24"/>
        </w:rPr>
        <w:t>J. Beneše</w:t>
      </w:r>
      <w:r>
        <w:rPr>
          <w:sz w:val="24"/>
        </w:rPr>
        <w:t xml:space="preserve">, které v r. 1983 vydala jeho dcera </w:t>
      </w:r>
      <w:r>
        <w:rPr>
          <w:b/>
          <w:sz w:val="24"/>
        </w:rPr>
        <w:t>D. Moldanová</w:t>
      </w:r>
      <w:r>
        <w:rPr>
          <w:sz w:val="24"/>
        </w:rPr>
        <w:t xml:space="preserve"> (J. Beneš totiž nesměl od sedmdesátých let publikovat). Postupně vychází v dalších, upravených vydáních (2004…). Další Benešovu publikaci Německá příjmení u Čechů 1, 2, vydala v roce 1998 </w:t>
      </w:r>
      <w:r>
        <w:rPr>
          <w:b/>
          <w:sz w:val="24"/>
        </w:rPr>
        <w:t>M. Nováková</w:t>
      </w:r>
      <w:r>
        <w:rPr>
          <w:sz w:val="24"/>
        </w:rPr>
        <w:t xml:space="preserve">. Jde o zevrubnou analýzu příjmení německého původu doplněnou rejstříkem analyzovaných antroponym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Nejvýznamnější postavou současné české antroponomastiky je </w:t>
      </w:r>
      <w:r>
        <w:rPr>
          <w:b/>
          <w:sz w:val="24"/>
        </w:rPr>
        <w:t>M. Knappová</w:t>
      </w:r>
      <w:r>
        <w:rPr>
          <w:sz w:val="24"/>
        </w:rPr>
        <w:t xml:space="preserve">.  Její výše citované dílo Rodné jméno v jazyce a společnosti (1989) rozebírá postavení antroponym v jazyce (např. grafika, frekvence jmen, obohacování repertoáru rodných jmen atd.) a je třeba zdůraznit, že se řadí k nejlepším dílům evropské antroponomastiky. Její prakticky zaměřené publikace, vycházející pravidelně v dalších doplněných vydáních, jsou zaměřeny na jména rodná a příjmení. Rodným jménům je věnována příručka Jak se bude jmenovat Vaše dítě (2010 − poslední vydání), příjmením zase monografie Naše a cizí příjmení (2008). V ní autorka – jako vůbec první v ČR – syntetickým způsobem řeší jazykově kulturní aspekty příjmení. Její publikace, knižní i časopisecké, významně obohatily nejen antroponomastiku, ale onomastickou teorii. Staročeským antroponymům věnovala svou monografii Tvoření nejstarších českých osobních jmen (1998) </w:t>
      </w:r>
      <w:r>
        <w:rPr>
          <w:b/>
          <w:sz w:val="24"/>
        </w:rPr>
        <w:t>J. Pleskalová</w:t>
      </w:r>
      <w:r>
        <w:rPr>
          <w:sz w:val="24"/>
        </w:rPr>
        <w:t xml:space="preserve">. V ní analyzovala staročeská antroponymická bohemika z 11.−13. století s cílem postihnout tvoření a utvářenost těchto jmen a doplnit dosavadní znalosti tvoření staročeských slov o tuto specifickou součást slovní zásoby v jejím počátečním stadiu. Její další kniha Vývoj vlastních jmen osobních v českých zemích v letech 1000−2010 (2011) popisuje vývoj antroponym od počátků češtiny až do současnosti, přičemž zvláštní pozornost věnuje krystalizaci jednotlivých druhů osobních jmen. </w:t>
      </w:r>
      <w:r>
        <w:rPr>
          <w:b/>
          <w:sz w:val="24"/>
        </w:rPr>
        <w:t xml:space="preserve">K. Komárek </w:t>
      </w:r>
      <w:r>
        <w:rPr>
          <w:sz w:val="24"/>
        </w:rPr>
        <w:t xml:space="preserve">ve své knize Osobní jména v českých biblích (2000) řeší vztah znění jmen k jejich předlohám, vývoj jmen v překladech a jejich začlenění do českého morfologického systému.  </w:t>
      </w:r>
      <w:r>
        <w:rPr>
          <w:b/>
          <w:sz w:val="24"/>
        </w:rPr>
        <w:t xml:space="preserve">S. Pastyřík </w:t>
      </w:r>
      <w:r>
        <w:rPr>
          <w:sz w:val="24"/>
        </w:rPr>
        <w:t>postihuje ve své monografii Studie o současných hypokoristických podobách rodných jmen v češtině (2003) strukturu vztahů v antroponymickém subsystému hypokoristik a uplatněním hledisek jazykovědných a (socio)onomastických dospívá k modelovým vzorcům hypokoristik. Návod na využití vlastních jmen při výuce poskytuje jeho kniha Vlastní jména v literatuře a škole (2000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Od počátku 3. tisíciletí</w:t>
      </w:r>
      <w:r>
        <w:rPr>
          <w:sz w:val="24"/>
        </w:rPr>
        <w:t xml:space="preserve"> vychází řada antroponomastických publikací. Z bohaté nabídky vybíráme dvě publikace. Monografie </w:t>
      </w:r>
      <w:r>
        <w:rPr>
          <w:b/>
          <w:sz w:val="24"/>
        </w:rPr>
        <w:t>Jany Matúšové</w:t>
      </w:r>
      <w:r>
        <w:rPr>
          <w:sz w:val="24"/>
        </w:rPr>
        <w:t xml:space="preserve"> Německá vlastní jména v češtině (2015) sleduje – mimo jiné – příjmení německého původu a jejich další vývoj až do současnosti. Jde o významný příspěvek k česko-německým kontaktům. – Publikace </w:t>
      </w:r>
      <w:r>
        <w:rPr>
          <w:b/>
          <w:sz w:val="24"/>
        </w:rPr>
        <w:t>Žanety Dvořákové</w:t>
      </w:r>
      <w:r>
        <w:rPr>
          <w:sz w:val="24"/>
        </w:rPr>
        <w:t xml:space="preserve"> Literární onomastika. Antroponyma (2017) představuje základní dílo české literární onomastiky. Autorka řeší všechny důležité otázky literární onomastiky: k nim patří především literární onomastika jako obor, literární vlastní jméno, jeho funkce, problematika překladu jmen, aktuální úlohy české literární onomastiky.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vid et al.: a J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Základní poučení o druzích antroponym, jejich vývoji a příslušné odborné literatuře podává </w:t>
      </w:r>
      <w:r>
        <w:rPr>
          <w:b/>
          <w:i/>
          <w:sz w:val="24"/>
          <w:szCs w:val="24"/>
        </w:rPr>
        <w:t xml:space="preserve">Nový </w:t>
      </w:r>
      <w:r>
        <w:rPr>
          <w:b/>
          <w:i/>
          <w:iCs/>
          <w:sz w:val="24"/>
          <w:szCs w:val="24"/>
        </w:rPr>
        <w:t>encyklopedický slovník češtiny</w:t>
      </w:r>
      <w:r>
        <w:rPr>
          <w:b/>
          <w:iCs/>
          <w:sz w:val="22"/>
          <w:szCs w:val="22"/>
        </w:rPr>
        <w:t xml:space="preserve">, 2016 </w:t>
      </w:r>
      <w:r>
        <w:rPr>
          <w:b/>
          <w:iCs/>
          <w:sz w:val="24"/>
          <w:szCs w:val="24"/>
        </w:rPr>
        <w:t>(</w:t>
      </w:r>
      <w:r>
        <w:rPr>
          <w:b/>
          <w:sz w:val="24"/>
          <w:szCs w:val="24"/>
        </w:rPr>
        <w:t>Karlík, P. – Nekula, M. – Pleskalová, J. (eds.));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dostupné z </w:t>
      </w:r>
      <w:hyperlink r:id="rId2">
        <w:r>
          <w:rPr>
            <w:rStyle w:val="InternetLink"/>
            <w:iCs/>
            <w:sz w:val="24"/>
            <w:szCs w:val="24"/>
          </w:rPr>
          <w:t>www.czechency.org</w:t>
        </w:r>
      </w:hyperlink>
      <w:r>
        <w:rPr>
          <w:iCs/>
          <w:sz w:val="24"/>
          <w:szCs w:val="24"/>
        </w:rPr>
        <w:t xml:space="preserve">. </w:t>
      </w:r>
      <w:r>
        <w:rPr>
          <w:smallCaps/>
          <w:sz w:val="24"/>
          <w:szCs w:val="24"/>
        </w:rPr>
        <w:t xml:space="preserve"> </w:t>
      </w:r>
      <w:r>
        <w:rPr>
          <w:sz w:val="24"/>
          <w:szCs w:val="24"/>
        </w:rPr>
        <w:t>Tím byla překonána jeho starší verze, viz</w:t>
      </w:r>
      <w:r>
        <w:rPr>
          <w:b/>
          <w:sz w:val="24"/>
          <w:szCs w:val="24"/>
        </w:rPr>
        <w:t xml:space="preserve"> Karlík, P. – Nekula, M. – Pleskalová, J. (eds.): Encyklopedický slovník češtiny, 2002.</w:t>
      </w:r>
    </w:p>
    <w:p>
      <w:pPr>
        <w:pStyle w:val="Normal"/>
        <w:spacing w:lineRule="auto" w:line="360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spacing w:lineRule="auto" w:line="36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spacing w:lineRule="auto" w:line="36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spacing w:lineRule="auto" w:line="36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smallCaps/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  <w:t>Literatura</w:t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sz w:val="24"/>
        </w:rPr>
      </w:pPr>
      <w:r>
        <w:rPr>
          <w:smallCaps/>
          <w:sz w:val="24"/>
        </w:rPr>
        <w:t>Svoboda, J.</w:t>
      </w:r>
      <w:r>
        <w:rPr>
          <w:sz w:val="24"/>
        </w:rPr>
        <w:t xml:space="preserve"> Dobrovského studium vlastních jmen. In: </w:t>
      </w:r>
      <w:r>
        <w:rPr>
          <w:i/>
          <w:sz w:val="24"/>
        </w:rPr>
        <w:t>Josef Dobrovský 1753−1953</w:t>
      </w:r>
      <w:r>
        <w:rPr>
          <w:sz w:val="24"/>
        </w:rPr>
        <w:t xml:space="preserve">, 1953, 156−181; </w:t>
      </w:r>
      <w:r>
        <w:rPr>
          <w:smallCaps/>
          <w:sz w:val="24"/>
        </w:rPr>
        <w:t>Šrámek, R.</w:t>
      </w:r>
      <w:r>
        <w:rPr>
          <w:sz w:val="24"/>
        </w:rPr>
        <w:t xml:space="preserve"> Onomastika. In: Pleskalová, J. et al. (eds.) </w:t>
      </w:r>
      <w:r>
        <w:rPr>
          <w:i/>
          <w:sz w:val="24"/>
        </w:rPr>
        <w:t>Kapitoly z dějin české jazykovědné bohemistiky</w:t>
      </w:r>
      <w:r>
        <w:rPr>
          <w:sz w:val="24"/>
        </w:rPr>
        <w:t xml:space="preserve">, 2007, 377−423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ency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2:45:00Z</dcterms:created>
  <dc:creator>Pleskalovi</dc:creator>
  <dc:description/>
  <cp:keywords/>
  <dc:language>en-US</dc:language>
  <cp:lastModifiedBy>Jana Pleskalová</cp:lastModifiedBy>
  <cp:lastPrinted>2020-04-14T15:00:00Z</cp:lastPrinted>
  <dcterms:modified xsi:type="dcterms:W3CDTF">2023-04-26T18:16:00Z</dcterms:modified>
  <cp:revision>14</cp:revision>
  <dc:subject/>
  <dc:title>Vývoj antroponomastiky</dc:title>
</cp:coreProperties>
</file>