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margin">
              <wp:posOffset>1191895</wp:posOffset>
            </wp:positionV>
            <wp:extent cx="5291455" cy="39624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 francouzské katedrále Chartres se nachází v západní části lodi na podlaze labyrint, jenž vyvolává zájem a různorodé interpretace. Na sklonku 13. století bylo takových labyrintů na podlaze francouzských katedrál mnohem více: např. v Sens, Remeši, Amiens, Bayeaux aj. Dodnes je zachován pouze v Chartres – a často se stává zdrojem nejrůznějších replik v interiérech i zahradách. Existují dokonce firmy, které se na takové repliky specializ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Gotika v architektuř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Počátky gotiky nalezneme kolem roku 1140 zejména ve dvou stavbách v oblasti Ile-de-France (kolem Paříže), tj. v doméně francouzských králů:</w:t>
      </w:r>
    </w:p>
    <w:p>
      <w:pPr>
        <w:pStyle w:val="Normal"/>
        <w:rPr/>
      </w:pPr>
      <w:r>
        <w:rPr>
          <w:b/>
          <w:bCs/>
        </w:rPr>
        <w:t>Saint-Denis</w:t>
      </w:r>
      <w:r>
        <w:rPr>
          <w:bCs/>
        </w:rPr>
        <w:t>, benediktinské opatství – pohřebiště francouzských králů. Opat Suger ve dvou etapách přestavěl dvě nejdůležitější části klášterního chrámu: průčelí se dvěma věžemi a sochařsky vyzdobenými portály; chór s prosvětleným věncem kaplí. Přitom užil opěrný systém, lomené oblouky a křížovou žebrovou klenbu: to byly vše prvky, které budou později charakterizovat gotický architektonický styl.</w:t>
      </w:r>
    </w:p>
    <w:p>
      <w:pPr>
        <w:pStyle w:val="Normal"/>
        <w:rPr>
          <w:bCs/>
        </w:rPr>
      </w:pPr>
      <w:r>
        <w:rPr>
          <w:b/>
          <w:bCs/>
        </w:rPr>
        <w:t>Sens</w:t>
      </w:r>
      <w:r>
        <w:rPr>
          <w:bCs/>
        </w:rPr>
        <w:t>, arcibiskupská katedrála – sídlo duchovního primase ve Francii. Stavba je katedrální bazilikou s klenbou žebrovou, „šestidílnou“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Periodizace gotické architektury ve Francii ve 12.-13. století: </w:t>
      </w:r>
    </w:p>
    <w:p>
      <w:pPr>
        <w:pStyle w:val="Normal"/>
        <w:rPr>
          <w:bCs/>
        </w:rPr>
      </w:pPr>
      <w:r>
        <w:rPr>
          <w:bCs/>
        </w:rPr>
        <w:t>(a)</w:t>
      </w:r>
      <w:r>
        <w:rPr>
          <w:b/>
          <w:bCs/>
        </w:rPr>
        <w:t xml:space="preserve"> </w:t>
      </w:r>
      <w:r>
        <w:rPr>
          <w:bCs/>
          <w:i/>
        </w:rPr>
        <w:t>Raná gotika,</w:t>
      </w:r>
      <w:r>
        <w:rPr>
          <w:bCs/>
        </w:rPr>
        <w:t xml:space="preserve"> 1140 – 1190 (Noyon,</w:t>
      </w:r>
      <w:r>
        <w:rPr>
          <w:bCs/>
          <w:szCs w:val="24"/>
        </w:rPr>
        <w:t xml:space="preserve"> </w:t>
      </w:r>
      <w:r>
        <w:rPr>
          <w:bCs/>
        </w:rPr>
        <w:t xml:space="preserve">Laon, Notre-Dame v Paříži, Soissons); </w:t>
      </w:r>
    </w:p>
    <w:p>
      <w:pPr>
        <w:pStyle w:val="Normal"/>
        <w:rPr/>
      </w:pPr>
      <w:r>
        <w:rPr>
          <w:bCs/>
        </w:rPr>
        <w:t>(b)</w:t>
      </w:r>
      <w:r>
        <w:rPr>
          <w:b/>
          <w:bCs/>
        </w:rPr>
        <w:t xml:space="preserve"> </w:t>
      </w:r>
      <w:r>
        <w:rPr>
          <w:bCs/>
          <w:i/>
        </w:rPr>
        <w:t>Klasická gotika,</w:t>
      </w:r>
      <w:r>
        <w:rPr>
          <w:bCs/>
        </w:rPr>
        <w:t xml:space="preserve"> 1190 – 1250 (Tři typy: </w:t>
      </w:r>
      <w:r>
        <w:rPr/>
        <w:t xml:space="preserve">Chartres, Bourges, Braine/Auxerre); </w:t>
      </w:r>
    </w:p>
    <w:p>
      <w:pPr>
        <w:pStyle w:val="Normal"/>
        <w:rPr>
          <w:bCs/>
          <w:szCs w:val="24"/>
        </w:rPr>
      </w:pPr>
      <w:r>
        <w:rPr/>
        <w:t xml:space="preserve">(c) </w:t>
      </w:r>
      <w:r>
        <w:rPr>
          <w:bCs/>
          <w:i/>
        </w:rPr>
        <w:t>Rayonantní gotika,</w:t>
      </w:r>
      <w:r>
        <w:rPr>
          <w:bCs/>
        </w:rPr>
        <w:t xml:space="preserve"> 1250 – 1300 (Tři typy: Ste-Chapelle, Saint Denis, Tours)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rPr/>
      </w:pPr>
      <w:r>
        <w:rPr>
          <w:b/>
        </w:rPr>
        <w:t>2. Magister operis a počátky profese archite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 letech 1259-1267 byla stavěna mariánská kaple v opatství Saint-Germer-de-Fly (na hranicích Normandie). Na jedné z vitrají je znázorněna postava, jednající s opatem: drží v ruce dlouhou hůl s mírami a kolem ní pracují kameníci. Zřejmě se jedná o osobu, v níž je zpodoben nový status stavebního mistra.</w:t>
      </w:r>
    </w:p>
    <w:p>
      <w:pPr>
        <w:pStyle w:val="Normal"/>
        <w:rPr/>
      </w:pPr>
      <w:r>
        <w:rPr/>
        <w:t xml:space="preserve">Jiný příklad: Pierre de Montreuil, jenž zemřel roku 1267 v Paříži, byl na náhrobním kameni zpodoben s kružítkem v ruce a s nápisem </w:t>
      </w:r>
      <w:r>
        <w:rPr>
          <w:i/>
        </w:rPr>
        <w:t>„vivens doctor latomorum...“</w:t>
      </w:r>
      <w:r>
        <w:rPr/>
        <w:t xml:space="preserve"> (za svého života byl doktorem kameníků).</w:t>
      </w:r>
    </w:p>
    <w:p>
      <w:pPr>
        <w:pStyle w:val="Normal"/>
        <w:ind w:firstLine="708"/>
        <w:rPr/>
      </w:pPr>
      <w:r>
        <w:rPr/>
        <w:t>Není asi náhodné, že spolu se stále častějším jmenováním stavitelských mistrů v průběhu 13. století jsou zachovány rovněž výkresy a půdorysy staveb (tzv. náčrtník Villarda d´Honnecourta, před 1235). K postavám tvůrců katedrál se nakonec váží i nápisy v původně zachovaných labyrintech ze druhé poloviny 13. století v Amiens a Remeši.</w:t>
      </w:r>
    </w:p>
    <w:p>
      <w:pPr>
        <w:pStyle w:val="Normal"/>
        <w:ind w:firstLine="708"/>
        <w:rPr/>
      </w:pPr>
      <w:r>
        <w:rPr/>
        <w:t>Amiens: biskup Évrard de Fouilloy a stavitelé Robert de Luzarches, Thomas de Cormont, Renaud de Cormont.</w:t>
      </w:r>
    </w:p>
    <w:p>
      <w:pPr>
        <w:pStyle w:val="Normal"/>
        <w:ind w:firstLine="708"/>
        <w:rPr/>
      </w:pPr>
      <w:r>
        <w:rPr/>
        <w:t>Reims: arcibiskup Aubry de Humbert, stavitelé: Jean d´Orbais, Jean Le Loup, Gaucher de Reims, Bernard de Soisson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7580</wp:posOffset>
            </wp:positionH>
            <wp:positionV relativeFrom="margin">
              <wp:posOffset>3272155</wp:posOffset>
            </wp:positionV>
            <wp:extent cx="3975100" cy="32289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ři modely francouzské klasické got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bdobí klasické gotiky se setkáváme se třemi základními modely chrámových staveb:</w:t>
      </w:r>
    </w:p>
    <w:p>
      <w:pPr>
        <w:pStyle w:val="Normal"/>
        <w:rPr>
          <w:i/>
          <w:i/>
        </w:rPr>
      </w:pPr>
      <w:r>
        <w:rPr>
          <w:i/>
        </w:rPr>
        <w:t>Chartres, Bourges, Braine/Auxerre/Tri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tres</w:t>
      </w:r>
    </w:p>
    <w:p>
      <w:pPr>
        <w:pStyle w:val="Normal"/>
        <w:rPr/>
      </w:pPr>
      <w:r>
        <w:rPr/>
        <w:t>Chartres je poprvé zmiňováno v souvislosti s pronikáním křesťanství do Galie roku 343 (poprvé zmíněn biskup), později zde stála karolínská skupina několika staveb poblíž sebe. V místě byla starší, důležitá keltská svatyně s kultovní stud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7080</wp:posOffset>
            </wp:positionH>
            <wp:positionV relativeFrom="margin">
              <wp:posOffset>-204470</wp:posOffset>
            </wp:positionV>
            <wp:extent cx="4410075" cy="219646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8" t="1386" r="-6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0 biskup Fulbert zahajuje stavbu románské katedrály.</w:t>
      </w:r>
    </w:p>
    <w:p>
      <w:pPr>
        <w:pStyle w:val="Normal"/>
        <w:rPr/>
      </w:pPr>
      <w:r>
        <w:rPr/>
        <w:t>1134 požár – nato byla přistavena západní část k věži (tzv. Královský portál) – stavbu řídí kapitula;</w:t>
      </w:r>
    </w:p>
    <w:p>
      <w:pPr>
        <w:pStyle w:val="Normal"/>
        <w:rPr/>
      </w:pPr>
      <w:r>
        <w:rPr/>
        <w:t>1194 požár (?), poté stavba nové katedrály;</w:t>
      </w:r>
    </w:p>
    <w:p>
      <w:pPr>
        <w:pStyle w:val="Normal"/>
        <w:rPr/>
      </w:pPr>
      <w:r>
        <w:rPr/>
        <w:t>1221 jsou zmiňovány chórové lavice, tj. zřejmě byla dokončena chórová část katedrály;</w:t>
      </w:r>
    </w:p>
    <w:p>
      <w:pPr>
        <w:pStyle w:val="Normal"/>
        <w:rPr/>
      </w:pPr>
      <w:r>
        <w:rPr/>
        <w:t>1240-1250 obě předsíně transeptu – obě jsou odlišné, proto je možné předpokládat, že mezi jejich výstavbou byl onen zhruba desetiletý rozdíl;</w:t>
      </w:r>
    </w:p>
    <w:p>
      <w:pPr>
        <w:pStyle w:val="Normal"/>
        <w:rPr/>
      </w:pPr>
      <w:r>
        <w:rPr/>
        <w:t>1260 vysvěcení kostela (zřejmě svěcení celého interiéru) + laby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 z nejstarších míst křesťanského kultu v Galii již ve 3. století, později několik starších staveb a v 11. století románská katedrála.</w:t>
      </w:r>
    </w:p>
    <w:p>
      <w:pPr>
        <w:pStyle w:val="Normal"/>
        <w:rPr/>
      </w:pPr>
      <w:r>
        <w:rPr/>
        <w:t>1195 arcibiskup Henri de Sully (bratr biskupa pařížského) věnoval finance na přestavbu chrámu. Stavba byla zahájena na půdorysu podle Notre-Dame v Paříži.</w:t>
      </w:r>
    </w:p>
    <w:p>
      <w:pPr>
        <w:pStyle w:val="Normal"/>
        <w:rPr/>
      </w:pPr>
      <w:r>
        <w:rPr/>
        <w:t xml:space="preserve">1225 po několikaletém přerušení nová výstavba lodě podle nového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ier, Treví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je jedním z nejstarších měst v Německu; má antické základy. Byl hlavním městem části Západořímské říše, stál zde palác sv. Heleny (matky Konstantinovy). Na místě tohoto paláce a v jeho blízkosti byly postaveny dva dómy. V raném křesťanství je existence dvou sousedních bazilik takřka typická (Řím, Aquileia).</w:t>
      </w:r>
      <w:r>
        <w:rPr>
          <w:b/>
        </w:rPr>
        <w:t xml:space="preserve"> </w:t>
      </w:r>
      <w:r>
        <w:rPr/>
        <w:t>Dnešní katedrála má v sobě jádro pozdně antické čtvercové stavby (memoriální či poutní funkce), průčelí z otónské doby (kol. roku 1000) a interiér z doby románské.</w:t>
      </w:r>
    </w:p>
    <w:p>
      <w:pPr>
        <w:pStyle w:val="Normal"/>
        <w:ind w:firstLine="708"/>
        <w:rPr/>
      </w:pPr>
      <w:r>
        <w:rPr/>
        <w:t>Vedle katedrály byl přestavěn chrám Panny Marie v gotickém stylu – nejpozoruhodnější je přitom jeho centrální půdorys / značně neobvyklý v prostředí gotické architektury. Vystavěl jej arcibiskup Dietrich von Wied (1212-1242). Modelem pro chrám se stal kostel Saint Yved v Braine (diecéze Soissons). V Braine byl postaven premonstrátský opatský kostel jako pohřebiště boční kapetovské linie (hrabata de Dreux). Vysvěcen byl před rokem 1216 (nalézáme v něm stylistické formy z katedrál v Laonu a Soiss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bombardování za Druhé světové války se v Trevíru sesulo jedno z vnějších schodišť a na postavené zdi se objevila kresba na zdi, která vznikla během výstavby. Je to jedna z prvních architektonických kreseb – podobá se svou schematičností kresbám z tzv. náčrtníku Villarda d´Honnecourta. Z toho vyplývá i možné datování - mezi 1227 a 1242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0980</wp:posOffset>
            </wp:positionH>
            <wp:positionV relativeFrom="margin">
              <wp:posOffset>948055</wp:posOffset>
            </wp:positionV>
            <wp:extent cx="2955925" cy="311467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00525</wp:posOffset>
            </wp:positionH>
            <wp:positionV relativeFrom="margin">
              <wp:posOffset>4672330</wp:posOffset>
            </wp:positionV>
            <wp:extent cx="2152015" cy="4514850"/>
            <wp:effectExtent l="0" t="0" r="0" b="0"/>
            <wp:wrapSquare wrapText="bothSides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3.  Tři modely francouzské rayonnatní got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vorský styl „paprskovité“ (rayonner = vyzařovat) gotiky se třemi základními modely chrámových staveb, jejichž autory byli jménem obdivovaní stavitelé:</w:t>
      </w:r>
    </w:p>
    <w:p>
      <w:pPr>
        <w:pStyle w:val="Normal"/>
        <w:rPr/>
      </w:pPr>
      <w:r>
        <w:rPr>
          <w:i/>
        </w:rPr>
        <w:t>a) Saint-Denis („Mistr ze St-Denis“)</w:t>
      </w:r>
    </w:p>
    <w:p>
      <w:pPr>
        <w:pStyle w:val="Normal"/>
        <w:rPr/>
      </w:pPr>
      <w:r>
        <w:rPr>
          <w:i/>
        </w:rPr>
        <w:t>b) Sainte-Chapelle, Paris (Amiens=Robert de Luzarches)</w:t>
      </w:r>
    </w:p>
    <w:p>
      <w:pPr>
        <w:pStyle w:val="Normal"/>
        <w:rPr/>
      </w:pPr>
      <w:r>
        <w:rPr>
          <w:i/>
        </w:rPr>
        <w:t>c) Notre-Dame-de Paris (Jean de Chelles, Pierre de Montreui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int Denis</w:t>
      </w:r>
    </w:p>
    <w:p>
      <w:pPr>
        <w:pStyle w:val="Normal"/>
        <w:rPr/>
      </w:pPr>
      <w:r>
        <w:rPr/>
        <w:t xml:space="preserve">Takřka po stu letech po prvních raně gotických stavbách pokračoval opat Eudes Clément s výstavbou, přičemž ponechal původní části opata Sugera. Současně chtěl vybudovat </w:t>
      </w:r>
    </w:p>
    <w:p>
      <w:pPr>
        <w:pStyle w:val="Normal"/>
        <w:rPr/>
      </w:pPr>
      <w:r>
        <w:rPr/>
        <w:t>reprezentativní prostor pro královské náh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1-1245: presbytář, transept a mnišský chór na západě</w:t>
      </w:r>
    </w:p>
    <w:p>
      <w:pPr>
        <w:pStyle w:val="Normal"/>
        <w:rPr/>
      </w:pPr>
      <w:r>
        <w:rPr/>
        <w:t xml:space="preserve">zprvu „Mistr ze St. Denis“ </w:t>
      </w:r>
    </w:p>
    <w:p>
      <w:pPr>
        <w:pStyle w:val="Normal"/>
        <w:rPr/>
      </w:pPr>
      <w:r>
        <w:rPr/>
        <w:t>později Pierre de Montreuil podle původních pl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1: vše vysvěceno</w:t>
      </w:r>
    </w:p>
    <w:p>
      <w:pPr>
        <w:pStyle w:val="Normal"/>
        <w:rPr/>
      </w:pPr>
      <w:r>
        <w:rPr/>
        <w:t>Oproti klasické fázi: šíře, potlačené kontrasty, svět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re-Dame-de- Paris</w:t>
      </w:r>
    </w:p>
    <w:p>
      <w:pPr>
        <w:pStyle w:val="Normal"/>
        <w:rPr/>
      </w:pPr>
      <w:r>
        <w:rPr/>
        <w:t>byla stavěna v raně gotickém období ve dvou fázích (60. a 90. léta 12. století). Po 1225 – to je v klasické fázi přístavba bočních kaplí na severu za fasádou, hlavní fasáda. V rayonnantní fázi rozšíření transeptu a nové portály + chórové kaple.</w:t>
      </w:r>
    </w:p>
    <w:p>
      <w:pPr>
        <w:pStyle w:val="Normal"/>
        <w:rPr/>
      </w:pPr>
      <w:r>
        <w:rPr/>
        <w:t>Jean de Chelles (+ 1258) – fasáda a rozeta severního transeptu</w:t>
      </w:r>
    </w:p>
    <w:p>
      <w:pPr>
        <w:pStyle w:val="Normal"/>
        <w:rPr/>
      </w:pPr>
      <w:r>
        <w:rPr/>
        <w:t>Pierre de Montreuil – fasáda a rozeta jižního transept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8615</wp:posOffset>
            </wp:positionH>
            <wp:positionV relativeFrom="margin">
              <wp:posOffset>1383665</wp:posOffset>
            </wp:positionV>
            <wp:extent cx="4390390" cy="3679190"/>
            <wp:effectExtent l="0" t="0" r="0" b="0"/>
            <wp:wrapSquare wrapText="bothSides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43630</wp:posOffset>
            </wp:positionH>
            <wp:positionV relativeFrom="margin">
              <wp:posOffset>5977255</wp:posOffset>
            </wp:positionV>
            <wp:extent cx="1905000" cy="1905000"/>
            <wp:effectExtent l="0" t="0" r="0" b="0"/>
            <wp:wrapSquare wrapText="bothSides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11 západní fasáda (1252-1275), </w:t>
      </w:r>
    </w:p>
    <w:p>
      <w:pPr>
        <w:pStyle w:val="Normal"/>
        <w:rPr/>
      </w:pPr>
      <w:r>
        <w:rPr/>
        <w:t>1286 laby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itelé, jmenovaní v labyrintu: Bernard de Soisson (4), Jean d´Orbais (1), Jean Le Loup (2), Gaucher de Reims (3); arcibiskup Aubry de Humb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dejum</dc:creator>
  <dc:description/>
  <cp:keywords/>
  <dc:language>en-US</dc:language>
  <cp:lastModifiedBy>dejum</cp:lastModifiedBy>
  <cp:lastPrinted>2012-11-05T15:07:00Z</cp:lastPrinted>
  <dcterms:modified xsi:type="dcterms:W3CDTF">2012-11-06T07:40:00Z</dcterms:modified>
  <cp:revision>5</cp:revision>
  <dc:subject/>
  <dc:title/>
</cp:coreProperties>
</file>